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2408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169545</wp:posOffset>
            </wp:positionV>
            <wp:extent cx="1195705" cy="38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23495</wp:posOffset>
            </wp:positionV>
            <wp:extent cx="1057275" cy="436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9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39:00Z</dcterms:modified>
  <cp:revision>5</cp:revision>
  <dc:subject/>
  <dc:title>การไฟฟ้าส่วนภูมิภาค</dc:title>
</cp:coreProperties>
</file>