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2143/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อ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186690</wp:posOffset>
            </wp:positionV>
            <wp:extent cx="1143000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ผชน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163195</wp:posOffset>
            </wp:positionV>
            <wp:extent cx="1270635" cy="524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0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2-15T11:33:00Z</dcterms:modified>
  <cp:revision>3</cp:revision>
  <dc:subject/>
  <dc:title>การไฟฟ้าส่วนภูมิภาค</dc:title>
</cp:coreProperties>
</file>