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1891/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207010</wp:posOffset>
            </wp:positionV>
            <wp:extent cx="1143000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ผชน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218440</wp:posOffset>
            </wp:positionV>
            <wp:extent cx="1228725" cy="506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8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2-15T11:31:00Z</dcterms:modified>
  <cp:revision>4</cp:revision>
  <dc:subject/>
  <dc:title>การไฟฟ้าส่วนภูมิภาค</dc:title>
</cp:coreProperties>
</file>