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1638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213360</wp:posOffset>
            </wp:positionV>
            <wp:extent cx="112395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185420</wp:posOffset>
            </wp:positionV>
            <wp:extent cx="1238250" cy="511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6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31:00Z</dcterms:modified>
  <cp:revision>4</cp:revision>
  <dc:subject/>
  <dc:title>การไฟฟ้าส่วนภูมิภาค</dc:title>
</cp:coreProperties>
</file>