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311/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337185</wp:posOffset>
            </wp:positionV>
            <wp:extent cx="171450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ักดิ์ชัย ไวยลา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ักดิ์ชัย ไวยลา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ผชน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196215</wp:posOffset>
            </wp:positionV>
            <wp:extent cx="1190625" cy="491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5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2-15T11:28:00Z</dcterms:modified>
  <cp:revision>5</cp:revision>
  <dc:subject/>
  <dc:title>การไฟฟ้าส่วนภูมิภาค</dc:title>
</cp:coreProperties>
</file>