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1020/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ฦษภ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212090</wp:posOffset>
            </wp:positionV>
            <wp:extent cx="1095375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ผชน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233680</wp:posOffset>
            </wp:positionV>
            <wp:extent cx="1238250" cy="511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9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22:00Z</dcterms:modified>
  <cp:revision>6</cp:revision>
  <dc:subject/>
  <dc:title>การไฟฟ้าส่วนภูมิภาค</dc:title>
</cp:coreProperties>
</file>