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570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415290</wp:posOffset>
            </wp:positionV>
            <wp:extent cx="17145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ักดิ์ชัย ไวยลา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ักดิ์ชัย ไวยลา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51130</wp:posOffset>
            </wp:positionV>
            <wp:extent cx="1299845" cy="53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16:00Z</dcterms:modified>
  <cp:revision>3</cp:revision>
  <dc:subject/>
  <dc:title>การไฟฟ้าส่วนภูมิภาค</dc:title>
</cp:coreProperties>
</file>