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306/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ค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อ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5525</wp:posOffset>
            </wp:positionH>
            <wp:positionV relativeFrom="paragraph">
              <wp:posOffset>403860</wp:posOffset>
            </wp:positionV>
            <wp:extent cx="1714500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ักดิ์ชัย ไวยลา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ักดิ์ชัย ไวยลา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ผชน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194310</wp:posOffset>
            </wp:positionV>
            <wp:extent cx="1181100" cy="502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2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2-15T11:15:00Z</dcterms:modified>
  <cp:revision>6</cp:revision>
  <dc:subject/>
  <dc:title>การไฟฟ้าส่วนภูมิภาค</dc:title>
</cp:coreProperties>
</file>