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างมะพร้าว อำเภอหลังสวน จังหวัดชุมพ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างมะพร้าว อำเภอหลังสวน จังหวัดชุมพ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างมะพร้าว อำเภอหลังสวน จังหวัดชุมพร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างมะพร้าว อำเภอหลังสวน จังหวัดชุม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างมะพร้าว อำเภอหลังสวน จังหวัดชุมพ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GB" w:eastAsia="en-US" w:bidi="th-TH"/>
              </w:rPr>
              <w:t>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alibri"/>
                <w:lang w:bidi="th-TH"/>
              </w:rPr>
              <w:t xml:space="preserve"> </w:t>
            </w:r>
            <w:hyperlink r:id="rId2">
              <w:r>
                <w:rPr>
                  <w:rStyle w:val="InternetLink"/>
                  <w:rFonts w:cs="Angsana New"/>
                </w:rPr>
                <w:t>www.bangmaphraow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/10/2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งสาวศศิชา  สุขยุพักต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สันต์  ฉิมห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พันจ่าเอก ชำนาญ   ขำอนันต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1.2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1/10/2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สาวศศิชา  สุขยุพักต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สันต์  ฉิมห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พันจ่าเอก ชำนาญ   ขำอนันต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maphra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7:00Z</dcterms:created>
  <dc:creator>CM</dc:creator>
  <dc:description/>
  <cp:keywords/>
  <dc:language>en-US</dc:language>
  <cp:lastModifiedBy>Moderncom</cp:lastModifiedBy>
  <cp:lastPrinted>2015-03-02T22:12:00Z</cp:lastPrinted>
  <dcterms:modified xsi:type="dcterms:W3CDTF">2019-04-24T08:27:00Z</dcterms:modified>
  <cp:revision>25</cp:revision>
  <dc:subject/>
  <dc:title>คู่มือสำหรับประชาชน: การจดทะเบียนพาณิชย์ (ตั้งใหม่) ตามพ</dc:title>
</cp:coreProperties>
</file>