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างมะพร้าว อำเภอหลังสวน จังหวัดชุมพ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างมะพร้าว อำเภอหลังสวน จังหวัดชุมพ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3: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างมะพร้าว อำเภอหลังสวน จังหวัดชุมพร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างมะพร้าว อำเภอหลังสวน จังหวัดชุมพ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างมะพร้าว อำเภอหลังสวน จังหวัดชุมพ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GB" w:eastAsia="en-US" w:bidi="th-TH"/>
              </w:rPr>
              <w:t>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1 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alibri"/>
                <w:lang w:bidi="th-TH"/>
              </w:rPr>
              <w:t xml:space="preserve"> </w:t>
            </w:r>
            <w:hyperlink r:id="rId2">
              <w:r>
                <w:rPr>
                  <w:rStyle w:val="InternetLink"/>
                </w:rPr>
                <w:t>www.bangmaphraow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/10/25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สาวศศิชา  สุขยุพัก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นต์  ฉิมห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ันจ่าเอก ชำนาญ   ขำอนันต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maphra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Moderncom</cp:lastModifiedBy>
  <cp:lastPrinted>2015-03-02T08:12:00Z</cp:lastPrinted>
  <dcterms:modified xsi:type="dcterms:W3CDTF">2019-04-24T07:00:00Z</dcterms:modified>
  <cp:revision>13</cp:revision>
  <dc:subject/>
  <dc:title/>
</cp:coreProperties>
</file>