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แจ้งถม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บางมะพร้าว อำเภอหลังสวน จังหวัดชุมพ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บางมะพร้าว อำเภอหลังสวน จังหวัดชุมพ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4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ถม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4:2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บางมะพร้าว อำเภอหลังสวน จังหวัดชุมพร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GB" w:eastAsia="en-US" w:bidi="th-TH"/>
              </w:rPr>
              <w:t>7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3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ถม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1.1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4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6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7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ดำเนินการถมดินเข้าลักษณะ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และมีพื้นที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รางเมตรหรือมีพื้นที่เกินกว่าที่เจ้าพนักงานท้องถิ่นประกาศกำหนด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พิจารณารับแจ้งการถม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ถม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างมะพร้าว อำเภอหลังสวน จังหวัดชุมพ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างมะพร้าว อำเภอหลังสวน จังหวัดชุมพ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างมะพร้าว อำเภอหลังสวน จังหวัดชุมพ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มตรขึ้นไป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ไม่ต่ำกว่าระดับสามัญวิศวกรกรณีพื้นที่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ขึ้นไป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ื่อและที่อยู่ของผู้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บางมะพร้าว อำเภอหลังสวน จังหวัดชุมพ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บางมะพร้าว อำเภอหลังสวน จังหวัดชุมพ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8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GB" w:eastAsia="en-US" w:bidi="th-TH"/>
              </w:rPr>
              <w:t>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1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GB" w:eastAsia="en-US" w:bidi="th-TH"/>
              </w:rPr>
              <w:t>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7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3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7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3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GB" w:eastAsia="en-US" w:bidi="th-TH"/>
              </w:rPr>
              <w:t>1 /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Calibri"/>
                <w:lang w:bidi="th-TH"/>
              </w:rPr>
              <w:t xml:space="preserve"> </w:t>
            </w:r>
            <w:hyperlink r:id="rId2">
              <w:r>
                <w:rPr>
                  <w:rStyle w:val="InternetLink"/>
                </w:rPr>
                <w:t>www.bangmaphraow.go.th</w:t>
              </w:r>
            </w:hyperlink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/10/25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งสาวศศิชา  สุขยุพักตร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สันต์  ฉิมห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ันจ่าเอก ชำนาญ   ขำอนันต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gmaphraow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6:00Z</dcterms:created>
  <dc:creator>CM</dc:creator>
  <dc:description/>
  <cp:keywords/>
  <dc:language>en-US</dc:language>
  <cp:lastModifiedBy>Moderncom</cp:lastModifiedBy>
  <cp:lastPrinted>2015-03-02T08:12:00Z</cp:lastPrinted>
  <dcterms:modified xsi:type="dcterms:W3CDTF">2019-04-24T06:55:00Z</dcterms:modified>
  <cp:revision>14</cp:revision>
  <dc:subject/>
  <dc:title/>
</cp:coreProperties>
</file>