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นโย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นายกองค์การบริหารส่วนตำบลทุ่งโ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สุรชัย  สารสุวร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ถลงต่อสภาองค์การบริหารส่วนตำบลทุ่งโพ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่านประธานสภาองค์การบริหารส่วนตำบลทุ่งโพที่เคารพ ท่านสมาชิกสภาองค์การบริหารส่วนตำบลทุ่งโพ</w:t>
      </w:r>
    </w:p>
    <w:p>
      <w:pPr>
        <w:pStyle w:val="TextBody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 ประชาชนชาวตำบลทุ่งโพ ได้ให้ความไว้วางใจเลือกกระผม นายสุรชัย  สารสุวร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นายกองค์การบริหารส่วนตำบลทุ่งโพ 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และคณะกรรมการการเลือกตั้งได้ประกาศรับรองผลการเลือกตั้งเรียบร้อยแล้ว นั้น</w:t>
      </w:r>
    </w:p>
    <w:p>
      <w:pPr>
        <w:pStyle w:val="TextBody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ละที่แก้ไขเพิ่มเติมถึงปัจจุบันมาตรา </w:t>
      </w:r>
      <w:r>
        <w:rPr>
          <w:rFonts w:cs="TH SarabunIT๙" w:ascii="TH SarabunIT๙" w:hAnsi="TH SarabunIT๙"/>
        </w:rPr>
        <w:t xml:space="preserve">58/5 </w:t>
      </w:r>
      <w:r>
        <w:rPr>
          <w:rFonts w:ascii="TH SarabunIT๙" w:hAnsi="TH SarabunIT๙" w:cs="TH SarabunIT๙"/>
        </w:rPr>
        <w:t>ได้บัญญัติไว้ว่าก่อนนายกองค์การบริหารส่วนตำบลเข้ารับหน้าที่ ให้ประธานสภาองค์การบริหารส่วนตำบลเรียกประชุมสภาองค์การบริหารส่วนตำบลเพื่อให้นายกองค์การริหารส่วนตำบลแถลงนโยบายต่อสภาองค์การบริหารส่วนตำบลโดยไม่มีการลงมติ ทั้งนี้ ภายในสามสิบวันนับแต่วันประกาศผลการเลือกตั้งนายกองค์การบริหารส่วนตำบล การประชุมแถลงนโยบายของนายกองค์การบริหารส่วนตำบลให้ประทำโดยเปิดเผย โดยนายกองค์การบริหารส่วนตำบลต้องจัดทำนโยบายเป็นลายลักษณ์อักษรแจกให้สมาชิกสภาองค์การบริหารส่วนตำบลทุกคนที่มาประชุมด้วย</w:t>
      </w:r>
    </w:p>
    <w:p>
      <w:pPr>
        <w:pStyle w:val="Style16"/>
        <w:shd w:fill="FFFFFF" w:val="clear"/>
        <w:spacing w:before="0" w:after="100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ฏิบัติ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ดังกล่าว กระผมจึงขอแถลงนโยบายในการปฏิบัติหน้าที่บริหารราชการขององค์การบริหารส่วนตำบลทุ่งโพ ให้สภาองค์การบริหารส่วนตำบลทุ่งโพ ทราบ โดยหลักการปฏิบัติหน้าที่บริหารราชการของกระผม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ต่อจากนี้ไป จะยึดถือ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32"/>
          <w:sz w:val="32"/>
          <w:szCs w:val="32"/>
        </w:rPr>
        <w:t>การบริหารจัดการที่ดีตามหลักธรรมาภิบาล</w:t>
      </w:r>
      <w:r>
        <w:rPr>
          <w:rStyle w:val="StrongEmphasis"/>
          <w:rFonts w:cs="TH SarabunIT๙" w:ascii="TH SarabunIT๙" w:hAnsi="TH SarabunIT๙"/>
          <w:color w:val="212529"/>
          <w:sz w:val="32"/>
          <w:szCs w:val="32"/>
        </w:rPr>
        <w:t>(Good  Governance)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ซึ่งสำนักงาน ก</w:t>
      </w:r>
      <w:r>
        <w:rPr>
          <w:rFonts w:cs="TH SarabunIT๙" w:ascii="TH SarabunIT๙" w:hAnsi="TH SarabunIT๙"/>
          <w:color w:val="212529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12529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212529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ได้เสนอคณะรัฐมนตรีให้ความเห็นชอบ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ธรรมาภิบาลในภาคราชการ เพื่อการบริหารกิจการ  บ้านเมืองที่ดีอย่างยั่งยืน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cs="TH SarabunIT๙"/>
        </w:rPr>
        <w:t xml:space="preserve"> ๔ หลักการ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ัญ และ ๑๐ หลักการย่อย ดังนี้ </w:t>
      </w:r>
    </w:p>
    <w:p>
      <w:pPr>
        <w:pStyle w:val="Style16"/>
        <w:shd w:fill="FFFFFF" w:val="clear"/>
        <w:spacing w:before="0" w:after="10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ภาครัฐแนว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New Public Managemen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Style16"/>
        <w:shd w:fill="FFFFFF" w:val="clear"/>
        <w:spacing w:before="0" w:after="100"/>
        <w:ind w:firstLine="993"/>
        <w:jc w:val="both"/>
        <w:rPr/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.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 ถึง ในการปฏิบัติราชการต้องใช้ทรัพยากรอย่างประหยัด เกิดผลิตภาพที่คุ้มค่าต่อการลงทุนและบังเกิดประโยชน์สูงสุดต่อส่วนรวม ทั้งนี้ต้องมีการลดขั้นตอนและ ระยะเวลาในการปฏิบัติงานเพื่ออำนวยความสะดวก และลดภาระค่าใช้จ่าย ตลอดจนยกเลิกภารกิจที่ล้าสมัยและ ไม่มีความจำเป็น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ในการปฏิบัติราชการต้องมีวิสัยทัศน์เชิงยุทธศาสตร์ เพื่อ ตอบสนองความต้องการของประชาช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ทุก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พันธกิจให้บรรลุวัตถ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ขององค์กร มีการวางเป้าหมายการปฏิบัติงานที่ชัดเจนและอยู่ในระดับที่ตอบสนองต่อความคาดหวัง ของประชาชน สร้างกระบวนการปฏิบัติงานอย่างเป็นระบบและมีมาตรฐาน มีการจัดการความเสี่ยงและมุ่งเน้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เป็นเลิศ รวมถึงมีการติดตามประเมินผลและพัฒนาปรับปรุงการปฏิบัติงานให้ดีขึ้นอย่างต่อเนื่อง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>หมาย ถึง ในการปฏิบัติราชการต้องสามารถให้บริการได้ อย่างมีคุณภาพ สามารถดำเนินการแล้วเสร็จภายในระยะเวลาที่กำหนด สร้างความเชื่อมั่นไว้วางใจ รวมถึง 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และผู้มีส่วนได้ส่วนเสียที่มีความหลากหลาย และมีความแตกต่างกันได้อย่างเหมาะสม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hd w:fill="FFFFFF" w:val="clear"/>
        <w:spacing w:before="0" w:after="100"/>
        <w:ind w:firstLine="99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…</w:t>
      </w:r>
    </w:p>
    <w:p>
      <w:pPr>
        <w:pStyle w:val="Style16"/>
        <w:shd w:fill="FFFFFF" w:val="clear"/>
        <w:spacing w:before="0" w:after="100"/>
        <w:ind w:firstLine="70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Style16"/>
        <w:shd w:fill="FFFFFF" w:val="clear"/>
        <w:spacing w:before="0" w:after="10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10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ประชาธิปไต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Democratic Valu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Style16"/>
        <w:shd w:fill="FFFFFF" w:val="clear"/>
        <w:spacing w:before="0" w:after="100"/>
        <w:ind w:firstLine="99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ระ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ได้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ในการปฏิบัติราชการต้อง สามารถตอบคำถามและชี้แจงได้เมื่อมีข้อสงสัย รวมทั้งต้องมีการจัดวางระบบการรายงานความก้าวหน้าและ ผลสัมฤทธิ์ตามเป้า หมาย ที่กำหนดไว้ต่อสาธารณะเพื่อประโยชน์ในการตรวจสอบและการให้คุณ ให้โทษ ตลอดจนมีการจัดเตรียมระบบการแก้ไขหรือบรรเทาปัญหาและผลกระทบใด ๆ ที่อาจจะเกิดขึ้น </w:t>
      </w:r>
    </w:p>
    <w:p>
      <w:pPr>
        <w:pStyle w:val="Style16"/>
        <w:shd w:fill="FFFFFF" w:val="clear"/>
        <w:spacing w:before="0" w:after="100"/>
        <w:ind w:firstLine="993"/>
        <w:jc w:val="both"/>
        <w:rPr/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ในการปฏิบัติราชการต้องปฏิบัติงานด้วยความ ซื่อสัตย์สุจริต ตรงไปตรงมา รวมทั้งต้องมีการเปิดเผยข้อมูลข่าวสารที่จำเป็นและเชื่อถือได้ให้ประชาชนได้ รับทราบ อย่างสม่ำเสมอ ตลอดจนวางระบบให้การเข้าถึงข้อมูลข่าวสารดังกล่าวเป็นไปโดยง่าย </w:t>
      </w:r>
    </w:p>
    <w:p>
      <w:pPr>
        <w:pStyle w:val="Style16"/>
        <w:shd w:fill="FFFFFF" w:val="clear"/>
        <w:spacing w:before="0" w:after="100"/>
        <w:ind w:firstLine="993"/>
        <w:jc w:val="both"/>
        <w:rPr/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z w:val="32"/>
          <w:szCs w:val="32"/>
        </w:rPr>
        <w:t xml:space="preserve">(Rule of La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ในการปฏิบัติราชการต้องใช้อำนาจของกฎหมาย กฎระเบียบ ข้อบังคับในการปฏิบัติงานอย่างเคร่งครัด ด้วยความเป็นธรรม ไม่เลือกปฏิบัติ และคำนึงถึงสิทธิ เสรีภาพของประชาชนและผู้มีส่วนได้ส่วนเสียฝ่ายต่าง ๆ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>หมาย ถึง ในการปฏิบัติราชการต้องให้บริการอย่างเท่าเทียมกัน ไม่มี การแบ่งแยกด้านชายหญิง ถิ่นกำเนิด เชื้อชาติ ภาษา เพศ อายุ สภาพทางกายหรือสุขภาพ สถานะของบุคคล ฐานะทางเศรษฐกิจและสังคม ความเชื่อทางศาสนา การศึกษาอบรม และอื่น ๆ อีกทั้งยังต้องคำนึงถึงโอกาสความ เท่าเทียมกันของการเข้าถึงบริการสาธารณะของ กลุ่มบุคคลผู้ด้อยโอกาสในสังคมด้วย</w:t>
      </w:r>
    </w:p>
    <w:p>
      <w:pPr>
        <w:pStyle w:val="Style16"/>
        <w:shd w:fill="FFFFFF" w:val="clear"/>
        <w:spacing w:before="0" w:after="100"/>
        <w:ind w:firstLine="709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articipatory Stat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พยายามแสวงหาฉันทามติ</w:t>
      </w:r>
      <w:r>
        <w:rPr>
          <w:rFonts w:cs="TH SarabunIT๙" w:ascii="TH SarabunIT๙" w:hAnsi="TH SarabunIT๙"/>
          <w:sz w:val="32"/>
          <w:szCs w:val="32"/>
        </w:rPr>
        <w:t xml:space="preserve">(Participation/Consensus Oriented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ในการปฏิบัติราชการต้องรับฟังความคิดเห็นของประชาชน รวมทั้งเปิดให้ประชาชนมีส่วนร่วมในการรับรู้ เรียนรู้ ทำความเข้าใจร่วมแสดงทัศ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เสนอ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สำคัญ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แก้ไขปัญหาร่วมใน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และการดำเนินงานและร่วมตรวจสอบผลการปฏิบัติงาน ทั้งนี้ ต้องมีความพยายามในการ แสวงหาฉันทามติหรือข้อตกลงร่วมกันระหว่างกลุ่มผู้มี ส่วนได้ส่วนเสียที่เกี่ยวข้อง โดยเฉพาะกลุ่มที่ได้รับผลกระทบ โดยตรงจะต้องไม่มีข้อคัดค้านที่หาข้อยุติไม่ ได้ในประเด็นที่สำคัญ </w:t>
      </w:r>
    </w:p>
    <w:p>
      <w:pPr>
        <w:pStyle w:val="Style16"/>
        <w:shd w:fill="FFFFFF" w:val="clear"/>
        <w:spacing w:before="0" w:after="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อำนาจ </w:t>
      </w:r>
      <w:r>
        <w:rPr>
          <w:rFonts w:cs="TH SarabunIT๙" w:ascii="TH SarabunIT๙" w:hAnsi="TH SarabunIT๙"/>
          <w:sz w:val="32"/>
          <w:szCs w:val="32"/>
        </w:rPr>
        <w:t xml:space="preserve">(Decentral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 ถึง ในการปฏิบัติราชการควรมีการมอบอำนาจ และกระจายความรับผิดชอบในการตัดสินใจและ การดำเนินการให้แก่ผู้ปฏิบัติงานในระดับต่าง ๆ ได้อย่าง เหมาะสม รวมทั้งมีการโอนถ่ายบทบาทและภารกิจให้แก่องค์กรปกครองส่วนท้องถิ่นหรือภาค ส่วนอื่น ๆ ในสังคม </w:t>
      </w:r>
    </w:p>
    <w:p>
      <w:pPr>
        <w:pStyle w:val="Style16"/>
        <w:shd w:fill="FFFFFF" w:val="clear"/>
        <w:spacing w:before="0" w:after="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ับผิดชอบทางการ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dministrative Responsibil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Style16"/>
        <w:shd w:fill="FFFFFF" w:val="clear"/>
        <w:spacing w:before="0" w:after="100"/>
        <w:ind w:firstLine="993"/>
        <w:jc w:val="both"/>
        <w:rPr/>
      </w:pPr>
      <w:r>
        <w:rPr>
          <w:rFonts w:cs="Arial" w:ascii="Arial" w:hAnsi="Arial"/>
          <w:sz w:val="32"/>
          <w:szCs w:val="32"/>
        </w:rPr>
        <w:t>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Morality/Ethi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 ถึง ในการปฏิบัติราชการต้องมีจิตสำนึกความ รับผิดชอบในการปฏิบัติหน้าที่ให้เป็น ไปอย่างมีศีลธรรม คุณธรรม และตรงตามความคาดหวังของสังคม รวมทั้ง ยึดมั่นในค่านิยมหลักของมาตรฐานจริยธรรมสำหรับผู้ดำรงตำแหน่งทางการ เมืองและเจ้าหน้าที่ของรัฐ ประมวล จริยธรรมข้าราชการพลเรือน และจรรยาบรรณวิชาชีพ ตลอดจน คุณลักษณะที่พึงประสงค์ของระบบราชการไทย ๘ ประการ </w:t>
      </w:r>
      <w:r>
        <w:rPr>
          <w:rFonts w:cs="TH SarabunIT๙" w:ascii="TH SarabunIT๙" w:hAnsi="TH SarabunIT๙"/>
          <w:sz w:val="32"/>
          <w:szCs w:val="32"/>
        </w:rPr>
        <w:t xml:space="preserve">(I AM READ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I - Integrity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และกล้ายืนหยัดในสิ่งที่ถูกต้อง</w:t>
      </w:r>
    </w:p>
    <w:p>
      <w:pPr>
        <w:pStyle w:val="Style16"/>
        <w:shd w:fill="FFFFFF" w:val="clear"/>
        <w:spacing w:before="0" w:after="100"/>
        <w:ind w:firstLine="99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 - Activen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 างานเชิงรุก คิดเชิงบวกและมีจิตบริการ </w:t>
      </w:r>
    </w:p>
    <w:p>
      <w:pPr>
        <w:pStyle w:val="Style16"/>
        <w:shd w:fill="FFFFFF" w:val="clear"/>
        <w:spacing w:before="0" w:after="100"/>
        <w:ind w:firstLine="99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M - Moral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ีลธรรม คุณธรรมและจริยธรรม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R - Responsiven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ึงถึงประโยชน์สุขของประชาชนเป็นที่ตั้ง </w:t>
      </w:r>
    </w:p>
    <w:p>
      <w:pPr>
        <w:pStyle w:val="Style16"/>
        <w:shd w:fill="FFFFFF" w:val="clear"/>
        <w:spacing w:before="0" w:after="100"/>
        <w:ind w:firstLine="993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 E – Efficiency…</w:t>
      </w:r>
    </w:p>
    <w:p>
      <w:pPr>
        <w:pStyle w:val="Style16"/>
        <w:shd w:fill="FFFFFF" w:val="clear"/>
        <w:spacing w:before="0" w:after="100"/>
        <w:ind w:firstLine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Style16"/>
        <w:shd w:fill="FFFFFF" w:val="clear"/>
        <w:spacing w:before="0" w:after="100"/>
        <w:ind w:firstLine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100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 xml:space="preserve">E - Efficienc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ประสิทธิภาพ </w:t>
      </w:r>
    </w:p>
    <w:p>
      <w:pPr>
        <w:pStyle w:val="Style16"/>
        <w:shd w:fill="FFFFFF" w:val="clear"/>
        <w:spacing w:before="0" w:after="100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 xml:space="preserve">A - Accountabil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ได้ </w:t>
      </w:r>
    </w:p>
    <w:p>
      <w:pPr>
        <w:pStyle w:val="Style16"/>
        <w:shd w:fill="FFFFFF" w:val="clear"/>
        <w:spacing w:before="0" w:after="10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D - Democrac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หลักประชาธิปไตย </w:t>
      </w:r>
    </w:p>
    <w:p>
      <w:pPr>
        <w:pStyle w:val="Style16"/>
        <w:shd w:fill="FFFFFF" w:val="clear"/>
        <w:spacing w:before="0" w:after="10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Y - Yield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</w:t>
      </w:r>
    </w:p>
    <w:p>
      <w:pPr>
        <w:pStyle w:val="Style16"/>
        <w:shd w:fill="FFFFFF" w:val="clear"/>
        <w:spacing w:before="0" w:after="10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  เพื่อให้เกิดประโยชน์สุขแก่ประชาชน   เกิดผลสัมฤทธิ์ต่อภารกิจของรัฐ  มีประสิทธิภาพและเกิดความคุ้มค่าในเชิงภารกิจของรัฐ  ไม่มีขั้นตอนการปฏิบัติงานเกินความจำเป็น  มีการปรับปรุงภารกิจของส่วนราชการให้ทันต่อสถานการณ์  ประชาชนได้รับการอำนวยความสะดวกและได้รับการตอบสนองความ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ต้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อง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การ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และมีการการประเมินผลการปฏิบัติราชการอย่างสม่ำ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นอกจากนี้ กระผมจะได้นำเทคโนโลยีสารสนเทศและการสื่อสารโทรคมนาคม มาใช้ในการบริหารราชการและการบริการสาธารณะได้อย่างมีประสิทธิภาพ ถูกต้องและรวดเร็ว ภายใต้หลักการ “ร่วมคิด ร่วมทำ ร่วมพัฒนา” ในการนี้ กระผมได้กำหนดนโยบายเพื่อเป็นแนวทางการบริหารราชการขององค์การบริหารส่วนตำบลไว้ทั้งหมด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10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และพัฒนาคุณภาพชีวิต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ตาม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ของทุก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เที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ส่งเสริม สนับสนุน และพัฒนา ให้ประชาชนเข้าถึงการบริการสาธารณะของรัฐ ที่อยู่ในอำนาจหน้าที่ขององค์การบริหารส่วนตำบล และหน่วยงานภาครัฐอื่นๆ ได้ตามมาตรฐาน และกรอบของกฎหมาย โดยเฉพาะ การศึกษา การสาธารณสุข ความสงบเรียบร้อยและความปลอดภัยในชีวิตและทรัพย์สินสาธารณูปโภค สาธารณูปการ ขั้นพื้นฐานที่มีจำเป็นในการใช้ชีวิตประจำวันของประชาชน รวมถึงการสังคมสงเคราะห์และสวัสดิการต่างๆ ของภาครัฐและเอกชน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สถาบันครอบครัวให้เป็นสถาบันหลักที่ทำหน้าที่ในการบ่มเพาะและถ่ายทอดจิตสำนึก ศ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ลธรรม จริยธรรมที่ดีงามจากรุ่นสู่รุ่นอย่างยั้งยืน</w:t>
      </w:r>
    </w:p>
    <w:p>
      <w:pPr>
        <w:pStyle w:val="Style16"/>
        <w:shd w:fill="FFFFFF" w:val="clear"/>
        <w:spacing w:before="0" w:after="10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เฟื้อเก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หนุ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ทำกิจกรรม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และหมู่บ้านเพื่อสร้างความรัก 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แลกเปลี่ยนเรียนรู้ภูมิปัญญาระหว่างกัน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จัดตั้งกลุ่มกิจกรรมทางสังคมเพื่อส่วนรวมในเขตพื้นที่ รวมถึงการพัฒนา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แล้วให้เข้มแข็งเป็นแหล่งเรียนรู้ในชุมชนและภายนอกชุมชน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กีฬาและนันทนาการ ในพื้นที่และนอกพื้นที่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สังคมปลอดยาเสพติดทุกรูปแบบ โดยการส่งเสริมสนับสนุน การแก้ไขปัญหายาเสพติดโดยเฉพาะในกลุ่มวัยรุ่น วัยเรียน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ให้ความสำคัญในการแก้ไขปัญหาของวัยรุ่นทั้งในระบบโรงเรียนและนอกระบบโรงเรียนในด้านต่างๆ เช่น การรวมกลุ่มทำผิดกฎหมาย การมั่วสุ่ม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hd w:fill="FFFFFF" w:val="clear"/>
        <w:spacing w:before="0" w:after="100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 การศึกษา  ศาสนา  วัฒนธรรมและภูมิปัญญาท้องถิ่น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จัดการเรียนการสอนของศูนย์พัฒนาเด็กเล็กขององค์การบริหารส่วนตำบ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ได้ตามมาตรฐานการบริหารและการบริการสาธารณะขององค์กรปกครองท้องถิ่น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hd w:fill="FFFFFF" w:val="clear"/>
        <w:spacing w:before="0" w:after="100"/>
        <w:ind w:firstLine="993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ูนย์…</w:t>
      </w:r>
    </w:p>
    <w:p>
      <w:pPr>
        <w:pStyle w:val="Style16"/>
        <w:shd w:fill="FFFFFF" w:val="clear"/>
        <w:spacing w:before="0" w:after="100"/>
        <w:ind w:firstLine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Style16"/>
        <w:shd w:fill="FFFFFF" w:val="clear"/>
        <w:spacing w:before="0" w:after="100"/>
        <w:ind w:firstLine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ูนย์พัฒนาเด็กเล็กขององค์การบริหารส่วนตำบลบท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ได้มาตรฐานตามเกณฑ์ตามมาตรฐานการบริหารและการบริการสาธารณะขององค์ก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รับรองมาตรฐานและประเมินและประเมินคุณภาพ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โรงเรียนประถมศึกษาในเขตพื้นที่ ทั้งในด้าน บุคลากร งบประมาณ การเรียนการสอนและกิจกรรมต่างๆ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นอกระบบและการศึกษาตามอัธยาศัย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ศูนย์การเรียนรู้ต่างๆ ในตำบลทุ่งโพ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ิจกรรมทางศาสนา สืบสานวัฒนธรรมประเพณี และภูมิปัญญาท้องถิ่น </w:t>
      </w:r>
    </w:p>
    <w:p>
      <w:pPr>
        <w:pStyle w:val="Style16"/>
        <w:shd w:fill="FFFFFF" w:val="clear"/>
        <w:spacing w:before="0" w:after="1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hd w:fill="FFFFFF" w:val="clear"/>
        <w:spacing w:before="0" w:after="100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สาธารณูปโภค และสาธารณูปการ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 ถนนในเขตพื้นที่ให้ได้มาตรฐานสูงขึ้น โดยเฉพาะการปรับปรุงก่อสร้างถนนลูกรังเดิมให้เป็นถนนคอนกรีตเสริมเหล็ก หรือถนนแอสฟัลท์ติกคอนกรีต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และพัฒนาระบบประปาหมู่บ้านให้คลอบคลุมและมีมาตรฐานสูงขึ้น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ระบบไฟฟ้าสาธารณะ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แหล่งน้ำเพื่ออุปโภค บริโภค และการเกษตรอย่างทั่วถึง</w:t>
      </w:r>
    </w:p>
    <w:p>
      <w:pPr>
        <w:pStyle w:val="Style16"/>
        <w:shd w:fill="FFFFFF" w:val="clear"/>
        <w:spacing w:before="0" w:after="1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100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าธารณสุขและสิ่งแวดล้อม</w:t>
      </w:r>
    </w:p>
    <w:p>
      <w:pPr>
        <w:pStyle w:val="Style16"/>
        <w:shd w:fill="FFFFFF" w:val="clear"/>
        <w:spacing w:before="0" w:after="10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ที่อยู่ในอำนาจหน้าที่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านงานหน่วยงานที่เกี่ยวข้องให้ประชาชนเข้าถึงการกบริการทางด้านสาธารณสุขได้อย่างทั่วถึงเท่าเทียมตั้งแต่การป้องกัน การรักษาและการฟื้นฟูเยียวยา 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 องค์กร หน่วยงานทางด้านสาธารณสุข ทั้งภาครัฐและเอกชน ในการบริการสาธารณสุขในพื้นที่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บริหารจัดการขยะมูลฝอยในพื้นที่ตามนโยบายรัฐบาล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จัดการปัญหาทางด้านสาธารณสุขและสิ่งแวดล้อมตามกร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</w:t>
      </w:r>
      <w:r>
        <w:rPr>
          <w:rFonts w:ascii="TH SarabunIT๙" w:hAnsi="TH SarabunIT๙" w:cs="TH SarabunIT๙"/>
          <w:sz w:val="32"/>
          <w:sz w:val="32"/>
          <w:szCs w:val="32"/>
        </w:rPr>
        <w:t>ขัด</w:t>
      </w:r>
      <w:r>
        <w:rPr>
          <w:rFonts w:ascii="TH SarabunIT๙" w:hAnsi="TH SarabunIT๙" w:cs="TH SarabunIT๙"/>
          <w:sz w:val="32"/>
          <w:sz w:val="32"/>
          <w:szCs w:val="32"/>
        </w:rPr>
        <w:t>ต่อบริบทและวิถีชีวิตของชุมชนในพื้นที่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ูคลอง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ึง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hd w:fill="FFFFFF" w:val="clear"/>
        <w:spacing w:before="0" w:after="10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Style16"/>
        <w:shd w:fill="FFFFFF" w:val="clear"/>
        <w:spacing w:before="0" w:after="100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ระบบเศรษฐกิจตามความเหมาะสมกับบริบทและวิถีชีวิตของชุมชนในพื้นที่ตามหลักปรัชญาเศรษฐกิจพอเพียง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รวมกลุ่มอาชีพต่างๆ ตามความต้องการของประชาชน โดยการจัดอบรมและหรือประสานงานและขอความร่วมมือหน่วยงานภาครัฐและเอกชนภายนอกให้การสนับสนุนต่อไป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 และพัฒนาการท่องเที่ยวตามความเหมาะสมในพื้นที่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hd w:fill="FFFFFF" w:val="clear"/>
        <w:spacing w:before="0" w:after="100"/>
        <w:ind w:firstLine="993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…</w:t>
      </w:r>
    </w:p>
    <w:p>
      <w:pPr>
        <w:pStyle w:val="Style16"/>
        <w:shd w:fill="FFFFFF" w:val="clear"/>
        <w:spacing w:before="0" w:after="100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6"/>
        <w:shd w:fill="FFFFFF" w:val="clear"/>
        <w:spacing w:before="0" w:after="100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อาชีพหลักและอาชีพเสริมตามความ</w:t>
      </w:r>
      <w:r>
        <w:rPr>
          <w:rFonts w:ascii="TH SarabunIT๙" w:hAnsi="TH SarabunIT๙" w:cs="TH SarabunIT๙"/>
          <w:sz w:val="32"/>
          <w:sz w:val="32"/>
          <w:szCs w:val="32"/>
        </w:rPr>
        <w:t>ถนัดและความ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hd w:fill="FFFFFF" w:val="clear"/>
        <w:spacing w:before="0" w:after="10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และการบริหาร</w:t>
      </w:r>
    </w:p>
    <w:p>
      <w:pPr>
        <w:pStyle w:val="Style16"/>
        <w:shd w:fill="FFFFFF" w:val="clear"/>
        <w:spacing w:before="0" w:after="10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มีส่วนร่วมของประชาชนในทางการเมื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ตามกรอบของกฎหมายภายใต้หลักการปกครองในระบอบประชาธิปไตยอันมี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>ทร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มุข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ตามหลัก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z w:val="32"/>
          <w:sz w:val="32"/>
          <w:szCs w:val="32"/>
        </w:rPr>
        <w:t>การบริหารจัดการที่ดีตามหลักธรรมาภิบาล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z w:val="32"/>
          <w:szCs w:val="32"/>
        </w:rPr>
        <w:t>(Good  Governance)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ข้ารับการประเมินองค์กรในด้างต่างๆ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สารสนเทศและการสื่อสารโทร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บริหารการบริการประชาชน และการประสานงานระหว่างหน่วยงานกับประชาชนหน่วยงานกับหน่วยงานเพื่อความรวดเร็วและมีประสิทธิภาพ</w:t>
      </w:r>
    </w:p>
    <w:p>
      <w:pPr>
        <w:pStyle w:val="Style16"/>
        <w:shd w:fill="FFFFFF" w:val="clear"/>
        <w:spacing w:before="0" w:after="100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พัฒนาบุคลากรในองค์กรทุกระดับและตำแหน่ง ให้มีความรู้ความสามารถที่เหมาะสมตามความต้องการ รวมถึงการใช้วัสดุอุปกรณ์ที่ทันสมัย ทั่วถึง และเพียงพอตามความจำเป็น</w:t>
      </w:r>
    </w:p>
    <w:p>
      <w:pPr>
        <w:pStyle w:val="Style16"/>
        <w:shd w:fill="FFFFFF" w:val="clear"/>
        <w:spacing w:before="0" w:after="100"/>
        <w:ind w:firstLine="99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พัฒนาความร่วมมือกับหน่วยงาน องค์กร ต่างๆ ทั้งภาครัฐและเอกชนในการปฏิบัติหน้าที่ได้อย่างรวดเร็ว มีประสิทธิภาพ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ประธานสภาองค์การบริหารส่วนตำบล</w:t>
      </w:r>
      <w:r>
        <w:rPr>
          <w:rFonts w:ascii="TH SarabunIT๙" w:hAnsi="TH SarabunIT๙" w:cs="TH SarabunIT๙"/>
        </w:rPr>
        <w:t>ทุ่งโพ</w:t>
      </w:r>
      <w:r>
        <w:rPr>
          <w:rFonts w:ascii="TH SarabunIT๙" w:hAnsi="TH SarabunIT๙" w:cs="TH SarabunIT๙"/>
        </w:rPr>
        <w:t xml:space="preserve">  และสมาชิกสภาองค์การบริหารส่วนตำบล</w:t>
      </w:r>
      <w:r>
        <w:rPr>
          <w:rFonts w:ascii="TH SarabunIT๙" w:hAnsi="TH SarabunIT๙" w:cs="TH SarabunIT๙"/>
        </w:rPr>
        <w:t>ทุ่งโพ</w:t>
      </w:r>
      <w:r>
        <w:rPr>
          <w:rFonts w:ascii="TH SarabunIT๙" w:hAnsi="TH SarabunIT๙" w:cs="TH SarabunIT๙"/>
        </w:rPr>
        <w:t>ที่เคารพทุกท่าน</w:t>
      </w:r>
    </w:p>
    <w:p>
      <w:pPr>
        <w:pStyle w:val="TextBody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16"/>
        <w:shd w:fill="FFFFFF" w:val="clear"/>
        <w:spacing w:before="0" w:after="1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ท้ายนี้  กระผมหวัง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ความร่วมมือจากท่านสมาชิกสภา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โพทุกท่าน  เพื่อทำให้นโยบายที่ได้แถลงข้างต้นไปสู่การปฏิบัติจริงได้อย่างครบถ้วนสมบูรณ์ตามเป้าหมายของ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</w:rPr>
        <w:t>การบริหารจัดการที่ดีตามหลักธรรมาภิบาล</w:t>
      </w:r>
      <w:r>
        <w:rPr>
          <w:rStyle w:val="StrongEmphasis"/>
          <w:rFonts w:cs="TH SarabunIT๙" w:ascii="TH SarabunIT๙" w:hAnsi="TH SarabunIT๙"/>
          <w:color w:val="212529"/>
          <w:sz w:val="32"/>
          <w:szCs w:val="32"/>
        </w:rPr>
        <w:t>(Good  Governance)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ของประชาชนอย่างแท้จริง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บคุณครับ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  <w:jc w:val="left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3:00Z</dcterms:created>
  <dc:creator>media</dc:creator>
  <dc:description/>
  <cp:keywords/>
  <dc:language>en-US</dc:language>
  <cp:lastModifiedBy>HP</cp:lastModifiedBy>
  <cp:lastPrinted>2022-01-04T08:36:00Z</cp:lastPrinted>
  <dcterms:modified xsi:type="dcterms:W3CDTF">2022-01-04T06:31:00Z</dcterms:modified>
  <cp:revision>23</cp:revision>
  <dc:subject/>
  <dc:title>คำแถลงนโยบาย</dc:title>
</cp:coreProperties>
</file>