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4"/>
          <w:szCs w:val="32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32"/>
        </w:rPr>
        <w:t>ประวัติความเป็นมาขององค์การบริหารส่วนตำบลบ้านยาง</w:t>
      </w:r>
    </w:p>
    <w:p>
      <w:pPr>
        <w:pStyle w:val="Normal"/>
        <w:spacing w:before="0" w:after="0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บ้านยาง   ได้รับการเปลี่ยนแปลงฐานะจากสภาตำบล    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องค์การบริหารส่วนตำบลบ้านยาง    ตามประกาศกระทรวงมหาดไทย  เรื่อง จัดตั้งองค์การบริหารส่วนตำบล  และได้ประกาศลงในราชกิจจานุเบกษา  ฉบับประกาศทั่วไป  เล่ม  ๑๑๓  ตอนพิเศษ  ๕๒ ง   ลงวันที่  ๒๕  ธันวาคม  ๒๕๓๙ จึงเป็นผลให้สภาตำบลเปลี่ยนแปลงฐานะเป็นองค์การบริหารส่วนตำบลบ้านยาง  ตั้งแต่วันที่  ๒๓   กุมภาพันธ์  ๒๕๔๐  เป็นต้นมา </w:t>
      </w:r>
    </w:p>
    <w:p>
      <w:pPr>
        <w:pStyle w:val="Normal"/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บ้านยาง  มีพื้นที่รับผิดชอบในเขตตำบลบ้านยาง  มีความเป็นอิสระในการดำเนินงานภายในขอบเขตที่กฎหมายกำหนด  มีรายได้  มีทรัพย์สินเป็นของตนเอง ปัจจุบันมีประชากร จำนวน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๓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่งเป็นชาย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๙๔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หญิง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๙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พื้นที่ทั้งหมด  ๓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๗๑๖  ตารางกิโลเมตร หรือประมาณ  ๒๓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๖๑  ไร่  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ที่ตั้งและขนาด</w:t>
      </w:r>
    </w:p>
    <w:p>
      <w:pPr>
        <w:pStyle w:val="Heading1"/>
        <w:ind w:left="0" w:firstLine="108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งค์การบริหารส่วนตำบลบ้านยาง ตั้งอยู่ทางทิศตะวันตกของที่ว่าการอำเภอเกษตรสมบูรณ์  ห่างจากที่ว่าการอำเภอเกษตรสมบูรณ์ โดยระยะทางรถยนต์ประมาณ  ๒  กิโลเมตร</w:t>
      </w:r>
    </w:p>
    <w:p>
      <w:pPr>
        <w:pStyle w:val="Normal"/>
        <w:spacing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เนื้อที่</w:t>
      </w:r>
    </w:p>
    <w:p>
      <w:pPr>
        <w:pStyle w:val="Heading1"/>
        <w:ind w:left="0" w:firstLine="1095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พื้นที่ขององค์การบริหารส่วนตำบลบ้านยางมีเนื้อที่ประมาณ  ๓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๗๑๖ ตารางกิโลเมตร หรือประมาณ  ๒๓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๗๖๑  ไร่  มีอาณาเขตติดต่อกับตำบลใกล้เคียง  ดังนี้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ิศเหนื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กุดเลาะ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ิศใต้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บ้านบัว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ิศตะวันออ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สระโพนทอ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ิศตะวันต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กับ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ขาเขียว</w:t>
      </w:r>
    </w:p>
    <w:p>
      <w:pPr>
        <w:pStyle w:val="Normal"/>
        <w:spacing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 สภาพภูมิประเทศและลักษณะภูมิอากาศ</w:t>
      </w:r>
    </w:p>
    <w:p>
      <w:pPr>
        <w:pStyle w:val="TextBodyIndent"/>
        <w:spacing w:lineRule="atLeast" w:line="240"/>
        <w:ind w:firstLine="1077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พื้นที่ส่วนใหญ่ขององค์การบริหารส่วนตำบลบ้านยาง  เป็นพื้นที่ราบลุ่ม และสภาพอากาศโดยทั่วไปมี  ๓  ฤดู ตามฤดูการของประเทศไทย  โดยมีอากาศหนาวจัดในฤดูหนาว  และร้อนจัดในฤดูร้อน  มีแม่น้ำพรมไหลผ่าน  และมีลำห้วย  หนองน้ำ  เหมาะแก่การเพาะปลูก  ภูเขาที่สำคัญได้แก่  เทือกเขาภูเขียว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มืองการปกครอง</w:t>
      </w:r>
    </w:p>
    <w:p>
      <w:pPr>
        <w:pStyle w:val="Normal"/>
        <w:spacing w:lineRule="atLeast" w:line="240" w:before="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จำนวนหมู่บ้าน</w:t>
      </w:r>
    </w:p>
    <w:p>
      <w:pPr>
        <w:pStyle w:val="21"/>
        <w:spacing w:lineRule="atLeast" w:line="240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องค์การบริหารส่วนตำบลบ้านยาง  ประกอบด้วยหมู่บ้านที่อยู่ในเขตพื้นที่รับผิดชอบจำนวน  ๑๓  หมู่บ้าน  ดังนี้</w:t>
      </w:r>
    </w:p>
    <w:p>
      <w:pPr>
        <w:pStyle w:val="Normal"/>
        <w:spacing w:before="0" w:after="0"/>
        <w:ind w:firstLine="1095"/>
        <w:rPr/>
      </w:pPr>
      <w:r>
        <w:rPr>
          <w:rFonts w:ascii="TH Niramit AS" w:hAnsi="TH Niramit AS" w:cs="TH Niramit AS"/>
          <w:sz w:val="32"/>
          <w:sz w:val="32"/>
          <w:szCs w:val="32"/>
        </w:rPr>
        <w:t>หมู่ที่  ๑  บ้านยาง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๒  บ้านยางน้อย     </w:t>
      </w:r>
    </w:p>
    <w:p>
      <w:pPr>
        <w:pStyle w:val="Normal"/>
        <w:spacing w:before="0" w:after="0"/>
        <w:ind w:firstLine="1095"/>
        <w:rPr/>
      </w:pPr>
      <w:r>
        <w:rPr>
          <w:rFonts w:ascii="TH Niramit AS" w:hAnsi="TH Niramit AS" w:cs="TH Niramit AS"/>
          <w:sz w:val="32"/>
          <w:sz w:val="32"/>
          <w:szCs w:val="32"/>
        </w:rPr>
        <w:t>หมู่ที่  ๓  บ้านแก้งสองคอน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๔  บ้านกำแพง </w:t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ู่ที่  ๕  บ้านเมืองเก่า</w:t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ู่ที่  ๖  บ้านหนองแต้</w:t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ู่ที่  ๗  บ้านไร่</w:t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ท่าขาม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ท่าเดื่อ</w:t>
      </w:r>
    </w:p>
    <w:p>
      <w:pPr>
        <w:pStyle w:val="Normal"/>
        <w:spacing w:before="0" w:after="0"/>
        <w:ind w:firstLine="1095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เมืองเก่า </w:t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้านเมืองเก่า </w:t>
      </w:r>
    </w:p>
    <w:p>
      <w:pPr>
        <w:pStyle w:val="Normal"/>
        <w:spacing w:before="0" w:after="0"/>
        <w:ind w:firstLine="1095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บ้านเมืองเก่า</w:t>
      </w:r>
    </w:p>
    <w:p>
      <w:pPr>
        <w:pStyle w:val="Normal"/>
        <w:spacing w:before="0" w:after="0"/>
        <w:ind w:firstLine="109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หมู่ที่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บ้านเมืองเก่า</w:t>
      </w:r>
    </w:p>
    <w:p>
      <w:pPr>
        <w:pStyle w:val="Normal"/>
        <w:spacing w:before="0" w:after="200"/>
        <w:jc w:val="center"/>
        <w:rPr>
          <w:rFonts w:ascii="TH Niramit AS" w:hAnsi="TH Niramit AS" w:cs="TH Niramit AS"/>
          <w:b/>
          <w:b/>
          <w:bCs/>
          <w:sz w:val="24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83185</wp:posOffset>
            </wp:positionV>
            <wp:extent cx="5271770" cy="367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95" w:hanging="0"/>
      <w:outlineLvl w:val="0"/>
    </w:pPr>
    <w:rPr>
      <w:rFonts w:ascii="Cordia New" w:hAnsi="Cordi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การเยื้องเนื้อความ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Cordia New" w:hAnsi="Cordia New" w:eastAsia="Cordi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095"/>
    </w:pPr>
    <w:rPr>
      <w:rFonts w:ascii="Cordia New" w:hAnsi="Cordi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8:00Z</dcterms:created>
  <dc:creator>User</dc:creator>
  <dc:description/>
  <dc:language>en-US</dc:language>
  <cp:lastModifiedBy>User</cp:lastModifiedBy>
  <dcterms:modified xsi:type="dcterms:W3CDTF">2020-06-18T09:12:00Z</dcterms:modified>
  <cp:revision>1</cp:revision>
  <dc:subject/>
  <dc:title/>
</cp:coreProperties>
</file>