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งานทะเบียนราษฎร  สำนักปลัดเทศบา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ระทรว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งานทะเบียนราษฎร สำนักปลัดเทศบา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งานทะเบียนราษฎร สำนักทะเบียนท้องถิ่น  เทศบาลตำบลสูงเนิน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>-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0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0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0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0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[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32) 02/06/2558 14:15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4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/>
                <w:i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ท้องถิ่น เทศบาลตำบลสูงเนิน ณ ที่ว่าการอำเภอสูงเนิน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cs="TH NiramitIT๙" w:ascii="TH NiramitIT๙" w:hAnsi="TH NiramitIT๙"/>
                <w:i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TH NiramitIT๙" w:hAnsi="TH NiramitIT๙" w:cs="TH NiramitIT๙"/>
                <w:i/>
                <w:i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NiramitIT๙" w:ascii="TH NiramitIT๙" w:hAnsi="TH NiramitIT๙"/>
                <w:i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>)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color w:val="0D0D0D"/>
          <w:sz w:val="16"/>
          <w:szCs w:val="16"/>
          <w:lang w:bidi="th-TH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</w:t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</w:t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9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เทศบาลตำบลสูงเนิ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เทศบาลตำบลสูงเนิ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 xml:space="preserve">2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</w:t>
      </w:r>
      <w:r>
        <w:rPr>
          <w:rFonts w:ascii="TH NiramitIT๙" w:hAnsi="TH NiramitIT๙" w:cs="TH NiramitIT๙"/>
          <w:color w:val="0D0D0D"/>
          <w:sz w:val="32"/>
          <w:sz w:val="32"/>
          <w:szCs w:val="32"/>
          <w:lang w:bidi="th-TH"/>
        </w:rPr>
        <w:t xml:space="preserve"> และระยะเวลาปฏิบัติราชการมาแล้ว</w:t>
      </w: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NiramitIT๙" w:ascii="TH NiramitIT๙" w:hAnsi="TH Niramit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780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NiramitIT๙" w:hAnsi="TH NiramitIT๙" w:cs="TH NiramitIT๙"/>
                      <w:sz w:val="32"/>
                      <w:szCs w:val="32"/>
                      <w:lang w:val="en-US" w:eastAsia="en-US" w:bidi="th-TH"/>
                    </w:rPr>
                  </w:pPr>
                  <w:r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ศูนย์บริการประชาชน  สำนักงานเทศบาลตำบลสูงเนิน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IT๙" w:hAnsi="TH NiramitIT๙" w:cs="TH Niramit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TH NiramitIT๙" w:ascii="TH NiramitIT๙" w:hAnsi="TH NiramitIT๙"/>
                      <w:i/>
                      <w:iCs/>
                      <w:sz w:val="32"/>
                      <w:szCs w:val="32"/>
                      <w:lang w:val="en-US" w:eastAsia="en-US"/>
                    </w:rPr>
                    <w:t>-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สำนักงานเทศบาลตำบลูงเนิน  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 xml:space="preserve">111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หมู่ 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 xml:space="preserve">1 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ถนนมิตรสัมพันธ์ 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ตำบลสูงเนิน อำเภอสูงเนิน   จังหวัดนครราชสีมา  รหัสไปรษณีย์  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 xml:space="preserve">30170 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เบอร์โทรศัพท์  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 xml:space="preserve">044-419795 </w:t>
                  </w: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 xml:space="preserve">ต่อ 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cs="TH NiramitIT๙"/>
                      <w:sz w:val="32"/>
                      <w:sz w:val="32"/>
                      <w:szCs w:val="32"/>
                      <w:lang w:bidi="th-TH"/>
                    </w:rPr>
                    <w:t>โทรสาร</w:t>
                  </w:r>
                  <w:r>
                    <w:rPr>
                      <w:rFonts w:cs="TH NiramitIT๙" w:ascii="TH NiramitIT๙" w:hAnsi="TH NiramitIT๙"/>
                      <w:sz w:val="32"/>
                      <w:szCs w:val="32"/>
                      <w:lang w:bidi="th-TH"/>
                    </w:rPr>
                    <w:t>. 044-41900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FF000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bidi="th-TH"/>
              </w:rPr>
              <w:t>แบบ ทร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bidi="th-TH"/>
              </w:rPr>
              <w:t>9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7520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ำนักปลัดเทศ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บังอร  กระจ่างโพธ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37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ำนักปลัดเทศ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บังอร  กระจ่างโพธ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color w:val="0D0D0D"/>
          <w:sz w:val="32"/>
          <w:szCs w:val="32"/>
          <w:lang w:bidi="th-TH"/>
        </w:rPr>
      </w:pPr>
      <w:r>
        <w:rPr>
          <w:rFonts w:cs="TH NiramitIT๙" w:ascii="TH NiramitIT๙" w:hAnsi="TH Niramit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5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1:00Z</dcterms:created>
  <dc:creator>CM</dc:creator>
  <dc:description/>
  <cp:keywords/>
  <dc:language>en-US</dc:language>
  <cp:lastModifiedBy>Admins</cp:lastModifiedBy>
  <cp:lastPrinted>2015-03-02T22:12:00Z</cp:lastPrinted>
  <dcterms:modified xsi:type="dcterms:W3CDTF">2015-07-24T04:08:00Z</dcterms:modified>
  <cp:revision>10</cp:revision>
  <dc:subject/>
  <dc:title/>
</cp:coreProperties>
</file>