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05pt;margin-top:-1.2pt;width:90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260410" r:id="rId2"/>
        </w:objec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่านศรี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อัตรากำลัง ๓ ปี รอบ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- - - - - - - - - - - - - - - - - - -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องค์การบริหารส่วนตำบลด่านศรีสุข ได้ดำเนินการปรับปรุงแผนอัตรากำ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ในการกำหนดตำแหน่ง ข้าราชการหรือพนักงานส่วนท้องถิ่น ลูกจ้าง และพนักงานจ้าง และการใช้ตำแหน่งในการบริหารงานให้สอดคล้องเหมาะสมกับปริมาณงานและภารกิจขององค์การบริหารส่วนตำบลด่านศรีสุข เป็นการกำหนดทิศทางและเป้าหมายในการพัฒนา ข้าราชการหรือพนักงานส่วนท้องถิ่น ลูกจ้าง และพนักงานจ้าง ซึ่งสามารถใช้เป็นเครื่องมือในการควบคุมภาระค่าใช้จ่าย ด้านการบริหารงานบุคคล ไม่ให้เกินร้อยละ ๔๐ ของงบประมาณรายจ่ายประจำปี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คณะกรรมการพนักงานส่วนตำบลจังหวัดหนองค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หนองค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การปรับปรุงแผนอัตรากำลังดังกล่าว องค์การบริหารส่วนตำบลด่านศรีสุข อำเภอโพธิ์ตาก จังหวัดหนองคาย จึงขอประกาศใช้แผนอัตรากำ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ให้มีผลใช้บังคับตั้งแต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tLeast" w:line="20" w:before="24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28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ดือน </w:t>
      </w:r>
      <w:r>
        <w:rPr>
          <w:rFonts w:ascii="TH SarabunIT๙" w:hAnsi="TH SarabunIT๙" w:cs="TH SarabunIT๙"/>
          <w:sz w:val="24"/>
          <w:sz w:val="24"/>
          <w:szCs w:val="32"/>
        </w:rPr>
        <w:t>กุมภาพันธ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563</w:t>
      </w:r>
    </w:p>
    <w:p>
      <w:pPr>
        <w:pStyle w:val="Normal"/>
        <w:spacing w:before="240" w:after="20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อชิรพัฒน์  สิงห์ทรายขาว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ด่านศรีสุข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3:00Z</dcterms:created>
  <dc:creator>Windows User</dc:creator>
  <dc:description/>
  <cp:keywords/>
  <dc:language>en-US</dc:language>
  <cp:lastModifiedBy>User</cp:lastModifiedBy>
  <cp:lastPrinted>2020-03-02T10:26:00Z</cp:lastPrinted>
  <dcterms:modified xsi:type="dcterms:W3CDTF">2020-04-20T10:13:00Z</dcterms:modified>
  <cp:revision>2</cp:revision>
  <dc:subject/>
  <dc:title/>
</cp:coreProperties>
</file>