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6"/>
      </w:tblGrid>
      <w:tr>
        <w:trPr>
          <w:trHeight w:val="375" w:hRule="atLeast"/>
        </w:trPr>
        <w:tc>
          <w:tcPr>
            <w:tcW w:w="1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5189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SarabunNew;Times New Roman" w:hAnsi="THSarabunNew;Times New Roman" w:eastAsia="Times New Roman" w:cs="Angsana New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แบบ</w:t>
                                        </w:r>
                                        <w:r>
                                          <w:rPr>
                                            <w:rFonts w:ascii="THSarabunNew;Times New Roman" w:hAnsi="THSarabunNew;Times New Roman" w:eastAsia="THSarabunNew;Times New Roman" w:cs="THSarabunNew;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SarabunNew;Times New Roman" w:hAnsi="THSarabunNew;Times New Roman" w:eastAsia="Times New Roman" w:cs="Angsana New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ผ</w:t>
                                        </w:r>
                                        <w:r>
                                          <w:rPr>
                                            <w:rFonts w:eastAsia="Times New Roman" w:cs="Angsana New" w:ascii="THSarabunNew;Times New Roman" w:hAnsi="THSarabunNew;Times New Roman"/>
                                            <w:sz w:val="18"/>
                                            <w:szCs w:val="18"/>
                                          </w:rPr>
                                          <w:t>.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0.7pt;height:21.75pt;mso-wrap-distance-left:2.25pt;mso-wrap-distance-right:0pt;mso-wrap-distance-top:0pt;mso-wrap-distance-bottom:0pt;margin-top:-0.75pt;mso-position-vertical:center;mso-position-vertical-relative:text;margin-left:47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SarabunNew;Times New Roman" w:hAnsi="THSarabunNew;Times New Roman" w:eastAsia="Times New Roman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SarabunNew;Times New Roman" w:hAnsi="THSarabunNew;Times New Roman" w:eastAsia="THSarabunNew;Times New Roman" w:cs="THSarabunNew;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New;Times New Roman" w:hAnsi="THSarabunNew;Times New Roman" w:eastAsia="Times New Roman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ผ</w:t>
                                  </w:r>
                                  <w:r>
                                    <w:rPr>
                                      <w:rFonts w:eastAsia="Times New Roman" w:cs="Angsana New" w:ascii="THSarabunNew;Times New Roman" w:hAnsi="THSarabunNew;Times New Roman"/>
                                      <w:sz w:val="18"/>
                                      <w:szCs w:val="18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kern w:val="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บัญชีสรุปโครงการพัฒนาแผนพัฒนาท้องถิ่น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4"/>
                <w:szCs w:val="24"/>
              </w:rPr>
              <w:t>. 2561 – 256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4"/>
                <w:szCs w:val="24"/>
              </w:rPr>
              <w:t xml:space="preserve">          </w:t>
            </w:r>
            <w:r>
              <w:rPr/>
              <w:t>อบต</w:t>
            </w:r>
            <w:r>
              <w:rPr/>
              <w:t>.</w:t>
            </w:r>
            <w:r>
              <w:rPr/>
              <w:t>สิบเอ็ดศอก บ้านโพธิ์ จ</w:t>
            </w:r>
            <w:r>
              <w:rPr/>
              <w:t>.</w:t>
            </w:r>
            <w:r>
              <w:rPr/>
              <w:t>ฉะเชิงเทร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"/>
              <w:gridCol w:w="533"/>
              <w:gridCol w:w="1102"/>
              <w:gridCol w:w="533"/>
              <w:gridCol w:w="1193"/>
              <w:gridCol w:w="533"/>
              <w:gridCol w:w="1193"/>
              <w:gridCol w:w="532"/>
              <w:gridCol w:w="1193"/>
              <w:gridCol w:w="533"/>
              <w:gridCol w:w="1193"/>
              <w:gridCol w:w="533"/>
              <w:gridCol w:w="1194"/>
            </w:tblGrid>
            <w:tr>
              <w:trPr/>
              <w:tc>
                <w:tcPr>
                  <w:tcW w:w="10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0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โครงสร้างพื้นฐานทางเศรษฐกิจ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8,626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2,353,7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6,063,707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9,563,7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6,363,7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2,970,82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เกษต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486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786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786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786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,8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5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การจัดระเบียบชุมช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ังค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การรักษาความสงบเรียบร้อย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4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66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6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6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,3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5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การบริหารจัดการทรัพยากรธรรมชาติและสิ่งแวดล้อมอย่างยั่งยืน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าธารณสุข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8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8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15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1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1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5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5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การส่งเสริมคุณภาพชีวิ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ศึกษ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าสน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ัฒนธ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เพณ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ูมิปัญญาท้องถิ่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เทิดทู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ิทักษ์รักษาสถาบันชาต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าสน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ะมหากษัตริย์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18,3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43,3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42,3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42,3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42,3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,988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าธารณสุข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7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6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,2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ังคมสงเคราะห์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771,6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771,6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771,6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771,6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,771,6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8,85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9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3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,6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53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13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135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13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13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7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5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การส่งเสริมการลงทุ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าณิชยก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ท่องเที่ย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การขนส่ง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เกษต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2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62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้านการบริหารกิจการบ้านเมืองและสังคมที่ดี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69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82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585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6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6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29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าธารณสุข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ังคมสงเคราะห์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75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60,00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60,0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,7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เกษตร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ทั้งสิ้น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8,520,900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6,739,6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9,603,607.0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3,163,6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9,918,607.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635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47,946,328.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ข้อมูล</w:t>
            </w:r>
            <w:r>
              <w:rPr>
                <w:rFonts w:ascii="THSarabunNew;Times New Roman" w:hAnsi="THSarabunNew;Times New Roman" w:eastAsia="THSarabunNew;Times New Roman" w:cs="THSarabunNew;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ณ</w:t>
            </w:r>
            <w:r>
              <w:rPr>
                <w:rFonts w:ascii="THSarabunNew;Times New Roman" w:hAnsi="THSarabunNew;Times New Roman" w:eastAsia="THSarabunNew;Times New Roman" w:cs="THSarabunNew;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05/03/2563</w:t>
            </w:r>
          </w:p>
        </w:tc>
      </w:tr>
      <w:tr>
        <w:trPr>
          <w:trHeight w:val="375" w:hRule="atLeast"/>
        </w:trPr>
        <w:tc>
          <w:tcPr>
            <w:tcW w:w="1129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51890" cy="276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SarabunNew;Times New Roman" w:hAnsi="THSarabunNew;Times New Roman" w:eastAsia="Times New Roman" w:cs="Angsana New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แบบ</w:t>
                                        </w:r>
                                        <w:r>
                                          <w:rPr>
                                            <w:rFonts w:ascii="THSarabunNew;Times New Roman" w:hAnsi="THSarabunNew;Times New Roman" w:eastAsia="THSarabunNew;Times New Roman" w:cs="THSarabunNew;Times New Roma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SarabunNew;Times New Roman" w:hAnsi="THSarabunNew;Times New Roman" w:eastAsia="Times New Roman" w:cs="Angsana New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ผ</w:t>
                                        </w:r>
                                        <w:r>
                                          <w:rPr>
                                            <w:rFonts w:eastAsia="Times New Roman" w:cs="Angsana New" w:ascii="THSarabunNew;Times New Roman" w:hAnsi="THSarabunNew;Times New Roman"/>
                                            <w:sz w:val="18"/>
                                            <w:szCs w:val="18"/>
                                          </w:rPr>
                                          <w:t>.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0.7pt;height:21.75pt;mso-wrap-distance-left:2.25pt;mso-wrap-distance-right:0pt;mso-wrap-distance-top:0pt;mso-wrap-distance-bottom:0pt;margin-top:-0.75pt;mso-position-vertical:center;mso-position-vertical-relative:text;margin-left:47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SarabunNew;Times New Roman" w:hAnsi="THSarabunNew;Times New Roman" w:eastAsia="Times New Roman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SarabunNew;Times New Roman" w:hAnsi="THSarabunNew;Times New Roman" w:eastAsia="THSarabunNew;Times New Roman" w:cs="THSarabunNew;Times New Roman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New;Times New Roman" w:hAnsi="THSarabunNew;Times New Roman" w:eastAsia="Times New Roman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ผ</w:t>
                                  </w:r>
                                  <w:r>
                                    <w:rPr>
                                      <w:rFonts w:eastAsia="Times New Roman" w:cs="Angsana New" w:ascii="THSarabunNew;Times New Roman" w:hAnsi="THSarabunNew;Times New Roman"/>
                                      <w:sz w:val="18"/>
                                      <w:szCs w:val="18"/>
                                    </w:rPr>
                                    <w:t>.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H SarabunIT๙"/>
              </w:rPr>
              <w:t xml:space="preserve">                               </w:t>
            </w:r>
            <w:r>
              <w:rPr>
                <w:rFonts w:eastAsia="Times New Roman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/>
              <w:jc w:val="center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แผนพัฒนาท้องถิ่น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61 - 2565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ิบเอ็ดศอก บ้านโพธิ์ จ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ฉะเชิงเทรา</w:t>
            </w:r>
          </w:p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ยุทธศาสตร์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ด้านโครงสร้างพื้นฐานทางเศรษฐกิจ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br/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เคหะและชุมชน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010"/>
              <w:gridCol w:w="986"/>
              <w:gridCol w:w="1036"/>
              <w:gridCol w:w="1035"/>
              <w:gridCol w:w="1035"/>
              <w:gridCol w:w="1035"/>
              <w:gridCol w:w="1035"/>
              <w:gridCol w:w="1035"/>
              <w:gridCol w:w="849"/>
              <w:gridCol w:w="893"/>
              <w:gridCol w:w="956"/>
            </w:tblGrid>
            <w:tr>
              <w:trPr/>
              <w:tc>
                <w:tcPr>
                  <w:tcW w:w="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51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่อมแซมไฟฟ้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ยาย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การแก้ปัญหาไฟฟ้าตกในตำบล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มีไฟฟ้าใช้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ิดตั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่อมแซมไฟฟ้าสาธารณะและ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่อมแซม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มีไฟฟ้าใช้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ข้าหมู่บ้านดอนอ้ายแขม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,03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ปากท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พนมพ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งามชัยฤกษ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6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ปากท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คเ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องพลี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08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สามกอฝั่งใต้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จากถนนดอนสีนนท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ลมประดู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ะพานปู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นางบาหยั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ุขโขใ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สมศักดิ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8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วางท่อเมนประปาใหม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ิมถนนส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สะพานชวดผักชีถึงสะพานป้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ิดต่อ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นัสนิคม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67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3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สถานีสู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ประปาใหม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ถานีสู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พร้อมอุปกรณ์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จากถนนสายหนองย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งสาวเจื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ุปถัมภ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VC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ผ่านศูนย์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"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ั้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6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ระบบ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8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งสาวขวัญใ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ุ่งศิร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ริเวณบ้านนางสมหม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พธิ์ทอ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สัมฤทธิ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มานพ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ิริวั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3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พรพรร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ุนทรกุ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ลบุร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ริเวณบ้านนายปลื้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ุ่งศิริ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ศาลาพักร้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งอรุณ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ั่นค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จากบริเวณบ้านนายมาน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ิริวั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งรำพ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ิมโพธิ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8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งพิมพ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มบัต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ริเวณบ้านนางเลี่ย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ิริวั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เข้าบ้านนางเหรีย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งษ์พยัคฆ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อุบัติเหต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ายในหมู่บ้าน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ชื่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มณ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ำศรี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อย่าง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ผ่านศูนย์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สะดวก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ประปาใช้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เปลี่ยน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ซอยเข้า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ญ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าโน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เพ็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อย่าง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้ำประปาไหลสะดว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ทางสาธารณะระบบโซล่าเซ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ไฟส่องสว่างเพิ่มขึ้นในจุดที่ไม่มีเสาไฟฟ้าตัดผ่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ทางสาธารณะระบบโซล่าเซ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ไฟส่องสว่างเพิ่มขึ้นในจุดที่ไม่มีเสาไฟฟ้าตัดผ่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ทางสาธารณะระบบโซล่าเซ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ไฟส่องสว่างเพิ่มขึ้นในจุดที่ไม่มีเสาไฟฟ้าตัดผ่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ทางสาธารณะระบบโซล่าเซ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ไฟส่องสว่างเพิ่มขึ้นในจุดที่ไม่มีเสาไฟฟ้าตัดผ่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ทางสาธารณะระบบโซล่าเซ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ไฟส่องสว่างเพิ่มขึ้นในจุดที่ไม่มีเสาไฟฟ้าตัดผ่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ส่องสว่างบริเวณ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มีแสงสว่างสำหรับการออกกำลังกาย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อุปกรณ์เสาไ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นามกีฬามีแสงสว่างเพียงพอสำหรับออกกำลังกาย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สถานที่สำหรับออกกำลังกาย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วางท่อเมนประปาใหม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ิมถนนส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สะพานชวดผักชีถึงบริเวณแยกดอนสีนนท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อย่าง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ผ่านศูนย์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48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8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สะดวก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ประปาใช้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วางท่อประปาหมู่บ้า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ยายเขตวางท่อ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ณัฐพงษ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สม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VC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ผ่านศูนย์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ิ้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ั้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ฝังกล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7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ประปา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พ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ศิริ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10 mm. 90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,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356,385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356,385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356,385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356,385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ปากทาง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ไ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พธิ์ท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ี่แยกดอนสีนนท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10 mm., 90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8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57,322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57,322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57,322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,057,322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จากคอสะพานบ้านน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ธนะมิ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สมช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อใ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อาจารย์เสรี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อนันต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ตเจริ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่อมแซมระบบประปาหมู่บ้า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่อมแซมระบบประปา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ระบบกรองน้ำผิวดินขนาด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ระบบกรองน้ำผิวดินขนาด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บ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่อชั่วโม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ถังน้ำใ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บ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ประปาเดิ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กรมทรัพยากรน้ำ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619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ระบบกรองน้ำผิวดินขนาด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ระบบกรองน้ำผิวดินขนาด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บ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่อชั่วโม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ถังน้ำใสขนาดบรรจุ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บ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ากทางหนองตับปอบริเวณประปาเดิ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กรมทรัพยากรน้ำ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7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อย่างเพียงพอ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อารมณ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งษ์พยัคฆ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ลียบชาย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ญ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รว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งษ์พยัคฆ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เพียงพอและ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ประมา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4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ผู้ใหญ่ไพโรจน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ส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พ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ศิริ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เพียงพอและ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ประมา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ควายท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ดอนควายโท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เพียงพอและ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ประมา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5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แยก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หยิ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กิดทรวงดี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เพียงพอและ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ประมา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3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แยก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ดอนสีนนท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ประปาใช้เพียงพอและทั่วถึ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า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PE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0 mm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ประมาณ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416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ทุกครัวเรือ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สะอาดใช้เพื่อการอุปโภคบริโภคอย่างทั่วถึงตลอดปี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ส่องสว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ลาน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พ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จากการใช้สถานที่ออกกำลังกาย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อุปกรณ์เสาไฟ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านกีฬามีแสงสว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ยาวชนใช้สถานที่ออกกำลังกายอย่างปลอดภัย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ยาวชนมีความปลอดภัยจากการใช้สถานที่ออกกำลังกาย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ไฟส่องสว่างเพิ่มเติมที่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มีแสงสว่างเพียงพอสำหรับการออกกำลังกาย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ว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แสงสว่างเพียงพอกับการใช้ประโยชน์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ออกกำลังกาย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ระบบจ่ายน้ำแรงดันสูงบริเวณ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ดูแลบำรุงรักษาต้นไม้และหญ้าบริเวณ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แสงสว่างเพียงพอกับการใช้ประโยชน์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และปลอดภัยมากขึ้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สนามกีฬ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สถานที่ออกกำลังกายเพื่อสุขภาพใช้เวลาว่างให้เป็นประโยชน์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งทรายปรับระดั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8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แสงสว่างเพียงพอกับการใช้ประโยชน์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สถานที่ออกกำลังกายเพื่อสุขภาพ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ช้เวลาว่างให้เกิดประโยชน์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เตาเผาขย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พ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นุบา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ว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ัดประชาบำรุงกิ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พ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ถานที่กำจัดและทำลายขยะเป็นการลดปริมาณขยะ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ิมาณขยะลดล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พ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ถานที่กำจัดและทำลายขยะปริมาณขยะลดล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อาคารโรงสีข้าวบริเวณที่สาธารณะบ้านพักเกษ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ช้ประโยชน์ในกิจการสาธารณะข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 x 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ถานที่เพื่อใช้ในกิจการประโยชน์สาธารณะข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ถานที่ใช้ในกิจการประโยชน์สาธารณะร่วมกันระหว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ับประชาช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เพิ่มจุดกระจายเสียงแบบไร้สาย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เสาติดตั้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เป็นสื่อในการประชาสัมพันธ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จ้งข้อมูลข่าวสารให้กับ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5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จุดกระจายเสียงแบบไร้สายเพิ่ม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ข่าวสารเพิ่มขึ้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ซ่อมแซม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าดยางแอสฟัลท์ติกคอนกรี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ชื่อมจากถนนเดิ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งฉลว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ือช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ประยู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นทรักษ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ความสะดวกในการสัญจรไปมาและขนส่งผลิตผลการเกษตร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ิวจราจร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นาเฉลี่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0.0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 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ำหน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นนลาดย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สัญจรไปมาและขนส่งผลิตผลการเกษตร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กระดับถนนหินคลุกจากบ้านนายน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ผือกขวัญนาค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เฉ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ความสะดวกในการสัญจรไปมาและขนส่งผลิตผลการเกษตร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กระดับถนนหินคลุ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3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ูงเฉลี่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0.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 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ำหน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9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นน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3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สัญจรไปมาและขนส่งผลิตผลการเกษตร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หนองตับป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ฟ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็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ฟ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สายหนองตับป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นางเฉลีย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ิมโพธิ์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สง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เพ็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นางวันเพ็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กตานนท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งประไพ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เพ็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ฝังท่อ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สงั่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เพ็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สะดวก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น้ำท่วมขัง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.20 x 1.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สัญจรลดการเกิดน้ำท่วมขั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สายสามกอฝั่งใต้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สายดอนอ้ายแข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สาย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สามกอชวดผักช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ถนนหินคลุ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บ้านนายยงยุทธ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ันแก้ว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น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ผือกขวัญนาค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สะดวกในการสัญจรไปมา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มีความสะดวกและปลอดภัยมากขึ้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และปลอดภัยมากขึ้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บ้านหนองย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ฟ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็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ฟ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สายบ้านหนองย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นางเฉลีย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ิมโพธิ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สง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เพ็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ย้ายเสาไฟฟ้าบริเวณริมคลองขึ้นมาบริเวณริมถน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สาธารณะ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ไฟฟ้าใช้ครบทุกครัวเรือ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ครบทุกครัวเรือ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ข้างบ้านรองปราโม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าไฟฟ้าอยู่ในจุดที่ปลอดภัยแก่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งส่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ันหรั่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าไฟฟ้าอยู่ในจุดที่ปลอดภัยแก่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ฝั่งบ้านดอนอ้ายแขม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ระแสไฟฟ้าต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กับความต้องการของ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วิช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ิริอำพันธ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ระแสไฟฟ้าต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กับความต้องการของ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ซอยสะเด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ระแสไฟฟ้าต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กับความต้องการของ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จากที่ส่วนบุคคลไว้ริมถนน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าไฟฟ้าอยู่ในจุดที่ปลอดภัยแก่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ทดยายตุ่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ประดั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ปลี่ยนชุ่ม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าไฟฟ้าอยู่ในจุดที่ปลอดภัยแก่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ย้ายเสาไฟฟ้า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นางรำพ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ิมโพธิ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งสุภาภรณ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ฆจันทร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ในชีวิตและทรัพย์สิน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าไฟฟ้าอยู่ในจุดที่ปลอดภัยแก่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ปลอดภัยในชีวิตและทรัพย์สิ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สายหนองข่า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ระแสไฟฟ้าต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กับความต้องการของ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เขต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ิ่มแร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เกาะกลา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ระแสไฟฟ้าตก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กับความต้องการของประชาช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ไฟฟ้าใช้อย่างทั่วถึ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เพิ่มแรงหม้อแปลงไฟฟ้าเพื่อแก้ปัญหาไฟฟ้าต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มีกระแสไฟฟ้าเพียงพอในการผลิตน้ำประปา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ระแสไฟฟ้าเพียงพอต่อระบบประปา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ประปาใช้อย่างเพียงพอ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ประตู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กรีฑ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่วมมงคล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ลดการเกิดน้ำเน่าเสีย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น้ำท่วม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ฤดูแล้งและป้องกันการเกิดน้ำท่วมขั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ประตูระบายน้ำปลายคลองชลประท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น้ำเน่าเสีย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น้ำท่วม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ฤดูแล้งและป้องกันการเกิดน้ำท่วมขั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ผังเมืองรวมชุมชนบ้านโพธิ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สนับสนุนการปรับผังเมืองรวมชุมชนบ้านโพธิ์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ุดหนุนสำนักงานโยธาธิการและผังเมืองจังหวัดฉะเชิงเทรา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ารจัดระเบีบบผังเมือง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ารจัดระเบียบการใช้ประโยชน์ที่ดินอย่างมีประสิทธิภาพ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สะพานคอนกรีตเสริมเหล็กข้ามคลองลำหวายลิ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ฉัตรชั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องแก้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ิบเอ็ดศ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โพธิ์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แก้ไขปัญหาการคมนาคมของประชาชน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สะพ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ผิวจราจร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7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ท้าข้าง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7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ะพานที่ได้มาตรฐาน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ดินทางและขนส่งผลผลิตที่สะดวกยิ่งขึ้น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ับปรุงลงลูกรัง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ความสะดวกในการสัญจรไปมาและขนส่งผลิตผลการเกษตร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งลูกรังปรับปรุงุถน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นนลูกรังภายในตำบล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สัญจรและขนส่งผลผลิตทางเกษตร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การเกษตร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084"/>
              <w:gridCol w:w="1804"/>
              <w:gridCol w:w="1077"/>
              <w:gridCol w:w="490"/>
              <w:gridCol w:w="1035"/>
              <w:gridCol w:w="1035"/>
              <w:gridCol w:w="1035"/>
              <w:gridCol w:w="1035"/>
              <w:gridCol w:w="710"/>
              <w:gridCol w:w="722"/>
              <w:gridCol w:w="878"/>
            </w:tblGrid>
            <w:tr>
              <w:trPr/>
              <w:tc>
                <w:tcPr>
                  <w:tcW w:w="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46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ับปรุงซ่อมแซมภาชนะกักเก็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ับปรุงภาชนะกักเก็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ังกักเก็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ุกแห่ง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ประปาใช้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ทดน้ำในตำบล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ไม่ให้เกิดน้ำเน่าเสีย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ทด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-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้ำไม่ท่วมขัง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น้ำท่วมขังและมีน้ำใช้ในช่วงฤดูแล้ง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จากดอนสีนนท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ลมประด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่าน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ายสมพงษ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รีหล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สุด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.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ซ่อมแซม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ไม่ให้เกิดน้ำเน่าเสียในคูคลองสาธารณะ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ับปรุงซ่อมแซมประตูระบายน้ำบริเวณบ้านนายปรีช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ินทร์วงษ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น้ำท่วม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น้ำท่วมขังและมีน้ำใช้ในช่วงฤดูแล้ง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ำจัดวัชพืชในคูคลอง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ให้มีน้ำเพียงพอต่อการเกษ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กำจัดวัชพืช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นการอุปโภค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อุปโภคบริโภค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ยดอนสีนนท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ลมประดู่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นการอุปโภค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เปลี่ยน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ไม่ให้เกิดน้ำเน่าเสียในคูคลอง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ฝั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.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รุ่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ฆจันทร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ายไ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พธิ์ทอง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ฝังท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น้ำท่วมขังและมีน้ำใช้ในช่วงฤดูแล้ง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ลองเขตติดต่อท่าข้า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ปลายคลองชลประท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สะพานป้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ภาพเดิม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ใหม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.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ิดเป็นงานขุดลอกไม่น้อยกว่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ดยใช้โป๊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ป้ายโครงก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ท่อลอดถนนดอนสีนนท์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ลมประด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ท่อลอดถน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30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ากทางเข้า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นองตับป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ท่อลอดถน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30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ากทางเข้าวัดพนมพนาวา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 3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ท่อลอดถน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30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ากทางเข้าวัดประชาบำรุงกิ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ำหวายลิ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ายเหรีย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ุขโขใ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ะพานเข้าบ้านนายสมคว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ิติยารักษ์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มีน้ำเพียงพอต่อการเกษตรและระบายน้ำ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ภาพเดิม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ใหม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ป้ายโครงก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6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6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6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6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ยายคันคลองให้มีขนาดใหญ่จากคลองสามก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อนสีนนท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วดสามก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สามกอ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.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ันคลอง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คลองพร้อมเปลี่ยนท่อลอดจากบ้านนายท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บ้านนายเยื้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นทร์สร้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หนองหน้าบ้าน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เปลี่ยนท่อลอดขนาดเส้นผ่านศูนย์กล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.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น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คล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ท่อลอด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.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น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บ่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ระผลิตน้ำประปา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่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ร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ลิตน้ำประปาทั้งหมด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ุดลอกบ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ระ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ัฒนาค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สาธารณะในพื้น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ซื้อท่อสูบน้ำแบบขับเคลื่อน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หาน้ำเพื่อบรรเทาความเดือดร้อนให้กับประชาชน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ิ้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ามแบบ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ำหนด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่อสูบ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ิ้ว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ในพื้นที่มีน้ำเพียงพอต่อ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ฝายน้ำล้นบริเวณทดยายตุ่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 2, 4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ม่ให้เกิดน้ำเน่าเสียในคูคลองสาธารณะ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่อสร้างฝายน้ำล้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 2, 4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ฝายน้ำล้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ในพื้นที่มีน้ำเพียงพอต่อ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เลียบถนนเข้าวัดพนมพนาวาส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ขตตำบลคลองขุด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ชั้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ข้าหมู่บ้านหนองตับป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จำรั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องอ่ว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ถึงบริเวณปากทางหนองตับปอ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7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7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7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7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ชลประท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ช้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หลำ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ป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หนองแบน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การอุปโภค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โภค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อาทิต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ฝอยทอ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งสายหย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รืองศร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เข้าบ้านนางสำเนีย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นูน้อย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คลองชวดสามกอ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ุดเขตดอนทราย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เลียบถนนดอนสีนนท์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ลมประดู่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9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ลำหวายลิง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ียงพอต่อการเกษต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,0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ชวดผักชีสามกอ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จากคลองชวดผักช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งสังเวีย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ิทยาค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มนั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ณหะศรี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6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จากถนนดอนสีนนท์แหลมประดู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ชิ้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ิมโพธิ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ถึงบริเวณบ้านนายมณ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ำศรี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ก้องฟาร์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เล็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ือชม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ทดยายตุ่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้านนายโต๊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ุนใ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7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บ้านนายสมพงษ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รีหล้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ขตท่าข้า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มณ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ำสี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ญ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พโรจน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ุญส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สายัณห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นทรประภา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ยกขวาเข้าสนามกีฬ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สมบัต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สมบัติ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2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งไพเรา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ก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คลองหลอดตาไฮ้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ก่อสร้าง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เข้าวัดประชาบำรุงกิจ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กักเก็บน้ำในฤดูแล้งและใช้ระบายน้ำเข้าออ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น้ำเน่าเสีย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ประตูระบาย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น้ำท่วม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ในฤดูแล้งและป้องกันการเกิดน้ำท่วมขัง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ซุ้มประตูวัดประชาบำรุงกิ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โรงเรียนวัดประชาบำรุงกิจ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7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ในคลองปูนซ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ลองข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ถึงประตูน้ำบริเวณบ้านนายภิรม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องใ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ทำผังเมื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เป็นระเบียบเรียบร้อย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ผังเมืองตำบล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ผังเมืองตำบล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ังเมืองมีระเบียบ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ขุดลอกวัชพืช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ากบริเวณบ้านนายท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อกเจริญ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บ้านนายสำราญ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หมมินทร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ถึงบ้านนายเยื้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นทร์สร้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แยก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รณู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ผือกขวัญนาค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น้ำใช้เพื่อการเกษตรอย่างเพียงพอ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ว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ร้อมขนถ่าย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,000.00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น้ำใช้เพื่อการเกษตรอย่างเพียงพอ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น้ำใช้เพื่อการเกษตรอย่างเพียงพอ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ยุทธศาสตร์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ด้านการจัดระเบียบชุมชน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/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สังคม และการรักษาความสงบเรียบร้อย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br/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งานรักษาความสงบภายใน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145"/>
              <w:gridCol w:w="1004"/>
              <w:gridCol w:w="1203"/>
              <w:gridCol w:w="900"/>
              <w:gridCol w:w="900"/>
              <w:gridCol w:w="900"/>
              <w:gridCol w:w="900"/>
              <w:gridCol w:w="900"/>
              <w:gridCol w:w="986"/>
              <w:gridCol w:w="986"/>
              <w:gridCol w:w="1081"/>
            </w:tblGrid>
            <w:tr>
              <w:trPr/>
              <w:tc>
                <w:tcPr>
                  <w:tcW w:w="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4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ตั้งจุดตรวจและให้บริการประชาชนในช่วงเทศกาล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อำนวยความสะดวกแก่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ลดการเกิดอุบัติเหต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ตั้งจุดตรวจในช่วงเทศกาลสำคัญ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อุบัติเหตุทางถนนช่วงเทศกาล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และปลอดภัยในการเดินทางช่วงเทศกาล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้องกันและบรรเทาสาธารณภัยเพื่อให้ความรู้กับประชาชนในการป้องกันและบรรเทาสาธารณภัย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ความรู้กับประชาชนในการป้องกันและบรรเทาสาธารณภัย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รมให้ความรู้กับเจ้าหน้าที่และประชาช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และเจ้าหน้าที่ได้รับความรู้การป้องกันและบรรเทาสาธารณภัย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รู้ในการป้องกันและบรรเทาสาธารณภัย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เครื่องหมายป้ายเตือนจราจร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-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กิดความปลอดภัย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ิดตั้งเครื่องหมายบังคับการจราจรตามจุดอันตร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นเขตพื้นที่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หมายจราจ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ที่สัญจรไปมาได้รับความปลอดภัยมากยิ่ง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โคมไฟสัญญาณจราจรภาย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-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ด้รับความปลอดภัยในการใช้เส้นทางคมนาคม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ิดตั้งโคมไฟสัญญาณจราจรบริเวณทางแย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ต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มไฟสัญญาณจราจ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ความปลอดภัยในการใช้ถน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ล้องวงจรปิด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ช้เป็นเครื่องมือในการป้องกันและรักษาความปลอดภัยในทรัพย์สิ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ิดตั้งกล้องวงจรปิดภายในตำบลบริเวณจุดเสี่ยง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กล้องวงจรปิดใช้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อย่างทั่วถึง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อบรมวินัยจราจรและจัดทำใบขับขี่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การอบรมวินัยจราจร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ี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ปฏิบัติตามวินัยจราจรอย่างถูกต้อง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ปฏิบัติตามวินัยจราจรอย่างถูกต้อง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รณรงค์ประชาสัมพันธ์การขับขี่เพื่อลดอุบัติเหตุ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ได้รับประชาสัมพันธ์เกี่ยวกับการขับขี่เพื่อลดอุบัติเหต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เป็นค่าใช้จ่ายในการรณรงค์ประชาสัมพันธ์ให้ประชาชนตำบล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ประชาสัมพันธ์เกี่ยวกับการขับขี่เพื่อลดอุบัติเหตุ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ประชาสัมพันธ์เกี่ยวกับการขับขี่เพื่อล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ตตั้งสัญญาณไฟกระพริ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แย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ลี้ยว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ระจก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และ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บอกชื่อ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หมู่บ้า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นวเขตติดต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าบเส้นทางในการสัญจรไป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สะดวกในการสัญจรไปมา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สัญญาณไฟกระพริ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แย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ลี้ยว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ระจก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บอกชื่อ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หมู่บ้า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นวเขตติดต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2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ทราบเส้นทางที่จะ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ความสะดวกมากขึ้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าบเส้นทางที่จะสัญจรไป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ซ่อมแซมตลิ่งฟั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วัดสมานสามัคคี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การเกิดดินพังทล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ะยะ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การเกิดดินพังทลาย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ได้รับความสะดวกในการสัญจรและ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สัญญาณไฟกระพริ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แย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ลี้ยว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ระจก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บอกชื่อ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หมู่บ้า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นวเขตติดต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ทราบเส้นทางที่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ความสะดวกมากขึ้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าบเส้นทางในการสัญจรไป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สะดวกในการสัญจรไปมา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ราวเหล็กกั้นทาง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์ดเร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ยสามกอโคกพนมด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3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อันตรายจากการเดินท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สัญญาณไฟกระพริ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แย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ลี้ยว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ระจก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4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บอกชื่อ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หมู่บ้า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นวเขตติดต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ทราบเส้นทางที่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ความสะดวกมากขึ้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าบเส้นทางที่จะสัญจรไป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สะดวกในการสัญจรไปมา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จำกัดความเร็ว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กระจกโค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จุดเสี่ยง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สัญญาณไฟกระพริ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ริเวณทางแยก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โค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างเลี้ยว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และ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บอกชื่อถน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อยหมู่บ้า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นวเขตติดต่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ทราบเส้นทางที่สัญจรไปมา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าบเส้นทางที่จะสัญจรไปมา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สะดวกในการสัญจร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ติดตั้งป้ายจำกัดความเร็วภายใน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้องกันและลดอุบัติเหตุทางถน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องกันและลดอุบัติเหตุทางถน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ความปลอดภัยในการสัญจรไปมาและลดการเกิดอุบัติเหตุ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ทำเส้นชลอความเร็วบริเวณก่อนถึ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ัดประชาบำรุงกิจทั้งสองฝั่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ความปลอดภัยของเด็กนักเรียนและประชาช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ุด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ส้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ลูกระนาดเพื่อชลอความเร็วของรถ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และเด็กนักเรียนมีความปลอดภัยมาก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รณรงค์ประชาสัมพันธ์และสร้างจิตสำนึกรักความปลอดภัยจากสาธารณภัยธรรมชาต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ุบัติภัยและอุบัติเหตุทางถนน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่ายเป็นค่าใช้จ่ายในการรณรงค์ประชาสัมพันธ์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การฝึกอบรมให้ความรู้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จัดทำสื่อประชาสัมพันธ์เผยแพร่ความรู้ในการป้องกันภัยต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ฯลฯ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กับ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จัดทำสื่อและประชาสัมพันธ์ในการป้องกันภัยต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ย่างทั่วถึง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ฝึกอบรมทบทวนอาสาสมัครป้องกันภัยฝ่ายพลเรื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เป็นการเตรียมความพร้อมของอาสาสมัครป้องกันภัยฝ่ายพลเรื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โครงการฝึกอบรมทบทวนอาสาสมัครป้องกันภัยฝ่ายพลเรื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ความพร้อมมากยิ่งขึ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ฝึกซ้อมแผนป้องกันและบรรเทาสาธารณภัย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บรรเทาความเดือดร้อนแก่ประชาช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ฝึกซ้อมแผนป้องกันและบรรเทาสาธารณภัย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ความพร้อมในการป้องกันภัย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กลุ่มเป้าหมายได้รับความช่วยเหลือ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หาวัสดุอุปกรณ์สำหรับงานป้องกันและบรรเทาสาธารณภั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งานจราจร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ช้ในการปฏิบัติงานป้องกันและบรรเทาสาธารณภัย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ี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ปฏิบัติงานป้องกันและบรรเทาสาธารณภัยมีประสิทธิภาพมากขึ้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วัสดุอุปกรณ์เพียงพอต่อการปฏิบัติงานป้องกั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บรรเทาสาธารณภัย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ช่วยเหลือผู้ประสบสาธารณภัย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ช่วยเหลือและบรรเทาความเดือดร้อนแก่ผู้ประสบภัย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0,000.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ู้ประสบภัยได้รับการช่วยเหลื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บรรเทาความเดือดร้อน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ามารถช่วยเหลือและบรรเทาความเดือดร้อนแก่ผู้ประสบภัยเบื้องต้น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สร้างความเข้มแข็งของชุมชน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097"/>
              <w:gridCol w:w="1046"/>
              <w:gridCol w:w="1336"/>
              <w:gridCol w:w="900"/>
              <w:gridCol w:w="900"/>
              <w:gridCol w:w="900"/>
              <w:gridCol w:w="900"/>
              <w:gridCol w:w="900"/>
              <w:gridCol w:w="1014"/>
              <w:gridCol w:w="991"/>
              <w:gridCol w:w="1011"/>
            </w:tblGrid>
            <w:tr>
              <w:trPr/>
              <w:tc>
                <w:tcPr>
                  <w:tcW w:w="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4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กิจกรรมราษฎร์รัฐร่วมใจต้านภัยยาเสพติด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ภาคประชาชนภาครัฐร่วมกันดูแลปัญหายาเสพติด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ต้านภัยยาเสพติดให้กับแกนนำชุมชน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กนนำชุม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มีความเข้มแข็งสามารถแก้ไขปัญหาของตนเองได้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อบรมอาสาสมัครเฝ้าระวังดูแลเรื่องยาเสพติด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ช่วยดูแ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ฝ้าระวังปัญหายาเสพติด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รมให้ความรู้กับอาสาสมัครภาค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าสาสมัครฯ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าสาสมัครปฏิบัติหน้าที่ได้อย่างเข้มแข็ง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รณรงค์ประชาสัมพันธ์เกี่ยวกับการป้องกันยาเสพติด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ตระหนักถึงโทษของยาเสพติด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ป้ายและเอกสารประชาสัมพันธ์ให้กับ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อกสารประชาสัมพันธ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ม่มีผู้เสพยาหันกลับไปเสพยาอี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บำบ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ฟื้นฟูสมรรถภาพผู้ติดยาเสพติด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ฟื้นฟูสภาพร่างกายและจิตใจแก่ผู้ติดยาเสพติด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บำบ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ฟื้นฟูให้กับผู้เสพยาเสพติด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ู้ติดยาได้รับการบำบ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ผู้ติดยาเสพติดมีสภาพร่างกายและจิตใจที่ดีขึ้น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้องกันและปราบปรามการทุจริตภาครั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ส่งเสริมการป้องกันการทุจริตคอร์รัปชั่น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ส่งเสริมการป้องกันการทุจริตคอร์รัปชั่นให้กับพนักงานและลูกจ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พนักงานส่วนตำบ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ูกจ้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ม่มีการทุจริตคอร์รัปชั่น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ยุทธศาสตร์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ด้านการบริหารจัดการทรัพยากรธรรมชาติและสิ่งแวดล้อมอย่างยั่งยืน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br/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สาธารณสุข</w:t>
            </w:r>
          </w:p>
          <w:tbl>
            <w:tblPr>
              <w:tblW w:w="74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559"/>
              <w:gridCol w:w="784"/>
              <w:gridCol w:w="581"/>
              <w:gridCol w:w="490"/>
              <w:gridCol w:w="490"/>
              <w:gridCol w:w="490"/>
              <w:gridCol w:w="490"/>
              <w:gridCol w:w="490"/>
              <w:gridCol w:w="481"/>
              <w:gridCol w:w="1132"/>
              <w:gridCol w:w="1218"/>
            </w:tblGrid>
            <w:tr>
              <w:trPr/>
              <w:tc>
                <w:tcPr>
                  <w:tcW w:w="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24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ngsana New" w:hAnsi="Angsana New" w:eastAsia="Times New Roman" w:cs="Angsana New"/>
                      <w:sz w:val="28"/>
                      <w:szCs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     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 xml:space="preserve">แผนงาน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 xml:space="preserve">: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ผนงานสร้างความเข้มแข็งของชุมชน</w:t>
            </w:r>
          </w:p>
          <w:tbl>
            <w:tblPr>
              <w:tblW w:w="111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1257"/>
              <w:gridCol w:w="1248"/>
              <w:gridCol w:w="1242"/>
              <w:gridCol w:w="810"/>
              <w:gridCol w:w="810"/>
              <w:gridCol w:w="810"/>
              <w:gridCol w:w="810"/>
              <w:gridCol w:w="810"/>
              <w:gridCol w:w="936"/>
              <w:gridCol w:w="1178"/>
              <w:gridCol w:w="994"/>
            </w:tblGrid>
            <w:tr>
              <w:trPr/>
              <w:tc>
                <w:tcPr>
                  <w:tcW w:w="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</w:p>
              </w:tc>
              <w:tc>
                <w:tcPr>
                  <w:tcW w:w="40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ที่คาดว่าจะได้รับ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</w:t>
                  </w:r>
                </w:p>
              </w:tc>
            </w:tr>
            <w:tr>
              <w:trPr/>
              <w:tc>
                <w:tcPr>
                  <w:tcW w:w="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ตั้งกลุ่มอนุรักษ์น้ำและทรัพยากรต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ตระหนักและเห็นคุณค่าของน้ำและทรัพยากรอื่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ตั้งกลุ่มอนุรักษ์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รู้คุณค่าของน้ำมากขึ้น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ประชาช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ฝึกอบรมรณรงค์การใช้น้ำ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ตระหนักและเห็นคุณค่าของน้ำ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รณรงค์การใช้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วเรือนรู้จักการใช้น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.9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ครัวเรือ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ทำป้ายประชาสัมพันธ์อนุรักษ์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สร้างจิตสำนึกให้ประชาชนรักษาสิ่งแวดล้อมมากขึ้น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ป้ายประชาสัมพันธ์สร้างจิตสำนึกให้กับ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ประชาสัมพันธ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ช่วยกันรักษาสิ่งแวดล้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ประชาช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อาสาสมัครท้องถิ่นรักษ์โลก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ลูกจิตสำนึกและตระหนักถึงความสำคัญในด้านสิ่งแวดล้อม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ำบลสิบเอ็ดศอก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จิตสำนึกและมีความตระหนักในด้านสิ่งแวดล้อมมากขึ้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จิตสำนึกและมีความตระหนักในด้านสิ่งแวดล้อมมากขึ้่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อนุรักษ์พันธุกรรมพืชอันเนื่องมาจากพระราชดำร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มเด็จพระเทพรัตนราชสุดาฯสยามบรมราชกุมาร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พ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ธ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)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ลูกจิตสำนึกและตระหนักถึงความสำคัญในด้านสิ่งแวดล้อม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โครงการที่มีวัตถุประสงค์เกี่ยวกับโครงก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พ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ธ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จิตสำนึกในการอนุรักษ์ด้านสิ่งแวดล้อมมากขึ้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จิตสำนึกและมีความตระหนักในด้านสิ่งแวดล้อม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สวนสาธารณะเฉลิมพระเกียรติ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ฯลฯ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เฉลิมพระเกียรติฯลฯ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เป็นที่พักผ่อนของประชาชน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ร้างสวน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นพื้นที่ตำบลสิบเอ็ดศอก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สวนสาธารณะไว้พักผ่อ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มีที่พักผ่อนและทำกิจกรรมร่วมกัน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จัดทำป้ายประชาสัมพันธ์การรักษาทรัพยากรธรรมชาติและ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มีสถานที่พักผ่อน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ป้ายประชาสัมพันธ์สวน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ง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้ายประชาสัมพันธ์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ลุกจิตสำนึกให้ประชาชน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ณรงค์รักษาสิ่งแวดล้อมในชุมชนของตนเอง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รณรงค์ส่งเสริมการปลูกต้นไม้ปรับปรุง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ลดปัญหามลภาวะทางอากาศ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ต้นไม้ตามสถานที่ต่า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ๆ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ละตามทางสาธารณะ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มีต้นไม้ตามทางสาธารณ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ภาพแวดล้อมดีขึ้น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ภูมิทัศน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องข้างทางภายในตำบล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รับปรุงภูมิทัศน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องข้างทางภายในตำบล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้างเหมาปรับปรุงภูมิทัศน์สองข้างทาง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ภูมิทัศน์ได้รับการปรับปรุง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ภาพแวดล้อมข้างทางดีขึ้น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พื้นที่ทั้งหมดในเขต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เยาวชนรักษ์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่อให้เยาวชนตระหนักถึงความสำคัญของสิ่งแวดล้อม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อบรมให้ความรู้เด็กนักเรียนในตำบลสิบเอ็ดศอก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อบรมเด็กนักเรีย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ยาวชนตระหนักถึงความสำคัญของสิ่งแวดล้อม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วัน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ตระหนักแและร่วมกันรักษาสิ่งแวดล้อม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วันสิ่งแวดล้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ร่วมกิจก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ช่วยกันรักษาสิ่งแวดล้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ประชาช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ร้างจิตสำนึกอนุรักษ์ทรัพยากรธรรมชาติและ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การเฝ้าระวังและป้องกันทรัพยากรธรรมชาติและสิ่งแวดล้อมเป็นไปอย่างมีประสิทธิภาพ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เฝ้าระวังและป้องกันทรัพยากรธรรมชาติและสิ่งแวดล้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เฝ้าระวังและป้องกันทรัพยากรธรรมชาติเป็นไปอย่างมีประสิทธิภาพ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ส่งเสริมการศึกษาวิจัยทรัพยากรธรรมชาติและสิ่งแวดล้อม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การศึกษาวิจัยทรัพยากรธรรมชาติและสิ่งแวดล้อมเป็นไปอย่างมีประสิทธิภาพ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ให้มีการศึกษาวิจัยฯ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รัพยากรธรรมชาติและสิ่งแวดล้อ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8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8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8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8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8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กิจกรรม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ศึกษาวิจัยทรัพยากรธรรมชาติและสิ่งแวดล้อมเป็นไปอย่างมีประสิทธิภาพ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คัดแยกขยะหรือนำขยะมารีไซเคิล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ช่วยลดปริมาณขยะและสามารถนำวัสดุหมุนเวียนกลับมาใช้ใหม่ได้หรือเป็นพลังงานทดแทน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ช่วยลดปริมาณขยะที่สามารถนำมาใช้ใหม่ได้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ิมาณขยะลดลง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ด้รับประโยชน์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้างเหมาเอกชนในการบริหารจัดการขยะและการเหมาทำลาย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ส่งเสริมสุขลักษณะที่สะอาดและลดปัญหาขยะมูลฝอยในพื้นที่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้างเหมาเอกชนในการบริหารจัดการขยะและการเหมาทำลายขยะมูลฝอ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5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  <w:t>25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ยะได้รับการจัดก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ั้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ะชาชนทั้งหมดในเขต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ด้รับประโยชน์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Big cleaning Day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รักษาความสะอาดเรียบร้อยในสำนักงานและสถานที่สาธารณะ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ำความสะอาดบริเวณสำนักงานและสถานที่สาธารณ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ทำป้ายเหล็กห้ามทิ้งขย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ัดจ้างรถขนย้ายขย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ฯลฯ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ความพึงพอใจของประชาช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าคารสำนักงานและสถานที่สาธารณะมีความสะอาดเรียบร้อย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บ้านน่าอยู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บ้านสะอาด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ให้ประชาชนตระหนักถึงการป้องกันและควบคุมโรคที่เกิดจากขยะ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มู่ที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- 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ำบลสิบเอ็ดศอก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ในชุมชนลดลงและไม่เกิดโรคระบาดที่เกิดจากขย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มีอัตราที่ลดล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8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องขยะทั้งหมดในชุมชน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ส่งเสริมเยาวช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ักษ์สะอ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ักษ์โลก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ปลูกจิตสำนึกให้นักเรียนรักษ์สะอาดและรักษ์โลก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รงเรียนวัดสามก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ิรุฬราชอุปถัมภ์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 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รงเรียนวัดประชาบำรุงกิจ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ในโรงเรียนมีจำนวนลดลง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ในโรงเรียนมีจำนวนลดลง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โรงเรียนสะอ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มชนน่าอยู่ด้วยมือหนู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เป็นการปลูกจิตสำนึกและวินัยในการแยกขยะตามหลั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3Rs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ด้แก่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ารใช้ซ้ำ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ดการใช้และนำกลับมาใช้ใหม่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รงเรียนวัดสามก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ิรุฬราชอุปถัมภ์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 -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รงเรียนวัดประชาบำรุงกิจ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6"/>
                      <w:szCs w:val="16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ในโรงเรียนมีจำนวนลดลง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ขยะในโรงเรียนมีจำนวนลดลงร้อย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ครงการปลูกจิตสำนึ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รู้รักษ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ัดแยกขยะในศูนย์พัฒนาเด็กเล็ก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ด็กมีจิตสำนึกในการทิ้งขยะและเข้าใจหลักการทิ้งขยะที่ถูกต้อง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ศูนย์พัฒนาเด็กเล็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ห่</w:t>
                  </w:r>
                </w:p>
              </w:tc>
              <w:tc>
                <w:tcPr>
                  <w:tcW w:w="81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แบบ</w:t>
            </w:r>
            <w:r>
              <w:rPr>
                <w:rFonts w:ascii="THSarabunNew;Times New Roman" w:hAnsi="THSarabunNew;Times New Roman" w:eastAsia="THSarabunNew;Times New Roman" w:cs="THSarabunNew;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ผ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51890" cy="775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0.7pt;height:61.1pt;mso-wrap-distance-left:2.25pt;mso-wrap-distance-right:0pt;mso-wrap-distance-top:0pt;mso-wrap-distance-bottom:0pt;margin-top:-14.45pt;mso-position-vertical:center;mso-position-vertical-relative:text;margin-left:39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บัญชีครุภัณฑ์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 xml:space="preserve">แผนพัฒนาท้องถิ่น 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t>. 2561 - 2565</w:t>
              <w:br/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สิบเอ็ดศอก บ้านโพธิ์ จ</w:t>
            </w:r>
            <w:r>
              <w:rPr>
                <w:rFonts w:eastAsia="Times New Roman" w:cs="Angsana New" w:ascii="THSarabunNew;Times New Roman" w:hAnsi="THSarabunNew;Times New Roman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THSarabunNew;Times New Roman" w:hAnsi="THSarabunNew;Times New Roman" w:eastAsia="Times New Roman" w:cs="Angsana New"/>
                <w:b/>
                <w:b/>
                <w:bCs/>
                <w:kern w:val="2"/>
                <w:sz w:val="24"/>
                <w:sz w:val="24"/>
                <w:szCs w:val="24"/>
              </w:rPr>
              <w:t>ฉะเชิงเทรา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750"/>
              <w:gridCol w:w="762"/>
              <w:gridCol w:w="1746"/>
              <w:gridCol w:w="870"/>
              <w:gridCol w:w="870"/>
              <w:gridCol w:w="1005"/>
              <w:gridCol w:w="1005"/>
              <w:gridCol w:w="1005"/>
              <w:gridCol w:w="1347"/>
            </w:tblGrid>
            <w:tr>
              <w:trPr>
                <w:tblHeader w:val="true"/>
              </w:trPr>
              <w:tc>
                <w:tcPr>
                  <w:tcW w:w="3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งาน</w:t>
                  </w:r>
                </w:p>
              </w:tc>
              <w:tc>
                <w:tcPr>
                  <w:tcW w:w="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ประเภท</w:t>
                  </w:r>
                </w:p>
              </w:tc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เป้าหมาย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ของครุภัณฑ์</w:t>
                  </w: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7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และเวลาที่ผ่านมา</w:t>
                  </w:r>
                </w:p>
              </w:tc>
              <w:tc>
                <w:tcPr>
                  <w:tcW w:w="13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รับผิดชอบหลัก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  <w:tc>
                <w:tcPr>
                  <w:tcW w:w="13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ปรับอากาศแบบแยกส่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ัว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ก้าอี้ห้องประชุมแบบล้อเลื่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ัว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โทรสา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บบใช้กระดาษธรรมด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งเอกสารได้ครั้งละ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่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คอมพิวเตอร์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คอมพิวเตอร์สำหรับสำนักงา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อขนาดไม่น้อยกว่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ิ้ว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คอมพิวเตอร์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คอมพิวเตอร์สำหรับงานประมวลผ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คลั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คลั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คลั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ยานพาหนะและขนส่ง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รถบรรทุก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ดีเซ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ั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ริมาตรกระบอกสู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ไม่ต่ำกว่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,0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ซีซ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หรือกำลังเครื่องยนต์สูงสุดไม่ต่ำกว่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9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ิโลวัตต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ับเครื่อ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้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บบดับเบิ้ลแค็บ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29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29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29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ไฟฟ้าและวิทยุ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รับส่งวิทยุระบ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VHF/FM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นิดมือถือ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วัตต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ไฟฟ้าและวิทยุ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ติดตั้งกล้องวงจรปิดภายในตำบล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ีฬา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ออกกำลังกายกลางแจ้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สาธารณสุข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ารเกษตร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พ่นหมอกควันกำจัดยุงล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8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8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8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และสิ่งแวดล้อ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าธารณสุข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คุณภาพชีวิ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แพทย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สาธารณสุ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อร์ดประชาสัมพันธ์แบบบานเลื่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บอร์ด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ารเกษตร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สูบน้ำแบบหอยโข่งมอเตอร์ไฟฟ้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,50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ลิตร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นาท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รวจ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ล้อวัดระยะทางแบบดิจิตอล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รวจ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ทปวัดระยะสแตนเลส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ยาว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มตร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ไฟฟ้าและวิทยุ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ขยายเสีย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50,00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รแท่นบรรยาย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โพเดีย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) 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เครื่องดับเพลิง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หัวฉีดน้ำสำหรับดับเพลิ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ชุดโต๊ะประชุมพร้อมเก้าอี้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ที่นั่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4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ไฟฟ้าและวิทยุ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ขยายเสียงเคลื่อนที่แบบลากจูง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ชุด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บริหารงานทั่วไป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คอมพิวเตอร์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อ่านบัตรแบบอเนกประสงค์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7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คลั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คลั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คลั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งานรักษาความสงบภายใ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โฆษณาและเผยแพร่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ซื้อเครื่องสำรองไฟฟ้าสำหรับกล้องวงจรปิ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 kva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ารเกษตร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ปั๊มมอเตอร์ไฟฟ้า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เคหะและชุมชน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ารเกษตร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ปั๊มจ่ายสารเคมี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ู้เหล็กแบบบานเลื่อ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ู้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ศึกษา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สำนักงาน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ู้เหล็กแบบบานทึบ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ตู้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แผนงานการเกษตร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ครุภัณฑ์การเกษตร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พื่อจัดหาเครื่องพ่นยา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เครื่อง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HSarabunNew;Times New Roman" w:hAnsi="THSarabunNew;Times New Roman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จ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สำนักงานปลัด</w:t>
                  </w:r>
                  <w:r>
                    <w:rPr>
                      <w:rFonts w:ascii="THSarabunNew;Times New Roman" w:hAnsi="THSarabunNew;Times New Roman" w:eastAsia="THSarabunNew;Times New Roman" w:cs="THSarabunNew;Times New Roman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HSarabunNew;Times New Roman" w:hAnsi="THSarabunNew;Times New Roman" w:eastAsia="Times New Roman" w:cs="Angsana New"/>
                      <w:sz w:val="18"/>
                      <w:sz w:val="18"/>
                      <w:szCs w:val="18"/>
                    </w:rPr>
                    <w:t>อบต</w:t>
                  </w:r>
                  <w:r>
                    <w:rPr>
                      <w:rFonts w:eastAsia="Times New Roman" w:cs="Angsana New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SarabunNew;Times New Roman" w:hAnsi="THSarabunNew;Times New Roman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ข้อมูล</w:t>
            </w:r>
            <w:r>
              <w:rPr>
                <w:rFonts w:ascii="THSarabunNew;Times New Roman" w:hAnsi="THSarabunNew;Times New Roman" w:eastAsia="THSarabunNew;Times New Roman" w:cs="THSarabunNew;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HSarabunNew;Times New Roman" w:hAnsi="THSarabunNew;Times New Roman" w:eastAsia="Times New Roman" w:cs="Angsana New"/>
                <w:sz w:val="18"/>
                <w:sz w:val="18"/>
                <w:szCs w:val="18"/>
              </w:rPr>
              <w:t>ณ</w:t>
            </w:r>
            <w:r>
              <w:rPr>
                <w:rFonts w:ascii="THSarabunNew;Times New Roman" w:hAnsi="THSarabunNew;Times New Roman" w:eastAsia="THSarabunNew;Times New Roman" w:cs="THSarabunNew;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Angsana New" w:ascii="THSarabunNew;Times New Roman" w:hAnsi="THSarabunNew;Times New Roman"/>
                <w:sz w:val="18"/>
                <w:szCs w:val="18"/>
              </w:rPr>
              <w:t>05/03/25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SarabunNew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1:00Z</dcterms:created>
  <dc:creator>User</dc:creator>
  <dc:description/>
  <dc:language>en-US</dc:language>
  <cp:lastModifiedBy>User</cp:lastModifiedBy>
  <dcterms:modified xsi:type="dcterms:W3CDTF">2020-03-05T09:01:00Z</dcterms:modified>
  <cp:revision>2</cp:revision>
  <dc:subject/>
  <dc:title/>
</cp:coreProperties>
</file>