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แสลบ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โครงการ</w:t>
      </w:r>
      <w:r>
        <w:rPr>
          <w:rFonts w:ascii="TH SarabunPSK" w:hAnsi="TH SarabunPSK" w:cs="TH SarabunPSK"/>
          <w:b/>
          <w:b/>
          <w:bCs/>
        </w:rPr>
        <w:t>ปรับปรุงถนนลูกรังภายใน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  <w:b/>
          <w:b/>
          <w:bCs/>
        </w:rPr>
        <w:t>ดอนแสลบ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  <w:b/>
          <w:b/>
          <w:bCs/>
        </w:rPr>
        <w:t>ห้วยกระเจา</w:t>
      </w:r>
      <w:r>
        <w:rPr>
          <w:rFonts w:ascii="TH SarabunPSK" w:hAnsi="TH SarabunPSK" w:cs="TH SarabunPSK"/>
          <w:b/>
          <w:b/>
          <w:bCs/>
        </w:rPr>
        <w:t xml:space="preserve">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TextBody"/>
        <w:ind w:right="-45" w:firstLine="14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ดอนแสลบ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มีความประสงค์จะสอบราคาจ้างเหมา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ถนนลูกรังภายใน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ดอนแสลบ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ห้วยกระเจา</w:t>
      </w:r>
      <w:r>
        <w:rPr>
          <w:rFonts w:ascii="TH SarabunPSK" w:hAnsi="TH SarabunPSK" w:cs="TH SarabunPSK"/>
        </w:rPr>
        <w:t xml:space="preserve">  จังหวัดกาญจนบุรี  ตามแบบที่</w:t>
      </w:r>
      <w:r>
        <w:rPr>
          <w:rFonts w:ascii="TH SarabunPSK" w:hAnsi="TH SarabunPSK" w:cs="TH SarabunPSK"/>
        </w:rPr>
        <w:t>องค์การบริหารส่วนตำบลดอนแสลบ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าย</w:t>
      </w:r>
      <w:r>
        <w:rPr>
          <w:rFonts w:ascii="TH SarabunPSK" w:hAnsi="TH SarabunPSK" w:cs="TH SarabunPSK"/>
        </w:rPr>
        <w:t xml:space="preserve">  รายละเอียดดังนี้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สาย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ับปรุงถนนลูกรัง  หมู่ที่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้านโป่งสวรรค์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-</w:t>
      </w:r>
      <w:r>
        <w:rPr>
          <w:rFonts w:cs="TH SarabunPSK" w:ascii="TH SarabunPSK" w:hAnsi="TH SarabunPSK"/>
          <w:spacing w:val="6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การลงลูกรัง  พร้อมบดอัดแน่น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pacing w:val="6"/>
          <w:sz w:val="32"/>
          <w:szCs w:val="32"/>
        </w:rPr>
        <w:t>1,9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pacing w:val="6"/>
          <w:sz w:val="32"/>
          <w:szCs w:val="32"/>
        </w:rPr>
        <w:t>0.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ตรลูกร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140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บาศก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สาย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ับปรุงถนนลูกรัง  หมู่ที่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้านดอนทวีทรัพย์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-</w:t>
      </w:r>
      <w:r>
        <w:rPr>
          <w:rFonts w:cs="TH SarabunPSK" w:ascii="TH SarabunPSK" w:hAnsi="TH SarabunPSK"/>
          <w:spacing w:val="6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การลงลูกรัง  พร้อมปรับแต่งเกลี่ยเรียบ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pacing w:val="6"/>
          <w:sz w:val="32"/>
          <w:szCs w:val="32"/>
        </w:rPr>
        <w:t>1,5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pacing w:val="6"/>
          <w:sz w:val="32"/>
          <w:szCs w:val="32"/>
        </w:rPr>
        <w:t>0.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ตรลูกร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75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บาศก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</w:p>
    <w:p>
      <w:pPr>
        <w:pStyle w:val="Normal"/>
        <w:spacing w:before="6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น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8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สี่พันแปด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ว่าการเสนอราคา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น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คาที่แตกต่างหรือไม่แตกต่างไปจากราคากลางที่ประกาศไว้  ราคากลางดังกล่าวไม่มีผลผูกพันให้ต้องปฏิบัติไปตามราคากลางนั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รับผิดชอบในการถอดแบบและคำนวณราคากลางเอง จะนำราคากลางของทางราชการมาปฏิเสธความรับผิดชอบหรือเรียกร้อง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นนลูกรัง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  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19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0.-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เป็นสัญญาเดียว  และเป็นผลงานที่เป็นคู่สัญญา  โดยตรงกับส่วนราชการหน่วยงานตามกฎหมาย  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หรือหน่วยงานเอกชน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ชื่อถือ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ให้แก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firstLine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TextBodyIndent"/>
        <w:spacing w:before="240" w:after="0"/>
        <w:ind w:firstLine="14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พร้อมกับชี้แจงรายละเอียด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ให้ผู้ซื้อแบบและรายการไปดูสถานที่ด้วยตนเอง  หรือมอบอำนาจให้บุคคลอื่นแทน  หากไม่ไปถือว่าผู้ซื้อแบบและรายการได้ทราบสถานที่ตลอดจนอุปสรรคและปัญหาต่าง ๆ  ดีแล้ว  เมื่อมีอุปสรรคและปัญหาในเวลาทำงานจะนำมาอ้างให้พ้นความรับผิดชอบต่อ</w:t>
      </w:r>
      <w:r>
        <w:rPr>
          <w:rFonts w:ascii="TH SarabunPSK" w:hAnsi="TH SarabunPSK" w:cs="TH SarabunPSK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</w:rPr>
        <w:t xml:space="preserve">ไม่ได้ </w:t>
      </w:r>
    </w:p>
    <w:p>
      <w:pPr>
        <w:pStyle w:val="Normal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ยกระเ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กาญจนบุรี  และในวั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ศูนย์รวมข้อมูลข่าวสารการซื้อหรือการจ้าง  ขององค์กรปกครองส่วนท้องถิ่นระดับอำเภอ  ชั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กระเ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</w:t>
      </w:r>
    </w:p>
    <w:p>
      <w:pPr>
        <w:pStyle w:val="TextBodyIndent"/>
        <w:tabs>
          <w:tab w:val="clear" w:pos="720"/>
          <w:tab w:val="left" w:pos="1985" w:leader="none"/>
        </w:tabs>
        <w:spacing w:before="120" w:after="0"/>
        <w:ind w:firstLine="1418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กำหนดเปิดซองสอบราคา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เวลา  </w:t>
      </w:r>
      <w:r>
        <w:rPr>
          <w:rFonts w:eastAsia="Angsana New" w:cs="TH SarabunPSK" w:ascii="TH SarabunPSK" w:hAnsi="TH SarabunPSK"/>
        </w:rPr>
        <w:t>10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0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เป็นต้นไป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 ศูนย์รวมข้อมูลข่าวสารการซื้อหรือการจ้าง  ขององค์กรปกครองส่วนท้องถิ่นระดับอำเภอ  ชั้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ี่ว่าการอำเภอ</w:t>
      </w:r>
      <w:r>
        <w:rPr>
          <w:rFonts w:ascii="TH SarabunPSK" w:hAnsi="TH SarabunPSK" w:cs="TH SarabunPSK"/>
        </w:rPr>
        <w:t xml:space="preserve">ห้วยกระเจา  </w:t>
      </w:r>
      <w:r>
        <w:rPr>
          <w:rFonts w:ascii="TH SarabunPSK" w:hAnsi="TH SarabunPSK" w:cs="TH SarabunPSK"/>
        </w:rPr>
        <w:t xml:space="preserve">จังหวัดกาญจนบุรี  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 ในราคาชุดละ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ได้ที่กองคลัง  </w:t>
      </w:r>
      <w:r>
        <w:rPr>
          <w:rFonts w:ascii="TH SarabunPSK" w:hAnsi="TH SarabunPSK" w:cs="TH SarabunPSK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</w:rPr>
        <w:t xml:space="preserve"> ตั้งแต่วัน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ูรายละเอียดได้ที่เว็บไซต์  </w:t>
      </w:r>
      <w:r>
        <w:rPr>
          <w:rFonts w:cs="TH SarabunPSK" w:ascii="TH SarabunPSK" w:hAnsi="TH SarabunPSK"/>
        </w:rPr>
        <w:t xml:space="preserve">www.Gprocurement.co.th  </w:t>
      </w:r>
      <w:r>
        <w:rPr>
          <w:rFonts w:ascii="TH SarabunPSK" w:hAnsi="TH SarabunPSK" w:cs="TH SarabunPSK"/>
        </w:rPr>
        <w:t xml:space="preserve">หรือสอบถามรายละเอียดทางโทรศัพท์หมายเลข  </w:t>
      </w:r>
      <w:r>
        <w:rPr>
          <w:rFonts w:cs="TH SarabunPSK" w:ascii="TH SarabunPSK" w:hAnsi="TH SarabunPSK"/>
        </w:rPr>
        <w:t>0 – 3456 – 8215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ต่อ  </w:t>
      </w: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Heading"/>
        <w:spacing w:before="480" w:after="0"/>
        <w:ind w:firstLine="2552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ประกาศ   ณ  วันที่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ษิฒ   ประกอบ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  <w:lang w:val="th-TH"/>
        </w:rPr>
        <w:t>องค์การบริหารส่วนตำบลดอนแสล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 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/2558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้างเหมาโครงการ</w:t>
      </w:r>
      <w:r>
        <w:rPr>
          <w:rFonts w:ascii="TH SarabunPSK" w:hAnsi="TH SarabunPSK" w:cs="TH SarabunPSK"/>
          <w:b/>
          <w:b/>
          <w:bCs/>
        </w:rPr>
        <w:t>ปรับปรุงถนนลูกรังภายใน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  <w:b/>
          <w:b/>
          <w:bCs/>
        </w:rPr>
        <w:t xml:space="preserve">ดอนแสลบ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  <w:b/>
          <w:b/>
          <w:bCs/>
        </w:rPr>
        <w:t>ห้วยกระเจา</w:t>
      </w:r>
      <w:r>
        <w:rPr>
          <w:rFonts w:ascii="TH SarabunPSK" w:hAnsi="TH SarabunPSK" w:cs="TH SarabunPSK"/>
          <w:b/>
          <w:b/>
          <w:bCs/>
        </w:rPr>
        <w:t xml:space="preserve">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spacing w:before="6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” 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ภายใ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ห้วยกระเ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กาญจนบุรี  ตามแบบ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สาย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ับปรุงถนนลูกรัง  หมู่ที่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้านโป่งสวรรค์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-</w:t>
      </w:r>
      <w:r>
        <w:rPr>
          <w:rFonts w:cs="TH SarabunPSK" w:ascii="TH SarabunPSK" w:hAnsi="TH SarabunPSK"/>
          <w:spacing w:val="6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การลงลูกรัง  พร้อมบดอัดแน่น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pacing w:val="6"/>
          <w:sz w:val="32"/>
          <w:szCs w:val="32"/>
        </w:rPr>
        <w:t>1,9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pacing w:val="6"/>
          <w:sz w:val="32"/>
          <w:szCs w:val="32"/>
        </w:rPr>
        <w:t>0.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ตรลูกร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140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บาศก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สาย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ับปรุงถนนลูกรัง  หมู่ที่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้านดอนทวีทรัพย์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-</w:t>
      </w:r>
      <w:r>
        <w:rPr>
          <w:rFonts w:cs="TH SarabunPSK" w:ascii="TH SarabunPSK" w:hAnsi="TH SarabunPSK"/>
          <w:spacing w:val="6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การลงลูกรัง  พร้อมปรับแต่งเกลี่ยเรียบ</w:t>
      </w:r>
    </w:p>
    <w:p>
      <w:pPr>
        <w:pStyle w:val="Normal"/>
        <w:ind w:firstLine="2268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pacing w:val="6"/>
          <w:sz w:val="32"/>
          <w:szCs w:val="32"/>
        </w:rPr>
        <w:t>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pacing w:val="6"/>
          <w:sz w:val="32"/>
          <w:szCs w:val="32"/>
        </w:rPr>
        <w:t>1,5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pacing w:val="6"/>
          <w:sz w:val="32"/>
          <w:szCs w:val="32"/>
        </w:rPr>
        <w:t>0.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ตรลูกร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75.00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บาศก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 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440" w:hanging="30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72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มีผลประโยชน์ร่วมกัน</w:t>
      </w:r>
    </w:p>
    <w:p>
      <w:pPr>
        <w:pStyle w:val="Normal"/>
        <w:ind w:left="72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การเอกสารแนบซองเสนอราคา</w:t>
      </w:r>
    </w:p>
    <w:p>
      <w:pPr>
        <w:pStyle w:val="Normal"/>
        <w:ind w:left="72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ค่าวัสดุและแร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40" w:hanging="30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19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0.-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เป็นสัญญาเดียว  และเป็นผลงานที่เป็นคู่สัญญา  โดยตรงกับส่วนราชการหน่วยงานตามกฎหมาย  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หรือหน่วยงานเอกชน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ชื่อถือ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2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   </w:t>
      </w:r>
    </w:p>
    <w:p>
      <w:pPr>
        <w:pStyle w:val="Normal"/>
        <w:spacing w:before="6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แนบมาพร้อมกับซองสอบราคา  โดยแยกไว้นอกซอง  แบ่ง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TextBody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 หรือคณะบุคคลที่ไม่ใช้นิติบุคคล  ที่จดทะเบียนภาษีมูลค่าเพิ่ม </w:t>
      </w:r>
      <w:r>
        <w:rPr>
          <w:rFonts w:cs="TH SarabunPSK" w:ascii="TH SarabunPSK" w:hAnsi="TH SarabunPSK"/>
        </w:rPr>
        <w:t xml:space="preserve">7%  </w:t>
      </w:r>
      <w:r>
        <w:rPr>
          <w:rFonts w:ascii="TH SarabunPSK" w:hAnsi="TH SarabunPSK" w:cs="TH SarabunPSK"/>
        </w:rPr>
        <w:t xml:space="preserve">ให้ยื่นสำเนาบัตรประจำ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ำเนาบัตรประจำตัวประชาชนของผู้เป็นหุ้นส่วน  สำเนาใบจด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พ</w:t>
      </w:r>
      <w:r>
        <w:rPr>
          <w:rFonts w:cs="TH SarabunPSK" w:ascii="TH SarabunPSK" w:hAnsi="TH SarabunPSK"/>
        </w:rPr>
        <w:t xml:space="preserve">.20) 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ind w:firstLine="180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ประจำตัวประชาชนของผู้ร่วมค้า  และในกรณีที่ผู้เข้าร่วมค้าฝ่ายใดเป็นบุคคลธรรมดาที่มิใช่สัญญา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PSK" w:ascii="TH SarabunPSK" w:hAnsi="TH SarabunPSK"/>
        </w:rPr>
        <w:t>(1)</w:t>
      </w:r>
    </w:p>
    <w:p>
      <w:pPr>
        <w:pStyle w:val="TextBody"/>
        <w:ind w:firstLine="180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สำเนาใบทะเบียนพาณิชย์  สำเนาใบทะเบียนภาษีมูลค่าเพิ่ม  พร้อมรับรองสำเนาถูกต้อง</w:t>
      </w:r>
    </w:p>
    <w:p>
      <w:pPr>
        <w:pStyle w:val="TextBody"/>
        <w:ind w:right="-285"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</w:rPr>
        <w:t xml:space="preserve">1.6 (1) </w:t>
      </w:r>
    </w:p>
    <w:p>
      <w:pPr>
        <w:pStyle w:val="TextBody"/>
        <w:ind w:firstLine="1440"/>
        <w:jc w:val="both"/>
        <w:rPr/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TextBody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หนังสือมอบอำนาจซึ่งปิดอากรแสตมป์ตามกฎหมา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ind w:left="1440" w:firstLine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พร้อมทั้งรับรองสำเนาถูกต้อง </w:t>
      </w:r>
    </w:p>
    <w:p>
      <w:pPr>
        <w:pStyle w:val="TextBody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บัญชีแสดงปริมาณค่าวัสดุและค่าแรง  ตามแบบในข้อ  </w:t>
      </w: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ซึ่งจะต้องแสดงรายการวัสดุ  อุปกรณ์  ค่าแรงงาน  ภาษีประเภทต่าง ๆ  รวมทั้งกำไรไว้ด้วย</w:t>
      </w:r>
    </w:p>
    <w:p>
      <w:pPr>
        <w:pStyle w:val="TextBody"/>
        <w:ind w:firstLine="180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สำเนาใบเสร็จรับเงินค่าซื้อแบบแปลน</w:t>
      </w:r>
    </w:p>
    <w:p>
      <w:pPr>
        <w:pStyle w:val="Normal"/>
        <w:ind w:right="-143"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pacing w:val="-4"/>
          <w:sz w:val="32"/>
          <w:szCs w:val="32"/>
        </w:rPr>
        <w:t>1.6 (2)</w:t>
      </w:r>
    </w:p>
    <w:p>
      <w:pPr>
        <w:pStyle w:val="Normal"/>
        <w:numPr>
          <w:ilvl w:val="0"/>
          <w:numId w:val="3"/>
        </w:numPr>
        <w:spacing w:before="60" w:after="0"/>
        <w:ind w:left="1077" w:firstLine="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ใบเสนอราคาใน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ในเอกสารสอบราคานี้  โดยไม่มีเงื่อนไขใด ๆ 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ลบ  หรือแก้ไข  หากมีการขูดลบ  ตก  เติม  แก้ไข  เปลี่ยนแปลง  จะต้องลงลายมือชื่อผู้เสนอราคา 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ไว้ด้วยทุกแห่ง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spacing w:before="120" w:after="0"/>
        <w:ind w:left="1441" w:hanging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ก่อสร้างให้ครบถ้วน      </w:t>
      </w:r>
    </w:p>
    <w:p>
      <w:pPr>
        <w:pStyle w:val="Normal"/>
        <w:ind w:firstLine="184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  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Normal"/>
        <w:ind w:firstLine="1843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 จะต้องเสนอกำหนดยืนราค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นน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จ้าง  หรือวันที่ได้รับหนังสือแจ้งจา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 ผู้เสนอราคาควรตรวจดูร่างสัญญาจ้าง  แบบรูปและรายละเอียด 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right="-1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สอบราคาที่ปิดผนึกซองเรียบร้อยจ่าหน้าซอง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ซองสอบราคา  โดยระบุไว้ที่หน้าซองว่า  “ใบเสนอราคาตามเอกสารสอบราคาจ้าง  เลข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โดยยื่นโดยตรงต่อเจ้าหน้าที่รับซองสอบราคา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  สำนักงา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ห้วยกระเ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น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หรือการจ้าง ขององค์กรปกครองส่วนท้องถิ่นระดับ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>ห้วยกระเ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กาญจนบุรี</w:t>
      </w:r>
    </w:p>
    <w:p>
      <w:pPr>
        <w:pStyle w:val="Normal"/>
        <w:ind w:firstLine="184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  จะไม่รับซองสอบราคาโดยเด็ดขาด </w:t>
      </w:r>
    </w:p>
    <w:p>
      <w:pPr>
        <w:pStyle w:val="Normal"/>
        <w:ind w:firstLine="184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  จะทำการเปิดซองสอบราค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 ศูนย์รวมข้อมูลข่าวสารการซื้อหรือ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ปกครองส่วนท้องถิ่นระดับอำเภอ  ชั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>ห้วยกระเ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กาญจนบุรี</w:t>
      </w:r>
    </w:p>
    <w:p>
      <w:pPr>
        <w:pStyle w:val="Normal"/>
        <w:spacing w:before="120" w:after="0"/>
        <w:ind w:firstLine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077" w:right="-170" w:firstLine="3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จ้างครั้งนี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พิจารณาตัดสินด้วยราคารวม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ไม่พิจารณาราคาผู้เสนอ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ind w:firstLine="184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เสนอราคารายนั้น  ในบัญชีผู้รับเอกสารสอบราคา  หรือในหลักฐานการรับเอกสารสอบราคา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</w:p>
    <w:p>
      <w:pPr>
        <w:pStyle w:val="Normal"/>
        <w:ind w:firstLine="184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งลายมือชื่อผู้เสนอราคาอย่างหนึ่งอย่างใดหรือทั้งหมดในใบเสนอราคา 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าร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spacing w:before="240" w:after="0"/>
        <w:ind w:firstLine="179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 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  เพื่อประโยชน์ของทางราชการเป็นสำคัญ 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รวมทั้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firstLine="184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  หรื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ผู้เสนอราคานั้นชี้แจงและแสดงหลักฐานที่ทำให้เชื่อได้ว่า  ผู้เสนอราคาสามารถดำเนินงานตามประกาศสอบราคาจ้างให้เสร็จสมบูรณ์  หากคำชี้แจงไม่เป็นที่รับฟังได้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spacing w:before="120" w:after="0"/>
        <w:ind w:left="720" w:firstLine="41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 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  และจะ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หลักประกันสัญญาเป็นจำนวนเงินเท่ากับร้อยละห้าของราคาค่าจ้างที่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ได้  ให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077" w:firstLine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ป็นเช็คลงวันที่ที่ทำสัญญา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1440" w:right="-14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4 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อุตสาหกรร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 ทราบแล้ว  โดยอนุโลมให้ใช้ตามแบบหนังสือค้ำประกัน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ญญา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่ายเงินค่าจ้าง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เป็นจำนวนเงิน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ียบร้อย  ให้แล้วเสร็จภายใน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และคณะกรรมการตรวจการจ้างได้ตรวจรับงานไว้เรียบร้อยแล้ว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8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spacing w:before="240" w:after="0"/>
        <w:ind w:firstLine="113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ับตาม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จะกำหนดในอัตราร้อยละ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4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งาน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numPr>
          <w:ilvl w:val="0"/>
          <w:numId w:val="4"/>
        </w:numPr>
        <w:spacing w:before="120" w:after="0"/>
        <w:ind w:left="1440" w:hanging="4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จ้างครั้งนี้  ได้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าก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  ในคราว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firstLine="198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ได้รับ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ก่อสร้า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ไม่ได้รับอนุมัติ  จะไม่มีการทำสัญญาจ้างงานนี้  และ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จะเรียกร้องความเสียหายใด ๆ  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ิได้</w:t>
      </w:r>
    </w:p>
    <w:p>
      <w:pPr>
        <w:pStyle w:val="Normal"/>
        <w:ind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ภายใ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แส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สอบราคาครั้งนี้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>38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สี่พันแปด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ประกาศสอบราคาจ้างแล้ว ถ้าผู้รับจ้างจะต้องสั่งหรือนำสิ่งของมาเพื่องานจ้างดังกล่าวเข้ามาจา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ดังนี้</w:t>
      </w:r>
    </w:p>
    <w:p>
      <w:pPr>
        <w:pStyle w:val="Normal"/>
        <w:ind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ต่อกรมการขนส่งทางน้ำและพาณิชยนาวี  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ราชการ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ที่จะ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11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numPr>
          <w:ilvl w:val="0"/>
          <w:numId w:val="4"/>
        </w:numPr>
        <w:spacing w:before="240" w:after="0"/>
        <w:ind w:left="1440" w:hanging="44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ผู้เสนอราคาจะต้องตกลงว่าในการปฏิบัติงานจ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ป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หรือช่างโยธ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   ...................-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อนแสล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720" w:leader="none"/>
      </w:tabs>
      <w:ind w:firstLine="1440"/>
      <w:jc w:val="both"/>
      <w:outlineLvl w:val="8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2:00Z</dcterms:created>
  <dc:creator>AUTO</dc:creator>
  <dc:description/>
  <cp:keywords/>
  <dc:language>en-US</dc:language>
  <cp:lastModifiedBy>WIN-7</cp:lastModifiedBy>
  <cp:lastPrinted>2014-01-10T11:29:00Z</cp:lastPrinted>
  <dcterms:modified xsi:type="dcterms:W3CDTF">2015-02-02T06:12:00Z</dcterms:modified>
  <cp:revision>71</cp:revision>
  <dc:subject/>
  <dc:title>ประกาศองค์การบริหารส่วนตำบล</dc:title>
</cp:coreProperties>
</file>