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lineRule="auto" w:line="228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TextBodyIndent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ที่ตั้งของหมู่บ้านหรือชุมชนหรือตำบล</w:t>
      </w:r>
    </w:p>
    <w:p>
      <w:pPr>
        <w:pStyle w:val="TextBodyIndent"/>
        <w:ind w:left="0" w:hanging="0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ตั้ง</w:t>
      </w:r>
      <w:r>
        <w:rPr>
          <w:rFonts w:ascii="TH SarabunIT๙" w:hAnsi="TH SarabunIT๙" w:cs="TH SarabunIT๙"/>
          <w:szCs w:val="32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ที่ทำการองค์การบริหารส่วนตำบลธงชัย ตั้งอยู่เลขที่ </w:t>
      </w:r>
      <w:r>
        <w:rPr>
          <w:rFonts w:cs="TH SarabunIT๙" w:ascii="TH SarabunIT๙" w:hAnsi="TH SarabunIT๙"/>
          <w:szCs w:val="32"/>
        </w:rPr>
        <w:t xml:space="preserve">464 </w:t>
      </w:r>
      <w:r>
        <w:rPr>
          <w:rFonts w:ascii="TH SarabunIT๙" w:hAnsi="TH SarabunIT๙" w:cs="TH SarabunIT๙"/>
          <w:szCs w:val="32"/>
        </w:rPr>
        <w:t xml:space="preserve">หมู่ </w:t>
      </w:r>
      <w:r>
        <w:rPr>
          <w:rFonts w:cs="TH SarabunIT๙" w:ascii="TH SarabunIT๙" w:hAnsi="TH SarabunIT๙"/>
          <w:szCs w:val="32"/>
        </w:rPr>
        <w:t xml:space="preserve">8 </w:t>
      </w:r>
      <w:r>
        <w:rPr>
          <w:rFonts w:ascii="TH SarabunIT๙" w:hAnsi="TH SarabunIT๙" w:cs="TH SarabunIT๙"/>
          <w:szCs w:val="32"/>
        </w:rPr>
        <w:t>ตำบลธงชัย อำเภอเมืองเพชรบุรี จังหวัดเพชรบุรี เบอร์โทรศัพท์ ๐๓๒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๗๘๐๒๔๒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นื้อที่</w:t>
      </w:r>
      <w:r>
        <w:rPr>
          <w:rFonts w:ascii="TH SarabunIT๙" w:hAnsi="TH SarabunIT๙" w:cs="TH SarabunIT๙"/>
          <w:szCs w:val="32"/>
          <w:u w:val="single"/>
        </w:rPr>
        <w:t xml:space="preserve"> </w:t>
      </w:r>
    </w:p>
    <w:p>
      <w:pPr>
        <w:pStyle w:val="TextBodyIndent"/>
        <w:spacing w:before="0" w:after="0"/>
        <w:ind w:left="0" w:firstLine="720"/>
        <w:rPr/>
      </w:pPr>
      <w:r>
        <w:rPr>
          <w:rFonts w:ascii="TH SarabunIT๙" w:hAnsi="TH SarabunIT๙" w:cs="TH SarabunIT๙"/>
          <w:szCs w:val="32"/>
        </w:rPr>
        <w:t xml:space="preserve">องค์การบริหารส่วนตำบลธงชัย ตั้งอยู่ทางทิศเหนือของอำเภอเมืองเพชรบุรี ระยะทางห่างจากอำเภอเมืองเพชรบุรี ประมาณ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กิโลเมตร มีเนื้อที่ทั้งหมดประมาณ </w:t>
      </w:r>
      <w:r>
        <w:rPr>
          <w:rFonts w:cs="TH SarabunIT๙" w:ascii="TH SarabunIT๙" w:hAnsi="TH SarabunIT๙"/>
          <w:szCs w:val="32"/>
        </w:rPr>
        <w:t xml:space="preserve">18 </w:t>
      </w:r>
      <w:r>
        <w:rPr>
          <w:rFonts w:ascii="TH SarabunIT๙" w:hAnsi="TH SarabunIT๙" w:cs="TH SarabunIT๙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Cs w:val="32"/>
        </w:rPr>
        <w:t xml:space="preserve">11,254 </w:t>
      </w:r>
      <w:r>
        <w:rPr>
          <w:rFonts w:ascii="TH SarabunIT๙" w:hAnsi="TH SarabunIT๙" w:cs="TH SarabunIT๙"/>
          <w:szCs w:val="32"/>
        </w:rPr>
        <w:t xml:space="preserve">ไร่มีอาณาเขตดังนี้   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อาณาเขต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ทิศเหนือ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ติดต่อตำบลบางครก อำเภอบ้านแหลม จังหวัดเพชรบุรี 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ทิศตะวันออก</w:t>
      </w:r>
      <w:r>
        <w:rPr>
          <w:rFonts w:ascii="TH SarabunIT๙" w:hAnsi="TH SarabunIT๙" w:cs="TH SarabunIT๙"/>
          <w:szCs w:val="32"/>
        </w:rPr>
        <w:t xml:space="preserve">     ติดต่อตำบลบ้านกุ่ม อำเภอเมืองเพชรบุรี จังหวัดเพชรบุรี 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ทิศใต้ 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ติดต่อตำบลคลองกระแชง และตำบลไร่ส้ม อำเภอเมืองเพชรบุรี จังหวัดเพชรบุรี </w:t>
      </w:r>
    </w:p>
    <w:p>
      <w:pPr>
        <w:pStyle w:val="TextBodyIndent"/>
        <w:ind w:left="0" w:firstLine="720"/>
        <w:rPr>
          <w:rFonts w:ascii="TH SarabunIT๙" w:hAnsi="TH SarabunIT๙" w:cs="TH SarabunIT๙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515</wp:posOffset>
            </wp:positionH>
            <wp:positionV relativeFrom="paragraph">
              <wp:posOffset>97790</wp:posOffset>
            </wp:positionV>
            <wp:extent cx="4217035" cy="488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Cs w:val="32"/>
        </w:rPr>
        <w:t>ทิศตะวันตก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ติดต่อตำบลเวียงคอย ตำบลวังตะโก ตำบลบางจาก อำเภอเมืองเพชรบุรี จังหวัดเพชรบุรี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28"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Cs w:val="32"/>
        </w:rPr>
        <w:t>องค์การบริหารส่วนตำบลธงช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992"/>
        <w:gridCol w:w="993"/>
        <w:gridCol w:w="1559"/>
        <w:gridCol w:w="1276"/>
        <w:gridCol w:w="2268"/>
      </w:tblGrid>
      <w:tr>
        <w:trPr>
          <w:trHeight w:val="43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มู่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ื่อหมู่บ้า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ำนวนประชากร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ค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รวมประชากร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/>
            </w:pPr>
            <w:r>
              <w:rPr>
                <w:rFonts w:ascii="TH SarabunIT๙" w:hAnsi="TH SarabunIT๙" w:eastAsia="Calibri" w:cs="TH SarabunIT๙"/>
              </w:rPr>
              <w:t>ของแต่ละหม</w:t>
            </w:r>
            <w:r>
              <w:rPr>
                <w:rFonts w:ascii="TH SarabunIT๙" w:hAnsi="TH SarabunIT๙" w:eastAsia="Calibri" w:cs="TH SarabunIT๙"/>
              </w:rPr>
              <w:t>ู่</w:t>
            </w:r>
            <w:r>
              <w:rPr>
                <w:rFonts w:ascii="TH SarabunIT๙" w:hAnsi="TH SarabunIT๙" w:eastAsia="Calibri" w:cs="TH SarabunIT๙"/>
              </w:rPr>
              <w:t>บ้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จำนวนครัวเรือ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ื่อผู้นำหมู่บ้าน</w:t>
            </w:r>
          </w:p>
        </w:tc>
      </w:tr>
      <w:tr>
        <w:trPr>
          <w:trHeight w:val="4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หญิ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ธง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นิรุทธิ์ พึ่งพินิจ</w:t>
            </w:r>
          </w:p>
        </w:tc>
      </w:tr>
      <w:tr>
        <w:trPr>
          <w:trHeight w:val="2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ดอนค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พีระพันธ์ เกตุชู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นาพร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วัณทณา เอมโอษฐ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ทุ่งเฟ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งษ์ ม้านสะอาด</w:t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นาป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งอุไร มีช่ว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ขลู่ใต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อกสิทธิ์ พุ่มไสว</w:t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ขลู่เหน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ุญเสริม พูลพิพัฒน์</w:t>
            </w:r>
          </w:p>
        </w:tc>
      </w:tr>
      <w:tr>
        <w:trPr>
          <w:trHeight w:val="2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ตีนบันไ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ใหม่ นกต่อ</w:t>
            </w:r>
          </w:p>
        </w:tc>
      </w:tr>
      <w:tr>
        <w:trPr>
          <w:trHeight w:val="3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โพธิ์ง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อื้อน จันทร์มาก</w:t>
            </w:r>
          </w:p>
        </w:tc>
      </w:tr>
      <w:tr>
        <w:trPr>
          <w:trHeight w:val="3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Cs w:val="32"/>
        </w:rPr>
        <w:t>องค์การบริหารส่วนตำบลธงช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8,77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แนกเป็นเพศช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3,90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     เพศหญิ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4,87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569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843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พ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38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58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สตรีมีครรภ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903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ป่วยติดเตีย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3,02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ประชากรแฝง</w:t>
      </w:r>
      <w:r>
        <w:rPr>
          <w:rFonts w:cs="TH SarabunIT๙" w:ascii="TH SarabunIT๙" w:hAnsi="TH SarabunIT๙"/>
          <w:sz w:val="32"/>
          <w:szCs w:val="32"/>
          <w:lang w:bidi="th-TH"/>
        </w:rPr>
        <w:t>*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3,000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ทธ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96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/>
        <w:t>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ศชา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ศหญิ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รกเกิ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๕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๘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๒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๓๒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๔๑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๐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๕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0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๐ ปีขึ้นไ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4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9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8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,7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71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1144"/>
        <w:gridCol w:w="1194"/>
        <w:gridCol w:w="1103"/>
        <w:gridCol w:w="111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ี้ยยังชี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1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2560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รายละเอียดปรากฏตามภาคผนวก ช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กรแฝง</w:t>
      </w:r>
      <w:r>
        <w:rPr>
          <w:rFonts w:cs="TH SarabunIT๙" w:ascii="TH SarabunIT๙" w:hAnsi="TH SarabunIT๙"/>
          <w:sz w:val="28"/>
          <w:szCs w:val="28"/>
        </w:rPr>
        <w:t xml:space="preserve">*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ประชากรกลุ่มที่ได้เข้ามาทํางานหรือเรียนหนังสือในจังหวัดที่ตนไม่ได้พักอาศัย ลักษณะเช้าไปเย็นกลับและหมายรวมถึงกลุ่มที่มาอาศัยอยู่ประจําแต่ไม่มีการย้ายทะเบียนบ้านหรือไม่มีชื่อในทะเบียนบ้านที่ตนพักอาศ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lineRule="auto" w:line="228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30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งานประ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ลงมาได้แก่ ด้าน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จ้าง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เช่น การเพาะปลูก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การเลี้ยงสัตว์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ารประมง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ฉลี่ยรายได้ประชากรต่อหั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12,000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ที่มาของ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สถานที่สำคัญ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065"/>
        <w:gridCol w:w="275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-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1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13108434357106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9.9333964692750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8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2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-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1313493762743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9.9333633953747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-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1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1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1315457284648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9.9333734563190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1314761675597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9.9333500560281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-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13133662000727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9.9333568810549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-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1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13139953461919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9.93344000649827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-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1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1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1314801145035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9.9335340171399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-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1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1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13131257050862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9.9328405240874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-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13109675735742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9.9333094131617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18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1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3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4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.........1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ูปโภค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มิภาค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หลวงชนบ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ทางไกลทุก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ิธีการระบุพิกัดทางภูมิศาสตร์ ดูรายละเอียดเพิ่มเติม “การหาค่าพิกัดละติจูด ลองจิจูด            จาก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>Google Maps</w:t>
      </w:r>
      <w:r>
        <w:rPr>
          <w:rFonts w:cs="TH SarabunIT๙" w:ascii="TH SarabunIT๙" w:hAnsi="TH SarabunIT๙"/>
          <w:sz w:val="32"/>
          <w:szCs w:val="32"/>
          <w:lang w:bidi="th-TH"/>
        </w:rPr>
        <w:t>”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เมือง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ต่างๆ ได้อย่างรวดเร็ว โดยสามารถเดินทางได้ทางรถยนต์ บนถ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ีรีรัฐยา 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ักษณะภูมิประเทศโดยทั่วไปเป็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บลุ่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คัญไหลผ่านหลายสาย ได้แก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น้ำ ๑ ขวา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ยใหญ่ฝั่งซ้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หม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ยใหญ่ฝั่งซ้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งช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ถ้าเกิด</w:t>
      </w:r>
      <w:r>
        <w:rPr>
          <w:rFonts w:ascii="TH SarabunPSK" w:hAnsi="TH SarabunPSK" w:cs="TH SarabunPSK"/>
          <w:sz w:val="32"/>
          <w:sz w:val="32"/>
          <w:szCs w:val="32"/>
        </w:rPr>
        <w:t>ฝนตกหนักต่อเนื่อง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เมืองเพชรบุรี และพื้นที่ใกล้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ธงช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มีปริมาณน้ำฝนสะสมในพื้นที่ลุ่มต่ำปริมาณมาก โดยเฉพาะหมู่ที่ 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๖ และ ๗ ตำบลธงชัย ประกอบกับมีน้ำระบายไหลเข้ามาเติมจากทิศใต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เมือง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านคลองเหมืองกลาง และมีน้ำจากแม่น้ำเพชรบุรีที่อยู่ทิศตะวันออกของตำบลธงชัยมีปริมาณมากจึงไม่สามารถระบายน้ำได้ตามปกติ และยังไหลย้อนเข้าสู่พื้นที่อย่างต่อเนื่อง ประกอบกับทางทิศตะวันตกของตำบลธงชัย โครงการส่งน้ำและบำรุงรักษาเพชรบุรีได้ระบายน้ำลงในคลองส่งน้ำ ๑ ขว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ยใหญ่ฝั่งซ้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ียบถนนคลองชลประทานผ่านวัดบ้านขลู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ิมาณมาก พร้อมกับระบายน้ำลงในคลองสายใหญ่ฝั่งซ้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องเลียบถนน๑๐๓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ดยอดปริมาณน้ำบางส่วนก่อนเข้าเขื่อนเพชรบุรี ทำให้พื้นที่ตำบลธงชัยเป็นพื้นที่รับน้ำจากทิศใต้ ทิศตะวันออก และทิศตะวันต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อาศัย และพื้นที่การเกษตร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นาข้าวของประชาชนที่สามารถเก็บเกี่ยวได้แล้วและกำลังจะเก็บเก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ผลกระทบจากการระบายน้ำเข้าในพื้นที่ตำบลธงชัยก่อนระบายผ่านสู่ตำบลบางครก อำเภอบ้านแห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***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ส่เฉพาะภัยที่เกิดขึ้นในพื้นที่ของ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***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งชัย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2562</w:t>
      </w:r>
      <w:r>
        <w:rPr>
          <w:rFonts w:cs="TH SarabunIT๙" w:ascii="TH SarabunIT๙" w:hAnsi="TH SarabunIT๙"/>
          <w:sz w:val="32"/>
          <w:szCs w:val="32"/>
          <w:lang w:bidi="th-TH"/>
        </w:rPr>
        <w:t>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งช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562</w:t>
      </w:r>
      <w:r>
        <w:rPr>
          <w:rFonts w:cs="TH SarabunIT๙" w:ascii="TH SarabunIT๙" w:hAnsi="TH SarabunIT๙"/>
          <w:sz w:val="32"/>
          <w:szCs w:val="32"/>
          <w:lang w:bidi="th-TH"/>
        </w:rPr>
        <w:t>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งช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997"/>
        <w:gridCol w:w="141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ที่ประสบภั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2562</w:t>
      </w:r>
      <w:r>
        <w:rPr>
          <w:rFonts w:cs="TH SarabunIT๙" w:ascii="TH SarabunIT๙" w:hAnsi="TH SarabunIT๙"/>
          <w:sz w:val="32"/>
          <w:szCs w:val="32"/>
          <w:lang w:bidi="th-TH"/>
        </w:rPr>
        <w:t>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งชั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2563</w:t>
      </w:r>
      <w:r>
        <w:rPr>
          <w:rFonts w:cs="TH SarabunIT๙" w:ascii="TH SarabunIT๙" w:hAnsi="TH SarabunIT๙"/>
          <w:sz w:val="32"/>
          <w:szCs w:val="32"/>
          <w:lang w:bidi="th-TH"/>
        </w:rPr>
        <w:t>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การคมนาคม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าคม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2562</w:t>
      </w:r>
      <w:r>
        <w:rPr>
          <w:rFonts w:cs="TH SarabunIT๙" w:ascii="TH SarabunIT๙" w:hAnsi="TH SarabunIT๙"/>
          <w:sz w:val="32"/>
          <w:szCs w:val="32"/>
          <w:lang w:bidi="th-TH"/>
        </w:rPr>
        <w:t>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งช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ท่วมในฤดูฝนช่วงเดือน กรกฎาคม ถึง ตุลาคม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พายุพัดบ้าน และต้นไม้ เสียหาย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ไฟไหม้หญ้า ในช่วงฤดูร้อ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งชัย สามารถคาดการณ์การเกิดภัยได้มากขึ้น ได้แก่ อุทก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วาตภัย อัคคีภัย 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          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สามารถปรับเพิ่มหรือลดปฏิทินสาธารณภัยประจำปี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ห้เหมาะสมกับสถานการณ์ภัยที่เกิดขึ้นในพื้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2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1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3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4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0500</wp:posOffset>
                      </wp:positionV>
                      <wp:extent cx="5057775" cy="9525"/>
                      <wp:effectExtent l="0" t="0" r="0" b="0"/>
                      <wp:wrapNone/>
                      <wp:docPr id="5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53.3pt;margin-top:1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2070</wp:posOffset>
                      </wp:positionV>
                      <wp:extent cx="133350" cy="635"/>
                      <wp:effectExtent l="0" t="0" r="0" b="0"/>
                      <wp:wrapNone/>
                      <wp:docPr id="6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53.05pt;margin-top:4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9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7465</wp:posOffset>
                      </wp:positionV>
                      <wp:extent cx="170180" cy="635"/>
                      <wp:effectExtent l="0" t="0" r="0" b="0"/>
                      <wp:wrapNone/>
                      <wp:docPr id="7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19.3pt;margin-top:2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8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8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54940</wp:posOffset>
                      </wp:positionV>
                      <wp:extent cx="133350" cy="635"/>
                      <wp:effectExtent l="0" t="0" r="0" b="0"/>
                      <wp:wrapNone/>
                      <wp:docPr id="9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52.9pt;margin-top:12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0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1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งชัย นายกองค์การบริหารส่วนตำบล ธงชัย ในฐานะ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ให้ความช่วยเหลือด้านมนุษยธ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ชื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6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 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 ของ 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62 ...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 โดยกำหนดให้มีรายละเอียด ดัง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 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    เพื่อการช่วยเหลือประชาชนตามอำนาจหน้าที่ขององค์การบริหารส่วนจังหวัด เทศบาล และองค์การบริหาร     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i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i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-8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3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16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7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6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27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14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7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กันและบรรเทาสาธารณภัย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ธงชัย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lineRule="auto" w:line="21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บริหารส่วน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บ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จัดตั้งศูนย์ปฏิบัติการฉุกเฉ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รับผิดชอบ และประสานความร่วมมือกับทุกภาคส่วนในการจัดการสาธารณภัยทุกขั้นตอน หาก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สถานการณ์สาธารณภัยตามขีดความสามารถโดยลำพัง ให้ขอรับการ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4375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ระบุชื่อ ทน./ทม./ทต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(นายกเทศมนตร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ระบุชื่อ ทน./ทม./ทต./อบต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/นายกเมืองพัทย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ระบุชื่อ ทน./ทม./ทต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(นายกเทศมนตร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ระบุชื่อ ทน./ทม./ทต./อบต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/นายก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ชื่อ ท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ระบุชื่อ ท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ท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นายกเทศมนตร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ะบุ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เมืองพัทย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นายกเทศมนตร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ะบุชื่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ท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ท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เมืองพัทย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องอำนวยการป้องกันและบรรเทาสาธารณภัย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ะบุชื่อ อปท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)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และศูนย์ปฏิบัติการฉุกเฉินท้องถิ่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ะบุชื่อ อปท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)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      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ับ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ะบุหน่วยงานทหารในพื้นที่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)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ะบุชื่อจังหวัด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ตกล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หา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ศล และให้องค์การสาธารณกุศล       ในจังหวัดจัดเจ้าหน้าที่ประสานงานกั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จา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นามภาคประชาสังคม และองค์การสาธารณกุศลในพื้น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ธงช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 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 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 กรณีแผ่นดินไหว พายุโซนร้อน 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bidi="th-TH"/>
          </w:rPr>
          <w:t xml:space="preserve">      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ในการป้องกันและบรรเทาสาธารณภัยในเขต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440"/>
        <w:gridCol w:w="900"/>
        <w:gridCol w:w="2976"/>
        <w:gridCol w:w="1984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ก่อสร้างรถไ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อากา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อากา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ลัดวง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าพอากา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2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มีคลองหลายส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ูกกีดขวาง และตลิ่งพ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 , 5 ,6 , 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 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5,6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บลุ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ที่ส่งผลกระทบ ได้แก่ ภัยจาก อุทกภัย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 ได้พิจารณาโครงสร้างที่สอดคล้องกับสภาพพื้นที่เสี่ยงภัยแล้ว    และได้จัดสร้าง เส้นทางคมนาคมเพื่อส่งกำลังบำรุง ป้ายสัญญาณ ฯลฯ 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อบ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งชัย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6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 มีการดำเนินงาน ประกอบด้วย</w:t>
      </w:r>
    </w:p>
    <w:p>
      <w:pPr>
        <w:pStyle w:val="Style26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6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6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   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ล่วงหน้าก่อนเกิดสาธารณภัย  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ได้กำหนดระดับของระบบการเตือนภัยไว้ ซึ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32515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32612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32612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32612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5182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5197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5197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5197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cs="TH SarabunIT๙" w:ascii="TH SarabunIT๙" w:hAnsi="TH SarabunIT๙"/>
          <w:sz w:val="32"/>
          <w:szCs w:val="32"/>
          <w:lang w:bidi="th-TH"/>
        </w:rPr>
        <w:t>032-780243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ุสื่อสาร ความถ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775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จังหวัดทาง 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161.725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32-426230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งช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4310</wp:posOffset>
                </wp:positionH>
                <wp:positionV relativeFrom="paragraph">
                  <wp:posOffset>187960</wp:posOffset>
                </wp:positionV>
                <wp:extent cx="2435860" cy="369570"/>
                <wp:effectExtent l="0" t="0" r="9525" b="952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งช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4.8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ธง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6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3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5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6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ปฏิบัติการฉุกเฉิ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บทบาทหน้าที่ภายในโครงสร้างศูนย์ปฏิบัติการฉุกเฉิน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ธงช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พร้อมทั้งปฏิบัติหน้าที่อื่นใดตามที่ผู้อำนวยการท้องถิ่นเห็นสมควร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ะบุชื่อ อปท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.)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ะบุชื่อ อปท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งช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ธง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7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59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0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1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7,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งช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7,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งช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งช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งช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งช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งช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งช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งช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,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งช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5,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งช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ฎ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โครงสร้างองค์กรปฏิบัติรับผิดชอบในการจัดการ      สาธารณภัยในภาวะฉุกเฉินในแบบโครงสร้างของศูนย์ปฏิบัติการ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ในการควบคุม สั่งการ และบัญชา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ห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พื้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รับข้อสั่งการจากกองอำนวยการป้องกันและบรรเทาสาธารณภัยจังหวัดไปปฏิบัติ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บริห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สัมพันธ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สัมพันธ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9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๑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1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1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2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2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๓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3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3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๔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4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4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5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6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7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7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8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8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9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9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สัมพันธ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าธารณสุข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ประสานขอรับการสนับสนุนจากกองอำนวยการป้องกันและบรรเทา    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งเคี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ชัย มอบหมายให้         นายนรพนธ์ ศรีวรนาถ เป็นผู้กำกับดูแลและใช้งานความถี่วิท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775 </w:t>
      </w:r>
      <w:r>
        <w:rPr>
          <w:rFonts w:cs="TH SarabunIT๙" w:ascii="TH SarabunIT๙" w:hAnsi="TH SarabunIT๙"/>
          <w:sz w:val="32"/>
          <w:szCs w:val="32"/>
          <w:lang w:bidi="th-TH"/>
        </w:rPr>
        <w:t>MHz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นายประทานพร เทียนถวาย เป็นผู้ควบคุมดูแลการใช้งานภายใน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ส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เพชรบุรี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19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drawing>
          <wp:inline distT="0" distB="0" distL="0" distR="0">
            <wp:extent cx="5754370" cy="436308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กรณีที่มีข่าวเชิงลบ ให้ฝ่ายประชาสัมพันธ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เทศบา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ัดเมืองพัทยา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เบอร์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่อ       การรับ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8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Management : D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เพชร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งช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ย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 และแขวงทางหลวงชนบท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นักชลประทา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ชร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ฟื้นฟูโครงสร้างพื้นฐานต่างๆ ที่จำเป็นต่อการดำรงชีวิต เช่น ประปา ไฟฟ้า ระบบโทรคมนาคม เป็นต้น 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งช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ธงชั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เพชร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ชร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ผชิญเหตุสาธารณภัยขอ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ง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27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ระบุชื่อ อปท.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ระบุชื่อ อปท.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3619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 เพื่อตอบสนองต่อเป้าหมายการจัดการสาธารณภัย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๒ 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มีนวัตกรรมการป้องกันและบรรเทาสาธารณภัยที่ทันสมัยและเหมาะสม ให้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จารณาทบทวนปรับปรุง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๑ 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อบ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ธงชัย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)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>3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16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)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tyle22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       &#3626;&#3656;&#3623;&#3609;&#3609;&#3650;&#3618;&#3610;&#3634;&#3618;&#3616;&#3633;&#3618;&#3608;&#3619;&#3619;&#3617;&#3594;&#3634;&#3605;&#3636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9:00Z</dcterms:created>
  <dc:creator>SITTHIGON KWANDEE</dc:creator>
  <dc:description/>
  <dc:language>en-US</dc:language>
  <cp:lastModifiedBy>Admin</cp:lastModifiedBy>
  <cp:lastPrinted>2021-01-27T14:48:00Z</cp:lastPrinted>
  <dcterms:modified xsi:type="dcterms:W3CDTF">2021-01-27T07:49:00Z</dcterms:modified>
  <cp:revision>2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89783796</vt:r8>
  </property>
</Properties>
</file>