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โครงการส่งเสริมการมีส่วนร่วมของชุมชนในการคัดแยกขยะที่ต้นท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ส่งเสริมการมีส่วนร่วมของชุมชนในการคัดแยกขยะที่ต้นท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โด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กำพ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สุขสำรา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ระนอ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ลักษณะทางกายภาพของพื้นที่เทศบาลตำบลกำพวน และลักษณะสังคมที่เกี่ยวข้องกับพื้นที่ดำเนินโครงการ เช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ลักษณะทางกายภาพของพื้นที่</w:t>
      </w:r>
    </w:p>
    <w:p>
      <w:pPr>
        <w:pStyle w:val="Normal"/>
        <w:tabs>
          <w:tab w:val="left" w:pos="720" w:leader="none"/>
          <w:tab w:val="left" w:pos="1247" w:leader="none"/>
          <w:tab w:val="left" w:pos="1304" w:leader="none"/>
          <w:tab w:val="left" w:pos="1418" w:leader="none"/>
          <w:tab w:val="left" w:pos="1588" w:leader="none"/>
          <w:tab w:val="left" w:pos="1985" w:leader="none"/>
          <w:tab w:val="left" w:pos="2155" w:leader="none"/>
          <w:tab w:val="left" w:pos="2552" w:leader="none"/>
        </w:tabs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ำพวน มี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มีเนื้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0.0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 ตำบลกำพวนตั้งอยู่ตอนใต้ของจังหวัดระนอง พื้นที่ทิศเหนือจรดตำบลน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สุขสำราญ จังหวัดระนอง ทิศใต้จรด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ุ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</w:t>
      </w:r>
      <w:r>
        <w:rPr>
          <w:rFonts w:ascii="TH SarabunIT๙" w:hAnsi="TH SarabunIT๙" w:cs="TH SarabunIT๙"/>
          <w:sz w:val="32"/>
          <w:sz w:val="32"/>
          <w:szCs w:val="32"/>
        </w:rPr>
        <w:t>เภอคุระ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ังงา ทิศตะวันออกจรดตำบลเชี่ยวหล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</w:t>
      </w:r>
      <w:r>
        <w:rPr>
          <w:rFonts w:ascii="TH SarabunIT๙" w:hAnsi="TH SarabunIT๙" w:cs="TH SarabunIT๙"/>
          <w:sz w:val="32"/>
          <w:sz w:val="32"/>
          <w:szCs w:val="32"/>
        </w:rPr>
        <w:t>เภอบ้านตาข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ุราษฎร์ธานี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รดทะเลอันดาม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พื้นที่ติดต่อชายแดนกับประเทศพม่าระยะทาง ๑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ำพวน เป็นชุมชนชนบท</w:t>
      </w:r>
      <w:r>
        <w:rPr>
          <w:rFonts w:ascii="TH SarabunIT๙" w:hAnsi="TH SarabunIT๙" w:cs="TH SarabunIT๙"/>
          <w:sz w:val="32"/>
          <w:sz w:val="32"/>
          <w:szCs w:val="32"/>
        </w:rPr>
        <w:t>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ึ่งเมือง มีสถานประกอบการด้านพาณิชกรรม ได้แก่ ร้านค้า จำนวน </w:t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าน  สถานีบริการน้ำมัน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ตลาดสด นัดชุมช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ห่ง โรง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ีสอร์ท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ร้านอาห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แห่ง 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 โรงเรียนส่งเสริมสุขภาพ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สถานประกอบคลิน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โรงเรียน จำนวน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ซึ่ง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เหล่า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หล่งกำเนิดขยะมูลฝอยทั้งสิ้น </w:t>
      </w:r>
    </w:p>
    <w:p>
      <w:pPr>
        <w:pStyle w:val="Normal"/>
        <w:tabs>
          <w:tab w:val="left" w:pos="720" w:leader="none"/>
          <w:tab w:val="left" w:pos="1247" w:leader="none"/>
          <w:tab w:val="left" w:pos="1304" w:leader="none"/>
          <w:tab w:val="left" w:pos="1418" w:leader="none"/>
          <w:tab w:val="left" w:pos="1588" w:leader="none"/>
          <w:tab w:val="left" w:pos="1985" w:leader="none"/>
          <w:tab w:val="left" w:pos="2155" w:leader="none"/>
          <w:tab w:val="left" w:pos="255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4243070" cy="430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2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247" w:leader="none"/>
          <w:tab w:val="left" w:pos="1304" w:leader="none"/>
          <w:tab w:val="left" w:pos="1418" w:leader="none"/>
          <w:tab w:val="left" w:pos="1588" w:leader="none"/>
          <w:tab w:val="left" w:pos="1985" w:leader="none"/>
          <w:tab w:val="left" w:pos="2155" w:leader="none"/>
          <w:tab w:val="left" w:pos="255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ตำบลกำพวน</w:t>
      </w:r>
    </w:p>
    <w:p>
      <w:pPr>
        <w:pStyle w:val="Normal"/>
        <w:tabs>
          <w:tab w:val="left" w:pos="720" w:leader="none"/>
          <w:tab w:val="left" w:pos="1247" w:leader="none"/>
          <w:tab w:val="left" w:pos="1304" w:leader="none"/>
          <w:tab w:val="left" w:pos="1418" w:leader="none"/>
          <w:tab w:val="left" w:pos="1588" w:leader="none"/>
          <w:tab w:val="left" w:pos="1985" w:leader="none"/>
          <w:tab w:val="left" w:pos="2155" w:leader="none"/>
          <w:tab w:val="left" w:pos="255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ลักษณะสังคม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ำพวนมีจำนวนประชากร </w:t>
      </w:r>
      <w:r>
        <w:rPr>
          <w:rFonts w:cs="TH SarabunIT๙" w:ascii="TH SarabunIT๙" w:hAnsi="TH SarabunIT๙"/>
          <w:sz w:val="32"/>
          <w:szCs w:val="32"/>
        </w:rPr>
        <w:t xml:space="preserve">6,80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ยกเป็นเพศชาย จำนวน </w:t>
      </w:r>
      <w:r>
        <w:rPr>
          <w:rFonts w:cs="TH SarabunIT๙" w:ascii="TH SarabunIT๙" w:hAnsi="TH SarabunIT๙"/>
          <w:sz w:val="32"/>
          <w:szCs w:val="32"/>
        </w:rPr>
        <w:t xml:space="preserve">3,4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พศหญิงจำนวน </w:t>
      </w:r>
      <w:r>
        <w:rPr>
          <w:rFonts w:cs="TH SarabunIT๙" w:ascii="TH SarabunIT๙" w:hAnsi="TH SarabunIT๙"/>
          <w:sz w:val="32"/>
          <w:szCs w:val="32"/>
        </w:rPr>
        <w:t xml:space="preserve">3,34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ครัวเรือน </w:t>
      </w:r>
      <w:r>
        <w:rPr>
          <w:rFonts w:cs="TH SarabunIT๙" w:ascii="TH SarabunIT๙" w:hAnsi="TH SarabunIT๙"/>
          <w:sz w:val="32"/>
          <w:szCs w:val="32"/>
        </w:rPr>
        <w:t xml:space="preserve">1,3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จำนวนประชากรแฝงในพื้นที่ประมาณ </w:t>
      </w:r>
      <w:r>
        <w:rPr>
          <w:rFonts w:cs="TH SarabunIT๙" w:ascii="TH SarabunIT๙" w:hAnsi="TH SarabunIT๙"/>
          <w:sz w:val="32"/>
          <w:szCs w:val="32"/>
        </w:rPr>
        <w:t>1,29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อบอาชีพของคนในชุมชนส่วนใหญ่ อาชีพหลักคือเกษตร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สวนยางพารา และสวนปาล์มน้ำม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รองคือ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ง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จำนวนประชากรดังตาร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กร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3"/>
        <w:gridCol w:w="1788"/>
        <w:gridCol w:w="16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้านทะเลนอก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้านเหนือ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้านกำพวน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้านภูเขาทอง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้านสุขสำราญ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้านโตนกลอย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้านหาดทรายขา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47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794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747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922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381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73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49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772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73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894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326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85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96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566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482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816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707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358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5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3,4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3,3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6,803</w:t>
            </w:r>
          </w:p>
        </w:tc>
      </w:tr>
    </w:tbl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ประชากรตำบลกำพวน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ภาพปัญหาในพื้นที่ดำเนินโคร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ทศบาลตำบลกำพวนมีปริมาณขยะมูลฝอยที่เกิดขึ้น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 การเก็บรวบรว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ยะมูลฝอยภายในเขตพื้นที่ได้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 มีขยะมูลฝอยตกค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ที่ไม่ได้เข้าไปเก็บในวันนั้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นำขยะมูลฝอยที่เก็บรวบรวมไป</w:t>
      </w:r>
      <w:r>
        <w:rPr>
          <w:rFonts w:ascii="TH SarabunIT๙" w:hAnsi="TH SarabunIT๙" w:cs="TH SarabunIT๙"/>
          <w:sz w:val="32"/>
          <w:sz w:val="32"/>
          <w:szCs w:val="32"/>
        </w:rPr>
        <w:t>กำจัด โดยการ</w:t>
      </w:r>
      <w:r>
        <w:rPr>
          <w:rFonts w:ascii="TH SarabunIT๙" w:hAnsi="TH SarabunIT๙" w:cs="TH SarabunIT๙"/>
          <w:sz w:val="32"/>
          <w:sz w:val="32"/>
          <w:szCs w:val="32"/>
        </w:rPr>
        <w:t>เทกอง ณ บ่อกำจัดขยะ</w:t>
      </w:r>
      <w:r>
        <w:rPr>
          <w:rFonts w:ascii="TH SarabunIT๙" w:hAnsi="TH SarabunIT๙" w:cs="TH SarabunIT๙"/>
          <w:sz w:val="32"/>
          <w:sz w:val="32"/>
          <w:szCs w:val="32"/>
        </w:rPr>
        <w:t>มูลฝอย 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พรุใหญ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ำพ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</w:t>
      </w:r>
      <w:r>
        <w:rPr>
          <w:rFonts w:ascii="TH SarabunIT๙" w:hAnsi="TH SarabunIT๙" w:cs="TH SarabunIT๙"/>
          <w:sz w:val="32"/>
          <w:sz w:val="32"/>
          <w:szCs w:val="32"/>
        </w:rPr>
        <w:t>เภอสุขสำราญ จังหวัดระนอง ขนาด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 เริ่มใช้งาน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ัจจุบันเหลือพื้นที่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มีค่า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ะมูลฝ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65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ัญหาการจัดการขยะมูลฝอยที่เกิดขึ้นในปัจจุบันของเทศบาลตำบลกำพวน เกิดจากปัญหาขย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้นท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ประชาชนในพื้นที่ยังขาดองค์ความรู้เกี่ยวกับการคัดแยกขยะจากต้นทาง ประกอบกับพื้นที่ส่วนใหญ่เป็นพื้นที่ติดถนนสายหลัก มีสถานที่ท่องเที่ยว และตลาด ทำให้เกิดขยะจากบุคคลภายนอก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ใหญ่ยังขาดจิตสำนึก ไม่มีการคัดแยกขยะมูลฝอยแต่ละประเภท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ขยะมูลฝอยของเทศบาลตำบลกำพวน ขาดประสิทธิภาพ เนื่องจากอุปกรณ์ไม่มีประสิทธิภาพ และขาดบุคลากรในการดำเนินการ การกำจัด</w:t>
      </w:r>
      <w:r>
        <w:rPr>
          <w:rFonts w:ascii="TH SarabunIT๙" w:hAnsi="TH SarabunIT๙" w:cs="TH SarabunIT๙"/>
          <w:sz w:val="32"/>
          <w:sz w:val="32"/>
          <w:szCs w:val="32"/>
        </w:rPr>
        <w:t>ขยะ</w:t>
      </w:r>
      <w:r>
        <w:rPr>
          <w:rFonts w:ascii="TH SarabunIT๙" w:hAnsi="TH SarabunIT๙" w:cs="TH SarabunIT๙"/>
          <w:sz w:val="32"/>
          <w:sz w:val="32"/>
          <w:szCs w:val="32"/>
        </w:rPr>
        <w:t>มูลฝอย</w:t>
      </w:r>
      <w:r>
        <w:rPr>
          <w:rFonts w:ascii="TH SarabunIT๙" w:hAnsi="TH SarabunIT๙" w:cs="TH SarabunIT๙"/>
          <w:sz w:val="32"/>
          <w:sz w:val="32"/>
          <w:szCs w:val="32"/>
        </w:rPr>
        <w:t>ยังเป็นแบบเทกอง ไม่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ตามหล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งครั้งมีปัญหาขยะล้นถัง ทำให้</w:t>
      </w:r>
      <w:r>
        <w:rPr>
          <w:rFonts w:ascii="TH SarabunIT๙" w:hAnsi="TH SarabunIT๙" w:cs="TH SarabunIT๙"/>
          <w:sz w:val="32"/>
          <w:sz w:val="32"/>
          <w:szCs w:val="32"/>
        </w:rPr>
        <w:t>เกิ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ประชาชน 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ความเป็นมาและพื้นฐาน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ำพวน มีการดำเนินโครงการบริหารจัดการขยะอย่าง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โดยเทศบาลตำบลกำพวน ร่วมกับหน่วยงานในพื้นที่อำเภอสุขสำรา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9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ส่วนใหญ่จะเป็นการรณรงค์ ประชาสัมพันธ์ ให้กับเยาวชน และประชาชน มีกิจกรรมการเก็บขยะ กิจกรรม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ารบริหารจัดการขยะ แต่ผลการดำเนินการพบว่าปริมาณขยะลดลงเพียงเล็กน้อย ยังมีขยะรีไซเคิล ขยะอินทรีย์ ขยะทั่วไป และขยะอันตราย ปะปนอยู่รวมกัน ปริมาณการใช้โฟมเป็นภาชนะ</w:t>
      </w:r>
      <w:r>
        <w:rPr>
          <w:rFonts w:ascii="TH SarabunIT๙" w:hAnsi="TH SarabunIT๙" w:cs="TH SarabunIT๙"/>
          <w:sz w:val="32"/>
          <w:sz w:val="32"/>
          <w:szCs w:val="32"/>
        </w:rPr>
        <w:t>บรรจุ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ยังมีอยู่มาก และปริมาณการใช้ถุงพลาสติก ยังคงมีอยู่มากเช่นกัน อีกทั้งมีการลักลอบทิ้งขยะใกล้บ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จัดขยะ </w:t>
      </w:r>
      <w:r>
        <w:rPr>
          <w:rFonts w:ascii="TH SarabunIT๙" w:hAnsi="TH SarabunIT๙" w:cs="TH SarabunIT๙"/>
          <w:sz w:val="32"/>
          <w:sz w:val="32"/>
          <w:szCs w:val="32"/>
        </w:rPr>
        <w:t>ซึ่งทำให้เกิดปัญหาทัศนียภาพที่ไม่สวยงาม ก่อให้เกิดกลิ่นเหม็น น้ำเน่าเสีย มีแม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อาจเป็นพาหะนำโรคได้ </w:t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การจัดการขยะมูลฝอยที่ต้นทาง จะทำให้ปริมาณขยะมูลฝอยที่เกิดขึ้นมีจำ</w:t>
      </w:r>
      <w:r>
        <w:rPr>
          <w:rFonts w:ascii="TH SarabunIT๙" w:hAnsi="TH SarabunIT๙" w:cs="TH SarabunIT๙"/>
          <w:sz w:val="32"/>
          <w:sz w:val="32"/>
          <w:szCs w:val="32"/>
        </w:rPr>
        <w:t>นวนมากขึ้นเรื่อย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ให้การบริหารจัดการมีความยุ่งยางมากขึ้น เพิ่มค่าใช้จ่ายในการบริหารจัดการ และ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เพียงพอสำหรับกำจัดขยะมูลฝ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หตุผลความจำเป็นที่ต้องจัดทำโคร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ำพวนมีความจำเป็นต้องดำเนินโครงการส่งเสริมการมีส่วนร่วมของชุมชนในการคัดแยกขยะที่ต้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ุด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ปัญหาการจัดการขยะมูลฝอยในพื้นที่ชุมชน สถานศึกษา อาคารหน่วยงานภาครัฐและเอกชน ตลาดสด ในเขตพื้นที่ตำบลกำพ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 เข้ามามีส่วนร่วมในการจัดการขยะมูลฝอย โดยการคัดแยกและจัดการขยะอินทรีย์ ขยะรีไซเคิล ขยะอันตราย ขยะทั่วไป ที่เกิดขึ้นจากแหล่งกำเนิดภายในชุมชนของตนเองได้ และสามารถเป็นต้นแบบให้แก่ชุมชนอื่นๆ ภายในเขต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ความรู้การคัดแยกประเภทขยะมูลฝอยกับชุมชน หมู่บ้าน สถานศึกษา ตลาดสด ฯลฯ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ห้มีการคัดแยกและกระบวนการจัดการขยะอินทรีย์ ขยะรีไซเคิล ขยะอันตราย ขยะทั่วไป เพื่อลดปริมาณขยะในชุมชนเป้าหมาย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ให้มี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นำร่อง ในการคัดแยกขยะจากต้นทาง เพื่อใช้เป็นต้นแบบในการขยายผลสู่ชุมชนอื่นๆ ต่อไป</w:t>
      </w:r>
    </w:p>
    <w:p>
      <w:pPr>
        <w:pStyle w:val="Normal"/>
        <w:ind w:firstLine="42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ให้ชุมชนต้นแบบสามารถลดปริมาณขยะที่ต้องนำไปกำจัดลงได้ ไม่น้อยกว่าร้อยละ ๓๕ ของปริมาณขยะที่เกิดขึ้นก่อนเริ่มดำเนินโครง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โครงการและกลุ่มเป้าหมาย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พื้นที่ดำเนินโครงการ 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หมู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ชากรทั้งหมด  </w:t>
      </w:r>
      <w:r>
        <w:rPr>
          <w:rFonts w:cs="TH SarabunIT๙" w:ascii="TH SarabunIT๙" w:hAnsi="TH SarabunIT๙"/>
          <w:sz w:val="32"/>
          <w:szCs w:val="32"/>
        </w:rPr>
        <w:t xml:space="preserve">2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ผู้เข้าร่วม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และ 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ชากรทั้งหมด </w:t>
      </w:r>
      <w:r>
        <w:rPr>
          <w:rFonts w:cs="TH SarabunIT๙" w:ascii="TH SarabunIT๙" w:hAnsi="TH SarabunIT๙"/>
          <w:sz w:val="32"/>
          <w:szCs w:val="32"/>
        </w:rPr>
        <w:t xml:space="preserve">1,8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ผู้เข้าร่วม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ิมาณขยะที่เกิดขึ้น จำนวน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clear" w:pos="720"/>
          <w:tab w:val="left" w:pos="1134" w:leader="none"/>
        </w:tabs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กำพวน 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ณะครู จำนวน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ทะเลนอก 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ณะครู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ขยะที่คาดการณ์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437"/>
        <w:gridCol w:w="1843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ชื่อโรงเรีย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จำนวนคร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จำนวนขยะที่คาดการณ์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กิโลกรัม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บ้านกำพว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,61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บ้านทะเลนอ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 xml:space="preserve">348.5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กิโลกรัม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</w:tr>
    </w:tbl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ตลาดส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ลาดนัดมัสยิดอัตเตาฟีกียะ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clear" w:pos="720"/>
          <w:tab w:val="left" w:pos="1134" w:leader="none"/>
        </w:tabs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ำพว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สุขสำราญ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ุขสำราญ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ขยะที่คาดการณ์</w:t>
      </w: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7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ชื่อสถาน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บุคลากร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จำนวนขยะที่คาดการณ์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กิโลกรัม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กำพ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อำเภอสุขสำรา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สุขสำรา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0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 xml:space="preserve">10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กิโลกรัม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ถานประกอบการร้านอาห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5.1 </w:t>
      </w:r>
      <w:r>
        <w:rPr>
          <w:rFonts w:ascii="TH SarabunIT๙" w:hAnsi="TH SarabunIT๙" w:cs="TH SarabunIT๙"/>
          <w:sz w:val="32"/>
          <w:sz w:val="32"/>
          <w:szCs w:val="32"/>
        </w:rPr>
        <w:t>ร้านอารีระอาหารมุสลิม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แผนที่แสดงพื้นที่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เรียนรู้มี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ได้แก่ บริเวณเทศบาลตำบลกำพ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จุดเรียนรู้การจัดการปุ๋ยอินทรีย์ จุดรวบรวมขยะอินทรีย์ และขยะรีไซเคิล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222885</wp:posOffset>
                </wp:positionV>
                <wp:extent cx="3847465" cy="459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459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361.45pt;mso-wrap-distance-left:9.05pt;mso-wrap-distance-right:9.05pt;mso-wrap-distance-top:0pt;mso-wrap-distance-bottom:0pt;margin-top:17.5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215900</wp:posOffset>
                </wp:positionV>
                <wp:extent cx="19050" cy="3695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35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206375</wp:posOffset>
                </wp:positionV>
                <wp:extent cx="57150" cy="3724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8190</wp:posOffset>
                </wp:positionH>
                <wp:positionV relativeFrom="paragraph">
                  <wp:posOffset>514985</wp:posOffset>
                </wp:positionV>
                <wp:extent cx="1048385" cy="391160"/>
                <wp:effectExtent l="15938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832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ถนนเพชรเกษฒ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59.7pt;margin-top:40.5pt;width:82.5pt;height:30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ถนนเพชรเกษฒ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2980</wp:posOffset>
                </wp:positionH>
                <wp:positionV relativeFrom="paragraph">
                  <wp:posOffset>219710</wp:posOffset>
                </wp:positionV>
                <wp:extent cx="892810" cy="599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นักงา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ำพ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47.2pt;mso-wrap-distance-left:9.05pt;mso-wrap-distance-right:9.05pt;mso-wrap-distance-top:0pt;mso-wrap-distance-bottom:0pt;margin-top:17.3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ำนักงา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ต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ำพ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4970</wp:posOffset>
                </wp:positionH>
                <wp:positionV relativeFrom="paragraph">
                  <wp:posOffset>13970</wp:posOffset>
                </wp:positionV>
                <wp:extent cx="23812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331.1pt;margin-top:1.1pt;width:18.7pt;height:17.2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การเรียนรู้ด้าน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ปุ๋ยอินทรี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4970</wp:posOffset>
                </wp:positionH>
                <wp:positionV relativeFrom="paragraph">
                  <wp:posOffset>22225</wp:posOffset>
                </wp:positionV>
                <wp:extent cx="24765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31.1pt;margin-top:1.75pt;width:19.4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ุดรวบรวมขยะอินทรี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4970</wp:posOffset>
                </wp:positionH>
                <wp:positionV relativeFrom="paragraph">
                  <wp:posOffset>232410</wp:posOffset>
                </wp:positionV>
                <wp:extent cx="247650" cy="238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38135" stroked="t" o:allowincell="f" style="position:absolute;margin-left:331.1pt;margin-top:18.3pt;width:19.45pt;height:18.7pt;mso-wrap-style:none;v-text-anchor:middle">
                <v:fill o:detectmouseclick="t" type="solid" color2="#ac7ec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520</wp:posOffset>
                </wp:positionH>
                <wp:positionV relativeFrom="paragraph">
                  <wp:posOffset>113030</wp:posOffset>
                </wp:positionV>
                <wp:extent cx="2886710" cy="2921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72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pt;margin-top:8.9pt;width:227.3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ุดรวบรวมขยะรีไซเคิ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2195</wp:posOffset>
                </wp:positionH>
                <wp:positionV relativeFrom="paragraph">
                  <wp:posOffset>220345</wp:posOffset>
                </wp:positionV>
                <wp:extent cx="895350" cy="266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ลองกำพ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1pt;mso-wrap-distance-left:9.05pt;mso-wrap-distance-right:9.05pt;mso-wrap-distance-top:0pt;mso-wrap-distance-bottom:0pt;margin-top:17.35pt;mso-position-vertical-relative:text;margin-left: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ลองกำพ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2620</wp:posOffset>
                </wp:positionH>
                <wp:positionV relativeFrom="paragraph">
                  <wp:posOffset>8890</wp:posOffset>
                </wp:positionV>
                <wp:extent cx="2858135" cy="768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584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0.7pt;width:225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5545</wp:posOffset>
                </wp:positionH>
                <wp:positionV relativeFrom="paragraph">
                  <wp:posOffset>215265</wp:posOffset>
                </wp:positionV>
                <wp:extent cx="933450" cy="1419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5pt;margin-top:16.95pt;width:73.45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745</wp:posOffset>
                </wp:positionH>
                <wp:positionV relativeFrom="paragraph">
                  <wp:posOffset>217170</wp:posOffset>
                </wp:positionV>
                <wp:extent cx="781050" cy="7715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นักงาน ท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ำพ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องช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60.75pt;mso-wrap-distance-left:9.05pt;mso-wrap-distance-right:9.05pt;mso-wrap-distance-top:0pt;mso-wrap-distance-bottom:0pt;margin-top:17.1pt;mso-position-vertical-relative:text;margin-left: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นักงาน ท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กำพว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องช่า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8095</wp:posOffset>
                </wp:positionH>
                <wp:positionV relativeFrom="paragraph">
                  <wp:posOffset>149225</wp:posOffset>
                </wp:positionV>
                <wp:extent cx="10160" cy="1315085"/>
                <wp:effectExtent l="38100" t="0" r="285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5pt;margin-top:11.75pt;width:0.7pt;height:103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875</wp:posOffset>
                </wp:positionH>
                <wp:positionV relativeFrom="paragraph">
                  <wp:posOffset>5715</wp:posOffset>
                </wp:positionV>
                <wp:extent cx="238125" cy="219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61.25pt;margin-top:0.45pt;width:18.7pt;height:17.2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875</wp:posOffset>
                </wp:positionH>
                <wp:positionV relativeFrom="paragraph">
                  <wp:posOffset>80645</wp:posOffset>
                </wp:positionV>
                <wp:extent cx="24765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61.25pt;margin-top:6.35pt;width:19.4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875</wp:posOffset>
                </wp:positionH>
                <wp:positionV relativeFrom="paragraph">
                  <wp:posOffset>184785</wp:posOffset>
                </wp:positionV>
                <wp:extent cx="247650" cy="2381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38135" stroked="t" o:allowincell="f" style="position:absolute;margin-left:61.25pt;margin-top:14.55pt;width:19.45pt;height:18.7pt;mso-wrap-style:none;v-text-anchor:middle">
                <v:fill o:detectmouseclick="t" type="solid" color2="#ac7ec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ผังศูนย์เรียนรู้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ลุ่มเป้า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ต้นแบบในพื้นที่ 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และนักเรียนจากโรงเรีย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จำนว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การร้าน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right="-428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๘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ือน </w:t>
      </w:r>
    </w:p>
    <w:p>
      <w:pPr>
        <w:pStyle w:val="Normal"/>
        <w:ind w:left="284" w:right="-42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ดำเนินง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274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งเวลาการทำง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25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 xml:space="preserve">แผนงาน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 xml:space="preserve">ระยะเวลาดำเนินงาน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๑๘ เดือน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blHeader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๑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๑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๑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๑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๑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๑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๑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๑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๑๘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การปรับแก้ไขข้อเสนอโครง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2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แผนงานที่ ๑ การอบรมให้ความรู้การคัดแยกประเภทขยะมูลฝอย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๑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๑ การอบรมให้ความรู้เรื่องการ</w:t>
            </w:r>
            <w:r>
              <w:rPr>
                <w:rFonts w:eastAsia="SimSun;宋体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คัดแยกขย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๑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๒ การจัดทำสื่อประชาสัมพันธ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highlight w:val="darkGray"/>
              </w:rPr>
            </w:pPr>
            <w:r>
              <w:rPr>
                <w:rFonts w:eastAsia="SimSun;宋体" w:cs="TH SarabunIT๙" w:ascii="TH SarabunIT๙" w:hAnsi="TH SarabunIT๙"/>
                <w:sz w:val="28"/>
                <w:highlight w:val="dark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highlight w:val="darkGray"/>
              </w:rPr>
            </w:pPr>
            <w:r>
              <w:rPr>
                <w:rFonts w:eastAsia="SimSun;宋体" w:cs="TH SarabunIT๙" w:ascii="TH SarabunIT๙" w:hAnsi="TH SarabunIT๙"/>
                <w:sz w:val="28"/>
                <w:highlight w:val="dark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highlight w:val="darkGray"/>
              </w:rPr>
            </w:pPr>
            <w:r>
              <w:rPr>
                <w:rFonts w:eastAsia="SimSun;宋体" w:cs="TH SarabunIT๙" w:ascii="TH SarabunIT๙" w:hAnsi="TH SarabunIT๙"/>
                <w:sz w:val="28"/>
                <w:highlight w:val="dark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highlight w:val="darkBlue"/>
              </w:rPr>
            </w:pPr>
            <w:r>
              <w:rPr>
                <w:rFonts w:eastAsia="SimSun;宋体" w:cs="TH SarabunIT๙" w:ascii="TH SarabunIT๙" w:hAnsi="TH SarabunIT๙"/>
                <w:sz w:val="28"/>
                <w:highlight w:val="darkBl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highlight w:val="darkBlue"/>
              </w:rPr>
            </w:pPr>
            <w:r>
              <w:rPr>
                <w:rFonts w:eastAsia="SimSun;宋体" w:cs="TH SarabunIT๙" w:ascii="TH SarabunIT๙" w:hAnsi="TH SarabunIT๙"/>
                <w:sz w:val="28"/>
                <w:highlight w:val="darkBl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highlight w:val="darkBlue"/>
              </w:rPr>
            </w:pPr>
            <w:r>
              <w:rPr>
                <w:rFonts w:eastAsia="SimSun;宋体" w:cs="TH SarabunIT๙" w:ascii="TH SarabunIT๙" w:hAnsi="TH SarabunIT๙"/>
                <w:sz w:val="28"/>
                <w:highlight w:val="darkBl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highlight w:val="darkBlue"/>
              </w:rPr>
            </w:pPr>
            <w:r>
              <w:rPr>
                <w:rFonts w:eastAsia="SimSun;宋体" w:cs="TH SarabunIT๙" w:ascii="TH SarabunIT๙" w:hAnsi="TH SarabunIT๙"/>
                <w:sz w:val="28"/>
                <w:highlight w:val="darkBl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highlight w:val="darkBlue"/>
              </w:rPr>
            </w:pPr>
            <w:r>
              <w:rPr>
                <w:rFonts w:eastAsia="SimSun;宋体" w:cs="TH SarabunIT๙" w:ascii="TH SarabunIT๙" w:hAnsi="TH SarabunIT๙"/>
                <w:sz w:val="28"/>
                <w:highlight w:val="darkBl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highlight w:val="darkBlue"/>
              </w:rPr>
            </w:pPr>
            <w:r>
              <w:rPr>
                <w:rFonts w:eastAsia="SimSun;宋体" w:cs="TH SarabunIT๙" w:ascii="TH SarabunIT๙" w:hAnsi="TH SarabunIT๙"/>
                <w:sz w:val="28"/>
                <w:highlight w:val="darkBl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highlight w:val="darkBlue"/>
              </w:rPr>
            </w:pPr>
            <w:r>
              <w:rPr>
                <w:rFonts w:eastAsia="SimSun;宋体" w:cs="TH SarabunIT๙" w:ascii="TH SarabunIT๙" w:hAnsi="TH SarabunIT๙"/>
                <w:sz w:val="28"/>
                <w:highlight w:val="darkBl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highlight w:val="darkBlue"/>
              </w:rPr>
            </w:pPr>
            <w:r>
              <w:rPr>
                <w:rFonts w:eastAsia="SimSun;宋体" w:cs="TH SarabunIT๙" w:ascii="TH SarabunIT๙" w:hAnsi="TH SarabunIT๙"/>
                <w:sz w:val="28"/>
                <w:highlight w:val="darkBl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highlight w:val="darkBlue"/>
              </w:rPr>
            </w:pPr>
            <w:r>
              <w:rPr>
                <w:rFonts w:eastAsia="SimSun;宋体" w:cs="TH SarabunIT๙" w:ascii="TH SarabunIT๙" w:hAnsi="TH SarabunIT๙"/>
                <w:sz w:val="28"/>
                <w:highlight w:val="darkBl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highlight w:val="darkBlue"/>
              </w:rPr>
            </w:pPr>
            <w:r>
              <w:rPr>
                <w:rFonts w:eastAsia="SimSun;宋体" w:cs="TH SarabunIT๙" w:ascii="TH SarabunIT๙" w:hAnsi="TH SarabunIT๙"/>
                <w:sz w:val="28"/>
                <w:highlight w:val="darkBl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highlight w:val="darkBlue"/>
              </w:rPr>
            </w:pPr>
            <w:r>
              <w:rPr>
                <w:rFonts w:eastAsia="SimSun;宋体" w:cs="TH SarabunIT๙" w:ascii="TH SarabunIT๙" w:hAnsi="TH SarabunIT๙"/>
                <w:sz w:val="28"/>
                <w:highlight w:val="darkBl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highlight w:val="darkBlue"/>
              </w:rPr>
            </w:pPr>
            <w:r>
              <w:rPr>
                <w:rFonts w:eastAsia="SimSun;宋体" w:cs="TH SarabunIT๙" w:ascii="TH SarabunIT๙" w:hAnsi="TH SarabunIT๙"/>
                <w:sz w:val="28"/>
                <w:highlight w:val="darkBl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highlight w:val="darkBlue"/>
              </w:rPr>
            </w:pPr>
            <w:r>
              <w:rPr>
                <w:rFonts w:eastAsia="SimSun;宋体" w:cs="TH SarabunIT๙" w:ascii="TH SarabunIT๙" w:hAnsi="TH SarabunIT๙"/>
                <w:sz w:val="28"/>
                <w:highlight w:val="darkBl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highlight w:val="darkBlue"/>
              </w:rPr>
            </w:pPr>
            <w:r>
              <w:rPr>
                <w:rFonts w:eastAsia="SimSun;宋体" w:cs="TH SarabunIT๙" w:ascii="TH SarabunIT๙" w:hAnsi="TH SarabunIT๙"/>
                <w:sz w:val="28"/>
                <w:highlight w:val="darkBlue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๑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๓ การศึกษาดูงานในพื้นที่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ชุมชนใกล้เคีย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2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แผนงานที่ ๒ การคัดแยกขยะอินทรีย์ ขยะรีไซเคิล ขยะอันตราย และขยะทั่วไป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๑ การคัดแยกขยะอินทรี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๒ การคัดแยกขยะรีไซเคิ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๓ การคัดแยกขยะอันตร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๔ การคัดแยกขยะทั่วไ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2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 xml:space="preserve">แผนงานที่ ๓ การจัดการขยะแต่ละประเภท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ก็บรวมรวบ กำจัด หรือนำไปใช้ประโยชน์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๓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๑ การจัดการขยะอินทรี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๓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๒ การจัดการขยะรีไซเคิ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๓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๓ การจัดการขยะอันตร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๓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๔ การจัดการขยะทั่วไ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2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แผนงานที่ ๔ การติดตาม ประเมินผล และการถอดบทเรียน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๔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๑ การติดตาม ประเมิน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๔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๒ การถอดบทเรียน  สรุปผล และการจัดทำราย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ตาราง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ดำเนิน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252"/>
        <w:gridCol w:w="3487"/>
        <w:gridCol w:w="8"/>
        <w:gridCol w:w="3479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พื้นที่เป้าหมาย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ผลผลิตที่ได้จากการดำเนิน</w:t>
            </w:r>
          </w:p>
        </w:tc>
      </w:tr>
      <w:tr>
        <w:trPr/>
        <w:tc>
          <w:tcPr>
            <w:tcW w:w="1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แผนงานที่ ๑ การอบรมให้ความรู้การคัดแยกประเภทขยะมูลฝอย</w:t>
            </w:r>
          </w:p>
        </w:tc>
      </w:tr>
      <w:tr>
        <w:trPr>
          <w:trHeight w:val="36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๑ การอบรมให้ความรู้เรื่อง การคัดแยกขย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ำพวน จัดอบรมให้ความรู้เรื่องการคัดแยกขยะแก่หมู่บ้านต้นแบบ </w:t>
            </w:r>
            <w:r>
              <w:rPr>
                <w:rFonts w:ascii="TH SarabunIT๙" w:hAnsi="TH SarabunIT๙" w:eastAsia="SimSun;宋体" w:cs="TH SarabunIT๙"/>
                <w:sz w:val="35"/>
                <w:sz w:val="35"/>
                <w:szCs w:val="32"/>
              </w:rPr>
              <w:t>จำ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นวน ๒ หมู่บ้าน โรงเรีย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แห่ง ร้านอาหาร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แห่ง ส่วนราชการ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แห่ง และคณะกรรมการบริหารโครงการ รวม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รั้ง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ครั้ง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หมู่บ้านต้นแบบ จำนวน ๒ หมู่บ้าน รวม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๐ ครัวเรือน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ครั้ง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รูและนักเรียนจากโรงเรีย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แห่ง รวม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ร้านอาหาร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แห่ง 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แห่ง และ คณะกรรมการบริหารโครงการ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รวมจำนวนทั้งสิ้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5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น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ลุ่มเป้าหมายมีความรู้เรื่องการคัดแยกขยะ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ลุ่มเป้าหมายสามารถถ่ายทอดความรู้ให้กับชุมชนเพื่อขยายองค์ความรู้ให้ชุมชนมีกระบวนการบริหารจัดการขยะภายในครัวเรือนและชุมชนได้อย่างถูกต้องเหมาะสม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จัดทำสื่อประชาสัมพันธ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ำพวน จัดทำสื่อประชาสัมพันธ์ต่างๆ ได้แก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ไวนิล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มติด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าย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ายแบบเดินถือรณรงค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า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ลอั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 เอ็กสแต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00" w:val="clear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แผ่นพ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ขยะเพื่อประชาสัมพันธ์ในพื้นที่ตำบลกำพว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แผ่น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หมู่บ้านต้นแบบ จำนวน ๒ หมู่บ้าน 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โรงเรีย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หน่วยงานรัฐ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กิดองค์ความรู้ความเข้าใจในกระบวนการคัดแยกขยะ และกำจัดขยะที่ถูกต้องในครัวเรือน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ศึกษาดูงานในพื้นที่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ชุมชนใกล้เคีย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ำพวน จัดศึกษาดูงานในพื้นที่ต้นแบ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โดย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แทนครัวเรือน ครูและนักเรียน คณะกรรมการฯ และหน่วยงานรัฐ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ได้ไปศึกษาดูงาน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แทนครัวเรือน ครูและนัก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ฯ และหน่วยงาน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ค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ได้แนวทางการคัดแยกและจัดการขยะได้อย่างเหมาะสม สามารถนำมาประยุกต์ใช้ในชุมชน</w:t>
            </w:r>
          </w:p>
        </w:tc>
      </w:tr>
      <w:tr>
        <w:trPr/>
        <w:tc>
          <w:tcPr>
            <w:tcW w:w="1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แผนงานที่ ๒ กิจกรรมการคัดแยกขยะอินทรีย์ ขยะรีไซเคิล ขยะอันตราย และขยะทั่วไป โดยชุมชน สถานประกอบการ หรือ สถาบันการศึกษา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๑ การคัดแยกขยะอินทรีย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ส่งเสริมให้มีการคัดแยกขยะอินทรีย์ที่ต้นทาง โดยจัดซื้อถังแบบมีฝาปิด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ขนาด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ประมาณ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ลิต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ถั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มอบให้แก่ครัวเรือน หมู่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โรงเรีย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แห่ง ร้านอาหาร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ร้า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จัดซื้อมอเตอร์ไซต์ พร้อมพ่วงข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ั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พื่อเก็บรวบรวมขยะอินทรีย์จากครัวเรือนนำไปเลี้ยงเป็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สร้างทีมเก็บขยะอินทรีย์เป็นประจำทุกวันเพื่อนำไปยังจุดรวบรวม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รัวเรือนต้นแบ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รัวเรือนๆ 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ถัง เพื่อใช้สลับถัง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เทศบาลตำบลกำพวน 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ถั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ำหรับรวบรวมขยะอินทรีย์จากหมู่บ้านอื่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ร้านอาหาร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ร้า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ถัง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ปริมาณขยะที่ลดลงจากกิจกรรมการคัดแยกขยะในครัวเรือน ลดลงไม่น้อยกว่าร้อยละ ๓๕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คัดแยกขยะรีไซเคิล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ำพวน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จัดจ้างทำถุงตาข่ายพร้อมโคร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ชุด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มอบให้แก่ครัวเรือนต้นแบบ หมู่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จัดจ้างทำ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รงแยก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ขยะรีไซเคิลพร้อ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ข้อควา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ชุด มอบให้แก่ โรงเรียน วัด ส่วนราช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และสถานประกองการ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จัดซื้อตาชั่งเพื่อจัดเก็บข้อมูลปริมาณขยะ 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เครื่อง มอบให้แก่ หมู่บ้านต้นแบบ 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จุดรวบรวมขยะของเทศบาลตำบลกำพ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เครื่อง รวม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ำหนดวันรับซื้อขยะจากครัวเรือนในวันเสาร์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ของทุกเดือ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รัวเรือนต้นแบ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๐ ครัวเรือนๆ ละ ๑ ชุด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โรงเรีย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แห่งๆ 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วัด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ชุด  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สถานประกอบการ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คัดแยกขยะอันตรา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>ทต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>กำพวน จัดซื้อถัง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>รวบรวมขยะอันตรา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วางไว้ ณ ท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ำพวน เพื่อจัดส่งให้ อบจ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ประชาสัมพันธ์และรณรงค์การคัดแยกขยะอันตราย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รวบรวมขยะอันตรายจากจุดรวบรวมต่างๆ 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รัวเรือน หมู่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และ หมู่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ประชาชนแยกขยะอันตราย ลดการปนเปื้อนของขยะอันตราย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๔ การคัดแยกขยะทั่วไป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จัดกิจกรรมรณรงค์ตลาดปลอดโฟ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จัดกิจกรรมลดถุง เลิกโฟม โดยขอความร่วมมือจากผู้ประกอบการให้เลิกใช้โฟมโดยเด็ดขาด และรณรงค์การใช้ถุงผ้า ตระกร้า หรืออื่นๆ แทนถุงพลาสติก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รัวเรือน หมู่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และ หมู่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่วนราชการ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ตลาด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ลดปริมาณขยะของครัวเรือน และส่งเสริมการนำขยะไปใช้ใหม่</w:t>
            </w:r>
          </w:p>
        </w:tc>
      </w:tr>
      <w:tr>
        <w:trPr/>
        <w:tc>
          <w:tcPr>
            <w:tcW w:w="1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 xml:space="preserve">แผนงานที่ ๓ การจัดการขยะแต่ละประเภท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เก็บรวมรวม กำจัด หรือนำไปใช้ประโยชน์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๑ การจัดการขยะอินทรีย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ำพวน จัดตั้งศูนย์เรียนรู้ ณ สำนักงานเทศบาลตำบลกำพ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ารทำปุ๋ยหมักชีวภาพ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ทำน้ำหมักชีวภาพ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การเกษตรในบ้านและกิจกรรมบ้านสวยเมืองสุข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สำราญ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่งเสริมการนำเศษอาหารเป็นอาหารเป็ด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ไก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ในครัวเรือนโดยในหมู่บ้านต้นแบบให้หมู่บ้านเป็นคนดำเนินการ ส่วนเศษอาหารนอกเขตพื้นที่เทศบาลจะเป็นผู้รวบรวมส่งให้กลุ่มเลี้ยงเป็ดในพื้นที่ต่อไป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ส่งเสริมการนำปุ๋ยไปใช้ในแปลงผักสวนครัว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ส่งเสริมการทำเกษตร กิจกรรมบ้านสวยเมืองสุข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ำราย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พื่อนำกิจกรรมการจัดการขยะมาส่งเสริมให้เกิดความสะอาดเรียบร้อยของหน้าบ้านในหมู่บ้านต้นแบบ ส่งเสริมกิจกรรมการท่องเที่ยวในชุมช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รัวเรือนเป้าหมาย หมู่ที่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และหมู่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และสถานที่ตั้งศูนย์เรียนรู้ ณ สำนักงานเทศบาลตำบลกำพ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ำพวน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ปริมาณขยะที่ลดลงจากกิจกรรมการคัดแยกขยะในครัวเรือน ลดลงไม่น้อยกว่าร้อยละ ๓๕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จัดการขยะรีไซเคิล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ตั้งเครือข่ายรับขยะรีไซเคิลประเภทกล่องเครื่องดื่มเพื่อนำไปผลิตเป็นหลังคา โครงการหลังคาเขียวเพื่อมูลนิธิเพื่อนพึ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มยาก ของโรงพยาบาลคุระบุรีชัยพัฒน์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ระบุ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งงา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ะประเภทขวดพลาสติก กระป๋อง หรือขยะที่สามารถขายได้ มีจุดรวบรวมและรายได้จากการดำเนินการจะจัดตั้งเป็นกองทุนของมัสยิด วัด โรงเรียน 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จัดอบรมฝึกอาชีพการแปรรูปขยะรีไซเคิล เป็นผลิตภัณฑ์ในชุมชน เช่น การผลิตไม้กวาดจากขวดพลาสติกสี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รัวเรือนต้นแบ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โรงเรีย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จัดอบรม 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หมู่บ้าน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รุ่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รัวเรือนมีความรู้ในการนำขยะกลับมาใช้ใหม่ 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กิดผลิตภัณฑ์ในชุมชน เพิ่มรายได้ลดรายจ่าย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จัดการขยะอันตรา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 รับขยะอันตรายประเภทโทรศัพท์มือถือ เพื่อบริจาคให้หน่วยงานอื่น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ำพวน รวบรวมขยะอันตราย ณ จุดรวบรวมขยะของแต่ละหมู่บ้าน มารวบรวมที่ ท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ำพวนเพื่อจัดส่งให้ อบจ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่งกำจัดต่อไป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ุกจุดรวบรวมขยะอันตรายของทุกหมู่บ้าน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ลดปริมาณขยะอันตรายและ ลดการปนเปื้อนของสารเคมีอันตรายต่างๆ ในสิ่งแวดล้อมได้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๔ การจัดการขยะทั่วไป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ประชาสัมพันธ์วิธีการเก็บขยะทั่วไปภายในบ้านก่อนนำไปทิ้ง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เครือข่ายที่รับขยะทั่วไปเพื่อนำใช้ประโยชน์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รัวเรือนต้นแบ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๐ ครัวเรือน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โรงเรียน 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ร้านอาหาร จำนวน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ส่วนราชการ 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ประชาชนมีความรู้เรื่องการจัดการขยะนำไปปฏิบัติจริงในครัวเรือน และสร้างความตระหนักรู้ถึงแนวปฏิบัติอย่างกว้างขวาง</w:t>
            </w:r>
          </w:p>
        </w:tc>
      </w:tr>
      <w:tr>
        <w:trPr/>
        <w:tc>
          <w:tcPr>
            <w:tcW w:w="1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แผนงานที่ ๔ การติดตาม ประเมินผล และการถอดบทเรียน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๑ การติดตามประเมินผ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ประเมินการเรียนรู้ และความตระหนักถึงผลกระทบที่เกิดจากขยะ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ประเมินการลดปริมาณขยะในชุมช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โดยจัดทีม อถล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เก็บข้อมูลปริมาณขยะทุกประเภท ก่อนเริ่มโครงการและหลังจบโครงการ 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รั้ง เดือน เพื่อเปรียบเทียบปริมาณขยะที่เกิดขึ้นและปริมาณขยะที่ลดลงของหมู่บ้านที่เข้าร่วมโครงการและหมู่บ้านที่ยังไม่ร่วมโครงการ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มีคณะทำงานของชุมชนดำเนินการอย่างต่อเนื่องมีการวางแผน ทบทวนแผนบริหารจัดการโครงการ และมีการประเมินโครงการ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ติดตามประเมินผลโดยคณะกรรมการบริหารโครงการทุก ๓ เดือน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ณะกรรมการบริหารโครงการ เครือข่าย อถล และตัวแทนครัวเรือน 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กิดครัวเรือนต้นแบบที่สามารถเป็นฐานเรียนรู้ให้กับหมู่บ้านอื่นหรือเป็นที่ศึกษาดูงาน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ถอดบทเรียน สรุป และการจัดทำรายงา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จัดประชุมเพื่อถอดบทเรียน ประเด็นปัญหาอุปสรรค วิธีการแก้ไขปัญหา และสรุปผลจัดทำรายงาน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ณะกรรมการบริหารโครงการ จำนว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รัวเรือนต้นแบบ 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รู นักเรียน ผู้ประกอบการ และหน่วยงานรัฐ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รูปเล่มรายงานการดำเนินโครงการ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ราบถึงปริมาณขยะที่มีการคัดแยก และประสิทธิภาพการดำเนินโครงการ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134" w:gutter="0" w:header="72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z w:val="32"/>
          <w:szCs w:val="32"/>
        </w:rPr>
        <w:t>400,00</w:t>
      </w:r>
      <w:r>
        <w:rPr>
          <w:rFonts w:ascii="TH SarabunIT๙" w:hAnsi="TH SarabunIT๙" w:cs="TH SarabunIT๙"/>
          <w:sz w:val="32"/>
          <w:sz w:val="32"/>
          <w:szCs w:val="32"/>
        </w:rPr>
        <w:t>๐ บาท</w:t>
      </w:r>
    </w:p>
    <w:p>
      <w:pPr>
        <w:pStyle w:val="Normal"/>
        <w:spacing w:lineRule="auto" w:line="228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276"/>
        <w:gridCol w:w="1020"/>
        <w:gridCol w:w="1185"/>
        <w:gridCol w:w="992"/>
        <w:gridCol w:w="1225"/>
      </w:tblGrid>
      <w:tr>
        <w:trPr>
          <w:tblHeader w:val="true"/>
          <w:trHeight w:val="294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 xml:space="preserve">งบกองทุนฯ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สมทบ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รวมงบ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ั้งโครงการ</w:t>
            </w:r>
          </w:p>
        </w:tc>
      </w:tr>
      <w:tr>
        <w:trPr>
          <w:tblHeader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ปีที่ 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ปีที่ 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แผนงานที่ ๑ การอบรมให้ความรู้การคัดแยกประเภทขยะมูลฝอ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8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ให้ความรู้เรื่องการคัดแยกขยะแก่ผู้เข้าร่วม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แก่ ประชา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ครูและนัก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เจ้าหน้าที่ส่วน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ร้านอา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โดยจัดอบร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าหารกลาง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่าอาหารว่างและเครื่องดื่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x 3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x 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ื้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อุปกรณ์ในการอบรม ได้แก่ สมุด ปากก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สาธิตการคัดแยกข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แก่ ชุดถังแยกข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สาธิตการทำปุ๋ยหม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ัง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ิ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ุงตาข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 กากน้ำต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ัสดุต่าง 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ายไวนิล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ื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ถา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ิทย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๐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สื่อประชาสัมพันธ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ป้ายไวนิลพร้อมติด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้ายแบบเดินถือรณรงค์ ๑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ลอั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 เอ็กสแต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 ชุด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่าแผ่นพ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ขยะเพื่อประชาสัมพันธ์ในพื้นที่ตำบลกำพว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แผ่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x 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trike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๐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๐๐</w:t>
            </w:r>
          </w:p>
        </w:tc>
      </w:tr>
      <w:tr>
        <w:trPr>
          <w:trHeight w:val="196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ดูงานใน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ใกล้เคี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ลุ่มเป้าหมายได้แก่ ตัวแทนครัวเรือน ครูและนักเรียน คณะกรรมการฯ และหน่วยงานรัฐ 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ส พร้อมน้ำม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า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ื้อ มื้อ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จำนวน ๔๐ 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ครื่องดื่มและอาหารว่าง ๒ มื้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ื้อ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าท จำนวน ๔๐ ค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ของที่ระล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ดู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ิ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วิทยากรพื้นที่ดู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๐ 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4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4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4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๐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๐๐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งบแผนงา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๐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trike/>
                <w:sz w:val="32"/>
                <w:szCs w:val="3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trike/>
                <w:sz w:val="32"/>
                <w:szCs w:val="3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๐๐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แผนงานที่ ๒ การคัดแยกขยะอินทรีย์ ขยะรีไซเคิล ขยะอันตราย และขยะทั่วไป โดยชุมชน สถานประกอบการ หรือ สถาบันการศึกษา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๑ การคัดแยกขยะอินทรีย์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่งเสริมให้มีการคัดแยกขยะอินทรีย์ที่ต้นทาง โดยจัดซื้อ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ถังแบบมีฝาปิด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ขนาด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ประมาณ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ลิต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ถั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มอบให้แก่ครัวเรือน หมู่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4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ถั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โรงเรีย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แห่งๆ 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ถัง ร้านอาหาร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ถัง เทศบาลตำบลกำพ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ถัง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จัดซื้อมอเตอร์ไซต์ พร้อมพ่วงข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ั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พื่อเก็บรวบรวมขยะอินทรีย์จากครัวเรือนนำไปเลี้ยงเป็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8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750</w:t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8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750</w:t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8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750</w:t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68,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75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68,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75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68,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75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๒ การคัดแยกขยะรีไซเคิล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จัดจ้างทำถุงตาข่ายพร้อมโคร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ชุด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x 3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มอบให้แก่ครัวเรือนต้นแบ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รัวเรือนๆ 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ชุด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จัดจ้างทำ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รงแยก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ขยะรีไซเคิลพร้อ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ข้อความ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มอบให้แก่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ชุด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วัด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ชุด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สถานประกอบการ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ชุด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และส่วนราช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รวม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ชุด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) 8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ชุด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จัดซื้อเครื่องชั่งเพื่อจัดเก็บข้อมูลปริมาณขยะ จำนวน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เครื่อง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1,000</w:t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trike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trike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1,000</w:t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๔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1,000</w:t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๔๐๐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๖๖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๔๐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trike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๖๖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๔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trike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๖๖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๔๐๐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๓ การคัดแยกขยะอันตรา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ตู้รวบรวมขยะอันตราย ๒ ตู้ ตู้ละ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TH SarabunIT๙" w:hAnsi="TH SarabunIT๙" w:eastAsia="SimSun;宋体" w:cs="TH SarabunIT๙"/>
                <w:strike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trike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๑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๑๕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trike/>
                <w:sz w:val="32"/>
                <w:szCs w:val="3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๑๕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trike/>
                <w:sz w:val="32"/>
                <w:szCs w:val="3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๑๕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390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๔ การคัดแยกขยะทั่วไป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ถุงพลาสติก โฟม ขยะที่ไม่สามารถใช้ประโยชน์ได้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จัดกิจกรรมรณรงค์ตลาดปลอดโฟม  จัดกิจกรรมลดถุง เลิกโฟม โดยขอความร่วมมือจากผู้ประกอบการให้เลิกใช้โฟมโดยเด็ดขาด และรณรงค์การใช้ถุงผ้า ตระกร้า หรืออื่นๆ แทนถุงพลาสติก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่าสถานที่จัดนิทรรศการ ค่าเครื่องเสียง ค่าเช่าเต็นท์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ครื่อ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ดื่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และอาหารว่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มื้อ มื้อละ ๓๕ 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๑๐๐ คน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ำหรับกิจกรรมการเดินรณรงค์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จัดทำถุงผ้า ใช้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แทนถุงพลาสติก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๒๐๐ ใบ ใบละ ๘๐ บาท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34"/>
                <w:szCs w:val="34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๑๖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eastAsia="SimSun;宋体" w:cs="TH SarabunIT๙"/>
                <w:strike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trike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trike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๕๐๐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๑๖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๕๐๐ ๑๖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๒๓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รวมงบแผนงานที่ 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๑๗๓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๑๕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๑๗๓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๑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๑๗๓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๑๕๐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 xml:space="preserve">แผนงานที่ ๓ การจัดการขยะแต่ละประเภท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เก็บรวบรวม กำจัด หรือนำไปใช้ประโยชน์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ขยะอินทรีย์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จัดจ้างทำจุด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ำจัด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ขยะอินทรีย์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โดยมีวัสดุอุปกรณ์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ได้แก่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วงขอบ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ซีเมนต์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ว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ปู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ซีเมนต์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ถุง ทราย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0.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ิว และค่าแรงงา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ชุด วางไว้ ณ สำนักงานเทศบาลตำบลกำพ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ำพวน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ำน้ำ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หมักชีวภาพ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วางไว้ ณ สำนักงานเทศบาลตำบลกำพ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ำพวน  โดยมีวัสดุอุปกรณ์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ได้แก่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ถังแบบมีฝาปิด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ขนาด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ประมาณ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ลิตร 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ใบๆ 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55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บาท และกากน้ำตาล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ิโลกรัมๆ 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ี้ยงหนอนแมลงวันลาย จากขยะอินทรีย์เพื่อเป็นอาหารเป็ดโดยมีวัสดุอุปกรณ์ ได้แก่ ถังแบบมีฝาปิด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ถุงมือ ขี้วัว และวัสดุทำหนอนฯ ชุด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บาท มอบให้ครัวเรือนต้น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วเรือ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5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5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5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,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,2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การขยะรีไซเคิล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อบรมการแปรรูปขยะรีไซเคิ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ผลิตภัณฑ์ตำบ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ไม้กวาดจากขวดพลาสติกส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าหารกลาง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่าอาหารว่างและเครื่องดื่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x 3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x 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ื้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ในการอบรม ได้แก่ กระเป๋า สมุด ปาก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อกสารประกอบการ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สาธ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ไม้กวาด ได้แก่ ท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V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็อต เลื่อยตัดเหล็ก กรรไกรตัดเหล็ก และขวดพลาสติก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ายไวนิล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ื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ถา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ิทย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)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ตั้งเครือข่ายรับขยะรีไซเคิ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กล่องเครื่องดื่มเพื่อนำไปผลิตเป็นหลังคา โครงการหลังคาเขียวเพื่อมูลนิธิเพื่อนพึ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มยาก ของโรงพยาบาลคุระบุรีชัยพัฒน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ระบุรี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งง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ะประเภทขวดพลาสติก กระป๋อง หรือขยะที่สามารถขายได้ มีจุดรวบรวมและรายได้จากการดำเนินการจะจัดตั้งเป็นกองทุนของมัสยิด วัด โรงเรีย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6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trike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trike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6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6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๐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๐๐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การขยะอันตร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พาหนะขนส่งขยะอันตรายส่ง อบจ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 รับขยะอันตรายประเภทโทรศัพท์มือถ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บริจาคให้หน่วยงานอื่น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ขยะ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กอง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เครือข่ายที่รับขยะทั่วไปเพื่อนำใช้ประโยชน์ หรือกำจ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งบแผนงา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๕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๕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๕๐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งา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 ประเมินผล และการถอดบทเรียน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 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จัดเก็บข้อมูลปริมาณข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โครงการ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าหารกลางวั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ครื่องดื่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ื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๑๗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๒๐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อดบทเรียน สรุปผล และการจัดทำรา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ถอดบท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าหารกลางวั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ค่าอาหารว่างและเครื่องดื่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x 3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๒ มื้อ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ก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ดาษ ปากกาเมจิก เอกสารสรุป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ทำรายงานสรุปโครง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ล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39" w:leader="none"/>
                <w:tab w:val="right" w:pos="4078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งบแผนงา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trike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งบประมาณทั้ง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๖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๐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0,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0,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ผลสำเร็จ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0"/>
        <w:gridCol w:w="2694"/>
      </w:tblGrid>
      <w:tr>
        <w:trPr>
          <w:trHeight w:val="4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ตัวชี้วัดเชิงคุณภา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วิธีการวั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ข้อที่ ๑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ความรู้การคัดแยกประเภทขยะมูลฝอยกับชุมชน สถานศึกษา ตลาดสด</w:t>
            </w:r>
          </w:p>
        </w:tc>
      </w:tr>
      <w:tr>
        <w:trPr>
          <w:trHeight w:val="10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ตัวชี้วัดที่ ๑ กลุ่มเป้าหมายมีความรู้ความเข้าใจในเรื่องการคัดแยกขยะแต่ละประเภทได้ถูกต้อง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ำแบบทดสอบความรู้ความเข้าใจหลังการฝึกอบรม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อย่างน้อยร้อยละ ๘๐ ของกลุ่มเป้าหมาย มีคะแนนผ่านเกณฑ์การทดสอบ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ข้อที่ ๒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มีการคัดแยกขยะอินทรีย์ ขยะรีไซเคิล ขยะอันตราย ขยะทั่วไป เพื่อลดปริมาณขยะในพื้นที่</w:t>
            </w:r>
          </w:p>
        </w:tc>
      </w:tr>
      <w:tr>
        <w:trPr>
          <w:trHeight w:val="14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ตัวชี้วัดที่ ๑ กลุ่มเป้าหมายมีการคัดแยกขยะอินทรีย์ ขยะรีไซเคิล ขยะอันตราย ขยะทั่วไ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ำรวจครัวเรือนที่เข้าร่วมโครงการ มีการคัดแยกขยะ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อย่างน้อยร้อยละ ๘๐ ของกลุ่มเป้าหมาย มีการคัดแยกขยะมูลฝอยประเภทขยะอินทรีย์ ขยะรีไซเคิล ขยะอันตราย ขยะทั่วไ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ถุงพลาสติก โฟม ขยะที่ไม่สามารถใช้ประโยชน์ได้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เก็บข้อมูลปริมาณขยะอินทรีย์ ขยะรีไซเคิล ขยะอันตราย ขยะทั่วไป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ถุงพลาสติก โฟม ขยะที่ไม่สามารถใช้ประโยชน์ได้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วัดเป็นค่าเฉลี่ยกิโลกรัมต่อวัน เป็นต้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ปริมาณขยะที่ต้องนำไปกำจัดหลังจากดำเนินโครงการ ลดลงไม่น้อยกว่าร้อยละ ๓๕ ของปริมาณขยะที่เกิดขึ้นก่อนเริ่มดำเนินโครงการ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วิธีคิด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ชั่งปริมาณขยะที่ต้องนำไปกำจัด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ข้อที่ ๓ การถ่ายทอดองค์ความรู้จากชุมชนต้นแบบให้แก่ชุมชนอื่นๆ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ตัวชี้วัดที่ ๑ มีฐานการเรียนรู้ครัวเรือนต้นแบบ การจัดการขยะอินทรีย์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ขยะรีไซเคิล ขยะอันตราย ขยะทั่วไ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ก็บข้อมูลจำนวนครั้งในการถ่ายทอดองค์ความรู้ของฐานการเรียนรู้ หรือจำนวนผู้เข้ามาศึกษาดูงานฐานการเรียนรู้ ณ ฐานเรียนรู้ครัวเรือนต้นแบ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มีผู้เข้าศึกษาดูงานฐานการเรียนรู้ครัวเรือนต้นแบบ หรือศูนย์ถ่ายทอดองค์ความรู้อย่างน้อย ๑๐๐ ค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โครงการ</w:t>
      </w:r>
    </w:p>
    <w:p>
      <w:pPr>
        <w:pStyle w:val="Normal"/>
        <w:spacing w:lineRule="auto" w:line="228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โครงสร้างการบริหารโครงการ </w:t>
      </w:r>
    </w:p>
    <w:p>
      <w:pPr>
        <w:pStyle w:val="Normal"/>
        <w:spacing w:lineRule="auto" w:line="228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ณะกรรมการบริหารโครงการ หรือดำเน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835"/>
        <w:gridCol w:w="1843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หน่วยงานต้นสังก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สถานที่ติดต่อ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ยวราก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ิจ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ยนิทักษ์ บุญส่ง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ยภักดี แป้นถนอม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ยภานุวัฒน์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ำพว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งกอบกุล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ชาวลิต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งเหมือนฝั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ละเอียด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งสาวจุฬาลักษณ์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มืองแก้ว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งกนกวรรณ บิอะหวัง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งพรรณทิพย์  อินตัน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งสาวกานต์ธิดา แก้วนพรัตน์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งฐิติรัตน์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โฆษิตโภคินันท์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งวิไล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ว้างขวาง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งนิศารัตน์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วนสั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งอารีย์  ศรีรักษา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งสาวนัสรียา สือมะ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งสาวนุชนารถ ถลาง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ยยุทธนา  ชิดเอื้อ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งสาวกันณิกา ย่าเส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งสุชาดา  กิจ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ร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อ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องใบ ธูปเถื่อ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ยประยุทธ ซังธาดา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ยสหัส ไกรเลิศ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ยอุเทรณ์ น้อยแผลง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งจินดา บิลหมัด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งอารียา มาโนชน์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ยอภิชา ศรีทอง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ยมนตรี สาลี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งมนัญชยา ขุนภักดี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งสาวณัฐกานต์ หาญจิต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งสาวประไพ   เรืองฤทธิ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ประธานโครง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ณะกรรมการโครง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ณะกรรมการโครง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ณะกรรมการโครง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ณะกรรมการโครง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ณะกรรมการโครง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ณะกรรมการโครง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ณะกรรมการโครง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ณะกรรมการโครง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ณะกรรมการโครง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ณะกรรมการโครง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ณะกรรมการโครง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ณะกรรมการโครง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ณะกรรมการโครง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ณะกรรมการโครง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ณะกรรมการโครง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ณะกรรมการโครง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ณะกรรมการโครง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ณะกรรมการโครง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ณะกรรมการโครง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ณะกรรมการโครง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ณะกรรมการโครง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ณะกรรมการโครง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ณะกรรมการโครง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ณะกรรมการโครง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ณะกรรมการโครง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ณะกรรมการโครง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ลขานุการโครงการ ฯลฯ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ลขานุการโครง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ลขานุการ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ทศบาลตำบลกำพว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ทศบาลตำบลกำพว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ทศบาลตำบลกำพว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ทศบาลตำบลกำพว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ทศบาลตำบลกำพว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ทศบาลตำบลกำพว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ทศบาลตำบลกำพว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ทศบาลตำบลกำพว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ทศบาลตำบลกำพว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ทศบาลตำบลกำพว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ประธาน อส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ระดับตำบลฯ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อาสาสมัครสาธารณสุขชุมช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อ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ำพว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น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าธารณสุขอำเภอ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น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าธารณสุขอำเภอ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้องถิ่นอำเภอสุขสำราญ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โรงพยาบาลสุขสำราญ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โรงพยาบาลสุขสำราญ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พัฒนาชุมชนอำเภอสุขสำราญ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ห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ชุดพัฒนาสัมพันธ์มวลชลฯ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อาสาสมัครชุมช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ศ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อำเภอสุขสำราญ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ศ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อำเภอสุขสำราญ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ศ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อำเภอสุขสำราญ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ศ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อำเภอสุขสำราญ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โรงเรียนบ้านทะเลนอก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ผู้ใหญ่บ้า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ทศบาลตำบลกำพว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ทศบาลตำบลกำพวน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อาสาสมัครพิทักษ์ทรัพยากรธรรรมชาติและสิ่งแวดล้อมหมู่บ้า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ส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077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810628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081 9581335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088 448319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077 810628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098 6703202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086 9706561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087 2663814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081 1879016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093 5805929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096 4381201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084 844907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063 265429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093 5815392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089 5949696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081 8929660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093 7846695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081 6061629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087 5534589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092 2808316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093 4122515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093 7536435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081 9564722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080 0518166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098 5949461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095 0268359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095 0414251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062 6968433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080 1623583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089 9757549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064 1609015</w:t>
            </w:r>
          </w:p>
        </w:tc>
      </w:tr>
    </w:tbl>
    <w:p>
      <w:pPr>
        <w:pStyle w:val="Normal"/>
        <w:spacing w:lineRule="auto" w:line="228"/>
        <w:ind w:firstLine="709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ทบาทและหน้าที่</w:t>
      </w:r>
    </w:p>
    <w:p>
      <w:pPr>
        <w:pStyle w:val="Normal"/>
        <w:spacing w:lineRule="auto" w:line="228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ดำเนินงาน และควบคุมกำกับให้การดำเนินงานโครงการมีประสิทธิภาพ</w:t>
      </w:r>
    </w:p>
    <w:p>
      <w:pPr>
        <w:pStyle w:val="Normal"/>
        <w:spacing w:lineRule="auto" w:line="228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ิจกรรมให้เป็นไปตามแผนด้วยความเรียบร้อย และบรรลุวัตถุประสงค์ของโครงการ</w:t>
      </w:r>
    </w:p>
    <w:p>
      <w:pPr>
        <w:pStyle w:val="Normal"/>
        <w:spacing w:lineRule="auto" w:line="228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นิเทศโครงการ</w:t>
      </w:r>
    </w:p>
    <w:p>
      <w:pPr>
        <w:pStyle w:val="Normal"/>
        <w:spacing w:lineRule="auto" w:line="228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ผู้ประสานงาน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3402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ประสบการณ์การทำงานด้าน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งมนัญชยา ขุนภักด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ปริญญาโท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รัฐประศาสนศาสตร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ปี พ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ำหน้าที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ลขานุการจัดทำแผนสิ่งแวดล้อม อบ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บางวัน 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ปี พ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ถึงปัจจุบั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ปฏิบัติงานด้านสิ่งแวดล้อมของเทศบาลตำบลกำพว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80 -1623583</w:t>
            </w:r>
          </w:p>
        </w:tc>
      </w:tr>
    </w:tbl>
    <w:p>
      <w:pPr>
        <w:pStyle w:val="Normal"/>
        <w:spacing w:lineRule="auto" w:line="228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firstLine="56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ทบาทและหน้าที่</w:t>
      </w:r>
    </w:p>
    <w:p>
      <w:pPr>
        <w:pStyle w:val="Normal"/>
        <w:spacing w:lineRule="auto" w:line="228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โครงการ ให้มีการดำเนินงานเป็นไปตามแผนงานโครงการด้วยความเรียบร้อย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firstLine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แนวทางการบริหารโครงการเพื่อให้เกิดความต่อเนื่องยั่งยืนของโครงการ</w:t>
      </w:r>
    </w:p>
    <w:p>
      <w:pPr>
        <w:pStyle w:val="Normal"/>
        <w:spacing w:lineRule="auto" w:line="228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ผู้นำท้อง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ครัวเรือนต้นแบบ ครูและนักเรียนที่เข้าร่วมโครงการให้สามารถถ่ายทอดความรู้ ความเข้าใจเรื่องการคัดแยกขยะแต่ละประเภท การจัดการขยะแต่ละประเภท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รวบรวม การกำจัด และการนำไปใช้ประโยชน์ สามารถ่ายทอดความรู้เหล่านี้สู่ประชาชนทุกคนในตำบลกำพวนได้</w:t>
      </w:r>
    </w:p>
    <w:p>
      <w:pPr>
        <w:pStyle w:val="Normal"/>
        <w:spacing w:lineRule="auto" w:line="228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ร่วมกับภาคีเครือข่าย หน่วยงานของรัฐ เอกชน และองค์กรอิสระที่เกี่ยวข้องในการมีส่วนร่วมของชุมชน</w:t>
      </w:r>
    </w:p>
    <w:p>
      <w:pPr>
        <w:pStyle w:val="Normal"/>
        <w:spacing w:lineRule="auto" w:line="228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กรรมการชุมชนให้มีส่วนร่วมในการกำกับดูแลการคัดแยกขยะ รวมถึงการบริหารจัดการขยะที่ถูกวิธี</w:t>
      </w:r>
    </w:p>
    <w:p>
      <w:pPr>
        <w:pStyle w:val="Normal"/>
        <w:spacing w:lineRule="auto" w:line="228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ติดตามประเมินผลอย่างสม่ำเสมอ และขยายผลการดำเนินโครงการลดและคัดแยกขยะไปยังชุมชนใกล้เคียง 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ประโยชน์ที่คาดว่าจะ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ระดับพื้นที่โครงการ และในภาพรวมของสังค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28"/>
        <w:ind w:firstLine="426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ผลประโยชน์ต่อประชาชนและชุมชน </w:t>
      </w:r>
    </w:p>
    <w:p>
      <w:pPr>
        <w:pStyle w:val="Normal"/>
        <w:spacing w:lineRule="auto" w:line="228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รู้ และทักษะ สามารถคัดแยกและจัดการขยะแต่ละประเภทได้อย่างเหมาะสม</w:t>
      </w:r>
    </w:p>
    <w:p>
      <w:pPr>
        <w:pStyle w:val="Normal"/>
        <w:spacing w:lineRule="auto" w:line="228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่วยลดปัญหาปริมาณขยะ ปัญหาไม่มีที่กำจัดขยะ และปัญหาเกี่ยวกับสุขภาวะของประชาชนในพื้นที่</w:t>
      </w:r>
    </w:p>
    <w:p>
      <w:pPr>
        <w:pStyle w:val="Normal"/>
        <w:spacing w:lineRule="auto" w:line="228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กิดชุมชนต้นแบบที่สามารถถ่ายทอดความรู้ และทักษะในการคัดแยกประเภทขยะสู่ชุมชนอื่นๆ</w:t>
      </w:r>
    </w:p>
    <w:p>
      <w:pPr>
        <w:pStyle w:val="Normal"/>
        <w:spacing w:lineRule="auto" w:line="228"/>
        <w:ind w:firstLine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ผลประโยชน์ต่อทรัพยากรธรรมชาติและสิ่งแวดล้อม</w:t>
      </w:r>
    </w:p>
    <w:p>
      <w:pPr>
        <w:pStyle w:val="Normal"/>
        <w:spacing w:lineRule="auto" w:line="228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ภาพแวดล้อมในพื้นที่ชุมชนต้นแบบมีความสะอาดปราศจากขยะมูลฝอย</w:t>
      </w:r>
    </w:p>
    <w:p>
      <w:pPr>
        <w:pStyle w:val="Normal"/>
        <w:spacing w:lineRule="auto" w:line="228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ดการทำลายทรัพยากรดินในพื้นที่จากการกำจัดขยะด้วยวิธีการเผา</w:t>
      </w:r>
    </w:p>
    <w:p>
      <w:pPr>
        <w:pStyle w:val="Normal"/>
        <w:spacing w:lineRule="auto" w:line="228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ดการปนเปื้อนสิ่งสกปรกลงสู่ทรัพยากรน้ำในพื้นที่จากน้ำชะขยะที่ไม่ได้กำจัดอย่างเหมาะสม</w:t>
      </w:r>
    </w:p>
    <w:p>
      <w:pPr>
        <w:pStyle w:val="Normal"/>
        <w:spacing w:lineRule="auto" w:line="228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นิเทศโครง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กำพ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การติดตามนิเทศโครงการตั้งแต่ระยะเริ่มต้นโครงการ ระหว่างการดำเนินงาน และระยะสิ้นสุดการดำเนินงาน โดยกระบวนการมีส่วนร่วมของชุมชนกลุ่มเป้าหมายทุกระยะ 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ดเก็บข้อมูลปริมาณขยะก่อนเริ่มโครงการและหลังโครงการเพื่อเปรียบเทียบปริมาณขยะที่เกิดขึ้น และปริมาณขยะที่ลดลง เพื่อเป็นข้อมูลในการจัดกิจกรรมที่เกี่ยวข้องกับการบริหาจัดการขยะต่อไป</w:t>
      </w:r>
    </w:p>
    <w:p>
      <w:pPr>
        <w:pStyle w:val="Normal"/>
        <w:spacing w:lineRule="auto" w:line="228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6"/>
      <w:type w:val="nextPage"/>
      <w:pgSz w:w="11906" w:h="16838"/>
      <w:pgMar w:left="1418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1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6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SimSun;宋体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SimSun;宋体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H SarabunIT๙" w:hAnsi="TH SarabunIT๙" w:eastAsia="SimSun;宋体" w:cs="TH SarabunIT๙"/>
      <w:color w:val="0000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SimSun;宋体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ผังเอกสาร อักขระ"/>
    <w:qFormat/>
    <w:rPr>
      <w:rFonts w:ascii="Tahoma" w:hAnsi="Tahoma" w:cs="Tahoma"/>
      <w:sz w:val="16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5:42:00Z</dcterms:created>
  <dc:creator>thananchai</dc:creator>
  <dc:description/>
  <cp:keywords/>
  <dc:language>en-US</dc:language>
  <cp:lastModifiedBy>เทศบาลกำพวน</cp:lastModifiedBy>
  <cp:lastPrinted>2020-06-24T11:25:00Z</cp:lastPrinted>
  <dcterms:modified xsi:type="dcterms:W3CDTF">2020-07-26T05:42:00Z</dcterms:modified>
  <cp:revision>2</cp:revision>
  <dc:subject/>
  <dc:title>คำขอเงินอุดหนุน/หรือเงินกู้จากกองทุนสิ่งแวดล้อม</dc:title>
</cp:coreProperties>
</file>