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องค์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เทศบาลตำบลโคกสลุด  มีแผนผังองค์ก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เทศบาลตำบลโคกสล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217920" cy="5208270"/>
            <wp:effectExtent l="0" t="0" r="0" b="0"/>
            <wp:docPr id="1" name="Organization 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zation 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20" r="-6" b="-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เทศบาลตำบลโคกสลุด</w:t>
      </w:r>
    </w:p>
    <w:p>
      <w:pPr>
        <w:pStyle w:val="N1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บริหารเทศบาลตำบลโคกสลุด  ประกอบด้วยส่วนสำคัญ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คือ           </w:t>
      </w:r>
    </w:p>
    <w:p>
      <w:pPr>
        <w:pStyle w:val="N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ภาเทศบาลตำบลโคกสลุด  ประกอบด้วยสมาชิกสภาเทศบาลตำบลโคกสลุด  จำนวน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คน และผู้บริหารเทศบาลตำบลโคกสลุด  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น</w:t>
      </w:r>
    </w:p>
    <w:p>
      <w:pPr>
        <w:pStyle w:val="N1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ฝ่ายสภาเทศบาลตำบลโคกสลุด  มี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คน  ประกอบด้วย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ะล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อี่ยมสำอ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เทศบาล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ิมบรรเท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เทศบาล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งข์ท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1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มือนพล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1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น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ำส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1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ละม้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ื่น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1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ว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ล้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2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ายั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ตนวิจ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2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เพ็ญตะว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ยู่สอาด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2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เฉลีย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ุ้มว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2</w:t>
      </w:r>
    </w:p>
    <w:p>
      <w:pPr>
        <w:pStyle w:val="N1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เตือน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งินหล่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>2</w:t>
      </w:r>
    </w:p>
    <w:p>
      <w:pPr>
        <w:pStyle w:val="N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ผู้บริหารเทศบาลตำบลโคกสลุด  ประกอบด้วย</w:t>
      </w:r>
    </w:p>
    <w:p>
      <w:pPr>
        <w:pStyle w:val="N1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ม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บส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เทศมนตรีตำบลโคกสลุด</w:t>
      </w:r>
    </w:p>
    <w:p>
      <w:pPr>
        <w:pStyle w:val="N1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คว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ฤกษ์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1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ปรียนั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น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1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รั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ย็น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นายกเทศมนตรี</w:t>
      </w:r>
    </w:p>
    <w:p>
      <w:pPr>
        <w:pStyle w:val="N1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ทิ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ถียรอ่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ึกษานายกเทศมนตรี</w:t>
      </w:r>
    </w:p>
    <w:p>
      <w:pPr>
        <w:pStyle w:val="N1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ส่วนราชการของเทศบาลตำบลโคกสลุด</w:t>
      </w:r>
    </w:p>
    <w:p>
      <w:pPr>
        <w:pStyle w:val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615305" cy="315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28" r="-6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1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บุคลากร พนักงานเทศบาล  ลูกจ้าง  และพนักงานจ้าง  จำนวน  </w:t>
      </w:r>
      <w:r>
        <w:rPr>
          <w:rFonts w:cs="TH SarabunIT๙" w:ascii="TH SarabunIT๙" w:hAnsi="TH SarabunIT๙"/>
          <w:u w:val="single"/>
        </w:rPr>
        <w:t>28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คน</w:t>
      </w:r>
    </w:p>
    <w:p>
      <w:pPr>
        <w:pStyle w:val="Normal"/>
        <w:tabs>
          <w:tab w:val="left" w:pos="720" w:leader="none"/>
          <w:tab w:val="left" w:pos="468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จำนวน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้องกันและบรรเทาสาธารณภั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1</w:t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จำนวน  ๑  คน  ดังนี้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468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จำนวน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บรรเทาสาธารณภั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52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ดับเพลิง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บรรทุกน้ำ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เหมา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เทศบาลตำบลโคกสล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ัดเทศบาลตำบลโคกสลุด เป็นผู้บังคับบัญชาบุคลากรในองค์กร รองจาก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คกสลุด โดยมีหน้าที่บริหารงานให้เป็นไปตามนโยบายของผู้บริหารเทศบาลตำบลโคกสลุด และรับผิดชอบ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ทั่วไปของเทศบาล ซึ่งประกอบด้วยส่วนราชการต่าง ๆ  โดยมีพนักงานเทศบาล ลูกจ้าง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กองต่าง ๆ ดังนี้</w:t>
      </w:r>
    </w:p>
    <w:p>
      <w:pPr>
        <w:pStyle w:val="N1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สำนักปลัด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ระดับพร  คล้ายรักษ์  ค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เทศบาลตำบลโคกสลุด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กศินี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ันนาค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ชนัสส์ฉัต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้อยส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ชุติม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ลอิ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ชลธิช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มวิจ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พัฒนาชุมชน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ลัดดาวั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ศึกษา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ิ่งมะล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ปร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หรส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1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ฉวีว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มือนพล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ั่วไป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</w:rPr>
        <w:t>นายนพพ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ีส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ผู้ช่วย</w:t>
      </w:r>
      <w:r>
        <w:rPr>
          <w:rFonts w:ascii="TH SarabunIT๙" w:hAnsi="TH SarabunIT๙" w:cs="TH SarabunIT๙"/>
          <w:sz w:val="26"/>
          <w:sz w:val="26"/>
          <w:szCs w:val="26"/>
        </w:rPr>
        <w:t>เจ้าพนักงาน</w:t>
      </w:r>
      <w:r>
        <w:rPr>
          <w:rFonts w:ascii="TH SarabunIT๙" w:hAnsi="TH SarabunIT๙" w:cs="TH SarabunIT๙"/>
          <w:sz w:val="26"/>
          <w:sz w:val="26"/>
          <w:szCs w:val="26"/>
        </w:rPr>
        <w:t>ป้องกันและบรรเทาสาธารณภัย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ชัยยั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้ำ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งานทั่วไป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เมษฐ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ล้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ขับรถบรรทุกน้ำ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วัชระพ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ก่นส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ดับเพลิง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ลักขณ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้นแ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การภารโรง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จิตตานันท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ุ่มทว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ม่บ้าน</w:t>
      </w:r>
      <w:r>
        <w:rPr>
          <w:rFonts w:cs="TH SarabunIT๙" w:ascii="TH SarabunIT๙" w:hAnsi="TH SarabunIT๙"/>
        </w:rPr>
        <w:tab/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นต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าดส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เหมา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ุพัตร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สุนท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เหมา</w:t>
      </w:r>
    </w:p>
    <w:p>
      <w:pPr>
        <w:pStyle w:val="N1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นักงานจ้างเหมา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1"/>
        <w:ind w:left="1440"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องคลัง</w:t>
      </w:r>
    </w:p>
    <w:p>
      <w:pPr>
        <w:pStyle w:val="N1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ิศรินทร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าหร่าย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องคลัง</w:t>
      </w:r>
    </w:p>
    <w:p>
      <w:pPr>
        <w:pStyle w:val="N1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บกุ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ึ่งโพ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จัดเก็บรายได้</w:t>
      </w:r>
    </w:p>
    <w:p>
      <w:pPr>
        <w:pStyle w:val="N1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ินตน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งษ์สุโท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</w:t>
      </w:r>
      <w:r>
        <w:rPr>
          <w:rFonts w:ascii="TH SarabunIT๙" w:hAnsi="TH SarabunIT๙" w:cs="TH SarabunIT๙"/>
        </w:rPr>
        <w:t>การเงินและบัญชี</w:t>
      </w:r>
    </w:p>
    <w:p>
      <w:pPr>
        <w:pStyle w:val="N1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ธาวั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นโสต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งานทั่วไป</w:t>
      </w:r>
    </w:p>
    <w:p>
      <w:pPr>
        <w:pStyle w:val="N1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มาน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มือนพล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งานทั่วไป</w:t>
      </w:r>
    </w:p>
    <w:p>
      <w:pPr>
        <w:pStyle w:val="N1"/>
        <w:ind w:left="216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องช่าง</w:t>
      </w:r>
    </w:p>
    <w:p>
      <w:pPr>
        <w:pStyle w:val="N1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ภัทรพ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ัวห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องช่าง</w:t>
      </w:r>
    </w:p>
    <w:p>
      <w:pPr>
        <w:pStyle w:val="N1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คุณา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ัน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ธุรการ</w:t>
      </w:r>
    </w:p>
    <w:p>
      <w:pPr>
        <w:pStyle w:val="N1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สันต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ฟักเง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เหมา</w:t>
      </w:r>
    </w:p>
    <w:p>
      <w:pPr>
        <w:pStyle w:val="N1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ินแส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เหม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nuRak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</w:tabs>
      <w:ind w:right="-427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FootnoteTextChar">
    <w:name w:val="Footnote Text Char"/>
    <w:qFormat/>
    <w:rPr>
      <w:rFonts w:ascii="Angsana New" w:hAnsi="Angsana New" w:eastAsia="Cordia New" w:cs="Angsana New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3">
    <w:name w:val="H-3"/>
    <w:basedOn w:val="Contents3"/>
    <w:qFormat/>
    <w:pPr>
      <w:spacing w:before="120" w:after="120"/>
      <w:ind w:left="0" w:hanging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1">
    <w:name w:val="N-1"/>
    <w:basedOn w:val="Normal"/>
    <w:qFormat/>
    <w:pPr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1">
    <w:name w:val="ลักษณะ1"/>
    <w:basedOn w:val="N1"/>
    <w:qFormat/>
    <w:pPr>
      <w:spacing w:before="120" w:after="120"/>
    </w:pPr>
    <w:rPr>
      <w:b/>
      <w:bCs/>
    </w:rPr>
  </w:style>
  <w:style w:type="paragraph" w:styleId="H4DSNAnuRakDSNAnuRak">
    <w:name w:val="ลักษณะ H-4 + (ละติน) DSN AnuRak (ภาษาที่ซับซ้อน DSN AnuRak"/>
    <w:basedOn w:val="Normal"/>
    <w:qFormat/>
    <w:pPr>
      <w:spacing w:before="120" w:after="0"/>
    </w:pPr>
    <w:rPr>
      <w:rFonts w:ascii="DSN AnuRak" w:hAnsi="DSN AnuRak" w:eastAsia="Cordia New" w:cs="DSN AnuRak"/>
      <w:b/>
      <w:bCs/>
      <w:sz w:val="32"/>
      <w:szCs w:val="32"/>
    </w:rPr>
  </w:style>
  <w:style w:type="paragraph" w:styleId="Footnote">
    <w:name w:val="Footnote Text"/>
    <w:basedOn w:val="Normal"/>
    <w:pPr/>
    <w:rPr>
      <w:rFonts w:ascii="Angsana New" w:hAnsi="Angsana New" w:eastAsia="Cordia New" w:cs="Angsana New"/>
      <w:sz w:val="20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2:00Z</dcterms:created>
  <dc:creator>KKD Windows 7 V.3</dc:creator>
  <dc:description/>
  <dc:language>en-US</dc:language>
  <cp:lastModifiedBy>lab502</cp:lastModifiedBy>
  <cp:lastPrinted>2014-01-14T10:15:00Z</cp:lastPrinted>
  <dcterms:modified xsi:type="dcterms:W3CDTF">2020-03-12T04:22:00Z</dcterms:modified>
  <cp:revision>2</cp:revision>
  <dc:subject/>
  <dc:title/>
</cp:coreProperties>
</file>