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PSL KittithadaSP;Angsana New"/>
          <w:sz w:val="40"/>
          <w:szCs w:val="40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br/>
      </w:r>
    </w:p>
    <w:p>
      <w:pPr>
        <w:pStyle w:val="Normal"/>
        <w:jc w:val="center"/>
        <w:rPr>
          <w:rFonts w:cs="PSL KittithadaSP;Angsana New"/>
          <w:sz w:val="40"/>
          <w:szCs w:val="40"/>
        </w:rPr>
      </w:pPr>
      <w:r>
        <w:rPr>
          <w:rFonts w:cs="PSL KittithadaSP;Angsana New"/>
          <w:sz w:val="40"/>
          <w:szCs w:val="40"/>
        </w:rPr>
        <w:drawing>
          <wp:inline distT="0" distB="0" distL="0" distR="0">
            <wp:extent cx="369443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SL KittithadaAD" w:hAnsi="PSL KittithadaAD" w:cs="PSL KittithadaSP;Angsana New"/>
          <w:sz w:val="40"/>
          <w:szCs w:val="40"/>
        </w:rPr>
      </w:pPr>
      <w:r>
        <w:rPr>
          <w:rFonts w:cs="PSL KittithadaSP;Angsana New" w:ascii="PSL KittithadaAD" w:hAnsi="PSL KittithadaA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96"/>
          <w:sz w:val="96"/>
          <w:szCs w:val="96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96"/>
          <w:sz w:val="96"/>
          <w:szCs w:val="96"/>
        </w:rPr>
        <w:t xml:space="preserve">ศูนย์ข้อมูลข่าวสารทางราชการ </w:t>
      </w: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สำนักงานเทศบาล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ตำบลท่าศาลา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ลพบุร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ประจำปี พ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602220" cy="94615"/>
                <wp:effectExtent l="0" t="635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1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ff9900" stroked="f" o:allowincell="f" style="position:absolute;margin-left:-90pt;margin-top:18pt;width:598.55pt;height:7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eastAsia="TH SarabunIT๙" w:cs="TH SarabunIT๙" w:ascii="TH SarabunIT๙" w:hAnsi="TH SarabunIT๙"/>
          <w:color w:val="00B0F0"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สำนักงานเทศบาล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ตำบลท่าศาลา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B0F0"/>
          <w:sz w:val="40"/>
          <w:sz w:val="40"/>
          <w:szCs w:val="40"/>
        </w:rPr>
        <w:t>ลพบุรี</w: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</w:rPr>
      </w:pPr>
      <w:r>
        <w:rPr>
          <w:rFonts w:ascii="TH SarabunIT๙" w:hAnsi="TH SarabunIT๙" w:cs="TH SarabunIT๙"/>
          <w:color w:val="00B0F0"/>
          <w:sz w:val="40"/>
          <w:sz w:val="40"/>
          <w:szCs w:val="40"/>
        </w:rPr>
        <w:t>กรมส่งเสริมการปกครองท้องถิ่น  กระทรวงมหาดไทย</w:t>
      </w:r>
    </w:p>
    <w:p>
      <w:pPr>
        <w:pStyle w:val="Normal"/>
        <w:jc w:val="right"/>
        <w:rPr>
          <w:rFonts w:ascii="TH SarabunIT๙" w:hAnsi="TH SarabunIT๙" w:cs="TH SarabunIT๙"/>
          <w:color w:val="00B0F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15pt" to="461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ศูนย์ข้อมูลข่าวสารทางราชการของ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 จัดทำขึ้นโดยมีวัตถุประสงค์เพื่อใช้เป็นแนวทางสำหรั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ผู้มารับบริการ ณ ศูนย์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ซึ่งจะเป็นประโยชน์อย่างยิ่งสำหรับผู้ปฏิบัติงานประจำ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ที่ต้องการศึกษาหาความรู้ในเรื่องดังกล่าว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ฉบับนี้ คณะผู้จัดทำได้ทำการศึกษาค้นคว้าจากหนังสือ คู่มือ  เอกสาร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โดยได้อ้างอิงไว้ที่เอกสารอ้างอิงแล้ว   และในการนี้ ผู้จัดทำพร้อมที่จะรับข้อติชม ข้อเสนอแนะเพื่อใช้พัฒนาระบบการให้บริการข้อมูลข่าวสารของ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58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ทางราชการของสำนักงานเทศบาลเมืองสิงห์บุรี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ั้นตอนการปฏิบ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</w:t>
      </w:r>
      <w:r>
        <w:rPr>
          <w:rFonts w:ascii="TH SarabunIT๙" w:hAnsi="TH SarabunIT๙" w:cs="TH SarabunIT๙"/>
          <w:sz w:val="32"/>
          <w:sz w:val="32"/>
          <w:szCs w:val="32"/>
        </w:rPr>
        <w:t>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ถิติ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5780</wp:posOffset>
                </wp:positionH>
                <wp:positionV relativeFrom="paragraph">
                  <wp:posOffset>-285750</wp:posOffset>
                </wp:positionV>
                <wp:extent cx="33274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2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-157480</wp:posOffset>
                </wp:positionV>
                <wp:extent cx="6125845" cy="1504950"/>
                <wp:effectExtent l="15240" t="14605" r="146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ศูนย์ข้อมูลข่าวสารทางราช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สำนักงานเทศบาลตำบลท่าศา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8.25pt;margin-top:-12.4pt;width:482.3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ศูนย์ข้อมูลข่าวสารทางราช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สำนักงานเทศบาลตำบลท่าศา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ๆ ของรัฐ ประชาชนมีสิทธิได้รู้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ตามวิธีที่กำหนด และกำหนดหลักเกณฑ์ที่ชัดเจนเกี่ยวกับข้อมูลข่าวสารที่หน่วยงานของรัฐไม่ต้องเปิดเผย หรืออาจไม่เปิดเผยและให้ความคุ้มครองข้อมูลข่าวสารส่วนบุคคลที่อยู่ในความครอบครองของหน่วยงานของรัฐ เพื่อประชาชนจะสามารถแสดงความคิดเห็นและใช้สิทธิทางการเมืองได้โดยถูกต้องกับความเป็นจริง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คือ องค์การบริหารส่วนจังหวัด เทศบาล องค์การบริหารส่วนตำบล กรุงเทพมหานคร และเมืองพัทย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ำนักงานเทศบ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ลตำบลท่าศาลา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็นราชการส่วนท้องถิ่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วิธีการเปิดเผย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ิมพ์ในราชกิจจานุเบ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5780</wp:posOffset>
                </wp:positionH>
                <wp:positionV relativeFrom="paragraph">
                  <wp:posOffset>-394970</wp:posOffset>
                </wp:positionV>
                <wp:extent cx="332740" cy="527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41.5pt;mso-wrap-distance-left:9.05pt;mso-wrap-distance-right:9.05pt;mso-wrap-distance-top:0pt;mso-wrap-distance-bottom:0pt;margin-top:-31.1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ให้ประชาชนเข้าตรวจดู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9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 หรือมติคณะกรรมการที่แต่งตั้งโดยกฎหมาย หรือโดยมติคณะรัฐมนตรี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คำรับรองถูกต้องของข้อมูลข่าวสารตามวรรคหนึ่งได้  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ห็นชอบของคณะกรรมการ จะวางหลักเกณฑ์เรียกค่าธรรมเนียมในการนั้นก็ได้ ในการนี้ให้คำ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ด้าวจะมีสิทธิตามมาตรานี้เพียงใดให้เป็นไปตามที่กำหนดโดยกฎกระทรว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หาให้ตามคำขอเฉพาะร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ใจได้ตามควร ให้หน่วยงานของรัฐผู้รับผิดชอบจัดหาข้อมูลข่าวสารนั้น ให้แก่ผู้ขอ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 ผู้นั้นขอจำนวนมากหรือบ่อยครั้งโดยไม่มีเหตุผลอันสมคว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หม่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7680</wp:posOffset>
                </wp:positionH>
                <wp:positionV relativeFrom="paragraph">
                  <wp:posOffset>-252095</wp:posOffset>
                </wp:positionV>
                <wp:extent cx="3327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19.8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หรือระบบอื่นใด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7680</wp:posOffset>
                </wp:positionH>
                <wp:positionV relativeFrom="paragraph">
                  <wp:posOffset>-461645</wp:posOffset>
                </wp:positionV>
                <wp:extent cx="33274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36.3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แนวทางการจัดตั้งศูนย์ข้อมูลข่าวสารขอ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93345</wp:posOffset>
                </wp:positionV>
                <wp:extent cx="323215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45pt;mso-wrap-distance-left:9.05pt;mso-wrap-distance-right:9.05pt;mso-wrap-distance-top:0pt;mso-wrap-distance-bottom:0pt;margin-top: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ให้มี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สามารถเข้าถึง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ดัช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้นคว้าได้สะดวก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ให้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เข้าตรวจดูได้โดยสะดวก 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ระเบียบปฏิบัติในการเข้าตรวจดู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แนวทางการจัดตั้งศูนย์ข้อมูลข่าวสาร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ัดส่ว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้ายชื่อ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ทางเห็นชัดเ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 ครุภัณฑ์ และสิ่งอำนวยความ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และ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 ใส่แฟ้ม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เครื่องเข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 แผ่นพับ ฯล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ฎหมายว่าด้วยข้อมูลข่าวส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8940</wp:posOffset>
                </wp:positionH>
                <wp:positionV relativeFrom="paragraph">
                  <wp:posOffset>-381635</wp:posOffset>
                </wp:positionV>
                <wp:extent cx="33274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30.0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ฟ้มข้อมู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หน้าที่ประจำศูนย์ได้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การประชาสัมพันธ์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ความพึงพอใจของประชาชนต่อการให้บริการของ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– (8)]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ฯ เผยแพร่ผ่านทางเว็บไซต์ของหน่วยงานทุ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ที่ต้องนำมาแสดงในศูนย์ข้อมูลข่าวสารฯ จึงเป็น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ปิดเผยข้อมูลข่าวสารฯ ตามมาต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spacing w:before="0" w:after="200"/>
        <w:ind w:left="7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มูลข่าวสารที่หน่วยงานต้อง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ww.ratchakitcha.soc.go.th)   </w:t>
      </w:r>
      <w:r>
        <w:rPr>
          <w:rFonts w:cs="TH SarabunIT๙" w:ascii="TH SarabunIT๙" w:hAnsi="TH SarabunIT๙"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อำนาจหน้าที่ที่สำคัญและวิธีการดำเนินงาน เพื่อให้ประชาชนได้รู้ถึงบทบาทที่แท้จริงของแต่ละหน่วยงานรู้ถึงวิธีการหรือกระบวนการทำงาน      </w:t>
      </w:r>
    </w:p>
    <w:p>
      <w:pPr>
        <w:pStyle w:val="Normal"/>
        <w:spacing w:before="24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หน่วยงานของรัฐ เป็นการเพิ่ม  ความสะดวกแก่ประชาชน เพื่อทราบว่าจะไปติดต่อได้ที่ใด จุดใด            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ที่มีสภาพอย่างกฎมีผลเป็นการทั่วไปต่อ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ฎที่มีผลเฉพาะต่อเจ้าหน้าที่ในองค์กร เช่น  กฎระเบียบ ขั้นตอน วิธีปฏิบัติงานของเจ้าหน้าที่ที่ไม่มีผลต่อเอกชนเป็นการทั่วไป</w:t>
      </w:r>
    </w:p>
    <w:p>
      <w:pPr>
        <w:pStyle w:val="Normal"/>
        <w:spacing w:before="0" w:after="200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 ก็ให้ถือว่าเป็นการปฏิบัติตามบทบัญญัติวรรคหนึ่งแล้ว ให้หน่วยงานของรัฐรวบรวม และจัดให้มีข้อมูลข่าวสารตามวรรคหนึ่งไว้เผยแพร่เพื่อขาย หรือ 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หน่วยงานต้องรวบรวมไว้ให้ประชาชนเข้าตรวจดูในศูนย์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0</wp:posOffset>
                </wp:positionH>
                <wp:positionV relativeFrom="paragraph">
                  <wp:posOffset>-461645</wp:posOffset>
                </wp:positionV>
                <wp:extent cx="35179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pt;mso-wrap-distance-left:9.05pt;mso-wrap-distance-right:9.05pt;mso-wrap-distance-top:0pt;mso-wrap-distance-bottom:0pt;margin-top:-36.3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14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ได้แก่ คำสั่ง การอนุญาต อนุมัติ การวินิจฉัย การอุทธรณ์ ที่กระทำโดย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ำวินิจฉัยของคณะกรรมการอุทธรณ์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กรณีเจ้าพนักงานท้องถิ่นมีคำสั่งไม่อนุญาตคำขอ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ฯ คำสั่งไม่อนุญาตให้ตั้งท่าเรือ คำสั่งพักใบอนุญาตหรือถอนใบอนุญาตของกรมการขนส่งทางน้ำ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right="-144"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ำคัญ หรือการตีความข้อกฎหมาย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เช่น  นโยบายรัฐบาล   นโยบายตำรวจแห่งชาติ  นโยบายทุนรัฐวิสาหกิจ  นโยบายของหัวหน้าส่วนราชการ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right="-144" w:firstLine="198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 การตีความของคณะกรรมการกฤษฎีกา การหารือข้อกฎหมายเกี่ยวกับการดำเนินการตาม มติ คร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เก็บภาษีโรงเรือนและที่ดิน  การหารือปัญหาการบังคับใช้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โครงการ  และงบประมาณรายจ่ายประจำปีของปีที่กำลังดำเนินงาน เช่น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หน่วยงานตามคำรับรองการปฏิบัติราชการประจำปีงบประมาณ 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ประจำปีงบประมาณ 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 จน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 ซึ่งมีผลกระทบถึงสิทธิหน้าที่ของเอกชน เช่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ขออนุญาตก่อสร้าง ดัดแปลง เคลื่อนย้ายหรือรื้อถอนอาคาร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ประกันตัวผู้ต้องหาในชั้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ำรวจ ชั้น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โรงแรม สถานบริการ การพน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ขออนุญาตตั้งปั๊มน้ำม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ของหน่วยงาน หรือ แผนพัฒนาด้านต่าง ๆ ของปีที่กำลังดำเนินการ ที่กำหนดไว้ในแผน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ฯ ทั้งหมด ลงพิมพ์แต่เพียงว่า ได้มีการเผยแพร่ข้อมูลดังกล่าวแล้ว โดยอ้างถึงสิ่งพิมพ์ที่มีการเผยแพร่แล้วไว้ในราชกิจจาฯ ด้วยกฎหมายจึงกำหนดให้ต้องนำสิ่งพิมพ์ที่ได้มีการอ้างอิงถึงในราชกิจจาฯ นำมารวมไว้เพื่อให้ประชาชนเข้าตรวจดูได้ด้วย  เช่น ประกาศคณะกรรมการควบคุมการประกอบวิชาชีพสอบบัญชี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           </w:t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144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 สัญญาที่มีลักษณะในการผูกขาดตัดตอน สัญญาร่วมทุนกับเอกชนในการจัดทำบริการสาธาร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0375</wp:posOffset>
                </wp:positionH>
                <wp:positionV relativeFrom="paragraph">
                  <wp:posOffset>-404495</wp:posOffset>
                </wp:positionV>
                <wp:extent cx="389890" cy="370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2pt;mso-wrap-distance-left:9.05pt;mso-wrap-distance-right:9.05pt;mso-wrap-distance-top:0pt;mso-wrap-distance-bottom:0pt;margin-top:-31.8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 สัญญาสัมปทานทางหลวง 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จัดทำประโยชน์เกี่ยวกับทรัพยากรธรรมชาติ เช่น สัมปทานการทำเหมืองแร่  สัมปทานการทำไม้  สัมปทานเก็บรังนกนางแอ่น เป็นต้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ตอน หมายถึง สัญญาที่ให้สิทธิเอกชนกระทำการแต่เพียงผู้เดียว เช่น สัญญาให้ผลิตสุร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ๆ เช่น สัญญาจัดซื้อจัดจ้างต่าง ๆ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  และแต่งตั้งโดย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ธนาคารแห่งประเทศไทย  เป็นต้น และที่แต่งตั้งโดยคณะรัฐมนตรี เช่น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นโยบายราคากลางงานก่อสร้าง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ที่คณะกรรมการกำหนด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กี่ยวกับสิ่งแวดล้อม และสุขภาพ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 ตามวรรคหนึ่ง 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176530</wp:posOffset>
                </wp:positionV>
                <wp:extent cx="5106670" cy="600075"/>
                <wp:effectExtent l="19050" t="19685" r="19685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ฯ ของสำนักงานเทศบาลตำบลท่าศา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6pt;margin-top:-13.9pt;width:402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ข้อมูลข่าวสารฯ ของสำนักงานเทศบาลตำบลท่าศาลา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4675</wp:posOffset>
                </wp:positionH>
                <wp:positionV relativeFrom="paragraph">
                  <wp:posOffset>-333375</wp:posOffset>
                </wp:positionV>
                <wp:extent cx="33274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6.2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ตั้งศูนย์ข้อมูลข่าวสาร 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ศูนย์ข้อมูลข่าว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างราชก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ท่าศา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เทศบาลตำบลท่าศาลา อำเภอเมือง จังหวัดลพบุรี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36-615688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2171700" cy="581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6pt;margin-top:0.55pt;width:170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ศูนย์ข้อมูลข่าวสารทางราชการของ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 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2171700" cy="550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2.5pt;width:170.95pt;height: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111885</wp:posOffset>
                </wp:positionV>
                <wp:extent cx="2171700" cy="514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87.55pt;width:170.9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ฐานะการเงิน ประวัติสุขภาพ ประวัติการทำงาน 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ปฏิบัติงานให้แก่หน่วยงานของรั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7525</wp:posOffset>
                </wp:positionH>
                <wp:positionV relativeFrom="paragraph">
                  <wp:posOffset>-223520</wp:posOffset>
                </wp:positionV>
                <wp:extent cx="332740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17.6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2171700" cy="571500"/>
                <wp:effectExtent l="5080" t="5080" r="5715" b="333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.5pt;margin-top:0.35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22"/>
          <w:szCs w:val="22"/>
        </w:rPr>
      </w:pPr>
      <w:r>
        <w:rPr>
          <w:rFonts w:cs="TH SarabunIT๙" w:ascii="TH SarabunIT๙" w:hAnsi="TH SarabunIT๙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บุคคลที่เกี่ยวข้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4"/>
                <w:sz w:val="44"/>
                <w:szCs w:val="44"/>
              </w:rPr>
              <w:t>หน้าที่ความ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ตามคำสั่งเทศบาล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ลงวันที่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ัดตั้งศูนย์ข้อมูลข่าวสารและปรับปรุงระบบข้อมูลข่าวสาร ให้มีความถูกต้องสมบูรณ์และ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สถานที่และประสานงานการจัดทำป้ายประชาสัมพันธ์ ติดตั้งไว้ตามเขตชุมชนต่างๆทุกชุมช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ในการจัดทำและเผยแพร่ข้อมูลข่าวสารที่เป็นสาระสำคัญให้ประชาชนในเขตบริการได้รับทราบอย่างกว้างขวางเป็นระบบและต่อเนื่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การประชุมคณะกรรมการข้อมูลข่าวส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่อครั้ง เพื่อสรุปผลการดำเนินงาน แล้วรายงานให้นายกเทศมนตรี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หลังจากวันประชุมคณะกรรมการ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อื่นๆด้านการประชาสัมพันธ์ตามที่นายกเทศมนตรีมอบ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ปลัด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ประธานกรรมการ ตามคำสั่ง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ลงวันที่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จำศูนย์ข้อมูลข่าวสาร ตามคำสั่ง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ลงวันที่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ศูนย์ข้อมูลข่าวสารขอ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ดำเนินงานศูนย์ข้อมูลข่าวสารของราชการให้เป็นไป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ข้อมูลข่าวสารราชการที่เปิดเผยหรือมิต้องเปิดเผ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ข้อมูลข่าวสารเจ้าหน้าที่ผู้รับผิดชอบในการให้บริการข้อมูลข่าวสาร และจัดทำดัชนีข้อมูลข่าวสารและจัดส่งข้อมูลข่าวสารของสำนักงานฯ ที่ต้องเปิดเผย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ตกแต่งศูนย์ข้อมูลข่าวสารให้สะอาด สวยงาม และมีบรรยากาศที่เอื้อต่อการใช้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ข้อมูลข่าวสารให้เป็นระบบและหมวดหมู่ พร้อมที่จะให้บริการแก่ประชาชนได้ตลอดเวล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กองต่างๆของเทศบาลเมืองสิงห์บุรี เพื่อขอรับเอกสารข้อมูลเอกสารจำนวนที่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เผยแพร่ประชาสัมพันธ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ผยแพร่ประชาสัมพันธ์ในช่องทางต่างๆเพื่อให้ประชาชนในเขตบริการได้รับทราบอย่างกว้างขวาง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ดัชนีรายการข้อมูลข่าวสารอย่างมีระบบ และจัดทำทะเบียนคุมผู้มาขอใช้ข้อมูลข่าว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ๆตามที่คณะกรรมการข้อมูลข่าวสาร ตามที่ผู้บังคับบัญชามอบ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ลขานุการคณะกรรมการศูนย์ข้อมูลข่าวสารฯ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574675"/>
                <wp:effectExtent l="5080" t="5715" r="5715" b="390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ะเบียบขั้นตอนการปฏิบั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9pt;margin-top:9pt;width:206.95pt;height: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ะเบียบขั้นตอนการปฏิบัติ 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900</wp:posOffset>
                </wp:positionH>
                <wp:positionV relativeFrom="paragraph">
                  <wp:posOffset>-371475</wp:posOffset>
                </wp:positionV>
                <wp:extent cx="332740" cy="275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29.2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 มีรายละเอียดของการปฏิบัติงานที่ไม่ยุ่งยากสลับซับซ้อน เจ้าหน้าที่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ind w:right="-45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ข้อมูล เช่น ชื่อเอกสารที่พอเข้าใจ วิธีต้องการได้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8410</wp:posOffset>
                </wp:positionH>
                <wp:positionV relativeFrom="paragraph">
                  <wp:posOffset>5915025</wp:posOffset>
                </wp:positionV>
                <wp:extent cx="2717165" cy="0"/>
                <wp:effectExtent l="0" t="5080" r="0" b="5080"/>
                <wp:wrapNone/>
                <wp:docPr id="23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65.75pt" to="412.2pt,465.75pt" ID="ตัวเชื่อมต่อตรง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8410</wp:posOffset>
                </wp:positionH>
                <wp:positionV relativeFrom="paragraph">
                  <wp:posOffset>5924550</wp:posOffset>
                </wp:positionV>
                <wp:extent cx="95250" cy="180975"/>
                <wp:effectExtent l="30480" t="13335" r="31750" b="18415"/>
                <wp:wrapNone/>
                <wp:docPr id="24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0" fillcolor="#4f81bd" stroked="t" o:allowincell="f" style="position:absolute;margin-left:198.3pt;margin-top:466.5pt;width:7.45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1915</wp:posOffset>
                </wp:positionH>
                <wp:positionV relativeFrom="paragraph">
                  <wp:posOffset>5924550</wp:posOffset>
                </wp:positionV>
                <wp:extent cx="123825" cy="180975"/>
                <wp:effectExtent l="31750" t="13335" r="31115" b="18415"/>
                <wp:wrapNone/>
                <wp:docPr id="25" name="ลูกศรล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88" fillcolor="#4f81bd" stroked="t" o:allowincell="f" style="position:absolute;margin-left:406.45pt;margin-top:466.5pt;width:9.7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1943100" cy="0"/>
                <wp:effectExtent l="0" t="5080" r="0" b="5080"/>
                <wp:wrapNone/>
                <wp:docPr id="26" name="ตัวเชื่อมต่อตรง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583.5pt" to="468.25pt,583.5pt" ID="ตัวเชื่อมต่อตรง 2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4310</wp:posOffset>
                </wp:positionH>
                <wp:positionV relativeFrom="paragraph">
                  <wp:posOffset>7410450</wp:posOffset>
                </wp:positionV>
                <wp:extent cx="95250" cy="209550"/>
                <wp:effectExtent l="30480" t="12700" r="31750" b="19050"/>
                <wp:wrapNone/>
                <wp:docPr id="27" name="ลูกศรล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8" fillcolor="#4f81bd" stroked="t" o:allowincell="f" style="position:absolute;margin-left:315.3pt;margin-top:583.5pt;width:7.45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1525</wp:posOffset>
                </wp:positionH>
                <wp:positionV relativeFrom="paragraph">
                  <wp:posOffset>7410450</wp:posOffset>
                </wp:positionV>
                <wp:extent cx="104775" cy="209550"/>
                <wp:effectExtent l="28575" t="12700" r="27940" b="20320"/>
                <wp:wrapNone/>
                <wp:docPr id="28" name="ลูกศรล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9" fillcolor="#4f81bd" stroked="t" o:allowincell="f" style="position:absolute;margin-left:460.75pt;margin-top:583.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1110</wp:posOffset>
                </wp:positionH>
                <wp:positionV relativeFrom="paragraph">
                  <wp:posOffset>7247255</wp:posOffset>
                </wp:positionV>
                <wp:extent cx="0" cy="161925"/>
                <wp:effectExtent l="5080" t="0" r="5080" b="0"/>
                <wp:wrapNone/>
                <wp:docPr id="29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70.65pt" to="399.3pt,583.35pt" ID="ตัวเชื่อมต่อตรง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090</wp:posOffset>
                </wp:positionH>
                <wp:positionV relativeFrom="paragraph">
                  <wp:posOffset>2072005</wp:posOffset>
                </wp:positionV>
                <wp:extent cx="3866515" cy="3994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ในสมุดทะเบียนผู้ใช้บริการ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1.45pt;mso-wrap-distance-left:9.05pt;mso-wrap-distance-right:9.05pt;mso-wrap-distance-top:0pt;mso-wrap-distance-bottom:0pt;margin-top:163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ด้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ในสมุดทะเบียนผู้ใช้บริการ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065</wp:posOffset>
                </wp:positionH>
                <wp:positionV relativeFrom="paragraph">
                  <wp:posOffset>6195060</wp:posOffset>
                </wp:positionV>
                <wp:extent cx="2161540" cy="1342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ขอข้อมูล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วบคุมดูแลข้อข้อมูลข่าวสาร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5.7pt;mso-wrap-distance-left:9.05pt;mso-wrap-distance-right:9.05pt;mso-wrap-distance-top:0pt;mso-wrap-distance-bottom:0pt;margin-top:487.8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ขอข้อมูล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วบคุมดูแลข้อข้อมูลข่าวสาร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0690</wp:posOffset>
                </wp:positionH>
                <wp:positionV relativeFrom="paragraph">
                  <wp:posOffset>7671435</wp:posOffset>
                </wp:positionV>
                <wp:extent cx="1856740" cy="732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อกสารข้อมูลมาให้ตรวจด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7.7pt;mso-wrap-distance-left:9.05pt;mso-wrap-distance-right:9.05pt;mso-wrap-distance-top:0pt;mso-wrap-distance-bottom:0pt;margin-top:604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อกสารข้อมูลมาให้ตรวจด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4330</wp:posOffset>
                </wp:positionH>
                <wp:positionV relativeFrom="paragraph">
                  <wp:posOffset>-47625</wp:posOffset>
                </wp:positionV>
                <wp:extent cx="6647815" cy="8756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ั้นตอ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ข้อมูลข่าวสาร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สำนักงานเทศบาลตำบลท่าศา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8.95pt;mso-wrap-distance-left:9.05pt;mso-wrap-distance-right:9.05pt;mso-wrap-distance-top:0pt;mso-wrap-distance-bottom:0pt;margin-top:-3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ั้นตอนการให้บริการข้อมูลข่าวสาร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ข้อมูลข่าวสารทาง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สำนักงานเทศบาลตำบลท่าศา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8655</wp:posOffset>
                </wp:positionH>
                <wp:positionV relativeFrom="paragraph">
                  <wp:posOffset>-518795</wp:posOffset>
                </wp:positionV>
                <wp:extent cx="363855" cy="275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1.7pt;mso-wrap-distance-left:9.05pt;mso-wrap-distance-right:9.05pt;mso-wrap-distance-top:0pt;mso-wrap-distance-bottom:0pt;margin-top:-40.8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1590040" cy="6375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ผู้ใช้บริการขอตรวจดู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1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ผู้ใช้บริการขอตรวจดู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147320</wp:posOffset>
                </wp:positionV>
                <wp:extent cx="3466465" cy="6375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ชาสัมพันธ์ให้การต้อน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คำแนะนำการใช้บริการศูนย์ข้อมูล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0.2pt;mso-wrap-distance-left:9.05pt;mso-wrap-distance-right:9.05pt;mso-wrap-distance-top:0pt;mso-wrap-distance-bottom:0pt;margin-top:11.6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ชาสัมพันธ์ให้การต้อน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คำแนะนำการใช้บริการศูนย์ข้อมูล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429260" cy="121285"/>
                <wp:effectExtent l="12700" t="31750" r="19050" b="31115"/>
                <wp:wrapNone/>
                <wp:docPr id="37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21320"/>
                        </a:xfrm>
                        <a:prstGeom prst="righ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4" fillcolor="#4f81bd" stroked="t" o:allowincell="f" style="position:absolute;margin-left:133.75pt;margin-top:1.45pt;width:33.75pt;height:9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212090</wp:posOffset>
                </wp:positionV>
                <wp:extent cx="104775" cy="243205"/>
                <wp:effectExtent l="31750" t="13335" r="31115" b="18415"/>
                <wp:wrapNone/>
                <wp:docPr id="38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336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4f81bd" stroked="t" o:allowincell="f" style="position:absolute;margin-left:307pt;margin-top:16.7pt;width:8.2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9535</wp:posOffset>
                </wp:positionH>
                <wp:positionV relativeFrom="paragraph">
                  <wp:posOffset>299720</wp:posOffset>
                </wp:positionV>
                <wp:extent cx="95250" cy="243205"/>
                <wp:effectExtent l="30480" t="13335" r="31750" b="18415"/>
                <wp:wrapNone/>
                <wp:docPr id="39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336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4f81bd" stroked="t" o:allowincell="f" style="position:absolute;margin-left:307.05pt;margin-top:23.6pt;width:7.4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294005</wp:posOffset>
                </wp:positionV>
                <wp:extent cx="3971290" cy="12515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และค้น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สารที่ต้องการที่เก็บไว้ในศูนย์ข้อมู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ชนีข้อมูลข่าว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ข้อมูล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ต่อเจ้าหน้าที่ประจำศูนย์ข้อมูลฯ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8.55pt;mso-wrap-distance-left:9.05pt;mso-wrap-distance-right:9.05pt;mso-wrap-distance-top:0pt;mso-wrap-distance-bottom:0pt;margin-top:23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และค้น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สารที่ต้องการที่เก็บไว้ในศูนย์ข้อมู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ชนีข้อมูลข่าว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ศูนย์ข้อมูล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ต่อเจ้าหน้าที่ประจำศูนย์ข้อมูลฯ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1435</wp:posOffset>
                </wp:positionH>
                <wp:positionV relativeFrom="paragraph">
                  <wp:posOffset>24765</wp:posOffset>
                </wp:positionV>
                <wp:extent cx="133350" cy="228600"/>
                <wp:effectExtent l="30480" t="12700" r="31750" b="19050"/>
                <wp:wrapNone/>
                <wp:docPr id="41" name="ลูกศรล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5" fillcolor="#4f81bd" stroked="t" o:allowincell="f" style="position:absolute;margin-left:304.05pt;margin-top:1.9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2961640" cy="3708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ขอข้อมูลข่าวสารตาม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pt;mso-wrap-distance-left:9.05pt;mso-wrap-distance-right:9.05pt;mso-wrap-distance-top:0pt;mso-wrap-distance-bottom:0pt;margin-top:0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ขอข้อมูลข่าวสาร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79375</wp:posOffset>
                </wp:positionV>
                <wp:extent cx="133350" cy="228600"/>
                <wp:effectExtent l="30480" t="12700" r="31750" b="19050"/>
                <wp:wrapNone/>
                <wp:docPr id="43" name="ลูกศรล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6" fillcolor="#4f81bd" stroked="t" o:allowincell="f" style="position:absolute;margin-left:304.05pt;margin-top:6.2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090</wp:posOffset>
                </wp:positionH>
                <wp:positionV relativeFrom="paragraph">
                  <wp:posOffset>34925</wp:posOffset>
                </wp:positionV>
                <wp:extent cx="3952240" cy="6946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จำศูนย์ข้อมูลฯพิจารณาว่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เปิดเผยข้อมูลข่าวสารตามคำขอได้หรือไ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9.05pt;mso-wrap-distance-right:9.05pt;mso-wrap-distance-top:0pt;mso-wrap-distance-bottom:0pt;margin-top:2.7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จำศูนย์ข้อมูลฯพิจารณาว่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เปิดเผยข้อมูลข่าวสารตามคำขอได้หรือไ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9535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45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4pt" to="307.05pt,20.1pt" ID="ตัวเชื่อมต่อตรง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340</wp:posOffset>
                </wp:positionH>
                <wp:positionV relativeFrom="paragraph">
                  <wp:posOffset>231775</wp:posOffset>
                </wp:positionV>
                <wp:extent cx="2303145" cy="10566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็บไว้ใน ศูนย์ข้อมูลฯ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ยกเก็บไว้ต่างห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ให้ตรวจดู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3.2pt;mso-wrap-distance-left:9.05pt;mso-wrap-distance-right:9.05pt;mso-wrap-distance-top:0pt;mso-wrap-distance-bottom:0pt;margin-top:18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็บไว้ใน ศูนย์ข้อมูลฯ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ยกเก็บไว้ต่างห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ให้ตรวจดู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387475" cy="3232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ไม่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45pt;mso-wrap-distance-left:9.05pt;mso-wrap-distance-right:9.05pt;mso-wrap-distance-top:0pt;mso-wrap-distance-bottom:0pt;margin-top:9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ไม่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2504440" cy="18611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ยะเวลาในการให้บริการข้อมูลข่าวสาร ดำเนินการแล้วเสร็จภายใน ๑ วัน ที่รับคำข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้าสงสัยเป็นบุคคลต่างด้าว ขอดูหลักฐาน อาจไม่ให้บริ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46.55pt;mso-wrap-distance-left:9.05pt;mso-wrap-distance-right:9.05pt;mso-wrap-distance-top:0pt;mso-wrap-distance-bottom:0pt;margin-top:1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ยะเวลาในการให้บริการข้อมูลข่าวสาร ดำเนินการแล้วเสร็จภายใน ๑ วัน ที่รับคำข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ากข้อมูลข่าวสารที่ขอมีจำนวนมากไม่สามารถดำเนินการให้แล้วเสร็จ เจ้าหน้าที่จะแจ้งกำหนดวันให้ผู้ขอข้อมูลทราบภายใน ๑๕ ว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้าสงสัยเป็นบุคคลต่างด้าว ขอดูหลักฐาน อาจไม่ให้บริ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2160</wp:posOffset>
                </wp:positionH>
                <wp:positionV relativeFrom="paragraph">
                  <wp:posOffset>168275</wp:posOffset>
                </wp:positionV>
                <wp:extent cx="104775" cy="209550"/>
                <wp:effectExtent l="28575" t="12700" r="27940" b="20320"/>
                <wp:wrapNone/>
                <wp:docPr id="49" name="ลูกศรล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4" fillcolor="#4f81bd" stroked="t" o:allowincell="f" style="position:absolute;margin-left:460.8pt;margin-top:13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3675</wp:posOffset>
                </wp:positionH>
                <wp:positionV relativeFrom="paragraph">
                  <wp:posOffset>244475</wp:posOffset>
                </wp:positionV>
                <wp:extent cx="104775" cy="209550"/>
                <wp:effectExtent l="28575" t="12700" r="27940" b="20320"/>
                <wp:wrapNone/>
                <wp:docPr id="50" name="ลูกศรล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3" fillcolor="#4f81bd" stroked="t" o:allowincell="f" style="position:absolute;margin-left:315.25pt;margin-top:19.2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6045</wp:posOffset>
                </wp:positionH>
                <wp:positionV relativeFrom="paragraph">
                  <wp:posOffset>149860</wp:posOffset>
                </wp:positionV>
                <wp:extent cx="1136015" cy="3517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้แจง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7pt;mso-wrap-distance-left:9.05pt;mso-wrap-distance-right:9.05pt;mso-wrap-distance-top:0pt;mso-wrap-distance-bottom:0pt;margin-top:1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้แจงเหตุ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6390</wp:posOffset>
                </wp:positionH>
                <wp:positionV relativeFrom="paragraph">
                  <wp:posOffset>199390</wp:posOffset>
                </wp:positionV>
                <wp:extent cx="2323465" cy="713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เอกสารข้อมูลแล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ถูกต้องให้ 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2pt;mso-wrap-distance-left:9.05pt;mso-wrap-distance-right:9.05pt;mso-wrap-distance-top:0pt;mso-wrap-distance-bottom:0pt;margin-top:15.7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เอกสารข้อมูลแล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รองสำเนาถูกต้องให้ 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9130</wp:posOffset>
                </wp:positionH>
                <wp:positionV relativeFrom="paragraph">
                  <wp:posOffset>-385445</wp:posOffset>
                </wp:positionV>
                <wp:extent cx="385445" cy="275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0.3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 ณ 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ท่าศา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ชาชนขอถ่ายสำเนาเอกสารที่ขอตรวจดู เจ้าหน้าที่จะดำเนินการถ่ายสำเนาให้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คิด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ชาชนต้องการให้รับรองสำเนาถูกต้อง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ามความ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125</wp:posOffset>
                </wp:positionH>
                <wp:positionV relativeFrom="paragraph">
                  <wp:posOffset>52070</wp:posOffset>
                </wp:positionV>
                <wp:extent cx="2171700" cy="800100"/>
                <wp:effectExtent l="6985" t="6350" r="6985" b="271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38.75pt;margin-top:4.1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964" w:gutter="0" w:header="720" w:top="1260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1619885</wp:posOffset>
                </wp:positionV>
                <wp:extent cx="3196590" cy="10572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83.25pt;mso-wrap-distance-left:9.05pt;mso-wrap-distance-right:9.05pt;mso-wrap-distance-top:0pt;mso-wrap-distance-bottom:0pt;margin-top:127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65870</wp:posOffset>
                </wp:positionH>
                <wp:positionV relativeFrom="paragraph">
                  <wp:posOffset>-435610</wp:posOffset>
                </wp:positionV>
                <wp:extent cx="623570" cy="3511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65pt;mso-wrap-distance-left:9.05pt;mso-wrap-distance-right:9.05pt;mso-wrap-distance-top:0pt;mso-wrap-distance-bottom:0pt;margin-top:-34.3pt;mso-position-vertical-relative:text;margin-left:6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สำนักงานเทศบาลตำบลท่าศาลา 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หรือจัดทำแบบฟอร์มเพื่อใช้ในการปฏิบัติงาน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การจัดเก็บข้อมูล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ฏิบัติงานเป็นมาตรฐานเดียวกั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ศูนย์ข้อมูลข่าวสารหน่วยงานของรัฐ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ท่าศา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59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6880</wp:posOffset>
                </wp:positionH>
                <wp:positionV relativeFrom="paragraph">
                  <wp:posOffset>-490220</wp:posOffset>
                </wp:positionV>
                <wp:extent cx="385445" cy="2755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8.6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9730</wp:posOffset>
                </wp:positionH>
                <wp:positionV relativeFrom="paragraph">
                  <wp:posOffset>-290195</wp:posOffset>
                </wp:positionV>
                <wp:extent cx="385445" cy="2755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22.8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ท่าศา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ร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          ชาย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        ข้าราชการ      พนักงานรัฐวิสาหกิจ      ลูกจ้างภาครัฐ           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       มีแต่ไม่ครบ   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มาก         ปานกลาง         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   ปานกลาง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   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5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พระคุณที่กรุณาตอบ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 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่าศา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3055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ท่าศา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สำนักงานเทศบาลเมืองสิงห์บุร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 ช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 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ภาครัฐ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ระบุ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แต่ไม่ครบ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ไม่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-2-</w:t>
        <w:br/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2105</wp:posOffset>
                </wp:positionH>
                <wp:positionV relativeFrom="paragraph">
                  <wp:posOffset>-673100</wp:posOffset>
                </wp:positionV>
                <wp:extent cx="385445" cy="2755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53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( 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4930</wp:posOffset>
                </wp:positionH>
                <wp:positionV relativeFrom="paragraph">
                  <wp:posOffset>-347345</wp:posOffset>
                </wp:positionV>
                <wp:extent cx="385445" cy="2755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27.3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ข้อมูลข่าวสาร  เทศบาลตำบลท่าศาลา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Email……………….........………………………..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ข้อมูลข่าวสารดังต่อไป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 มาตรา 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 มาตรา 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ของส่วนราชการเป็นการเฉพาะตาม มาตรา ๑๑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งาน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ภทข้อมูลที่จะขอ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ขอ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สำเนาข้อมูลข่าวสารและถ่ายเอกสาร 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ดำเนินการให้ตามความประสงค์ของข้าพเจ้า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8"/>
          <w:szCs w:val="8"/>
        </w:rPr>
        <w:t xml:space="preserve">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724535</wp:posOffset>
                </wp:positionV>
                <wp:extent cx="2197100" cy="91122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 xml:space="preserve">.......................................... </w:t>
                              <w:br/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/................../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เวลา</w:t>
                            </w:r>
                            <w:r>
                              <w:rPr/>
                              <w:t>...............................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71.75pt;mso-wrap-distance-left:9.05pt;mso-wrap-distance-right:9.05pt;mso-wrap-distance-top:0pt;mso-wrap-distance-bottom:0pt;margin-top:57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 xml:space="preserve">.......................................... </w:t>
                        <w:br/>
                      </w:r>
                      <w:r>
                        <w:rPr/>
                        <w:t>วันที่</w:t>
                      </w:r>
                      <w:r>
                        <w:rPr/>
                        <w:t>............./................../.................</w:t>
                      </w:r>
                      <w:r>
                        <w:rPr/>
                        <w:br/>
                      </w:r>
                      <w:r>
                        <w:rPr/>
                        <w:t>เวลา</w:t>
                      </w:r>
                      <w:r>
                        <w:rPr/>
                        <w:t>...............................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ห็นของเจ้าหน้าที่ประจำศูนย์ข้อมูลข่าวสารขอ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5380</wp:posOffset>
                </wp:positionH>
                <wp:positionV relativeFrom="paragraph">
                  <wp:posOffset>-404495</wp:posOffset>
                </wp:positionV>
                <wp:extent cx="537210" cy="43624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34.35pt;mso-wrap-distance-left:9.05pt;mso-wrap-distance-right:9.05pt;mso-wrap-distance-top:0pt;mso-wrap-distance-bottom:0pt;margin-top:-31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ม่ได้  โดยอ้างเหตุผลตามมาตรา ๑๔ และ มาตรา ๑๕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t xml:space="preserve">                     </w:t>
      </w:r>
      <w:r>
        <w:rPr/>
        <w:t>วันที่</w:t>
      </w:r>
      <w:r>
        <w:rPr/>
        <w:t>............./.....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219200</wp:posOffset>
                </wp:positionH>
                <wp:positionV relativeFrom="paragraph">
                  <wp:posOffset>57785</wp:posOffset>
                </wp:positionV>
                <wp:extent cx="8134350" cy="97790"/>
                <wp:effectExtent l="0" t="0" r="0" b="0"/>
                <wp:wrapNone/>
                <wp:docPr id="91" name="ล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2" coordsize="8134350,97790" path="m1078208,37395l7056142,37395l7056142,60395l1078208,60395l1078208,37395xe" fillcolor="#4f81bd" stroked="t" o:allowincell="f" style="position:absolute;margin-left:-96pt;margin-top:4.55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093470</wp:posOffset>
                </wp:positionH>
                <wp:positionV relativeFrom="paragraph">
                  <wp:posOffset>2378710</wp:posOffset>
                </wp:positionV>
                <wp:extent cx="8134350" cy="97790"/>
                <wp:effectExtent l="0" t="0" r="0" b="0"/>
                <wp:wrapNone/>
                <wp:docPr id="92" name="ล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350" h="97790">
                              <a:moveTo>
                                <a:pt x="1078208" y="37395"/>
                              </a:moveTo>
                              <a:lnTo>
                                <a:pt x="7056142" y="37395"/>
                              </a:lnTo>
                              <a:lnTo>
                                <a:pt x="7056142" y="60395"/>
                              </a:lnTo>
                              <a:lnTo>
                                <a:pt x="1078208" y="60395"/>
                              </a:lnTo>
                              <a:lnTo>
                                <a:pt x="1078208" y="37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บ 3" coordsize="8134350,97790" path="m1078208,37395l7056142,37395l7056142,60395l1078208,60395l1078208,37395xe" fillcolor="#4f81bd" stroked="t" o:allowincell="f" style="position:absolute;margin-left:-86.1pt;margin-top:187.3pt;width:640.45pt;height:7.6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ี่ผู้ร้องขอ  เห็นควร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t xml:space="preserve">                                                                                                        </w:t>
      </w:r>
      <w:r>
        <w:rPr/>
        <w:t>วันที่</w:t>
      </w:r>
      <w:r>
        <w:rPr/>
        <w:t>............./................../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 ผู้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22"/>
          <w:szCs w:val="22"/>
        </w:rPr>
        <w:b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  <w:tab/>
        <w:tab/>
        <w:t xml:space="preserve">          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/>
        <w:t xml:space="preserve">                                                                                                         </w:t>
      </w:r>
      <w:r>
        <w:rPr/>
        <w:t>วันที่</w:t>
      </w:r>
      <w:r>
        <w:rPr/>
        <w:t>............./................../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1105</wp:posOffset>
                </wp:positionH>
                <wp:positionV relativeFrom="paragraph">
                  <wp:posOffset>-404495</wp:posOffset>
                </wp:positionV>
                <wp:extent cx="506095" cy="57277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45.1pt;mso-wrap-distance-left:9.05pt;mso-wrap-distance-right:9.05pt;mso-wrap-distance-top:0pt;mso-wrap-distance-bottom:0pt;margin-top:-31.8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1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2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  ข้าพเจ้าได้แนบเอกสารเพื่อประกอบการพิจารณามาด้วยแล้ว คือ 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-2282-1366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อุทธ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2055</wp:posOffset>
                </wp:positionH>
                <wp:positionV relativeFrom="paragraph">
                  <wp:posOffset>-404495</wp:posOffset>
                </wp:positionV>
                <wp:extent cx="385445" cy="2755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1.7pt;mso-wrap-distance-left:9.05pt;mso-wrap-distance-right:9.05pt;mso-wrap-distance-top:0pt;mso-wrap-distance-bottom:0pt;margin-top:-3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อุทธรณ์คำสั่งไม่เปิดเผยข้อมูลข่าวส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ขอดูเอกสาร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มีรายละเอียดตามสำเนาคำขอที่แนบมาพร้อมนี้      ต่อมา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ปฏิเสธไม่อนุญาตให้ตรวจด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ดังกล่าว  โดยให้เหตุผล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ปฏิเสธ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ขอใช้สิทธิอุทธรณ์คำสั่งมิให้เปิดเผยข้อมูลข่าวส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41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ระธาน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รัฐบาล กรุงเทพฯ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ind w:firstLine="16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-2281-8552 – 3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 0-2281-85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785</wp:posOffset>
                </wp:positionH>
                <wp:positionV relativeFrom="paragraph">
                  <wp:posOffset>67945</wp:posOffset>
                </wp:positionV>
                <wp:extent cx="1121410" cy="51371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0.45pt;mso-wrap-distance-left:9.05pt;mso-wrap-distance-right:9.05pt;mso-wrap-distance-top:0pt;mso-wrap-distance-bottom:0pt;margin-top:5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เทศบาลตำบลท่าศา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175</wp:posOffset>
                </wp:positionH>
                <wp:positionV relativeFrom="paragraph">
                  <wp:posOffset>18415</wp:posOffset>
                </wp:positionV>
                <wp:extent cx="1040130" cy="395605"/>
                <wp:effectExtent l="0" t="0" r="17145" b="17145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3.25pt;height:32.5pt;mso-wrap-distance-left:9.05pt;mso-wrap-distance-right:9.05pt;mso-wrap-distance-top:0pt;mso-wrap-distance-bottom:0pt;margin-top:1.45pt;mso-position-vertical-relative:text;margin-left:18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ท่าศาลา</w:t>
      </w:r>
      <w:r>
        <w:rPr/>
        <w:br/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                                                  </w:t>
      </w:r>
      <w:r>
        <w:rPr/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ทุก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800735</wp:posOffset>
                </wp:positionV>
                <wp:extent cx="1222375" cy="402590"/>
                <wp:effectExtent l="0" t="0" r="17145" b="17145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6pt;height:33.05pt;mso-wrap-distance-left:9.05pt;mso-wrap-distance-right:9.05pt;mso-wrap-distance-top:0pt;mso-wrap-distance-bottom:0pt;margin-top:63.05pt;mso-position-vertical-relative:text;margin-left:173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2229485</wp:posOffset>
                </wp:positionV>
                <wp:extent cx="2319655" cy="423545"/>
                <wp:effectExtent l="0" t="0" r="17145" b="17145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รวบรวมและ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4pt;height:34.7pt;mso-wrap-distance-left:9.05pt;mso-wrap-distance-right:9.05pt;mso-wrap-distance-top:0pt;mso-wrap-distance-bottom:0pt;margin-top:175.55pt;mso-position-vertical-relative:text;margin-left:143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รวบรวมและจัดทำข้อมูล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ระจำศูนย์ข้อมูลข่าวสาร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</w:t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Cs w:val="24"/>
        </w:rPr>
        <w:br/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ปฏิบัติการ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ข้อมูลข่าวสาร เทศบาลตำบลท่าศาล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</w:t>
        <w:tab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97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AD">
    <w:charset w:val="02"/>
    <w:family w:val="auto"/>
    <w:pitch w:val="variable"/>
  </w:font>
  <w:font w:name="TH SarabunIT๙">
    <w:charset w:val="00"/>
    <w:family w:val="swiss"/>
    <w:pitch w:val="variable"/>
  </w:font>
  <w:font w:name="4711_AtNoon_BigHead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i/>
        <w:i/>
        <w:iCs/>
        <w:sz w:val="32"/>
        <w:szCs w:val="32"/>
      </w:rPr>
    </w:pPr>
    <w:r>
      <w:rPr>
        <w:rFonts w:cs="TH SarabunIT๙" w:ascii="TH SarabunIT๙" w:hAnsi="TH SarabunIT๙"/>
        <w:b/>
        <w:bCs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4:00Z</dcterms:created>
  <dc:creator>data</dc:creator>
  <dc:description/>
  <cp:keywords/>
  <dc:language>en-US</dc:language>
  <cp:lastModifiedBy>Admin</cp:lastModifiedBy>
  <cp:lastPrinted>2021-01-15T10:05:00Z</cp:lastPrinted>
  <dcterms:modified xsi:type="dcterms:W3CDTF">2021-01-15T03:12:00Z</dcterms:modified>
  <cp:revision>3</cp:revision>
  <dc:subject/>
  <dc:title>คู่มือการปฏิบัติงาน</dc:title>
</cp:coreProperties>
</file>