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Hlk15462178"/>
      <w:bookmarkEnd w:id="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3220</wp:posOffset>
                </wp:positionH>
                <wp:positionV relativeFrom="paragraph">
                  <wp:posOffset>25400</wp:posOffset>
                </wp:positionV>
                <wp:extent cx="1028065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2pt;mso-position-vertical-relative:text;margin-left:6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3220</wp:posOffset>
                </wp:positionH>
                <wp:positionV relativeFrom="paragraph">
                  <wp:posOffset>25400</wp:posOffset>
                </wp:positionV>
                <wp:extent cx="10280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2pt;mso-position-vertical-relative:text;margin-left:6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เคหะและชุมชน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ลูกรังกลบหลุมบ่อ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, 2 , 3 , 4 ,5 ,6 , 7 , 8 ,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ผิวจราจรถาวรและอำนวยการจราจรให้สะดวกปลอดภัย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ยะทางความยาวที่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ามารถอำนวยความสะดวกด้านการจราจรให้แก่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บดอ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เริ่มต้นบริเวณบ้านไม้สักทรงไทยถึงบริเวณสวนนายสมบัติ หอมสว่าง และถนนสายวัดค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ตูน้ำคลอง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ถนน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3,3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ผิวจราจรถาวรและอำนวยการจร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ร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ให้สะดวกปลอดภ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ูกรังบดอ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ถนน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3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ยะทางความยาวที่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ามารถอำนวยความสะดวกด้านการจราจรให้แก่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  <w:bookmarkStart w:id="1" w:name="_Hlk15462178"/>
      <w:bookmarkStart w:id="2" w:name="_Hlk15462178"/>
      <w:bookmarkEnd w:id="2"/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7520</wp:posOffset>
                </wp:positionH>
                <wp:positionV relativeFrom="paragraph">
                  <wp:posOffset>-196850</wp:posOffset>
                </wp:positionV>
                <wp:extent cx="10280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5.5pt;mso-position-vertical-relative:text;margin-left:6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bookmarkStart w:id="3" w:name="_Hlk9434994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ถนนลาดยางทางเข้าหมู่บ้าน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ผิวจราจรถาวรและอำนวยการจราจรให้สะดวกปลอดภัยยิ่งขึ้น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ถนนลาดยางทางเข้าหมู่บ้าน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ยะทางความยาวที่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ามารถอำนวยความสะดวกด้านการจราจรให้แก่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พร้อมกลบดินเป็นถนนคลองส่งน้ำ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งบ้านนางประวัติ  เพิ่มสุข ระยะทาง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อำนวยความสะดวกให้กับ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งท่อระบายน้ำพร้อมกลบดินเป็นถนน ระยะทาง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ป้องกันน้ำท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างท่อระบายน้ำซอยข้างบ้านนายบันเจิด  สุขขังค์ 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มีที่ระบายน้ำ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ด้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งท่อระบายน้ำ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ป้องกันน้ำท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6529" w:leader="none"/>
          <w:tab w:val="left" w:pos="12075" w:leader="none"/>
          <w:tab w:val="left" w:pos="129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center" w:pos="6529" w:leader="none"/>
          <w:tab w:val="left" w:pos="12075" w:leader="none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1795</wp:posOffset>
                </wp:positionH>
                <wp:positionV relativeFrom="paragraph">
                  <wp:posOffset>-196850</wp:posOffset>
                </wp:positionV>
                <wp:extent cx="102806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5.5pt;mso-position-vertical-relative:text;margin-left:6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bookmarkStart w:id="4" w:name="_Hlk9496850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วางท่อระบายน้ำในหมู่บ้าน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วางท่อระบายน้ำ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ดินเลนวางรางระบายน้ำ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รางระบายน้ำสำเร็จรูปขนาด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×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งเปิ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ป้องกันน้ำท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างท่อระบายน้ำลอดถนน ท่อ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ซนติ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งสำนักงานที่ดินนครนายกสาขาองครักษ์ หมู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ระบายน้ำ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งท่อระบายน้ำลอดถนน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งกรม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ป้องกันน้ำท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center" w:pos="6529" w:leader="none"/>
          <w:tab w:val="left" w:pos="12960" w:leader="none"/>
          <w:tab w:val="right" w:pos="13059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0845</wp:posOffset>
                </wp:positionH>
                <wp:positionV relativeFrom="paragraph">
                  <wp:posOffset>-168275</wp:posOffset>
                </wp:positionV>
                <wp:extent cx="102806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3.2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ลอกท่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เวณบ้านนายธงชัย  พัด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บ้านนางวิน ระวิยะพานิ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บ้านนางติ๋ม  จันทร์แบ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น้ำระบาย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อกท่อ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งชัย  พัดส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เวณบ้านนางวิน ระวิยะพานิช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บ้านนางติ๋ม  จันทร์แ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สามารถใน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ำท่อเปิ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ิดน้ำคลองปลายนาบริเวณน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ติ๋ม  จันทร์แบน ท่อ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ประตูเปิ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ิด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น้ำระบาย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อเปิ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ิดน้ำพร้อมประตูน้ำ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ท่อ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สามารถใน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อ่างรองรับน้ำและวางท่อระบายน้ำบริเวณสะพานไม้ 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ีอ่างรองรั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่างรองรับน้ำและวางท่อ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ิมาณการกักเก็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4670</wp:posOffset>
                </wp:positionH>
                <wp:positionV relativeFrom="paragraph">
                  <wp:posOffset>-139700</wp:posOffset>
                </wp:positionV>
                <wp:extent cx="1028065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1pt;mso-position-vertical-relative:text;margin-left:6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อ่างสูบน้ำชายฝั่งคลองถนนสายรังสิต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ครนายก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รงข้ามบ้านนายประจวบ  พัด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มีอ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บ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รับน้ำไว้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่างสูบน้ำตามแบบ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ิมาณการกักเก็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ประตู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วางท่อระบายน้ำ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ตรงปลายนา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ซอ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ลังโรงเรียนคริสตสงเคราะห์ ระยะท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,4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ซอ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้างบ้านนายสามารถ  ทองเหวียง ระยะท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,4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ซอ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ลังกรมที่ดิน ระยะท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,8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ระบายน้ำเข้าคลอง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ประตูเหล็ก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1.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8"/>
              </w:rPr>
              <w:t xml:space="preserve">1.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พร้อมชุดเกลียวเปิ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ิด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ิมาณการกักเก็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6570</wp:posOffset>
                </wp:positionH>
                <wp:positionV relativeFrom="paragraph">
                  <wp:posOffset>-177800</wp:posOffset>
                </wp:positionV>
                <wp:extent cx="102806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4pt;mso-position-vertical-relative:text;margin-left:6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ำคันดินกั้นน้ำจากสะพานทนาย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นหมอเสงี่ย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ประมาณ </w:t>
            </w:r>
            <w:r>
              <w:rPr>
                <w:rFonts w:cs="TH SarabunIT๙" w:ascii="TH SarabunIT๙" w:hAnsi="TH SarabunIT๙"/>
                <w:sz w:val="28"/>
              </w:rPr>
              <w:t>1,00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กักเก็บน้ำในการทำการเกษต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นดินกั้นน้ำระยะทาง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0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ฐาน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คัน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องกันน้ำท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อกเข็มคอนกรีตกันดินสไลด์บริเวณประตูน้ำ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ถนนริมคลองพังและสไลด์ตัวเพื่อให้ประชาชนได้มีถนนที่ปลอดภัยในการสัญจรไปมา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ังคอนกรีต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ินสไลด์บริเวณประตูน้ำหมู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องกันน้ำท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ปรับปรุงภูมิทัศน์ดูแลรักษาความสะอาดพื้นที่เกาะกลางใน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30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เกาะกลา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3, 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>.)(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เกาะกลางถ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ภูมิทัศน์เกาะกลาง 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30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เกาะกลา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3, 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>.)(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ภูมิทัศน์เกาะกลาง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6095</wp:posOffset>
                </wp:positionH>
                <wp:positionV relativeFrom="paragraph">
                  <wp:posOffset>-168275</wp:posOffset>
                </wp:positionV>
                <wp:extent cx="1028065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3.25pt;mso-position-vertical-relative:text;margin-left:6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าคารอเนก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อาคารอเนกประสงค์สำหรับเป็นห้องสรงในการรับเสด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คารอเนกประสงค์ตาม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ขนาดอาค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อาคาร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ับเสด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Cs w:val="32"/>
              </w:rPr>
              <w:t>.,</w:t>
            </w:r>
            <w:r>
              <w:rPr>
                <w:rFonts w:ascii="TH SarabunIT๙" w:hAnsi="TH SarabunIT๙" w:cs="TH SarabunIT๙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Cs w:val="32"/>
              </w:rPr>
              <w:t>.,</w:t>
            </w:r>
            <w:r>
              <w:rPr>
                <w:rFonts w:ascii="TH SarabunIT๙" w:hAnsi="TH SarabunIT๙" w:cs="TH SarabunIT๙"/>
                <w:szCs w:val="32"/>
              </w:rPr>
              <w:t>กรมส่งเสริมฯ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ปิดท่อเกาะกลางถนนบริเวณสะพานไม้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ปิดท่อเกาะกลางถนนบริเวณสะพานไม้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าปิดท่อเกาะกล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ท่อสูบน้ำตรงประตูอุโมงค์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ท่อสู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อสูบน้ำตาม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ในการกักเก็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ใช้สูบน้ำเพื่อ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3270</wp:posOffset>
                </wp:positionH>
                <wp:positionV relativeFrom="paragraph">
                  <wp:posOffset>-177800</wp:posOffset>
                </wp:positionV>
                <wp:extent cx="102806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4pt;mso-position-vertical-relative:text;margin-left:6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 </w:t>
      </w:r>
      <w:r>
        <w:rPr>
          <w:rFonts w:ascii="TH SarabunIT๙" w:hAnsi="TH SarabunIT๙" w:cs="TH SarabunIT๙"/>
          <w:szCs w:val="32"/>
        </w:rPr>
        <w:t>แผนงาน 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5" w:name="_Hlk9502688"/>
            <w:bookmarkEnd w:id="5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กล้องวงจรปิดในหมู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ติดตั้งกล้องวงจรปิดใน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3 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2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กล้องวงจรปิดใน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3 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  <w:r>
              <w:rPr>
                <w:rFonts w:cs="TH SarabunIT๙" w:ascii="TH SarabunIT๙" w:hAnsi="TH SarabunIT๙"/>
                <w:sz w:val="28"/>
              </w:rPr>
              <w:t>2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วามปลอดภัย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ามารถป้องกันอันตรายจากอาชญากรรมและเหตุร้ายต่างๆ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เสียงตามส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ติดตั้งฮอร์นเพิ่มทุกหมู่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1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ประชาชนได้รับข้อมูลข่าวสาร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ที่ทันสมัย 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ซ่อมแซมชุดเครื่องเสียง 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เปลี่ยน</w:t>
            </w:r>
            <w:r>
              <w:rPr>
                <w:rFonts w:ascii="TH SarabunIT๙" w:hAnsi="TH SarabunIT๙" w:cs="TH SarabunIT๙"/>
              </w:rPr>
              <w:t xml:space="preserve">ชุดเครื่องเสียง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ายไฟ ปรับปรุงเสียงตามสาย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ตัวเครื่อง ไฟฟ้าและอุปกรณ์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รับรู้ข่าวสาร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ข้อมูลข่าวสารที่ทันสมัยและ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ไฟทางสาธารณะที่ชำรุดเสียหายหมู่ที่</w:t>
            </w: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8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ประชาชนได้มีไฟฟ้าสาธารณะ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ไฟทางสาธารณะที่ชำร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วามปลอดภัยใน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มีความสะดวกและปลอดภัยในการ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4195</wp:posOffset>
                </wp:positionH>
                <wp:positionV relativeFrom="paragraph">
                  <wp:posOffset>-196850</wp:posOffset>
                </wp:positionV>
                <wp:extent cx="1028065" cy="389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5.5pt;mso-position-vertical-relative:text;margin-left:6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</w:t>
      </w:r>
      <w:r>
        <w:rPr>
          <w:rFonts w:ascii="TH SarabunIT๙" w:hAnsi="TH SarabunIT๙" w:cs="TH SarabunIT๙"/>
          <w:szCs w:val="32"/>
        </w:rPr>
        <w:t>แผนงาน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ปรับปรุงซ่อมแซมถนนคสล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ผิวจราจรถาวรและอำนวยการจราจ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ถนนคสล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ลียบคลอ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5.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0.064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ม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4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ยะทางความยาว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อำนว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สะดวกด้านการจราจรให้แก่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เจาะบ่อบาดาลหมู่ที่ </w:t>
            </w:r>
            <w:r>
              <w:rPr>
                <w:rFonts w:cs="TH SarabunIT๙" w:ascii="TH SarabunIT๙" w:hAnsi="TH SarabunIT๙"/>
                <w:sz w:val="28"/>
              </w:rPr>
              <w:t>1,2,3,5,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ขุดเจาะบ่อบาด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หมู่ที่ </w:t>
            </w:r>
            <w:r>
              <w:rPr>
                <w:rFonts w:cs="TH SarabunIT๙" w:ascii="TH SarabunIT๙" w:hAnsi="TH SarabunIT๙"/>
                <w:sz w:val="28"/>
              </w:rPr>
              <w:t>1,2,3,5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บ่อบาด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มีน้ำใช้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ศาลาที่พักริมทา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ศาลาที่พักริมทางให้อยู่ในสภาพพร้อมใช้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าลาที่พักริมทางตามแบบ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ศาลาที่พัก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ิม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ที่พักริมทางหลบแดดฝ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bookmarkStart w:id="6" w:name="_Hlk10193703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45145</wp:posOffset>
                </wp:positionH>
                <wp:positionV relativeFrom="paragraph">
                  <wp:posOffset>-191770</wp:posOffset>
                </wp:positionV>
                <wp:extent cx="1028065" cy="389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5.1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End w:id="6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1.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ผนงา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หะและชุมช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ศาลาที่พักริมทางบริเวณตรงข้ามหน้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ที่พักริม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าลาที่พักริมทางตามแบบ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ศาลาที่พัก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ิม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ใช้ประโยชน์หลบ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แดดฝ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ประตูระบายน้ำ ซอย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ประตู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ตูระบายน้ำตามแบบ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ตู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ใช้ประโยชน์ในการกักเก็บน้ำและ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่างสูบน้ำ ซอย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อ่างสู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่างสูบน้ำ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่างสู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มีอ่างสูบน้ำใช้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7" w:name="_Hlk9866502"/>
      <w:bookmarkEnd w:id="7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1645</wp:posOffset>
                </wp:positionH>
                <wp:positionV relativeFrom="paragraph">
                  <wp:posOffset>-234950</wp:posOffset>
                </wp:positionV>
                <wp:extent cx="1028065" cy="389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8.5pt;mso-position-vertical-relative:text;margin-left:6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</w:t>
      </w:r>
      <w:r>
        <w:rPr>
          <w:rFonts w:ascii="TH SarabunIT๙" w:hAnsi="TH SarabunIT๙" w:cs="TH SarabunIT๙"/>
          <w:szCs w:val="32"/>
        </w:rPr>
        <w:t>แผนงาน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ายคลองปลายนา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คลองใหญ่ เชื่อม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องครักษ์ อำเภอองครักษ์ จังหวัดนครนายก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วงที่ </w:t>
            </w:r>
            <w:r>
              <w:rPr>
                <w:rFonts w:eastAsia="Calibri" w:cs="TH SarabunIT๙" w:ascii="TH SarabunIT๙" w:hAnsi="TH SarabunIT๙"/>
                <w:sz w:val="28"/>
              </w:rPr>
              <w:t>2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ผิวจราจรถาวรอำนวยการจราจ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 xml:space="preserve">ถนนขนาดกว้าง </w:t>
            </w:r>
            <w:r>
              <w:rPr>
                <w:rFonts w:eastAsia="Calibri" w:cs="TH SarabunIT๙" w:ascii="TH SarabunIT๙" w:hAnsi="TH SarabunIT๙"/>
                <w:szCs w:val="22"/>
              </w:rPr>
              <w:t xml:space="preserve">5.00 </w:t>
            </w:r>
            <w:r>
              <w:rPr>
                <w:rFonts w:ascii="TH SarabunIT๙" w:hAnsi="TH SarabunIT๙" w:eastAsia="Calibri" w:cs="TH SarabunIT๙"/>
                <w:szCs w:val="22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szCs w:val="22"/>
              </w:rPr>
              <w:t xml:space="preserve">320 </w:t>
            </w:r>
            <w:r>
              <w:rPr>
                <w:rFonts w:ascii="TH SarabunIT๙" w:hAnsi="TH SarabunIT๙" w:eastAsia="Calibri" w:cs="TH SarabunIT๙"/>
                <w:szCs w:val="22"/>
              </w:rPr>
              <w:t xml:space="preserve">เมตร หนา </w:t>
            </w:r>
            <w:r>
              <w:rPr>
                <w:rFonts w:eastAsia="Calibri" w:cs="TH SarabunIT๙" w:ascii="TH SarabunIT๙" w:hAnsi="TH SarabunIT๙"/>
                <w:szCs w:val="22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szCs w:val="22"/>
              </w:rPr>
              <w:t xml:space="preserve">เมตรและไหล่ทางขนาดกว้าง </w:t>
            </w:r>
            <w:r>
              <w:rPr>
                <w:rFonts w:eastAsia="Calibri" w:cs="TH SarabunIT๙" w:ascii="TH SarabunIT๙" w:hAnsi="TH SarabunIT๙"/>
                <w:szCs w:val="22"/>
              </w:rPr>
              <w:t xml:space="preserve">0.50 </w:t>
            </w:r>
            <w:r>
              <w:rPr>
                <w:rFonts w:ascii="TH SarabunIT๙" w:hAnsi="TH SarabunIT๙" w:eastAsia="Calibri" w:cs="TH SarabunIT๙"/>
                <w:szCs w:val="22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szCs w:val="22"/>
              </w:rPr>
              <w:t xml:space="preserve">320 </w:t>
            </w:r>
            <w:r>
              <w:rPr>
                <w:rFonts w:ascii="TH SarabunIT๙" w:hAnsi="TH SarabunIT๙" w:eastAsia="Calibri" w:cs="TH SarabunIT๙"/>
                <w:szCs w:val="22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,564,98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ยะทาง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อำนว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สะดวกด้านการจราจรให้แก่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ก่อสร้างลาดยางแอสฟัลติกทับถนน คสล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ดิม 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คลองใหญ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ผิวจราจรถาวรและอำนวยการจราจ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ถนนคสล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5.90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286.30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เมตรหนา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0.05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เมตร และขนาดกว้าง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5.00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1,161.70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เมตร หนา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0.05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,48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ยะทางความยาว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อำนว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สะดวกด้านการจราจรให้แก่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จาะท่อลอดถนนรังสิ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ครนายก บริเวณ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ใหญ่ ข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้นผ่าศูนย์กลางท่อ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ะบายน้ำผ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อ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ท่อลอดถนนรังสิ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ครนายกข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้นผ่าศูนย์กลางท่อขนาด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rdia New"/>
                <w:lang w:val="en-US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ทาง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างระบายน้ำไหลผ่านได้สะด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8" w:name="_Hlk9866502"/>
      <w:bookmarkEnd w:id="8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1645</wp:posOffset>
                </wp:positionH>
                <wp:positionV relativeFrom="paragraph">
                  <wp:posOffset>-234950</wp:posOffset>
                </wp:positionV>
                <wp:extent cx="1028065" cy="389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8.5pt;mso-position-vertical-relative:text;margin-left:6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7111" w:leader="none"/>
        </w:tabs>
        <w:ind w:left="-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.1 </w:t>
      </w:r>
      <w:r>
        <w:rPr>
          <w:rFonts w:ascii="TH SarabunIT๙" w:hAnsi="TH SarabunIT๙" w:cs="TH SarabunIT๙"/>
          <w:szCs w:val="32"/>
        </w:rPr>
        <w:t>แผนงาน เคหะและ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ิดตั้งป้ายสัญญาณจราจรตามจุดทางร่วม ทางแยก 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ิดตั้งป้ายสัญญาณจราจรตามจุดทางร่วม ทางแยก เพื่อลดจำนวนอุบัติเหต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้ายสัญญาณจราจรตามจุดทางร่วม ทางแยก 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ครั้งของอุบัติเหตุ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ใช้รถใช้ถนนมีความปลอดภัยในการสัญจรไป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ถนนพาราซอยซีเมนต์สายหมู่บ้าน สป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ยะท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กว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ก่อสร้างถนนพาราซอยต์ซีเมนต์สายหมู่บ้าน สป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นนพาราซอยต์ซีเมนต์สายหมู่บ้าน สป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ยะทาง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อำนวยความสะดวกในการจราจรของประชาชน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5045</wp:posOffset>
                </wp:positionH>
                <wp:positionV relativeFrom="paragraph">
                  <wp:posOffset>-215900</wp:posOffset>
                </wp:positionV>
                <wp:extent cx="1028065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7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เศรษฐกิจและปรับปรุงแหล่งท่องเที่ยว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 xml:space="preserve">แผนงาน  </w:t>
      </w:r>
      <w:r>
        <w:rPr>
          <w:rFonts w:ascii="TH SarabunIT๙" w:hAnsi="TH SarabunIT๙" w:eastAsia="Calibri" w:cs="TH SarabunIT๙"/>
          <w:szCs w:val="32"/>
          <w:lang w:eastAsia="en-US"/>
        </w:rPr>
        <w:t>สร้างความเข้มแข็งของ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9" w:name="_Hlk9510124"/>
            <w:bookmarkEnd w:id="9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อาชีพระยะสั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ฝึกอาชีพให้แก่ชุมชน เช่น ซ่อมเครื่องใช้ไฟฟ้า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เครื่องยนต์เล็ก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เชื่อม  ฯล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ชุมชน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ชุมชนมีอาชีพเสริมและสามารถซ่อมแซมเครื่องยนต์ไว้ใช้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ซ่อมเครื่องใช้ไฟฟ้า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เครื่องยนต์เล็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เชื่อมหมู่ที่ </w:t>
            </w:r>
            <w:r>
              <w:rPr>
                <w:rFonts w:cs="TH SarabunIT๙" w:ascii="TH SarabunIT๙" w:hAnsi="TH SarabunIT๙"/>
                <w:sz w:val="28"/>
              </w:rPr>
              <w:t>1- 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ับการ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ุมชนมีอาชีพเสริมและสามารถ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ซ่อมแซมเครื่อ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ยนต์ไว้ใช้เอ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ผลิตภัณฑ์สินค้า </w:t>
            </w:r>
            <w:r>
              <w:rPr>
                <w:rFonts w:cs="TH SarabunIT๙" w:ascii="TH SarabunIT๙" w:hAnsi="TH SarabunIT๙"/>
                <w:sz w:val="28"/>
              </w:rPr>
              <w:t xml:space="preserve">OTO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ชุมชน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ชุมชนมี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ขึ้นหมู่ที่ </w:t>
            </w:r>
            <w:r>
              <w:rPr>
                <w:rFonts w:cs="TH SarabunIT๙" w:ascii="TH SarabunIT๙" w:hAnsi="TH SarabunIT๙"/>
                <w:sz w:val="28"/>
              </w:rPr>
              <w:t>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ลิตภัณฑ์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ินค้าที่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ชน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5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การจัดทำบัญชีรายรับ –รายจ่ายในครัวเร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จัดทำบัญชีราย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ในครัวเรือ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หมู่ที่ </w:t>
            </w:r>
            <w:r>
              <w:rPr>
                <w:rFonts w:cs="TH SarabunIT๙" w:ascii="TH SarabunIT๙" w:hAnsi="TH SarabunIT๙"/>
                <w:sz w:val="28"/>
              </w:rPr>
              <w:t>1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จัดทำบัญชี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ในการใช้จ่ายอย่างคุ้มค่าและถูกวิธีในภาวะ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0370</wp:posOffset>
                </wp:positionH>
                <wp:positionV relativeFrom="paragraph">
                  <wp:posOffset>-158750</wp:posOffset>
                </wp:positionV>
                <wp:extent cx="1028065" cy="389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2.5pt;mso-position-vertical-relative:text;margin-left:6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เศรษฐกิจและปรับปรุงแหล่งท่องเที่ยว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 xml:space="preserve">แผนงา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>สร้างความเข้มแข็งของชุมช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0" w:name="_Hlk9510370"/>
            <w:bookmarkEnd w:id="10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ั้งศูนย์เรียนรู้ชุมช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แหล่งเรีย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้ภา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หมู่ที่ </w:t>
            </w:r>
            <w:r>
              <w:rPr>
                <w:rFonts w:cs="TH SarabunIT๙" w:ascii="TH SarabunIT๙" w:hAnsi="TH SarabunIT๙"/>
                <w:sz w:val="28"/>
              </w:rPr>
              <w:t>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ศูนย์เรียนรู้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ความสามารถ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ศรษฐกิจในแนวคิดเศรษฐกิจพอเพีย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ชุมช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เรียนรู้แนวคิดเศรษฐกิจพอเพียงตามแนวพระราช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ยึดหลักเศรษฐกิจพอเพีย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ชีพ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ยึดหลักเศรษฐกิจพอเพียงในการดำรงชีพ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9420</wp:posOffset>
                </wp:positionH>
                <wp:positionV relativeFrom="paragraph">
                  <wp:posOffset>-125095</wp:posOffset>
                </wp:positionV>
                <wp:extent cx="1028065" cy="389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9.85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ศึกษา    ศาสนา ศิลปวัฒนธรรม จารีต ประเพณีและภูมิปัญญาท้องถิ่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3.1 </w:t>
      </w:r>
      <w:r>
        <w:rPr>
          <w:rFonts w:ascii="TH SarabunIT๙" w:hAnsi="TH SarabunIT๙" w:cs="TH SarabunIT๙"/>
          <w:szCs w:val="32"/>
        </w:rPr>
        <w:t>แผนงา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ารศึกษา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1" w:name="_Hlk9510932"/>
            <w:bookmarkEnd w:id="11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สนามเด็กเล่นสร้างปัญญา ศูนย์พัฒนาเด็กเ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ี่อก่อสร้างสนามเด็กเล่นสำรับส่งเสริมการเรียนรู้เด็กศูนย์พัฒนา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ามเด็กเล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นามเด็กเล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นามเด็กเล่นเพื่อเพิ่มพัฒนาการทางด้าน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1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อ่า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ใช้เวลาว่างให้เก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และประชาชนในเขต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ตำบล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นักเรียนและประชาชนมีความรู้        จากการอ่า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1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งานตามแหล่ง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เพื่อให้เด็กได้รับความรู้จากการเรียนรู้นอกสถา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รู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จ้าหน้าที่และ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ศูนย์พัฒนา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มีพัฒนาการ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0370</wp:posOffset>
                </wp:positionH>
                <wp:positionV relativeFrom="paragraph">
                  <wp:posOffset>-158750</wp:posOffset>
                </wp:positionV>
                <wp:extent cx="1028065" cy="389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2.5pt;mso-position-vertical-relative:text;margin-left:6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ศึกษา    ศาสนา ศิลปวัฒนธรรม จารีต ประเพณีและภูมิปัญญาท้องถิ่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3.1  </w:t>
      </w:r>
      <w:r>
        <w:rPr>
          <w:rFonts w:ascii="TH SarabunIT๙" w:hAnsi="TH SarabunIT๙" w:cs="TH SarabunIT๙"/>
          <w:szCs w:val="32"/>
        </w:rPr>
        <w:t>แผนงาน การศึกษา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2" w:name="_Hlk9511279"/>
            <w:bookmarkEnd w:id="12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ข้าค่าย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ได้รับความรู้และประสบการณ์ในการเข้าค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ศูนย์พัฒนาเด็ก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ศูนย์พัฒนา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รับความรู้เพิ่มเติมจากกิจกรรมเข้าค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1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ัสดุการศึกษาของศูนย์เด็กเ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นักเรียนได้มีวัสดุการศึกษาได้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ดูแลเด็กเล็กเด็กอนุบาลและ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ถ่ายโอ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ศูนย์พัฒนา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นักเรียนได้มีวัสดุการศึกษาได้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9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ด้านการศึกษาให้แก่สถานศึกษาในเขตพื้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กิจกรรมด้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อำภาศิริว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เชี่ยวโอส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โรงเรียนในเขต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ได้รับการสนับสนุนเพิ่มศักยภาพใน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6545</wp:posOffset>
                </wp:positionH>
                <wp:positionV relativeFrom="paragraph">
                  <wp:posOffset>-158750</wp:posOffset>
                </wp:positionV>
                <wp:extent cx="1028065" cy="389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2.5pt;mso-position-vertical-relative:text;margin-left:6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ศึกษา    ศาสนา ศิลปวัฒนธรรม จารีต ประเพณีและภูมิปัญญาท้องถิ่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3.1  </w:t>
      </w:r>
      <w:r>
        <w:rPr>
          <w:rFonts w:ascii="TH SarabunIT๙" w:hAnsi="TH SarabunIT๙" w:cs="TH SarabunIT๙"/>
          <w:szCs w:val="32"/>
        </w:rPr>
        <w:t>แผนงาน  การศึกษา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3" w:name="_Hlk9512827"/>
            <w:bookmarkStart w:id="14" w:name="_Hlk9511755"/>
            <w:bookmarkEnd w:id="13"/>
            <w:bookmarkEnd w:id="14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ิธีมอบประกาศนียบัตรเด็กนักเรียนศูนย์พัฒนาเด็กเล็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พิธีมอบประกาศนียบัตรเด็กนักเรียนศูนย์พัฒนาเด็กเล็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ศูนย์พัฒนาเด็กเล็ก อบต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ลองใหญ่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ศูนย์พัฒนา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พิธีมอบประกาศนียบัตรเด็กนักเรียน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1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สำคัญ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จัดงานพิธีการสำคัญ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งานพิธีการ อบต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ที่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่วมกิจจกรรมในวันสำคัญ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1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จัดการเรียน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า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2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1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,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ศูนย์พัฒนาเด็กเล็ก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พัฒนาการเด็ก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1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เด็กและเยาว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เด็กและเยาว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เยาวชน</w:t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และเยาวชนมีคุณภาพชีวิต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529" w:leader="none"/>
          <w:tab w:val="left" w:pos="12960" w:leader="none"/>
          <w:tab w:val="right" w:pos="13059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9720</wp:posOffset>
                </wp:positionH>
                <wp:positionV relativeFrom="paragraph">
                  <wp:posOffset>-106045</wp:posOffset>
                </wp:positionV>
                <wp:extent cx="1028065" cy="389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8.35pt;mso-position-vertical-relative:text;margin-left:6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ศึกษา    ศาสนา ศิลปวัฒนธรรม จารีต ประเพณีและภูมิปัญญาท้องถิ่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3.1  </w:t>
      </w:r>
      <w:r>
        <w:rPr>
          <w:rFonts w:ascii="TH SarabunIT๙" w:hAnsi="TH SarabunIT๙" w:cs="TH SarabunIT๙"/>
          <w:szCs w:val="32"/>
        </w:rPr>
        <w:t>แผนงาน  การศึกษา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ถ่ายโอน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นัก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วัดเชี่ยวโอสถ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วัดอำภาศิริวงศ์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คลองใหญ่</w:t>
            </w:r>
            <w:r>
              <w:rPr>
                <w:rFonts w:cs="TH SarabunIT๙" w:ascii="TH SarabunIT๙" w:hAnsi="TH SarabunIT๙"/>
                <w:sz w:val="28"/>
              </w:rPr>
              <w:t>) 100%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นักเรียนมีการพัฒนาการเจริญเติมโตที่ดีและสุขภาพแข็งแ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วัดเชี่ยวโอสถ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วัดอำภาศิริวงศ์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979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18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961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9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1,034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7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1,053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9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1,073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0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Heading2"/>
              <w:rPr>
                <w:rFonts w:ascii="TH SarabunIT๙" w:hAnsi="TH SarabunIT๙" w:eastAsia="Times New Roman" w:cs="TH SarabunIT๙"/>
                <w:sz w:val="28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มีการพัฒนาการเจริญเติมโตที่ดีและสุขภาพ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13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่าอาหารกลางวันสำหรับนักเรีย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วัดเชี่ยวโอส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วัดอำภาศิริวงศ์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คลองใหญ่</w:t>
            </w:r>
            <w:r>
              <w:rPr>
                <w:rFonts w:cs="TH SarabunIT๙" w:ascii="TH SarabunIT๙" w:hAnsi="TH SarabunIT๙"/>
                <w:sz w:val="28"/>
              </w:rPr>
              <w:t>)100%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นักเรียนมีอาหารกลางวันไว้รับประทาน</w:t>
            </w:r>
          </w:p>
          <w:p>
            <w:pPr>
              <w:pStyle w:val="Heading2"/>
              <w:rPr>
                <w:rFonts w:ascii="TH SarabunIT๙" w:hAnsi="TH SarabunIT๙" w:eastAsia="Times New Roman" w:cs="TH SarabunIT๙"/>
                <w:sz w:val="28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eastAsia="SimSun;宋体" w:cs="TH SarabunIT๙" w:ascii="TH SarabunIT๙" w:hAnsi="TH SarabunIT๙"/>
                <w:sz w:val="28"/>
              </w:rPr>
              <w:t>,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โรงเรียนวัดเชี่ยวโอสถ </w:t>
            </w:r>
            <w:r>
              <w:rPr>
                <w:rFonts w:eastAsia="SimSun;宋体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โรงเรียนวัดอำภาศิริวงศ์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รงเรียนบ้านคลองใหญ่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2,052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2,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2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2,5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Cs w:val="22"/>
              </w:rPr>
              <w:t>2,7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color w:val="FF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Cs w:val="22"/>
              </w:rPr>
              <w:t>งบถ่ายโอน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Heading2"/>
              <w:rPr>
                <w:rFonts w:ascii="TH SarabunIT๙" w:hAnsi="TH SarabunIT๙" w:eastAsia="Times New Roman" w:cs="TH SarabunIT๙"/>
                <w:sz w:val="28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 มีอาหารกลางวันไว้บริโภค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2745</wp:posOffset>
                </wp:positionH>
                <wp:positionV relativeFrom="paragraph">
                  <wp:posOffset>-206375</wp:posOffset>
                </wp:positionV>
                <wp:extent cx="1028065" cy="389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6.2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ศึกษา    ศาสนา ศิลปวัฒนธรรม จารีต ประเพณีและภูมิปัญญาท้องถิ่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3.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แผนงาน </w:t>
      </w:r>
      <w:r>
        <w:rPr>
          <w:rFonts w:ascii="TH SarabunIT๙" w:hAnsi="TH SarabunIT๙" w:eastAsia="Calibri" w:cs="TH SarabunIT๙"/>
          <w:szCs w:val="32"/>
          <w:lang w:eastAsia="en-US"/>
        </w:rPr>
        <w:t>การศาสนา วัฒนธรรมและนันทนาการ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5" w:name="_Hlk9512620"/>
            <w:bookmarkEnd w:id="15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ฟื้นฟู สืบทอดขนบธรรมเนียมประเพณีสงกรานต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ประชาชนใน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ด้ฟื้นฟูสืบทอดขนบธรรมเนียม            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ฟื้นฟูสืบทอดขนบธรรมเนียมประเพณีไทย</w:t>
            </w:r>
          </w:p>
          <w:p>
            <w:pPr>
              <w:pStyle w:val="Heading2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18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เด็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ยาวชนได้ร่วมกิจกรรมและมีพัฒนาการ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ตอบ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ดภาพระบาย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ี้ยง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เด็กที่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ด็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ยาวชนได้ร่วมกิจกรรมและมีพัฒนา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  <w:tr>
        <w:trPr>
          <w:trHeight w:val="1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ีฬาตำบล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เ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ประชาชนหันมาเล่นกีฬาและหลีกเลี่ยง                 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แข่งขันกีฬาประจำตำบล                    ต้านยาเสพติดและเชื่อม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หันมาเล่นกีฬาและหลีกเลี่ยง                 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16" w:name="_Hlk9943078"/>
      <w:bookmarkEnd w:id="16"/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7020</wp:posOffset>
                </wp:positionH>
                <wp:positionV relativeFrom="paragraph">
                  <wp:posOffset>-210820</wp:posOffset>
                </wp:positionV>
                <wp:extent cx="1028065" cy="389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6.6pt;mso-position-vertical-relative:text;margin-left:6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อนุรักษ์ ฟื้นฟู และบริหารจัดการทรัพยากรธรรมชาติและสิ่งแวดล้อมให้เกิดความสมดุลต่อระบบนิเวศ โดยประชาชนมีส่วนร่วม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ทรัพยากรธรรมชาติ สิ่งแวดล้อมและการท่องเที่ยว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เกษตรที่มีประสิทธิภาพและเพิ่มขีดความสามารถในการแข่งขั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4.1  </w:t>
      </w:r>
      <w:r>
        <w:rPr>
          <w:rFonts w:ascii="TH SarabunIT๙" w:hAnsi="TH SarabunIT๙" w:cs="TH SarabunIT๙"/>
          <w:szCs w:val="32"/>
        </w:rPr>
        <w:t>แผนงาน การเกษตร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จัดทำปุ๋ยชีวภาพ ปุ๋ยอินทรี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ทนปุ๋ยเค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เพื่อส่งเสริมให้เกษตรกรหันมาใช้ปุ๋ยชีวภาพ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ปุ๋ย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ุ๋ยชีว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ุ๋ยอินทรี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เกษตรกรที่ใช้ปุ๋ยชีว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กษตรกรมีการใช้ปุ๋ยชีวภาพ ปุ๋ยอินทรีย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ลดการใช้ปุ๋ยเค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อำเภอ</w:t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เกษตรแปลงใหญ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อินทรีย์ หมู่ที่ </w:t>
            </w:r>
            <w:r>
              <w:rPr>
                <w:rFonts w:cs="TH SarabunIT๙" w:ascii="TH SarabunIT๙" w:hAnsi="TH SarabunIT๙"/>
                <w:sz w:val="28"/>
              </w:rPr>
              <w:t>2,6,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การทำเกษตรอินทรี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กลุ่มเกษตรแปลงใหญ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กษตรอินทรีย์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,6,8,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กษตรกรหันมาทำเกษตรอินทรีย์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อำเภอ</w:t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ไร่นาสวนผ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ไร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ส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การทำไร่นาสวนผ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ไร่นาสวนผสมหมู่ที่ </w:t>
            </w:r>
            <w:r>
              <w:rPr>
                <w:rFonts w:cs="TH SarabunIT๙" w:ascii="TH SarabunIT๙" w:hAnsi="TH SarabunIT๙"/>
                <w:sz w:val="28"/>
              </w:rPr>
              <w:t>1-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ทำไร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เกษตรกรที่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ทำไร่นาสวนผสมเพื่อเพิ่ม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อำเภอ</w:t>
            </w:r>
          </w:p>
        </w:tc>
      </w:tr>
    </w:tbl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9420</wp:posOffset>
                </wp:positionH>
                <wp:positionV relativeFrom="paragraph">
                  <wp:posOffset>-177800</wp:posOffset>
                </wp:positionV>
                <wp:extent cx="1028065" cy="389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4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อนุรักษ์ ฟื้นฟู และบริหารจัดการทรัพยากรธรรมชาติและสิ่งแวดล้อมให้เกิดความสมดุลต่อระบบนิเวศ โดยประชาชนมีส่วนร่วม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ทรัพยากรธรรมชาติ สิ่งแวดล้อมและการท่องเที่ยว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เกษตรที่มีประสิทธิภาพและเพิ่มขีดความสามารถในการแข่งขั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4.1  </w:t>
      </w:r>
      <w:r>
        <w:rPr>
          <w:rFonts w:ascii="TH SarabunIT๙" w:hAnsi="TH SarabunIT๙" w:cs="TH SarabunIT๙"/>
          <w:szCs w:val="32"/>
        </w:rPr>
        <w:t>แผนงาน การเกษตร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้ดอ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้ประดับหมู่ที่ </w:t>
            </w:r>
            <w:r>
              <w:rPr>
                <w:rFonts w:cs="TH SarabunIT๙" w:ascii="TH SarabunIT๙" w:hAnsi="TH SarabunIT๙"/>
                <w:sz w:val="28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ลุ่มเกษตรกรไม้ดอ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ม้ประดับ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นับสนุน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อุปกรณ์การลดต้นทุนการผลิ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กษตรกรไม้ดอ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้ประดับหมู่ที่ </w:t>
            </w:r>
            <w:r>
              <w:rPr>
                <w:rFonts w:cs="TH SarabunIT๙" w:ascii="TH SarabunIT๙" w:hAnsi="TH SarabunIT๙"/>
                <w:sz w:val="28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ลุ่มเกษตรกรไม้ดอ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ม้ป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กษตรกรกลุ่มไม้ดอกไม้ประดับได้รับการสนับสนุนอุปกรณ์ใน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อำเภอ</w:t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เลี้ยงปลา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เกษตรกรกลุ่มเลี้ยงป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กลุ่มเลี้ยงปลาหมู่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กลุ่มเกษตรกรกลุ่มเลี้ยงปลา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กษตรกรกลุ่มเลี้ยงปลาได้รับ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มงอำเภอ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7995</wp:posOffset>
                </wp:positionH>
                <wp:positionV relativeFrom="paragraph">
                  <wp:posOffset>-187325</wp:posOffset>
                </wp:positionV>
                <wp:extent cx="1028065" cy="389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4.75pt;mso-position-vertical-relative:text;margin-left:6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อนุรักษ์ ฟื้นฟู และบริหารจัดการทรัพยากรธรรมชาติและสิ่งแวดล้อมให้เกิดความสมดุลต่อระบบนิเวศ โดยประชาชนมีส่วนร่วม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ทรัพยากรธรรมชาติ สิ่งแวดล้อมและการท่องเที่ยว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เกษตรที่มีประสิทธิภาพและเพิ่มขีดความสามารถในการแข่งขั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4.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ผนงาน</w:t>
      </w:r>
      <w:r>
        <w:rPr>
          <w:rFonts w:ascii="TH SarabunIT๙" w:hAnsi="TH SarabunIT๙" w:cs="TH SarabunIT๙"/>
          <w:szCs w:val="32"/>
        </w:rPr>
        <w:t xml:space="preserve"> การเกษตร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เลนและกำจัดวัชพืชหมู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ป็นการกำจัดวัชพืชเพิ่มปริมาณน้ำกักเก็บให้มากขึ้นมีใช้ในฟดูแล้งเพื่อเพิ่มประสิทธิภาพในการระบายน้ำ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คลองและกำจัดวัชพืช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39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39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/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ิมาณในการกักเก็บน้ำได้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ีแหล่งน้ำใช้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8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ลอกคลองปลายนาและกำจัดวัชพืชระหว่าง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คลองมีความสะอาดและมีน้ำ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จัดวัชพืชคลองปลายนาระหว่าง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ิมาณในการกักเก็บน้ำได้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ะอาดประชาชนมีน้ำ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ลอกเลนและกำจัดวัชพืชเส้นถนนลูกรัง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ลอกและกำจัดวัชพืชเส้นข้างถนนลูกรัง 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อกเลนและกำจัดวัชพืชในค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ิมาณในการกักเก็บน้ำได้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จัดวัชพืชให้น้อย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145</wp:posOffset>
                </wp:positionH>
                <wp:positionV relativeFrom="paragraph">
                  <wp:posOffset>-206375</wp:posOffset>
                </wp:positionV>
                <wp:extent cx="1028065" cy="389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6.25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คุณภาพชีวิตของประชาช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5.1  </w:t>
      </w:r>
      <w:r>
        <w:rPr>
          <w:rFonts w:ascii="TH SarabunIT๙" w:hAnsi="TH SarabunIT๙" w:cs="TH SarabunIT๙"/>
          <w:szCs w:val="32"/>
        </w:rPr>
        <w:t>แผนงาน สาธารณสุข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7" w:name="_Hlk9514463"/>
            <w:bookmarkEnd w:id="17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ฉีดวัคซีนป้องกันพิษสุนัขบ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้างเหมาฉีดวัคซีนในการป้องกันโรคพิษสุนัข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ฉีดวัคซีนป้องกันพิษสุนัขบ้าหมู่ </w:t>
            </w:r>
            <w:r>
              <w:rPr>
                <w:rFonts w:cs="TH SarabunIT๙" w:ascii="TH SarabunIT๙" w:hAnsi="TH SarabunIT๙"/>
                <w:sz w:val="28"/>
              </w:rPr>
              <w:t>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,000</w:t>
            </w:r>
          </w:p>
          <w:p>
            <w:pPr>
              <w:pStyle w:val="Heading4"/>
              <w:rPr/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สุนัขที่ได้รับการฉีดวัคซ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ุนัขได้รับการฉีดวัคซีนป้องกัน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ควบคุมป้องกันโรคพิษสุนัขบ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ป้องกันโรคพิษสุนัข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ควบคุม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8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8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8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8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8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ป่วยโรคพิษสุนัขบ้า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ปลอดภัยจาก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งบประมาณสาธารณสุขมูลฐาน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นับสนุน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มูลฐานหมู่ที่</w:t>
            </w:r>
            <w:r>
              <w:rPr>
                <w:rFonts w:cs="TH SarabunIT๙" w:ascii="TH SarabunIT๙" w:hAnsi="TH SarabunIT๙"/>
                <w:sz w:val="28"/>
              </w:rPr>
              <w:t>1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สม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รับบริการงาน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6095</wp:posOffset>
                </wp:positionH>
                <wp:positionV relativeFrom="paragraph">
                  <wp:posOffset>-168275</wp:posOffset>
                </wp:positionV>
                <wp:extent cx="1028065" cy="389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3.25pt;mso-position-vertical-relative:text;margin-left:6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คุณภาพชีวิตของประชาชน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5.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ผนงาน  สังคมสงเคราะห์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8" w:name="_Hlk9514859"/>
            <w:bookmarkEnd w:id="18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ส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พัฒนาคุณภาพชีวิตสต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ลุ่มสตรีหมู่ที่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ลุ่มสตรี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  <w:tr>
        <w:trPr>
          <w:trHeight w:val="16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งเคราะห์เบี้ยยังชีพ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พิการ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เชื้อ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สูงอายุ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พิการ 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ติดเชื้อเอดส์ได้รับ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่วยเหลื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ูงอายุ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ติดเชื้อเอดส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8,175,600</w:t>
            </w:r>
          </w:p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8,504,400</w:t>
            </w:r>
          </w:p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8,570,000</w:t>
            </w:r>
          </w:p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9,138,000</w:t>
            </w:r>
          </w:p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9,706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สูงอายุ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พิ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ติดเชื้อเอ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พิการ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เชื้อ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ช่วยเหลือดูแ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  <w:tr>
        <w:trPr>
          <w:trHeight w:val="1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งินสมทบกองทุนหลักประกันสุขภาพระดับท้องถิ่นหรือพื้นที่ร้อยละ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จำนวนประช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มทบกองทุนหลักประกันสุขภาพระดับ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หลักประกัน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องทุนหลักประกันสุขภาพระดับ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หลักประกันคุณภาพชีวิต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0370</wp:posOffset>
                </wp:positionH>
                <wp:positionV relativeFrom="paragraph">
                  <wp:posOffset>-187325</wp:posOffset>
                </wp:positionV>
                <wp:extent cx="1028065" cy="389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4.75pt;mso-position-vertical-relative:text;margin-left:6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คุณภาพชีวิตของประชาชน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   </w:t>
      </w:r>
      <w:r>
        <w:rPr>
          <w:rFonts w:cs="TH SarabunIT๙" w:ascii="TH SarabunIT๙" w:hAnsi="TH SarabunIT๙"/>
          <w:sz w:val="18"/>
          <w:szCs w:val="18"/>
        </w:rPr>
        <w:t xml:space="preserve">5.2  </w:t>
      </w:r>
      <w:r>
        <w:rPr>
          <w:rFonts w:ascii="TH SarabunIT๙" w:hAnsi="TH SarabunIT๙" w:cs="TH SarabunIT๙"/>
          <w:sz w:val="18"/>
          <w:sz w:val="18"/>
          <w:szCs w:val="18"/>
        </w:rPr>
        <w:t>แผนงาน สังคมสงเคราะห์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19" w:name="_Hlk9515876"/>
            <w:bookmarkEnd w:id="19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งเคราะห์ครอบครัวผู้มีรายได้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ัก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ผู้ไร้ที่พึ่งที่ประสบความเดือด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อุปโภคบริโภคและค่าใช้จ่ายในการครองชีพตามความจำเป็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แซมที่อยู่อาศัยเท่าที่จำ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เหลือเงินทุนประกอบอ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นการศึกษาสำหรับนัก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ช่วยเหลือครอบครัวผู้มีรายได้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ัก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ผู้ไร้ที่พึ่งที่ประสบความเดือดร้อนในเขตตำ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อบครัวผู้มีรายได้น้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ไร้ที่พึ่งในเขตตำบล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ครอบครัวผู้มีรายได้น้อยที่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อบครัวผู้มีรายได้น้อ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ร้ที่พึ่งที่ประสบความเดือดร้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  <w:tr>
        <w:trPr>
          <w:trHeight w:val="8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บรมการเรียนรู้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ประชาชนในตำบลมีการใช้ชีวิตตามหลักการของความพอเพียง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วามพอ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ตำบล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รู้ในแนว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6070</wp:posOffset>
                </wp:positionH>
                <wp:positionV relativeFrom="paragraph">
                  <wp:posOffset>-149225</wp:posOffset>
                </wp:positionV>
                <wp:extent cx="1028065" cy="3898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1.75pt;mso-position-vertical-relative:text;margin-left:6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คุณภาพชีวิตของประชาชน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   </w:t>
      </w:r>
      <w:r>
        <w:rPr>
          <w:rFonts w:cs="TH SarabunIT๙" w:ascii="TH SarabunIT๙" w:hAnsi="TH SarabunIT๙"/>
          <w:sz w:val="18"/>
          <w:szCs w:val="18"/>
        </w:rPr>
        <w:t xml:space="preserve">5.2  </w:t>
      </w:r>
      <w:r>
        <w:rPr>
          <w:rFonts w:ascii="TH SarabunIT๙" w:hAnsi="TH SarabunIT๙" w:cs="TH SarabunIT๙"/>
          <w:sz w:val="18"/>
          <w:sz w:val="18"/>
          <w:szCs w:val="18"/>
        </w:rPr>
        <w:t>แผนงาน สงคมสงเคราะห์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20" w:name="_Hlk9516617"/>
            <w:bookmarkEnd w:id="20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่งเสริมอาชีพ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สนับสนุนอาชีพเสริมให้กับกลุ่มองค์กรประชาชน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สตรีและประชาชนในตำบล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 องค์กร ประชากรในตำบลนำความรู้และประสบการณ์ที่ได้ไปพัฒนาตนเอง ชุมชน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  <w:tr>
        <w:trPr>
          <w:trHeight w:val="1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ุณภาพชีวิต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ให้ผู้สูงอายุได้มีคุณภาพชีวิต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มีคุณภาพชีวิต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  <w:tr>
        <w:trPr>
          <w:trHeight w:val="1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ละสร้างความรู้ความเข้าใจและตระหนักถึงการเป็น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เป็นการพัฒนาและเพิ่มความรู้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 สมาชิกสภา และพ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ตำบล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ความเข้าใจประชาคมอาเซ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21" w:name="_Hlk9516996"/>
      <w:bookmarkEnd w:id="21"/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3220</wp:posOffset>
                </wp:positionH>
                <wp:positionV relativeFrom="paragraph">
                  <wp:posOffset>-158750</wp:posOffset>
                </wp:positionV>
                <wp:extent cx="1028065" cy="389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2.5pt;mso-position-vertical-relative:text;margin-left:6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คุณภาพชีวิตของประชาช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5.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ผนงาน สังคมสงเคราะห์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22" w:name="_Hlk9516976"/>
            <w:bookmarkEnd w:id="22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ระดับศักยภาพของบริบทพื้นที่เพื่อรองรับการสร้างโอกาสของชุมชนอาเซีย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และยกระดับศักยภาพและสร้างโอกาสของชุมชน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ตำบล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กระดับและสร้างโอกาสชุมชนอาเซีย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สวัสดิการ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องทุนสวัสดิการ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สนับสนุนและมีส่วนร่วมกิจกรรมของ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ฯ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0845</wp:posOffset>
                </wp:positionH>
                <wp:positionV relativeFrom="paragraph">
                  <wp:posOffset>-130175</wp:posOffset>
                </wp:positionV>
                <wp:extent cx="1028065" cy="389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0.2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ทรัพยากรธรรมชาติ สิ่งแวดล้อมและการท่องเที่ยว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สิ่งแวดล้อมและอนุรักษ์ทรัพยากรธรรมชาติ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6.1  </w:t>
      </w:r>
      <w:r>
        <w:rPr>
          <w:rFonts w:ascii="TH SarabunIT๙" w:hAnsi="TH SarabunIT๙" w:cs="TH SarabunIT๙"/>
          <w:szCs w:val="32"/>
        </w:rPr>
        <w:t xml:space="preserve">แผนงาน   </w:t>
      </w:r>
      <w:r>
        <w:rPr>
          <w:rFonts w:ascii="TH SarabunIT๙" w:hAnsi="TH SarabunIT๙" w:cs="TH SarabunIT๙"/>
          <w:szCs w:val="32"/>
        </w:rPr>
        <w:t>การกำจัดขยะมูลฝอยและสิ่งปฏิกูล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ถังขยะจำนว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ประชาชนได้นำขยะและสิ่งปฏิกูลมาใส่ในถังขยะ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ังขยะจำนวน</w:t>
            </w:r>
          </w:p>
          <w:p>
            <w:pPr>
              <w:pStyle w:val="Heading3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ขยะและสิ่งปฏิกูล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นำขยะและสิ่งปฏิกูล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าใส่ในถังขยะ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จ้างเหมากำจัดวัชพืชริมคลองรังสิต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ยูรศักดิ์ ตามนโยบา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ปท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ลองสวย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ordia New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ดำเนินโครงการตามนโยบา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ปท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 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ลองสว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ิมคลองรังสิต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ประยูรศักดิ์พื้นที่ทั้งหม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8,4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50,000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50,000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50,000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50,000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ำนวนพื้นที่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กำจัดวัชพืชริมคลองรังสิต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ประยูรศักดิ์ มีความสวย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ascii="TH SarabunIT๙" w:hAnsi="TH SarabunIT๙" w:eastAsia="Calibri" w:cs="TH SarabunIT๙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7070</wp:posOffset>
                </wp:positionH>
                <wp:positionV relativeFrom="paragraph">
                  <wp:posOffset>-168275</wp:posOffset>
                </wp:positionV>
                <wp:extent cx="1028065" cy="389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3.25pt;mso-position-vertical-relative:text;margin-left:6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อนุรักษ์ ฟื้นฟู และบริหารจัดการทรัพยากรธรรมชาติและสิ่งแวดล้อมให้เกิดความสมดุลต่อระบบนิเวศ โดยประชาชนมีส่วนร่วม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ทรัพยากรธรรมชาติ สิ่งแวดล้อมและการท่องเที่ยว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สิ่งแวดล้อมและอนุรักษ์ทรัพยากรธรรมชาติ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6.2  </w:t>
      </w:r>
      <w:r>
        <w:rPr>
          <w:rFonts w:ascii="TH SarabunIT๙" w:hAnsi="TH SarabunIT๙" w:cs="TH SarabunIT๙"/>
          <w:szCs w:val="32"/>
        </w:rPr>
        <w:t>แผนงาน  การเกษตร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23" w:name="_Hlk9518590"/>
            <w:bookmarkEnd w:id="23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ักตบชว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ชพื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ิ่งปฏิกูลในแม่น้ำ คลอง ที่สาธารณะประโยชน์ในพื้นที่ของตำบล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ไม่ให้มีวัชพืชอยู่ในลำคลอง และใช้ประโยชน์จากน้ำในคลอง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ีประสิทธิภาพและเป็นการระบายน้ำได้มีประสิทธิภาพเต็ม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ักตบชว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ชพื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2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วัชพืช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ม่ให้มีวัชพืชอยู่ใน ลำคลอง และใช้ประโยชน์จากน้ำในคลอ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ใน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คัญ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ร้างสำนึกของประชาชนในการอนุรักษ์รักษา ฟื้นฟู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ูกต้นไม้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ั่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ีต้นไม้ปรับ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ภูมิทัศ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มีส่วนร่วมในการปลูกต้นไ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น้ำ รักป่า รักษาแผ่นดิน เพิ่มพื้นที่สีเขียวในการอนุรักษ์ทรัพยากรน้ำและป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กิจกรรมรักน้ำ รักป่า รักษาแผ่นดิน เพิ่มพื้นที่สี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ม่น้ำ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คลองในเขตตำบล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ื้นที่ที่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สามารถใช้ประโยชน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7995</wp:posOffset>
                </wp:positionH>
                <wp:positionV relativeFrom="paragraph">
                  <wp:posOffset>-120650</wp:posOffset>
                </wp:positionV>
                <wp:extent cx="1028065" cy="3898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9.5pt;mso-position-vertical-relative:text;margin-left:6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ร้างสังคมเข้มแข็งและยึดมั่นในหลักธรรมมาภิบาล</w:t>
      </w:r>
    </w:p>
    <w:p>
      <w:pPr>
        <w:pStyle w:val="Normal"/>
        <w:ind w:left="-720" w:hanging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   </w:t>
      </w:r>
      <w:r>
        <w:rPr>
          <w:rFonts w:cs="TH SarabunIT๙" w:ascii="TH SarabunIT๙" w:hAnsi="TH SarabunIT๙"/>
          <w:sz w:val="18"/>
          <w:szCs w:val="18"/>
        </w:rPr>
        <w:t xml:space="preserve">7.1  </w:t>
      </w:r>
      <w:r>
        <w:rPr>
          <w:rFonts w:ascii="TH SarabunIT๙" w:hAnsi="TH SarabunIT๙" w:cs="TH SarabunIT๙"/>
          <w:sz w:val="18"/>
          <w:sz w:val="18"/>
          <w:szCs w:val="18"/>
        </w:rPr>
        <w:t xml:space="preserve">แผนงาน  </w:t>
      </w:r>
      <w:bookmarkStart w:id="24" w:name="_Hlk9519440"/>
      <w:r>
        <w:rPr>
          <w:rFonts w:ascii="TH SarabunIT๙" w:hAnsi="TH SarabunIT๙" w:eastAsia="Calibri" w:cs="TH SarabunIT๙"/>
          <w:sz w:val="18"/>
          <w:sz w:val="18"/>
          <w:szCs w:val="18"/>
          <w:lang w:eastAsia="en-US"/>
        </w:rPr>
        <w:t>สร้างความเข้มแข็งของชุมชน</w:t>
      </w:r>
      <w:bookmarkEnd w:id="24"/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งบประมาณในการจัดเวทีประช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ให้ชุมชนมีงบประมาณในการจัดการประชุมประชาคม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ทุก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,000</w:t>
            </w:r>
          </w:p>
          <w:p>
            <w:pPr>
              <w:pStyle w:val="Heading4"/>
              <w:rPr/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ุมชนมีงบประมาณในการจัดการประชุมประชาคม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1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ออกให้บริการประชาชนและเชื่อมความสัมพันธ์อันดีระหว่างประชาชนกับหน่วยงาน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รับบริการจากหน่วยงานในการจัดทำ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ความปรองดองสมาน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ความสามัคคีสร้างความปรองด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ความเป็นปึกแผ่นของคนใน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ม่แบ่งแยกแบ่งฝ่าย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มีความรักความสามัคคีสมานฉันท์มากขึ้นเข้าใจซึ่งกันและกันเป็นน้ำหนึ่งใจเดียวกันที่ถูกต้องตามกฎหมายในทิศทางเดียว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4670</wp:posOffset>
                </wp:positionH>
                <wp:positionV relativeFrom="paragraph">
                  <wp:posOffset>-111125</wp:posOffset>
                </wp:positionV>
                <wp:extent cx="1028065" cy="3898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8.75pt;mso-position-vertical-relative:text;margin-left:6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ร้างสังคมเข้มแข็งและยึดมั่นในหลักธรรมมาภิบาล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แผนงาน   </w:t>
      </w:r>
      <w:r>
        <w:rPr>
          <w:rFonts w:ascii="TH SarabunIT๙" w:hAnsi="TH SarabunIT๙" w:eastAsia="Calibri" w:cs="TH SarabunIT๙"/>
          <w:szCs w:val="32"/>
          <w:lang w:eastAsia="en-US"/>
        </w:rPr>
        <w:t>สร้างความเข้มแข็งของชุมชน</w:t>
      </w:r>
    </w:p>
    <w:p>
      <w:pPr>
        <w:pStyle w:val="Normal"/>
        <w:ind w:left="-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25" w:name="_Hlk9519823"/>
            <w:bookmarkEnd w:id="25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ด้านการป้องกันและแก้ไขปัญหายาเสพ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ดในชุมช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และสนับสนุ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เยาวชน ในหมู่บ้าน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 เยาวชนได้รับความรู้และห่างไกล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1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ดำเนินงานและบริหารจัดการระบ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ทย์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ให้สามารถดำเนินภารกิจและอำนาจหน้าที่งานการแพทย์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เขตตำบล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บริหารจัดการการแพทย์ฉุกเฉ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ะชาชนได้รับความบริการด้านการแพทย์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26" w:name="_Hlk10115599"/>
      <w:bookmarkEnd w:id="26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5145</wp:posOffset>
                </wp:positionH>
                <wp:positionV relativeFrom="paragraph">
                  <wp:posOffset>-120650</wp:posOffset>
                </wp:positionV>
                <wp:extent cx="1028065" cy="389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9.5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ร้างสังคมเข้มแข็งและยึดมั่นในหลักธรรมมาภิบาล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ผนงาน สร้างความเข้มแข็งของชุมชน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ิจกรรมเกี่ยวกับ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ข่าวสาร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ื่อให้ประชาชนได้รับรู้ข่าวส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 xml:space="preserve">เพื่อให้ผู้บริหาร 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สมาชิกอบต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เจ้าหน้าที่ได้มีความรู้ความเข้าใจพรบ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ข่าวสาร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สมาชิกอบต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ได้รับ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ประชาชนได้รับรู้ข่าวสาร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0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ศูนย์รวมข้อมูลข่าวสารการจัดซื้อจัดจ้าง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ื่ออุดหนุนและเพิ่มประสิทธิภาพศูนย์รวมข้อมูลข่าวสารการ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สมาชิกอบต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เจ้าหน้าที่ทุกฝ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ศูนย์รวม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ศูนย์รวมข้อมูลข่าวสารการจัดซื้อจัดจ้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600" w:leader="none"/>
          <w:tab w:val="center" w:pos="72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27" w:name="_Hlk10115599"/>
      <w:bookmarkStart w:id="28" w:name="_Hlk10115599"/>
      <w:bookmarkEnd w:id="28"/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9420</wp:posOffset>
                </wp:positionH>
                <wp:positionV relativeFrom="paragraph">
                  <wp:posOffset>-158750</wp:posOffset>
                </wp:positionV>
                <wp:extent cx="1028065" cy="389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2.5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ร้างสังคมเข้มแข็งและยึดมั่นในหลักธรรมมาภิบาล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แผนงาน </w:t>
      </w:r>
      <w:r>
        <w:rPr>
          <w:rFonts w:ascii="TH SarabunIT๙" w:hAnsi="TH SarabunIT๙" w:eastAsia="Calibri" w:cs="TH SarabunIT๙"/>
          <w:szCs w:val="32"/>
          <w:lang w:eastAsia="en-US"/>
        </w:rPr>
        <w:t>สร้างความเข้มแข็งของชุมช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บทวนแผนพัฒน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ื่อใช้ในการพัฒนา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คล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ีแผน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ท้องถิ่นเป็นกรอบในการจัดทำ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2270</wp:posOffset>
                </wp:positionH>
                <wp:positionV relativeFrom="paragraph">
                  <wp:posOffset>-234950</wp:posOffset>
                </wp:positionV>
                <wp:extent cx="1028065" cy="3898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8.5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ส่งเสริมคุณภาพชีวิต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ร้างสังคมเข้มแข็งและยึดมั่นในหลักธรรมมาภิบาล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7.2 </w:t>
      </w:r>
      <w:r>
        <w:rPr>
          <w:rFonts w:ascii="TH SarabunIT๙" w:hAnsi="TH SarabunIT๙" w:cs="TH SarabunIT๙"/>
          <w:szCs w:val="32"/>
        </w:rPr>
        <w:t xml:space="preserve">แผนงาน  </w:t>
      </w:r>
      <w:r>
        <w:rPr>
          <w:rFonts w:ascii="TH SarabunIT๙" w:hAnsi="TH SarabunIT๙" w:eastAsia="Calibri" w:cs="TH SarabunIT๙"/>
          <w:szCs w:val="32"/>
          <w:lang w:eastAsia="en-US"/>
        </w:rPr>
        <w:t>การรักษาความสงบภายใน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29" w:name="_Hlk9519333"/>
            <w:bookmarkEnd w:id="29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ลดอุบัติเหตุทางถน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ลดอุบัติเหตุทางถ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อุบัติเหตุ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ียชีวิตและบาดเจ็บลดน้อย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ถิติการเกิดอุบัติ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อุบัติเหตุ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ียชีวิต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ดเจ็บในช่วงเทศกาลและอำนวยความสะดวกในด้าน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อุปกรณ์เครื่องมือเครื่อง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ศูนย์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อุปกรณ์เครื่องมือเครื่อง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ศูนย์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ปกรณ์เครื่องมือเครื่อง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ศูนย์ 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ุปกรณ์เครื่องมือเครื่อง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มือพร้อม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1820</wp:posOffset>
                </wp:positionH>
                <wp:positionV relativeFrom="paragraph">
                  <wp:posOffset>-158750</wp:posOffset>
                </wp:positionV>
                <wp:extent cx="1028065" cy="389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2.5pt;mso-position-vertical-relative:text;margin-left:6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ร้างสังคมเข้มแข็งและยึดมั่นในหลักธรรมมาภิบาล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7.2 </w:t>
      </w:r>
      <w:r>
        <w:rPr>
          <w:rFonts w:ascii="TH SarabunIT๙" w:hAnsi="TH SarabunIT๙" w:cs="TH SarabunIT๙"/>
          <w:szCs w:val="32"/>
        </w:rPr>
        <w:t>แผนงาน  การรักษาความสงบภายใน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Cs w:val="32"/>
              </w:rPr>
              <w:t>จัดซื้อรถบรรทุก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Cs w:val="32"/>
              </w:rPr>
              <w:t xml:space="preserve">ตัน </w:t>
            </w:r>
            <w:r>
              <w:rPr>
                <w:rFonts w:cs="TH SarabunIT๙" w:ascii="TH SarabunIT๙" w:hAnsi="TH SarabunIT๙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Cs w:val="32"/>
              </w:rPr>
              <w:t xml:space="preserve">ล้อ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บบบรรทุกน้ำ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Cs w:val="32"/>
              </w:rPr>
              <w:t>ใช้ในกิจการ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น้ำ </w:t>
            </w:r>
          </w:p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2,50</w:t>
            </w: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ีรถบรรทุกน้ำไว้ใช้ในกิจการงานและบริการให้ความช่วยเหลือ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รถเทรลเลอร์สำหรับบรรทุกลากเร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บรรทุกลากเร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เทรลเลอร์สำหรับบรรทุกลากเ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เทรลเลอร์สำหรับบรรทุกลากเรื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มี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รลเลอร์สำหรับบรรทุกลากเรือ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ไว้พร้อมใช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5145</wp:posOffset>
                </wp:positionH>
                <wp:positionV relativeFrom="paragraph">
                  <wp:posOffset>-120650</wp:posOffset>
                </wp:positionV>
                <wp:extent cx="1028065" cy="3898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9.5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ร้างสังคมเข้มแข็งและยึดมั่นในหลักธรรมมาภิบาล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ผนงาน งบกลาง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ผชิญเหตุสาธารณภัย เช่น อุทกภัย น้ำป่าไหลหลาก ภัยแล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ัยหนาว วาตภัย อัคคี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ฟป่าและหมอกควันรวมทั้งโรคติดต่อ และกรณีเหตุฉุกเฉินที่มีสาธารณภัย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ผชิญเหตุสาธารณภัย เช่น อุทกภัย น้ำป่าไหลหลาก ภัยแล้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ัยหนาว วาตภัย อัคคีภัย </w:t>
            </w:r>
            <w:r>
              <w:rPr>
                <w:sz w:val="28"/>
                <w:sz w:val="28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9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9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,0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,0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1,0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ประสบภัยพ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ประสบภัย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ภัยแล้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ภัยหนาว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ุทกภั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ัคคีภั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วาตภั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600" w:leader="none"/>
          <w:tab w:val="center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0" w:leader="none"/>
          <w:tab w:val="center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7045</wp:posOffset>
                </wp:positionH>
                <wp:positionV relativeFrom="paragraph">
                  <wp:posOffset>-206375</wp:posOffset>
                </wp:positionV>
                <wp:extent cx="1028065" cy="3898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6.25pt;mso-position-vertical-relative:text;margin-left:6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เพิ่มประสิทธิภาพการบริหารจัดการองค์การบริหารส่วนตำบลคลองใหญ่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8.1  </w:t>
      </w:r>
      <w:r>
        <w:rPr>
          <w:rFonts w:ascii="TH SarabunIT๙" w:hAnsi="TH SarabunIT๙" w:cs="TH SarabunIT๙"/>
          <w:szCs w:val="32"/>
        </w:rPr>
        <w:t>แ</w:t>
      </w:r>
      <w:r>
        <w:rPr>
          <w:rFonts w:ascii="TH SarabunIT๙" w:hAnsi="TH SarabunIT๙" w:cs="TH SarabunIT๙"/>
          <w:szCs w:val="32"/>
        </w:rPr>
        <w:t xml:space="preserve">ผนงาน  </w:t>
      </w:r>
      <w:r>
        <w:rPr>
          <w:rFonts w:ascii="TH SarabunIT๙" w:hAnsi="TH SarabunIT๙" w:eastAsia="Calibri" w:cs="TH SarabunIT๙"/>
          <w:szCs w:val="32"/>
          <w:lang w:eastAsia="en-US"/>
        </w:rPr>
        <w:t>บริหารงานทั่วไป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59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30" w:name="_Hlk9520497"/>
            <w:bookmarkEnd w:id="30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โครงการส่งเสริมสนับสนุนการอบรมสัมม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ศึกษาดู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เพื่อเพิ่มทัก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วามรู้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. 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นักงานส่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นักงาน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พัฒนาทักษะและความรู้ให้บุคลากรในการทำงานให้มีประสิทธิภาพ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  <w:r>
              <w:rPr>
                <w:rFonts w:cs="TH SarabunIT๙" w:ascii="TH SarabunIT๙" w:hAnsi="TH SarabunIT๙"/>
                <w:sz w:val="28"/>
              </w:rPr>
              <w:t xml:space="preserve">,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เข้าร่วม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ผู้บริหาร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สมาชิก อบ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. 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 xml:space="preserve">พนักงานส่วน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พนักงานจ้าง</w:t>
            </w:r>
          </w:p>
          <w:p>
            <w:pPr>
              <w:pStyle w:val="Heading2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มีความรู้ความสามารถ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1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จริยธรรม คุณธรร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ื่อส่งเสริมจริยธรรม คุณธรรมผู้บริหาร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มาชิกอบต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อบต</w:t>
            </w:r>
            <w:r>
              <w:rPr>
                <w:rFonts w:cs="TH SarabunIT๙" w:ascii="TH SarabunIT๙" w:hAnsi="TH SarabunIT๙"/>
                <w:sz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ผู้บริหารท้องถิ่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สมาชิกอบ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.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พนักงานจ้างมีจริยธรรมและ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8470</wp:posOffset>
                </wp:positionH>
                <wp:positionV relativeFrom="paragraph">
                  <wp:posOffset>-206375</wp:posOffset>
                </wp:positionV>
                <wp:extent cx="1028065" cy="3898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6.25pt;mso-position-vertical-relative:text;margin-left:6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เพิ่มประสิทธิภาพการบริหารจัดการองค์การบริหารส่วนตำบลคลองใหญ่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8.1  </w:t>
      </w:r>
      <w:r>
        <w:rPr>
          <w:rFonts w:ascii="TH SarabunIT๙" w:hAnsi="TH SarabunIT๙" w:cs="TH SarabunIT๙"/>
          <w:szCs w:val="32"/>
        </w:rPr>
        <w:t>แผนงาน   บริหารงานทั่วไป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0"/>
        <w:gridCol w:w="1842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วามรู้แก่คณะผู้บริหาร สมาชิ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 พนักงานส่วนตำบล พนักงานจ้าง ลูกจ้าง เกี่ยวกับการปฏิบัติต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ป้องกันและปราบปราบการทุจริตของข้าราชการ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 พนักงานส่วนตำบล พนักงานจ้าง ลูกจ้าง มีความรู้และปฏิบัติตน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ประชาชนเกี่ยวกับกฎหมายควบคุมอาคารและผังเมือง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วามรู้เกี่ยวกับกฎหมายควบคุมอาค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เม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ลอง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ำนวนผู้เข้า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ความเข้าใจเกี่ยวกับกฎหมายควบคุมอาคารและผัง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พัฒนาระบบแผนที่ภาษีและทะเบียนทรัพย์ส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ับปรุงพัฒนาระบบ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พัฒนาระบบแผนที่ภาษีและทะเบียน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ปรับปรุง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บบ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ับปรุง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0370</wp:posOffset>
                </wp:positionH>
                <wp:positionV relativeFrom="paragraph">
                  <wp:posOffset>-168275</wp:posOffset>
                </wp:positionV>
                <wp:extent cx="1028065" cy="3898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3.25pt;mso-position-vertical-relative:text;margin-left:6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เพิ่มประสิทธิภาพการบริหารจัดการองค์การบริหารส่วนตำบลคลองใหญ่</w:t>
      </w:r>
    </w:p>
    <w:p>
      <w:pPr>
        <w:pStyle w:val="Normal"/>
        <w:ind w:left="-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8.1  </w:t>
      </w:r>
      <w:r>
        <w:rPr>
          <w:rFonts w:ascii="TH SarabunIT๙" w:hAnsi="TH SarabunIT๙" w:cs="TH SarabunIT๙"/>
          <w:sz w:val="28"/>
          <w:sz w:val="28"/>
        </w:rPr>
        <w:t>แผนงาน  บริหารงานทั่วไป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1701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bookmarkStart w:id="31" w:name="_Hlk9521908"/>
            <w:bookmarkEnd w:id="31"/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ซื้อ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ปฏิบัติ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ุดดับเพลิ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เท้ากัน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ฟสปอร์ตไลท์ติดประจำรถดับเพลิ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ตรว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อุปกรณ์ชุดปฏิบัติ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เท้ากัน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ฟสปอร์ตไลท์ติดประจำรถดับเพลิ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ตรวจ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รุภัณฑ์พร้อมใช้ในศูนย์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ปรับปรุงภูมิทัศน์ริมคลองรังสิตประยูรศักดิ์ตรงข้ามที่ทำการ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ภูมิทัศน์ให้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ิดตั้งเครื่องสูบน้ำใช้ในกิจ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สถานที่สูบน้ำ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เป็นจุดบริการประชา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อันต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้วประดับไฟ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ไดริมตลิ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วนหย่อ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้ายรถเมล์ประจำ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สูบน้ำใช้ในกิจการ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ยะที่ปรับปร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พักผ่อนหย่อนใจ ที่ออกกำลังกาย ที่พักผู้โดยสารและ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ซ่อมแซมอาคารสำนัก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ค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ซ่อมแซมอาคาร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คารสำนักงานที่ปรับปรุงบริเวณหลัง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ื้นที่ที่ได้รับการ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อาคารสำนักงานได้รับการปรับปรุงให้อยู่ในสภาพ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32" w:name="_Hlk9601942"/>
      <w:bookmarkEnd w:id="32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5595</wp:posOffset>
                </wp:positionH>
                <wp:positionV relativeFrom="paragraph">
                  <wp:posOffset>-187325</wp:posOffset>
                </wp:positionV>
                <wp:extent cx="1028065" cy="3898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4.75pt;mso-position-vertical-relative:text;margin-left:6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เพิ่มประสิทธิภาพการบริหารจัดการองค์การบริหารส่วนตำบลคลองใหญ่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8.1  </w:t>
      </w:r>
      <w:r>
        <w:rPr>
          <w:rFonts w:ascii="TH SarabunIT๙" w:hAnsi="TH SarabunIT๙" w:cs="TH SarabunIT๙"/>
          <w:szCs w:val="32"/>
        </w:rPr>
        <w:t>แผนงาน  บริหารงานทั่วไป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1701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รั้ว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ตูสำนักงาน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แตนเลส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  <w:lang w:val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val="th-TH"/>
              </w:rPr>
              <w:t>เพื่อปรับปรุงรั้ว</w:t>
            </w:r>
            <w:r>
              <w:rPr>
                <w:rFonts w:eastAsia="Times New Roman" w:cs="TH SarabunIT๙" w:ascii="TH SarabunIT๙" w:hAnsi="TH SarabunIT๙"/>
                <w:sz w:val="28"/>
                <w:lang w:val="th-TH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th-TH"/>
              </w:rPr>
              <w:t>ประตูสำนักงานอบต</w:t>
            </w:r>
            <w:r>
              <w:rPr>
                <w:rFonts w:eastAsia="Times New Roman" w:cs="TH SarabunIT๙" w:ascii="TH SarabunIT๙" w:hAnsi="TH SarabunIT๙"/>
                <w:sz w:val="28"/>
                <w:lang w:val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val="th-TH"/>
              </w:rPr>
              <w:t>คลองใหญ่ให้เป็นสแตนเล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้ว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ตูสำนักงาน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แตนเลส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ั้ว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ต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แตนเลส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มีรั้ว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ประตูสำนักงานสแตนเล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่อเติม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ชั้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้านหน้าและด้านข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่อเติมที่ทำการ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ชั้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มุกด้านหน้าและด้านข้าง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ดำเนินการต่อ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 xml:space="preserve">มีพื้นที่ชั้น 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ใช้สอยบริการประชาช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่อเติมอาคารห้องประชุม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ชั้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่อเติมอาคารห้องประชุม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คารห้องประชุม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องใหญ่ ชั้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ื้นที่ดำเนินการต่อ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มีพื้นที่ใช้สอยอาคารห้องประชุมสภา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33" w:name="_Hlk9601942"/>
      <w:bookmarkStart w:id="34" w:name="_Hlk9601942"/>
      <w:bookmarkEnd w:id="34"/>
    </w:p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5595</wp:posOffset>
                </wp:positionH>
                <wp:positionV relativeFrom="paragraph">
                  <wp:posOffset>-187325</wp:posOffset>
                </wp:positionV>
                <wp:extent cx="1028065" cy="3898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4.75pt;mso-position-vertical-relative:text;margin-left:6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เพิ่มประสิทธิภาพการบริหารจัดการองค์การบริหารส่วนตำบลคลองใหญ่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8.1  </w:t>
      </w:r>
      <w:r>
        <w:rPr>
          <w:rFonts w:ascii="TH SarabunIT๙" w:hAnsi="TH SarabunIT๙" w:cs="TH SarabunIT๙"/>
          <w:szCs w:val="32"/>
        </w:rPr>
        <w:t>แผนงาน  บริหารงานทั่วไป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1701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7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ติดตั้งโปรแกรมประยุกต์ระบบงานสารบรรณ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ordia New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หยัดเวลาและค่าใช้จ่ายในการ ติดต่อสื่อสาร การรับ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ิดตั้งโปรแกรมประยุกต์ระบบงานสารบรรณ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ปรแก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ยุกต์ระบบงานสารบรรณ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รับ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อกสารมีความรวดเร็วประหยัด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ascii="TH SarabunIT๙" w:hAnsi="TH SarabunIT๙" w:eastAsia="Calibri" w:cs="TH SarabunIT๙"/>
                <w:szCs w:val="32"/>
              </w:rPr>
              <w:t>สำนักปลัด</w:t>
            </w:r>
          </w:p>
        </w:tc>
      </w:tr>
      <w:tr>
        <w:trPr>
          <w:trHeight w:val="1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รับปรุงเวทีห้องประชุม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ธานที่ประชุ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พื่อจัดสร้างเวทีห้องประชุม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ธานที่ประชุม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เวทีขนาด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×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เมตร สูง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มตร โครงเหล็กถอดประกอบได้พื้นไม้อัดแผ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วทีขนาดตามแบบ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มีเวทีห้องประชุ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ธานที่ประชุ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ร้อม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จัดหาเก้าอี้พลาสติกใช้ในการประชุมกิจการของ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มีเก้าอี้รองรับการประชุมต่างๆในกิจการของ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เก้าอี้พลาสติ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เก้าอี้พลาสต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เก้าอี้ใช้ในการประชุมและกิจการ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35" w:name="_Hlk10118276"/>
      <w:bookmarkStart w:id="36" w:name="_Hlk10118276"/>
      <w:bookmarkEnd w:id="36"/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37" w:name="_Hlk15462235"/>
      <w:bookmarkEnd w:id="37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เพิ่มประสิทธิภาพการบริหารจัดการองค์การบริหารส่วนตำบลคลองใหญ่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8.1  </w:t>
      </w:r>
      <w:r>
        <w:rPr>
          <w:rFonts w:ascii="TH SarabunIT๙" w:hAnsi="TH SarabunIT๙" w:cs="TH SarabunIT๙"/>
          <w:szCs w:val="32"/>
        </w:rPr>
        <w:t>แผนงาน  บริหารงานทั่วไป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1701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รับปรุงซ่อมแซมห้องมุข ชั้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พื่อปรับปรุงห้องมุขชั้น 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ห้องมุขชั้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ื้นที่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้องชั้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ได้รับการ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6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ประตูชั้น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ห้อง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ประตูชั้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ตู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เลื่อนเป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ระตูแบบเลื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ประตูแบบเลื่อนเพื่อ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6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ทพื้นคอนกรีตหน้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ทพื้นคอนกรีตไว้รองรับสำหรับสถานที่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คอนกรีตหน้า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ื้นที่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พื้นที่สำหรับจัดทำสถานที่ออกกำลั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  <w:bookmarkStart w:id="38" w:name="_Hlk10118276"/>
      <w:bookmarkStart w:id="39" w:name="_Hlk15462235"/>
      <w:bookmarkStart w:id="40" w:name="_Hlk10118276"/>
      <w:bookmarkStart w:id="41" w:name="_Hlk15462235"/>
      <w:bookmarkEnd w:id="40"/>
      <w:bookmarkEnd w:id="41"/>
    </w:p>
    <w:p>
      <w:pPr>
        <w:pStyle w:val="Normal"/>
        <w:tabs>
          <w:tab w:val="clear" w:pos="720"/>
          <w:tab w:val="left" w:pos="129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25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ใหญ่  อำเภอองครักษ์   จังหวัดนครนาย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การเมือง และการบริหารจัดการที่ดี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พัฒนาด้านการส่งเสริมเพิ่มประสิทธิภาพการบริหารจัดการองค์การบริหารส่วนตำบลคลองใหญ่</w:t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8.1  </w:t>
      </w:r>
      <w:r>
        <w:rPr>
          <w:rFonts w:ascii="TH SarabunIT๙" w:hAnsi="TH SarabunIT๙" w:cs="TH SarabunIT๙"/>
          <w:szCs w:val="32"/>
        </w:rPr>
        <w:t>แผนงาน  บริหารงานทั่วไป</w:t>
      </w:r>
    </w:p>
    <w:tbl>
      <w:tblPr>
        <w:tblW w:w="162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1701"/>
        <w:gridCol w:w="1418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29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ที่คาดว่า            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6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เต็น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เต็นท์ใช้ในกิจ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็นท์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เสาขาสูง </w:t>
            </w: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eastAsia="Calibri" w:cs="TH SarabunIT๙" w:ascii="TH SarabunIT๙" w:hAnsi="TH SarabunIT๙"/>
                <w:szCs w:val="22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2"/>
              </w:rPr>
            </w:pPr>
            <w:r>
              <w:rPr>
                <w:rFonts w:ascii="TH SarabunIT๙" w:hAnsi="TH SarabunIT๙" w:eastAsia="Calibri" w:cs="TH SarabunIT๙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35,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เต็นท์ที่ดำเนินการจัดซ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เต็นท์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-720" w:hanging="0"/>
        <w:rPr>
          <w:rFonts w:ascii="TH SarabunIT๙" w:hAnsi="TH SarabunIT๙" w:eastAsia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701" w:right="2078" w:gutter="0" w:header="709" w:top="765" w:footer="0" w:bottom="18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Cordia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Cordia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Cordia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Cordia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Cordia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rdia New" w:hAnsi="Cordia New" w:eastAsia="SimSun;宋体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rFonts w:ascii="Cordia New" w:hAnsi="Cordia New" w:eastAsia="SimSun;宋体" w:cs="Cordia New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cs="Cordia New"/>
      <w:sz w:val="24"/>
      <w:szCs w:val="24"/>
      <w:lang w:eastAsia="zh-CN"/>
    </w:rPr>
  </w:style>
  <w:style w:type="character" w:styleId="4">
    <w:name w:val="หัวเรื่อง 4 อักขระ"/>
    <w:qFormat/>
    <w:rPr>
      <w:rFonts w:cs="Cordia New"/>
      <w:sz w:val="24"/>
      <w:szCs w:val="24"/>
      <w:lang w:eastAsia="zh-CN"/>
    </w:rPr>
  </w:style>
  <w:style w:type="character" w:styleId="Style9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Cordi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1:00Z</dcterms:created>
  <dc:creator>HomeUser</dc:creator>
  <dc:description/>
  <cp:keywords/>
  <dc:language>en-US</dc:language>
  <cp:lastModifiedBy>User</cp:lastModifiedBy>
  <cp:lastPrinted>2019-06-08T15:30:00Z</cp:lastPrinted>
  <dcterms:modified xsi:type="dcterms:W3CDTF">2019-07-31T07:15:00Z</dcterms:modified>
  <cp:revision>1551</cp:revision>
  <dc:subject/>
  <dc:title>รายละเอียดโครงการพัฒนา</dc:title>
</cp:coreProperties>
</file>