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62039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48.8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ที่ตั้งของ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</w:p>
    <w:p>
      <w:pPr>
        <w:pStyle w:val="34"/>
        <w:ind w:right="-83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ศรีกะอาง   ตั้งอยู่ทางทิศตะวันออกเฉียงเหนือของอำเภอบ้านนา  ระยะทางประมาณ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ก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เส้นทางสายหนองรีใหม่ – โรงเรียนเตรียมทห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นื้อ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44.13  </w:t>
      </w:r>
      <w:r>
        <w:rPr>
          <w:rFonts w:ascii="TH SarabunIT๙" w:hAnsi="TH SarabunIT๙" w:cs="TH SarabunIT๙"/>
        </w:rPr>
        <w:t xml:space="preserve">ตารางกิโลเมตร  หรือประมาณ  </w:t>
      </w:r>
      <w:r>
        <w:rPr>
          <w:rFonts w:cs="TH SarabunIT๙" w:ascii="TH SarabunIT๙" w:hAnsi="TH SarabunIT๙"/>
        </w:rPr>
        <w:t xml:space="preserve">14,750  </w:t>
      </w:r>
      <w:r>
        <w:rPr>
          <w:rFonts w:ascii="TH SarabunIT๙" w:hAnsi="TH SarabunIT๙" w:cs="TH SarabunIT๙"/>
        </w:rPr>
        <w:t>ไร่</w:t>
      </w:r>
    </w:p>
    <w:p>
      <w:pPr>
        <w:pStyle w:val="34"/>
        <w:ind w:left="700" w:right="-83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าณาเขต </w:t>
      </w:r>
    </w:p>
    <w:p>
      <w:pPr>
        <w:pStyle w:val="34"/>
        <w:ind w:left="700" w:right="-83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เหนือ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เขาเพิ่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อำเภอบ้านนา   จังหวัดนครนายก</w:t>
      </w:r>
    </w:p>
    <w:p>
      <w:pPr>
        <w:pStyle w:val="34"/>
        <w:ind w:left="700" w:right="-83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ใต้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บ้านพร้าว–ตำบลป่าขะ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อำเภอบ้านนา   จังหวัดนครนายก</w:t>
      </w:r>
    </w:p>
    <w:p>
      <w:pPr>
        <w:pStyle w:val="34"/>
        <w:ind w:left="700" w:right="-83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ตะวันออ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พรหมณ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ำเภอเมือง      จังหวัดนครนายก</w:t>
      </w:r>
    </w:p>
    <w:p>
      <w:pPr>
        <w:pStyle w:val="34"/>
        <w:ind w:left="700" w:right="-83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ทิศตะวันต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ป่าขะ</w:t>
      </w:r>
      <w:r>
        <w:rPr>
          <w:rFonts w:cs="TH SarabunIT๙" w:ascii="TH SarabunIT๙" w:hAnsi="TH SarabunIT๙"/>
        </w:rPr>
        <w:tab/>
        <w:tab/>
        <w:tab/>
        <w:t xml:space="preserve">   </w:t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ำเภอบ้านนา   จังหวัดนครนายก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83185</wp:posOffset>
            </wp:positionV>
            <wp:extent cx="4914900" cy="4718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34"/>
        <w:ind w:right="-83"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34"/>
        <w:ind w:right="-83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34"/>
        <w:ind w:right="-83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34"/>
        <w:ind w:right="-83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34"/>
        <w:ind w:right="-83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34"/>
        <w:ind w:right="-83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34"/>
        <w:ind w:right="-83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34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3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>-2-</w:t>
      </w:r>
    </w:p>
    <w:p>
      <w:pPr>
        <w:pStyle w:val="34"/>
        <w:ind w:right="-83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  <w:tab/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ลักษณะภูมิประเทศ</w:t>
      </w:r>
      <w:r>
        <w:rPr>
          <w:rFonts w:ascii="TH SarabunIT๙" w:hAnsi="TH SarabunIT๙" w:cs="TH SarabunIT๙"/>
        </w:rPr>
        <w:t xml:space="preserve"> </w:t>
      </w:r>
    </w:p>
    <w:p>
      <w:pPr>
        <w:pStyle w:val="34"/>
        <w:ind w:right="0" w:firstLine="1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ภาพทั่วไปส่วนใหญ่เป็นที่ราบและที่ราบเชิงเขาพื้นดินส่วนใหญ่เป็นดินเหนียวดินร่วนปนทรายเหมาะแก่การเพาะปลูกพืชต่าง ๆ ด้านทิศเหนือเป็นที่ราบสูงเชิงเขา  ด้านทิศใต้เป็นที่ราบลุ่มมีลำคลองห้วยถ่าน  คลองละว้า  ต้นน้ำมาจากน้ำตกกะอาง  และคลองกระโดน  ต้นน้ำจากภูเขาโรงเรียนเตรียมทหาร  ไหลผ่านลงสู่ตำบลบ้านพร้าวและตำบลป่าขะ  </w:t>
      </w:r>
    </w:p>
    <w:p>
      <w:pPr>
        <w:pStyle w:val="34"/>
        <w:ind w:right="0" w:firstLine="1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4"/>
        <w:ind w:right="0" w:firstLine="1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34"/>
        <w:ind w:right="-83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ลักษณะภูมิอากาศ </w:t>
      </w:r>
    </w:p>
    <w:p>
      <w:pPr>
        <w:pStyle w:val="34"/>
        <w:ind w:left="568" w:right="-83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ฤดูกาล  ได้แก่  ฤดูร้อนเริ่มตั้งแต่เดือนกุมภาพันธ์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ฤษภาคม  อากาศจะร้อนมากช่วง</w:t>
      </w:r>
    </w:p>
    <w:p>
      <w:pPr>
        <w:pStyle w:val="34"/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ดือนเมษายน  ฤดูฝนเริ่มตั้งแต่เดือนมิถุนายน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ันยายน มีฝนตกตามฤดูกาล   และฤดูหนาวเริ่มตั้งแต่เดือนตุล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กราคม อากาศเย็นสบาย ไม่หนาวจัด</w:t>
      </w:r>
    </w:p>
    <w:p>
      <w:pPr>
        <w:pStyle w:val="34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4"/>
        <w:ind w:righ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3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ลักษณะของดิ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23"/>
        <w:ind w:left="1136" w:firstLine="28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ดินส่วนใหญ่เป็นดินเหนียวดินร่วนปนทรายเหมาะแก่การเพาะปลูกพืชต่าง ๆ</w:t>
      </w:r>
    </w:p>
    <w:p>
      <w:pPr>
        <w:pStyle w:val="23"/>
        <w:ind w:left="1136"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ind w:left="1136"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ลักษณะของแหล่งน้ำ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ลำห้ว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clear" w:pos="284"/>
          <w:tab w:val="center" w:pos="2552" w:leader="none"/>
        </w:tabs>
        <w:ind w:left="72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บึง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นอ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ห่ง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้ำตกกะอาง  และน้ำตกสลัดไ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 ลักษณะของไม้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ศรีกะอาง ไม่มีเขตพื้นที่ป่าไม้ ส่วนใหญ่เป็นพื้นที่ราบลุ่ม</w:t>
      </w:r>
      <w:r>
        <w:rPr>
          <w:rFonts w:ascii="TH SarabunIT๙" w:hAnsi="TH SarabunIT๙" w:cs="TH SarabunIT๙"/>
          <w:sz w:val="32"/>
          <w:sz w:val="32"/>
          <w:szCs w:val="32"/>
        </w:rPr>
        <w:t>ภูเ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พื้นที่สีเขียว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ใหญ่ จะเป็นพื้นที่เพาะปลูกพืช สวน ไร่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ูนย์เพาะชำกล้าไม้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พาะชำกล้าไม้บ้านน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ูนย์เพาะชำกล้าไม้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คร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)</w:t>
      </w:r>
    </w:p>
    <w:p>
      <w:pPr>
        <w:pStyle w:val="Normal"/>
        <w:autoSpaceDE w:val="false"/>
        <w:ind w:left="1420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20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20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20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20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20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20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20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20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20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20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20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33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เขตการปกครอ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33"/>
        <w:ind w:left="852" w:firstLine="28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่งออกเป็น   ๑๐   หมู่บ้าน  ณ  ๑  </w:t>
      </w:r>
      <w:r>
        <w:rPr>
          <w:rFonts w:ascii="TH SarabunIT๙" w:hAnsi="TH SarabunIT๙" w:cs="TH SarabunIT๙"/>
          <w:lang w:val="en-US"/>
        </w:rPr>
        <w:t>กันยายน</w:t>
      </w:r>
      <w:r>
        <w:rPr>
          <w:rFonts w:ascii="TH SarabunIT๙" w:hAnsi="TH SarabunIT๙" w:cs="TH SarabunIT๙"/>
        </w:rPr>
        <w:t xml:space="preserve">  ๒๕๕๙</w:t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255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38" w:hanging="23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ขาด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าน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ละว้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ค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มโชคช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ใหญ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วัฒ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ลองกระโด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บุญช่ว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ย็นสบ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กันเกร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ถวิ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ู่วงษ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ณิชารีย์  สิงโ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แฟ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ยงค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าชสี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รีใหม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าน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้ำซ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ภาณิช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รวัฒ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รงเรียนเตรียมทห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รปรีย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งว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left="284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ศรีกะอ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ขตเลือกตั้งทั้งหมด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 โดยแบ่งเป็น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ข้อมูลเกี่ยวกับจำนวนประช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เป็น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สำนักทะเบียนท้องที่อำเภอบ้าน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10"/>
        <w:gridCol w:w="1418"/>
        <w:gridCol w:w="1276"/>
        <w:gridCol w:w="1134"/>
        <w:gridCol w:w="1242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หมู่ที่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ชื่อหมู่บ้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ครัวเรือน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จำนวนราษฎร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หญิ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บ้านเขาด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,03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บ้านละ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7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,4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บ้านหนองใหญ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8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บ้านคลองกระโด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,02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บ้านหนองกันเกร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89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บ้านด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8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บ้านหนองแฟ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75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บ้านหนองรีใหม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76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บ้านน้ำซ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80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บ้านโรงเรียนเตรียมท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,07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3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5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4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9,941</w:t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8505" w:dyaOrig="6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2pt;margin-top:6.35pt;width:425.4pt;height:311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45559191" r:id="rId3"/>
        </w:objec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4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284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284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ช่วงอายุและจำนวนประช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เป็น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สำนักทะเบียนท้องที่อำเภอบ้าน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8505" w:dyaOrig="65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.35pt;margin-top:17.6pt;width:424.25pt;height:326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45622298" r:id="rId5"/>
        </w:objec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autoSpaceDE w:val="false"/>
        <w:ind w:left="132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ข่าวสารในพื้นที่ตำบลศรีกะอาง</w:t>
      </w:r>
    </w:p>
    <w:p>
      <w:pPr>
        <w:pStyle w:val="Normal"/>
        <w:ind w:left="416" w:firstLine="720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ศูนย์พัฒนาเด็กเล็กก่อนวัยเรียน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ห่ง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โรงเรียนบ้านเขาดิน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สงสว่างวิทยา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รงเรียนบ้านหนองกันเกร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รงเรียนวัดเกาะพิกุล</w:t>
      </w:r>
    </w:p>
    <w:p>
      <w:pPr>
        <w:pStyle w:val="Normal"/>
        <w:ind w:left="416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โรงเรียนระดับประถมศึกษา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รงเรียนบ้านเขาดิ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สงสว่างวิทยา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รงเรียนบ้านหนองกันเกร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รงเรียนวัดเกาะพิกุ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รงเรียนนักบุญยอแซฟอุปถัมภ์หนองรี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</w:p>
    <w:p>
      <w:pPr>
        <w:pStyle w:val="Normal"/>
        <w:ind w:left="416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สถาบันอุดมศึกษา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ศูนย์วิทยาพัฒนามหาวิทยาลัยสุโขทัยธรรมาธิราช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ครนายก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ที่อ่านหนังสือประจำหมู่บ้าน </w:t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ข้อมูลข่าวสารประจำ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ตั้งอยู่ที่ทำการองค์การบริก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กะอาง 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สาธารณสุข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บ้านละว้า ตั้ง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object w:dxaOrig="8490" w:dyaOrig="4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.25pt;margin-top:14.35pt;width:424.75pt;height:204.6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14965190" r:id="rId7"/>
        </w:objec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สงเคราะห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การคมนาคมขนส่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ในตำบลศรีกะอาง  ใช้เส้นทางคมนาคมโดยรถยนต์ได้หลายเส้นทาง การติดต่อกับตำบล  อื่น ๆ อำเภอ จังหวัด ไปมาสะดวก เส้นทางการคมนาคมส่วนใหญ่เป็นถนนคอนกรีต ถนนลาดยาง และถนนในหมู่บ้านมีทั้งที่เป็นคอนกรีตและถนนหินคลุ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รัง ถนนสายหลักที่ตัดผ่าน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าย ได้แก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หนองรี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เตรียมท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้นทาง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อินทร์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เตรียมท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้นทาง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 2,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บ้านน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ตกศรีกะอาง  เส้นทางผ่าน หมู่ที่ </w:t>
      </w:r>
      <w:r>
        <w:rPr>
          <w:rFonts w:cs="TH SarabunIT๙" w:ascii="TH SarabunIT๙" w:hAnsi="TH SarabunIT๙"/>
          <w:sz w:val="32"/>
          <w:szCs w:val="32"/>
        </w:rPr>
        <w:t>1, 2</w:t>
      </w:r>
      <w:r>
        <w:rPr>
          <w:rFonts w:cs="TH SarabunIT๙" w:ascii="TH SarabunIT๙" w:hAnsi="TH SarabunIT๙"/>
          <w:sz w:val="32"/>
          <w:szCs w:val="32"/>
        </w:rPr>
        <w:t xml:space="preserve">,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วังไทร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ตะเคียน เส้นทางผ่าน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3,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ศรีกะอางมีรถประจำทางผ่าน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ย คือ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ถตู้โดยสารประจำทาง 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เตรียมทหาร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งสิต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การไฟฟ้า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ศรีกะอางมีไฟฟ้าเข้าถึงครบทั้ง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จำนวนประชากรที่ใช้ไฟฟ้า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กรทั้งหมดในตำบ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การประปา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คือ 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 - 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ความดูแลของคณะกรรมการประปาหมู่บ้าน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โทรศัพท์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ตู้โทรศัพท์สาธารณะในพื้นที่ที่สามารถใช้งานได้ ครัวเรือนมีโทรศัพท์บ้าน และโทรศัพท์เคลื่อนที่ใช้เป็นส่วนใหญ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นส่งวัสดุ ครุภัณฑ์ 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ปรษณีย์ ที่ประชาชนส่วนใหญ่ใช้บริการ ได้แก่ ที่ทำการไปรษณีย์อำเภอบ้านนา </w:t>
      </w:r>
    </w:p>
    <w:p>
      <w:pPr>
        <w:pStyle w:val="Normal"/>
        <w:autoSpaceDE w:val="false"/>
        <w:ind w:left="11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สามารถใช้การสื่อสารผ่านโทรศัพท์เคลื่อนที่ได้ทุกระบบและมีบริกา</w:t>
      </w:r>
      <w:r>
        <w:rPr>
          <w:rFonts w:ascii="TH SarabunIT๙" w:hAnsi="TH SarabunIT๙" w:cs="TH SarabunIT๙"/>
          <w:sz w:val="32"/>
          <w:sz w:val="32"/>
          <w:szCs w:val="32"/>
        </w:rPr>
        <w:t>รอ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เตอร์เน็ตตำบล และบริการ </w:t>
      </w:r>
      <w:r>
        <w:rPr>
          <w:rFonts w:cs="TH SarabunIT๙" w:ascii="TH SarabunIT๙" w:hAnsi="TH SarabunIT๙"/>
          <w:sz w:val="32"/>
          <w:szCs w:val="32"/>
        </w:rPr>
        <w:t xml:space="preserve">Free Wi-Fi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องค์การบริหารส่วนตำบลศรีกะอา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การเกษตร </w:t>
      </w:r>
    </w:p>
    <w:p>
      <w:pPr>
        <w:pStyle w:val="Heading6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ืชเศรษฐกิจที่เกษตรกรนิยมปลูกเป็นหลัก มะยงชิด  ไผ่  มะม่วง  อาชีพ ประชากรส่วนใหญ่ประกอบอาชีพเกษตรกรรม ทำนา  ทำสวน  เลี้ยงสัตว์  อุตสาหกรรมในครัวเร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ูนปั้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จดีย์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โต๊ะ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ก้าอี้ และทอพรมอเนกประสงค์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ายได้โดยรวมของประชากรจากข้อมูล จปฐ</w:t>
      </w:r>
      <w:r>
        <w:rPr>
          <w:rFonts w:cs="TH SarabunIT๙" w:ascii="TH SarabunIT๙" w:hAnsi="TH SarabunIT๙"/>
        </w:rPr>
        <w:t xml:space="preserve">. 2558   </w:t>
      </w:r>
      <w:r>
        <w:rPr>
          <w:rFonts w:ascii="TH SarabunIT๙" w:hAnsi="TH SarabunIT๙" w:cs="TH SarabunIT๙"/>
        </w:rPr>
        <w:t xml:space="preserve">มีรายได้เฉลี่ยเกินเกณฑ์  </w:t>
      </w:r>
      <w:r>
        <w:rPr>
          <w:rFonts w:cs="TH SarabunIT๙" w:ascii="TH SarabunIT๙" w:hAnsi="TH SarabunIT๙"/>
        </w:rPr>
        <w:t xml:space="preserve">30,000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ปี  ร้อย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ของข้อมูล จปฐ  ที่มีการจัดเก็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การประมง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การปศุสัตว์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บริ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ในพื้นที่ตำบลศรีกะอาง ได้แก่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ห้องเช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ช่า จำนวน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ล้างอัดฉี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อินเตอร์เน็ต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  <w:tab/>
        <w:t xml:space="preserve">  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ซ่อมรถจักรยานยน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ร้านตัดผ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เสริมสวย จำนวน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การท่องเที่ยว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ท่องเที่ยวสำคัญในตำบลศรีกะอาง ได้แก่</w:t>
      </w:r>
    </w:p>
    <w:p>
      <w:pPr>
        <w:pStyle w:val="Style17"/>
        <w:numPr>
          <w:ilvl w:val="0"/>
          <w:numId w:val="12"/>
        </w:numPr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ดศรีกะอาง ตั้งอยู่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น้ำซับ ตำบลศรีกะอาง อำเภอบ้านนา </w:t>
      </w:r>
    </w:p>
    <w:p>
      <w:pPr>
        <w:pStyle w:val="Style17"/>
        <w:spacing w:lineRule="auto" w:line="276"/>
        <w:ind w:left="1420" w:hanging="0"/>
        <w:jc w:val="left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นครนายก</w:t>
      </w:r>
    </w:p>
    <w:p>
      <w:pPr>
        <w:pStyle w:val="Normal"/>
        <w:autoSpaceDE w:val="false"/>
        <w:ind w:left="567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0115</wp:posOffset>
            </wp:positionH>
            <wp:positionV relativeFrom="paragraph">
              <wp:posOffset>38100</wp:posOffset>
            </wp:positionV>
            <wp:extent cx="4038600" cy="282448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2364" r="0" b="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24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Style17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ดศรีกะอางสร้าง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วงพ่อจำรัส ฐิติจาโ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ินทรกำแห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พระธุดงค์ผ่านมาทางบริเวณน้ำตกกะอาง และได้พักแรม ณ บริเวณที่ตั้งวัดในปัจจุบัน ภายในวัดมีวิหารเจ้าแม่กวนอิมปางประทานพร และพระพุทธรูปสำคัญ เป็นพระพุทธชินราช ที่สร้างขึ้นเพื่อถวายแด่พระบาทสมเด็จพระเจ้าอยู่หัว เชื่อกันว่าเป็นองค์ที่ใหญ่ที่สุดในประเทศไทย ต่อมาได้รับพระราชทานชื่อพระพุทธรูปนี้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พระสัมพุทธสักยมุนีโลกนาถ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อุโบสถของวัดศรีกะอางตั้งอยู่บนยอดเขาห่างจากวัดประมาณ </w:t>
      </w:r>
      <w:r>
        <w:rPr>
          <w:rFonts w:cs="TH SarabunIT๙" w:ascii="TH SarabunIT๙" w:hAnsi="TH SarabunIT๙"/>
          <w:sz w:val="32"/>
          <w:szCs w:val="32"/>
        </w:rPr>
        <w:t xml:space="preserve">3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เป็นจุดชมวิวที่สวยงาม อุโบสถของวัดศรีกะอางเป็นสถาปัตยกรรมผสมผสานระหว่างสถาปัตยกรรมไทยและจีน จุดเด่นของพระอุโบสถ คือ ขอบประตู หน้าต่าง ประดับตกแต่งด้วยถ้วยชามสมัยโบราณที่ชาวบ้านมอบให้ ภายในพระอุโบสถประดิษฐานพระพุทธรูปปางพิชิตมาร ซึ่งมีพระนามของสมเด็จพระสังฆรา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ส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รึกไว้</w:t>
      </w:r>
    </w:p>
    <w:p>
      <w:pPr>
        <w:pStyle w:val="Style17"/>
        <w:spacing w:lineRule="auto" w:line="276"/>
        <w:ind w:left="284" w:firstLine="284"/>
        <w:jc w:val="left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ตกกะอาง  ตั้งอยู่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ศรีกะอาง อำเภอบ้านนา จังหวัดนครนาย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ap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9290</wp:posOffset>
            </wp:positionH>
            <wp:positionV relativeFrom="paragraph">
              <wp:posOffset>54610</wp:posOffset>
            </wp:positionV>
            <wp:extent cx="4673600" cy="27857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785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ผ่อนริมสายน้ำตกที่ยังคงความเป็นธรรมชาติงามบริสุทธิ์แม้น้ำตกกะอางเป็นน้ำตกขนาดเล็ก แต่ก็มีลานหินกว้างเหมาะกับนั่งปิกนิกหรือทอดเวลาเพลินตาไปกับสายน้ำสีขาวไหลผ่านตามช่องหินท่ามกลางความเขียวครึ้มของผืนป่าแวดล้อม โดยระหว่าง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อันเป็นช่วงฤดูฝนนั้น เหมาะที่สุดสำหรับการไปเยี่ยมชมน้ำตกกะอาง ด้วยความชุ่มฉ่ำและสดชื่นที่ระบายในทุกอณูอากาศเปิดโอกาสให้นักท่องเที่ยวเติมออกซิเจนจนเต็มปอด ว่ากันว่าน้ำตกสายนี้มีชื่อเดิมว่าน้ำตกงูจงอาง เพราะเป็นแหล่งที่มีงูจงอางอาศัยชุกชุมจนชาวบ้านพากัน เข็ดขยาดไม่กล้าเข้ามาในบริเวณนี้ แต่ต่อมาได้มีการตัดถนนสร้างเส้นทางขึ้นสู่น้ำตกได้อย่างสะดวกง่ายดายขึ้น จึงได้เปลี่ยนชื่อเป็นน้ำตกกะอางและกลายเป็นอีกหนึ่งแหล่งท่องเที่ยวที่น่าสนใจของนครนายกในปัจจุบัน นอกจากนี้ ที่นี่ยังอยู่ใกล้กับสถานีเพาะชำกล้าไม้ที่สามารถเดินเข้าไปชมพันธุ์ไม้ท้องถิ่นที่น่าสนใจภายในนั้นได้และไม่ไกลกันนักยังเป็นที่ตั้งของวัดศรีกะอาง ที่ซึ่งประดิษฐานพระพุทธรูปปางสมาธิบนเนินเขาและเปิดให้นักท่องเที่ยวได้เข้าไปกราบสักการะเพื่อเสริมสิริมงคล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Style17"/>
        <w:spacing w:lineRule="auto" w:line="276"/>
        <w:ind w:left="568" w:firstLine="28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ำตกกะอางยังไม่มีสิ่งอำนวยความสะดวกใดๆ รวมถึงร้านค้าบริการ </w:t>
      </w:r>
    </w:p>
    <w:p>
      <w:pPr>
        <w:pStyle w:val="Style17"/>
        <w:spacing w:lineRule="auto" w:line="276"/>
        <w:ind w:left="568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นำขวดน้ำดื่มหรืออาหารขึ้นไปเพื่อปิกนิกใกล้ชิดน้ำตกควรรักษาความสะอาด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Style17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พแวดล้อมด้วยการนำขยะที่เหลือเหล่านั้นทิ้งลงถังขยะที่เหมาะสม</w:t>
      </w:r>
    </w:p>
    <w:p>
      <w:pPr>
        <w:pStyle w:val="Style17"/>
        <w:spacing w:lineRule="auto" w:line="276"/>
        <w:ind w:left="568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ขึ้นวัดศรีกะอางค่อนข้างลื่นและลาดชัน ไม่ควรใช้พาหนะใดๆ การเดินเท้าขึ้นไปคือตัวเลือกที่</w:t>
      </w:r>
    </w:p>
    <w:p>
      <w:pPr>
        <w:pStyle w:val="Style17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ีที่สุด</w:t>
      </w:r>
    </w:p>
    <w:p>
      <w:pPr>
        <w:pStyle w:val="Normal"/>
        <w:autoSpaceDE w:val="false"/>
        <w:ind w:left="284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เตรียมทหาร ตั้งอยู่เลขที่ ๙ หมู่ ๑๐ ตำบลศรีกะอาง มีเนื้อ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๖๐ ไร่</w:t>
      </w:r>
    </w:p>
    <w:p>
      <w:pPr>
        <w:pStyle w:val="Normal"/>
        <w:autoSpaceDE w:val="false"/>
        <w:ind w:left="284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97890</wp:posOffset>
            </wp:positionH>
            <wp:positionV relativeFrom="paragraph">
              <wp:posOffset>172720</wp:posOffset>
            </wp:positionV>
            <wp:extent cx="4330700" cy="251142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511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2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สถาบันการศึกษาสำหรับนักเรียนเพื่อเข้าศึกษาต่อในระดับสัญญาบัตร โรงเรียนเตรีย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หารจึงเป็นศูนย์รวมเบื้องต้นสำหรับนายทหาร นายตำรวจ นอกจากจะเป็นสถาบันทางการศึกษาแล้วยังมีสถานที่ท่องเที่ยวที่น่าสนใจ เช่น พิพิธภัณฑ์กลางแจ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ุทโธปกร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เรือหลวงท่าจีน รถถัง เครื่องบินลำเลียง เครื่องบินรบ สักการะพระบรมราชานุสาวรีย์ สมเด็จพระนเรศวร มหาราช สมเด็จพระเจ้าตากสินมหาราช และพระบาทสมเด็จพระจุลจอมเกล้าเจ้าอยู่หัว และมีกิจกรรมอื่น ๆ ได้แก่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ท่องเที่ยวทางทหาร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– สัมผัสชีวิตนักเรียนเตรียมทหาร เดินป่าเชิงอนุรักษ์ สน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กำลังใจ เช่น กระโดดหอสูง ๓๔ ฟุต ปีนหน้าผาจำลอง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ทางวิชาการ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– ปฐมนิเทศ ส่งเสริมป้องกันยาเสพติด กิจกรรมเสริมสร้างจริยธรรม ดา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สตร์ พฤกษศาสตร์ ธรณีวิทยา ค่ายลูกเสือ เนตรนารีและยุวกาชาด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กีฬา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– จักรยานท่องเที่ยว</w:t>
      </w:r>
    </w:p>
    <w:p>
      <w:pPr>
        <w:pStyle w:val="Normal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นันทนาการและการผ่อนคลายวอล์คแรลลี่ จักรยานแรลลี่ กีฬาไทยพื้นบ้าน แคมป์ไฟ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นทนาการเพื่อละลายพฤติกรรม กิจกรรมฐานทดสอบกำลังใจ บริการนั่งรถไฟเล็กเยี่ยมชมสถานที่ภายในโรงเรียนเตรียมทหาร</w:t>
      </w:r>
    </w:p>
    <w:p>
      <w:pPr>
        <w:pStyle w:val="Normal"/>
        <w:autoSpaceDE w:val="false"/>
        <w:ind w:left="284" w:firstLine="284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 อุตสาหกรรม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 การพาณิช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อาชีพ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7.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พาณิชย์ในเขตพื้นที่ตำบลศรีกะอาง มีดัง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จำหน่ายน้ำมันเชื้อเพลิง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ร้านจำหน่าย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ก่อสร้าง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จำหน่ายและติดตั้งเต้นท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ปลีกสินค้าอุปโภ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โภค จำนวน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กาแฟ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อา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พาะชำกล้าไม้ 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7.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 ในเขตพื้นที่ตำบลศรีกะอาง ม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กลุ่มแม่บ้านเกษตรกรบ้านเขาดิน หมู่ที่ </w:t>
      </w:r>
      <w:r>
        <w:rPr>
          <w:rFonts w:cs="TH SarabunIT๙" w:ascii="TH SarabunIT๙" w:hAnsi="TH SarabunIT๙"/>
          <w:sz w:val="32"/>
          <w:szCs w:val="32"/>
        </w:rPr>
        <w:t>1 (</w:t>
      </w:r>
      <w:hyperlink r:id="rId1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ลุ่มอาชีพ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ทอพรมเช็ดเท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กลุ่มส่งเสริมอาชีพดอกไม้จัน</w:t>
      </w:r>
      <w:r>
        <w:rPr>
          <w:rFonts w:ascii="TH SarabunIT๙" w:hAnsi="TH SarabunIT๙" w:cs="TH SarabunIT๙"/>
          <w:sz w:val="32"/>
          <w:sz w:val="32"/>
          <w:szCs w:val="32"/>
        </w:rPr>
        <w:t>ท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ขาดิ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ที่ระล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จากไม้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ปลือกหอ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ดอกไม้ใยบั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ดอกไม้จัน</w:t>
      </w:r>
      <w:r>
        <w:rPr>
          <w:rFonts w:ascii="TH SarabunIT๙" w:hAnsi="TH SarabunIT๙" w:cs="TH SarabunIT๙"/>
          <w:sz w:val="32"/>
          <w:sz w:val="32"/>
          <w:szCs w:val="32"/>
        </w:rPr>
        <w:t>ทน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วงรี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กลุ่มผลิตภัณฑ์ชิ้นส่วนยางประกอบรถยนต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จากชิ้นส่วนยางรถยน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กลุ่มแม่บ้านเกษตรกรทำสวนไม้ไผ่ศรีกะอ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hyperlink r:id="rId1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ลุ่มอาชีพ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ผลิตภัณฑ์หน่อไม้ไผ่ต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กลุ่มแม่บ้านเกษตรกรบ้านละว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hyperlink r:id="rId1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ลุ่มอาชีพ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ทอพรมเช็ดเท้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อผ้ามัดม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กลุ่มเกษตรกรชายเขาบ้านละว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hyperlink r:id="rId1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ลุ่มอาชีพ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ผลิตภัณฑ์ผักและเห็ดปลอด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ชมรมเพาะเห็ดบ้านคลองกระโดน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hyperlink r:id="rId16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ลุ่มอาชีพ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เพาะเลี้ยงเห็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กลุ่มเกษตรกรเพาะเห็ดบ้านหนองแฟบ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hyperlink r:id="rId17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ลุ่มอาชีพ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เพาะเลี้ยงเห็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กลุ่มแม่บ้านเกษตรกรบ้านน้ำซับรวมใ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hyperlink r:id="rId18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ลุ่มอาชีพ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น้ำสมุนไ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  <w:t xml:space="preserve"> </w:t>
        <w:tab/>
        <w:t xml:space="preserve">  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กลุ่มหัตถกรรมกลึงไม้มะม่วงศรีกะอ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hyperlink r:id="rId19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ลุ่มอาชีพ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ผลิตภัณฑ์จากไม้มะม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 xml:space="preserve">  11)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กลุ่มแม่บ้านโรงเรียนเตรียมทหารรวมใจขนมอบเบอเกอรี่และ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อกไม้จัน</w:t>
      </w:r>
      <w:r>
        <w:rPr>
          <w:rFonts w:ascii="TH SarabunIT๙" w:hAnsi="TH SarabunIT๙" w:cs="TH SarabunIT๙"/>
          <w:sz w:val="32"/>
          <w:sz w:val="32"/>
          <w:szCs w:val="32"/>
        </w:rPr>
        <w:t>ท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10  (</w:t>
      </w:r>
      <w:hyperlink r:id="rId20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ลุ่มอาชีพ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ขนมอบเบอเกอรี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ดอกไม้จัน</w:t>
      </w:r>
      <w:r>
        <w:rPr>
          <w:rFonts w:ascii="TH SarabunIT๙" w:hAnsi="TH SarabunIT๙" w:cs="TH SarabunIT๙"/>
          <w:sz w:val="32"/>
          <w:sz w:val="32"/>
          <w:szCs w:val="32"/>
        </w:rPr>
        <w:t>ทน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ดอกไม้เกล็ดป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  แรง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แรงงานต่างด้าว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้อมูลพื้นฐานของหมู่บ้านหรือชุมชน</w:t>
      </w:r>
    </w:p>
    <w:p>
      <w:pPr>
        <w:pStyle w:val="Normal"/>
        <w:autoSpaceDE w:val="false"/>
        <w:ind w:left="852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ได้แก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ขาดิ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ะว้า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ใหญ่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ลองกระโด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กันเกร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านดอ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ฟ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รีใหม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้ำซั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รงเรียนเตรียมทหาร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้อมูลด้านการเกษตร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พื้นที่เป็นที่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เขาพื้นดินส่วนใหญ่เป็นดินเหนียวดินร่วนปนทรายเหมาะแก่การเพาะปลูกพืช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้ำไหลผ่านตลอดทั้งปี จึงสามารถทำการเกษตรได้อย่างต่อเนื่อง พื้นที่ส่วนใหญ่เพาะปลูกพืชสวน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กล้วย มะ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ะยงชิด  ทุเรียน  ส้ม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ืชล้มลุก  ได้แก่  ถั่วฝักยาว  มะเขือ แตงกวา พริก  ผักปลอดสารพิษ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ข้อมูลด้านแหล่งน้ำทางการเกษต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ย ได้แก่ คล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โ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 </w:t>
      </w:r>
      <w:r>
        <w:rPr>
          <w:rFonts w:ascii="TH SarabunIT๙" w:hAnsi="TH SarabunIT๙" w:cs="TH SarabunIT๙"/>
          <w:sz w:val="32"/>
          <w:sz w:val="32"/>
          <w:szCs w:val="32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</w:rPr>
        <w:t>ห้วยถ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</w:rPr>
        <w:t>ละว้า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, </w:t>
      </w:r>
      <w:r>
        <w:rPr>
          <w:rFonts w:ascii="TH SarabunIT๙" w:hAnsi="TH SarabunIT๙" w:cs="TH SarabunIT๙"/>
          <w:sz w:val="32"/>
          <w:sz w:val="32"/>
          <w:szCs w:val="32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ู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</w:rPr>
        <w:t>บางอินทร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งเก็บน้ำสาธารณะ มี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กันเก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กันเก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งเก็บน้ำหนองแฟบ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ฟ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ข้อมูลด้านแหล่งน้ำกิน น้ำ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น้ำเพื่อการอุปโภค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โภ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4.1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ุปโภ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รอบคลุมครบทุกหมู่บ้าน ได้แก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เขา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>ในความดูแลของคณะกรรมการประปาหมู่บ้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ะว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ความดูแลของคณะกรรมการประปาหมู่บ้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ความดูแลของคณะกรรมการประปาหมู่บ้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กระโด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ความดูแลของคณะกรรมการประปาหมู่บ้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กันเก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ความดูแลของคณะกรรมการประปาหมู่บ้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ความดูแลของคณะกรรมการประปาหมู่บ้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ฟ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ความดูแลของคณะกรรมการประปาหมู่บ้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รี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ความดูแลของคณะกรรมการประปาหมู่บ้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้ำซ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ความดูแลของคณะกรรมการประปาหมู่บ้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.4.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น้ำดื่มหยอดเหรียญ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ู้ ได้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</w:t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ับถือศาสนา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พื้นที่ร้อยละ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ือศาสนาพุทธ มีบางส่วนเพียงร้อย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ับถือศาสนาคริตส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28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ในพื้นที่ตำบลศรีกะอาง มีประเพณีที่สำคัญ ได้แก่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แห่เทียนเข้าพรรษา ณ ศาสนสถานในตำบลศรีกะอา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ลอยกระทง ณ วัดศรีกะอาง วัดบ้านละว้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สงกรานต์ ณ ศาสนสถานในตำบลศรีกะอา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 ภูมิปัญญาท้องถิ่นที่ประชาชนในตำบลศรีกะอาง มีการอนุรักษ์ และสืบต่อกันมาช้านาน เช่น ภูมิปัญญาการถนอมอาหาร ได้แก่ ประเภทปลาเค็ม ปลาร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น่อไม้ด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ูมิปัญญาด้านหัตถกรรม ได้แก่ การถักทอพรมเช็ดเท้า และการประดิษฐ์ดอกไม้จันทน์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ถิ่น   ภาษาถิ่นส่วนใหญ่ที่ชาวตำบลศรีกะอางใช้กัน คือ ภาษาไทยภาคกลาง 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83"/>
        <w:gridCol w:w="1431"/>
        <w:gridCol w:w="2796"/>
        <w:gridCol w:w="174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ผลิตภัณฑ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ลิตภัณฑ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ูปถ่า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4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8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ผลิตภั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าและเครื่องแต่งก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8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เป๋าหนังปลานิลต่อลาย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38300" cy="13754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810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ถานที่จัดจำหน่าย  </w:t>
            </w:r>
          </w:p>
          <w:p>
            <w:pPr>
              <w:pStyle w:val="Normal"/>
              <w:tabs>
                <w:tab w:val="clear" w:pos="284"/>
                <w:tab w:val="left" w:pos="681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ศรีกะอาง อำเภอบ้านนา จังหวัดนครนาย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1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ิดต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88-666398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6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ผลิตภั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ใช้ ของประดับตกแต่งและของที่ระล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กันไม้มะม่ว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09855</wp:posOffset>
                  </wp:positionV>
                  <wp:extent cx="1252220" cy="129413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65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จัดจำหน่าย</w:t>
            </w:r>
          </w:p>
          <w:p>
            <w:pPr>
              <w:pStyle w:val="Normal"/>
              <w:tabs>
                <w:tab w:val="clear" w:pos="284"/>
                <w:tab w:val="left" w:pos="5565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7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นนน้ำตกกะอาง ตำบลศรีกะอาง อำเภอบ้านนา จังหวัดนครนาย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1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ิดต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37 331352, 081 810 917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ผลิตภั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ใช้ ของประดับตกแต่งและของที่ระล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556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โข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58115</wp:posOffset>
                  </wp:positionV>
                  <wp:extent cx="1149350" cy="114871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ผลิตหัวโข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ศรีกะอาง อำเภอบ้านนา จังหวัดนครนาย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110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3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ธรรมชาติที่สำคัญของตำบลศรีกะอาง คือ คลอง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และอ่างเก็บน้ำธรรมชาติ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วง ฤดูแล้ง น้ำในคลองทุกสายจะลดลงอย่างมาก แต่ก็ยังคงเพียงพอต่อการอุปโภคและทำการเกษตร เพียงพอสำหรับการเกษตร ชาวตำบลศรีกะอาง ให้ความร่วมมือร่วมใจในการดูแลรักษาแม่น้ำ สายสำคัญที่ไหลผ่านพื้นที่ตำบ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ศรีกะอาง ไม่มีเขตพื้นที่ป่าไม้ ส่วนใหญ่เป็นพื้นที่ราบลุ่ม</w:t>
      </w:r>
      <w:r>
        <w:rPr>
          <w:rFonts w:ascii="TH SarabunIT๙" w:hAnsi="TH SarabunIT๙" w:cs="TH SarabunIT๙"/>
          <w:sz w:val="32"/>
          <w:sz w:val="32"/>
          <w:szCs w:val="32"/>
        </w:rPr>
        <w:t>ภูเ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พื้นที่สีเขียว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ใหญ่จะเป็นพื้นที่เพาะปลูกพืช สวน ไร่นา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9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ศรีกะอาง เป็นพื้นที่ราบลุ่มภูเข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ของทรัพยากรธรรมชาติในเขตพื้นที่ตำบลศรีกะอาง ไม่ว่าจะเป็นดิน น้ำ อากาศ จัดอยู่ในเกณฑ์ที่ดี ไม่เกิดมลพิษที่เป็นอันตรายต่อสิ่งมีชีวิต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0.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บุคลากรของ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ลศรีกะอา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0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ได้แก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บริ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ำนักปลัด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กองคลั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กองช่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5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และวัฒนธ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กองสวัสดิการสังคม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ind w:left="852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ได้แก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ำนักปลั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กองคลั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10.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คน ได้แก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จำนวน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.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่วนของสมาชิก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คน ได้แก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0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.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ูกจ้างประจำ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ตอนต้น จำนว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ตอนปล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 จำนว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10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ภารกิ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ได้แก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ตอนปล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.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่วนของสมาชิกสภา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คน ได้แก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ต้น  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ตอนปล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1275" w:gutter="0" w:header="0" w:top="709" w:footer="720" w:bottom="156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23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</w:p>
    <w:p>
      <w:pPr>
        <w:pStyle w:val="23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3"/>
        <w:ind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23"/>
        <w:ind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516890</wp:posOffset>
            </wp:positionV>
            <wp:extent cx="6069330" cy="3599815"/>
            <wp:effectExtent l="0" t="0" r="0" b="0"/>
            <wp:wrapTight wrapText="bothSides">
              <wp:wrapPolygon edited="0">
                <wp:start x="-33" y="0"/>
                <wp:lineTo x="-33" y="21539"/>
                <wp:lineTo x="21600" y="21539"/>
                <wp:lineTo x="21600" y="0"/>
                <wp:lineTo x="-33" y="0"/>
              </wp:wrapPolygon>
            </wp:wrapTight>
            <wp:docPr id="9" name="mission55to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ission55to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แผนยุทธศาสตร์ชาติ ๒๐ 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ที่จะบรรลุวิสัยทัศน์และทำให้ประเทศไทยพัฒนาไปสู่อนาคตที่พึงประสงค์นั้น จำเป็นจะต้องมีการวางแผนและกำหนดยุทธศาสตร์การพัฒนาในระยะยาว 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ยุทธศาสตร์ชาติในระยะยาว เพื่อถ่ายทอดแนวทางการพัฒนาสู่การปฏิบัติในแต่ละช่วงเวลาอย่างต่อเนื่องและมีการบูรณาการ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 ในการขับเคลื่อนการพัฒนาเพื่อการสร้างและรักษาไว้ซึ่งผลประโยชน์แห่งชาติและบรรลุวิสัยทัศน์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หรือคติพจน์ประจำชาติ “มั่นคง มั่งคั่ง ยั่งยืน” เพื่อให้ประเทศมีขีดความสามารถในการแข่งขัน มีรายได้สูงอยู่ในกลุ่มประเทศพัฒนาแล้ว  คนไทยมีความสุข อยู่ดี กินดี สังคมมีความมั่นคงเสมอภาคและเป็นธรรม ซึ่งยุทธศาสตร์ชาติที่จะใช้เป็นกรอบแนวทางการพัฒนาในระยะ ๒๐ ปีต่อจากนี้ไป จะประกอบด้วย ๖ ยุทธศาสตร์ ได้แก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ความมั่นค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ทั้งในการสร้างเสถียรภาพภายในประเทศและช่วยลดและป้องกันภัยคุกคามจากภายนอก รวมทั้งสร้างความเชื่อมั่นในกลุ่มประเทศอาเซียนและประชาคมโลกที่มีต่อประเทศไทย กรอบแนวทางที่ต้อง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อาท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ำนาจ เพื่อป้องกันและแก้ไขปัญหาความมั่นคงรูปแบบ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สริมสร้างศักยภาพการผนึกกำลังป้องกันประเทศ 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เตรียมพร้อ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บริหารจัดการภัยพิบั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ค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มั่นคงของฐานทรัพยากรธรรมชาติ 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กระบว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กลไกที่เกี่ยวข้องจากแนวดิ่งสู่แนวระนาบมาก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เทศไทยสามารถพัฒนาไปสู่การเป็นประเทศพัฒนาแล้ว ซึ่งจำ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โครงสร้างพื้นฐานและระบบโลจิสติกส์ วิทยาศาสตร์ เทคโนโลยีและนวัตกรรม การพัฒนาทุนมนุษย์ และการบริหารจัดการทั้งในภาครัฐและภาคธุรกิจเอกชน กรอบแนวทางที่ต้องให้ความสำคัญ อาท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มรรถนะทางเศรษฐกิจ ได้แก่ การรักษาเสถียรภาพเศรษฐกิจและสร้างความเชื่อมั่น การส่งเสริมการค้าและการลงทุนที่อยู่บนการแข่งขันที่เป็นธรรมและรับผิดชอบต่อสังคม ตลอดจนการพัฒนาประเทศสู่ความเป็นชาติการค้าเพื่อให้ได้ประโยชน์จากห่วงโซ่มูลค่าในภูมิภาค และเป็นการยกระดับไปสู่ส่วนบนของห่วงโซ่มูลค่า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ภาคการผลิตและบริการ บนฐานของการพัฒนานวัตกรรมและมีความเป็นมิตรต่อสิ่งแวดล้อม โดยมีการใช้ดิจิทั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และการดำเนินธุรกิจที่เปลี่ยนไป รวมทั้งเป็นแหล่งอาหารคุณภาพ สะอาดและปลอดภัยของโล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เกษตร โดยเสริมสร้างฐานการผลิตให้เข้มแข็งและยั่งยืน เพิ่มขีดความสามารถในการแข่งขันของภาคเกษตรส่งเสริมเกษตรกรรายย่อยให้ปรับไปสู่การทำการเกษตรยั่งยืนที่เป็นมิตรกับสิ่งแวดล้อมและรวมกลุ่มเกษตรกรในการพัฒนาอาชีพที่เข้มแข็ง และการพัฒนาสินค้าเกษตรที่มีศักยภาพและอาหารคุณภาพ สะอาด และปลอ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อุตสาหกรรม โดยพัฒนาอุตสาหกรรมศักยภาพ ยกระดับการพัฒนาอุตสาหกรรมปัจจุบันที่มีศักยภาพสูง และพัฒนาอุตสาหกรรมอนาคตที่มีศักยภาพ โดยการใช้ดิจิทัลและการค้ามาเพิ่มมูลค่าและยกระดับห่วงโซ่มูลค่าในระดับสู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บริการ โดยขยายฐานการบริการให้มีความหลากหลาย มีความเป็นเลิศและเป็นมิตรต่อสิ่งแวดล้อม โดยการยกระดับบริการที่เป็นฐานรายได้เดิม เช่น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ๆ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วิสาหกิจขนาดกลางและขนาดย่อม </w:t>
      </w:r>
      <w:r>
        <w:rPr>
          <w:rFonts w:cs="TH SarabunIT๙" w:ascii="TH SarabunIT๙" w:hAnsi="TH SarabunIT๙"/>
          <w:sz w:val="32"/>
          <w:szCs w:val="32"/>
        </w:rPr>
        <w:t xml:space="preserve">(SMEs) </w:t>
      </w:r>
      <w:r>
        <w:rPr>
          <w:rFonts w:ascii="TH SarabunIT๙" w:hAnsi="TH SarabunIT๙" w:cs="TH SarabunIT๙"/>
          <w:sz w:val="32"/>
          <w:sz w:val="32"/>
          <w:szCs w:val="32"/>
        </w:rPr>
        <w:t>สู่สากล และพัฒนาวิสาหกิจชุมชนและสถาบันเกษตร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ื้นที่เศรษฐกิจพิเศษและเมืองพัฒนาเขตเศรษฐกิจพิเศษชายแดน และ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สร้างพื้นฐานทางสังคมและเศรษฐกิจที่สอดคล้องกับศักย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พัฒนาโครงสร้างพื้นฐาน ในด้านการขนส่ง ด้านพลังงาน ระบบเทคโนโลยีสารสนเทศและการสื่อสารและการวิจัยและ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ื่อมโยงกับภูมิภาคและเศรษฐกิจโลกสร้างความเป็นหุ้นส่วนการพัฒนากับนานาประเทศ ส่งเสริมความร่วมมือกับนานาชาติในการสร้างความมั่นคงด้านต่างๆ เพิ่มบทบาทของไท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ระหว่างประเทศ รวมถึงสร้างองค์ความรู้ด้านการต่างประเทศ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เสริมสร้างศักยภาพ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 จริยธรรม รู้คุณค่าความเป็นไทย มีครอบครัวที่มั่นคง กรอบแนวทางที่ต้องให้ความสำคัญ อาท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สริมให้คนมีสุขภาวะ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่งกระจายโอกาสการพัฒนาและสร้างความมั่นคงให้ทั่วถึง ลดความเหลื่อมล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สังคมที่เสมอภาคและเป็นธรรม กรอบแนวทางที่ต้องให้ความสำคัญ อาท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มั่นคงและการลดความเหลื่อมล้ำทางด้านเศรษฐกิจ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การและระบบบริหารจัดการ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ภาพแวดล้อมและนวัตกรรมที่เอื้อต่อการดำรงชีวิตในสังคมสูงวัย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สร้างความเข้มแข็งของสถาบันทางสังคมทุนทางวัฒนธรรมและความเข้มแข็งข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่งอนุรักษ์ฟื้นฟู  และสร้างความมั่นคงของฐานทรัพยากรธรรมชาติ  และมีความมั่นคงด้านน้ำ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ำคัญ อาท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บบอนุรักษ์ ฟื้นฟูและป้องกันการทำลายทรัพยากร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ระบบบริหารจัดการน้ำให้ มีประสิทธิภาพทั้ง ๒๕ ลุ่มน้ำ เน้นการปรับระบบการบริหารจัดการอุทกภัยอย่างบูรณ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ใช้พลังงาน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ำคัญ อาท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ระบบบริหารราชการแบบบูรณ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ฎหมายและระเบียบต่างๆ ให้ทันสมัย เป็นธรรมและเป็นสา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ให้บริการประชาชนของหน่วยงาน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705475" cy="54203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แผนพัฒนาเศรษฐกิจและสังคมแห่งชาติ ฉบับที่ ๑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อบวิสัยทัศน์แผนพัฒนาเศรษฐกิจและสังคมแห่งชาติ ฉบับที่ ๑๒ จากสถานะของประเทศและบริบทการเปลี่ยนแปลงต่างๆ ที่ประเทศกำลังประสบอยู่ ทำให้การกำหนดวิสัยทัศน์แผนพัฒนาเศรษฐกิจและสังคมแห่งชาติ ฉบับที่ ๑๒ ยังคงมีความต่อเนื่องจากวิสัยทัศน์แผนพัฒนาเศรษฐกิจและสังคมแห่งชาติ ฉบับที่ ๑๑ และ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เศรษฐกิจและสังคมแห่งชาติ ฉบับที่ ๑๒ ต้อง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ำ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ตำแหน่งทางยุทธศาสตร์ของประเทศ </w:t>
      </w:r>
      <w:r>
        <w:rPr>
          <w:rFonts w:cs="TH SarabunIT๙" w:ascii="TH SarabunIT๙" w:hAnsi="TH SarabunIT๙"/>
          <w:sz w:val="32"/>
          <w:szCs w:val="32"/>
        </w:rPr>
        <w:t xml:space="preserve">(Country Strategic Position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กำหนดตำแหน่งทางยุทธศาสตร์ของประเทศที่สอดคล้องกับยุทธศาสตร์ชาติที่สภาพัฒนาเศรษฐกิจและสังคมแห่งชาติได้จัดทำขึ้น  ประเทศไทยเป็นประเทศรายได้สูงที่มีการกระจายรายได้อย่างเป็นธรรม เป็นศูนย์กลางด้านการขนส่งและโลจิสติกส์ของภูมิภาคสู่ความเป็นชาติการค้าและบริการ </w:t>
      </w:r>
      <w:r>
        <w:rPr>
          <w:rFonts w:cs="TH SarabunIT๙" w:ascii="TH SarabunIT๙" w:hAnsi="TH SarabunIT๙"/>
          <w:sz w:val="32"/>
          <w:szCs w:val="32"/>
        </w:rPr>
        <w:t xml:space="preserve">(Trading and Service N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หลุดพ้นจากกับดักประเทศรายได้ปานกลางสู่รายได้สู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ขยายตัวเฉลี่ยไม่ต่ำกว่าร้อยละ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มวลรวมในประเทศต่อหัว </w:t>
      </w:r>
      <w:r>
        <w:rPr>
          <w:rFonts w:cs="TH SarabunIT๙" w:ascii="TH SarabunIT๙" w:hAnsi="TH SarabunIT๙"/>
          <w:sz w:val="32"/>
          <w:szCs w:val="32"/>
        </w:rPr>
        <w:t xml:space="preserve">(GDP Per Cap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ได้ประชาชาติต่อหัว </w:t>
      </w:r>
      <w:r>
        <w:rPr>
          <w:rFonts w:cs="TH SarabunIT๙" w:ascii="TH SarabunIT๙" w:hAnsi="TH SarabunIT๙"/>
          <w:sz w:val="32"/>
          <w:szCs w:val="32"/>
        </w:rPr>
        <w:t xml:space="preserve">(GNP Per Capita) </w:t>
      </w:r>
      <w:r>
        <w:rPr>
          <w:rFonts w:ascii="TH SarabunIT๙" w:hAnsi="TH SarabunIT๙" w:cs="TH SarabunIT๙"/>
          <w:sz w:val="32"/>
          <w:sz w:val="32"/>
          <w:szCs w:val="32"/>
        </w:rPr>
        <w:t>ณ สิ้นแผนพัฒนาเศรษฐกิจและสังคมแห่งชาติ ฉบับที่ ๑๒ ในปี ๒๕๖๔ เพิ่มขึ้นเป็น ๓๑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๕๑ บาท  และ ๓๐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๙๙ บาทต่อคนต่อ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าพการผลิตเพิ่มขึ้นไม่ต่ำกว่าเฉลี่ย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ต่อ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รวมขยายตัวไม่ต่ำกว่าเฉลี่ยร้อยละ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ตัวของการลงทุนภาครัฐไม่ต่ำกว่าร้อยละ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และการลงทุนของภาคเอกชนขยายตัวไม่ต่ำกว่าเฉลี่ยร้อยละ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นขณะที่ปริมาณการส่งออกขยายตัวเฉลี่ยไม่ต่ำกว่าร้อยละ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่อ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คนให้สนับสนุนการเจริญเติบโตของประเทศและการสร้าง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ูงวัย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cs="TH SarabunIT๙" w:ascii="TH SarabunIT๙" w:hAnsi="TH SarabunIT๙"/>
          <w:sz w:val="32"/>
          <w:szCs w:val="32"/>
        </w:rPr>
        <w:t xml:space="preserve">(Socio-Economic Security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ภาพชีวิตที่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ละการเรียนรู้ได้รับการพัฒนา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ความเหลื่อมล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รายได้มีความเท่าเทียมกัน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ทางสังคมมีคุณภาพและมีการกระจาย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แผ่นดินที่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จัดการทุจริตคอร์รัปช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จายอำนาจ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พัฒนาของกลุ่มจังหวัดภาคกลางตอนกลาง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ปราการ ฉะเชิงเทรา นครนายก ปราจีนบุรี สร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4572635" cy="8718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21344" r="-8" b="5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ลางการค้าการลงทุนแห่งอินโดจีน ฐานการผลิตอุตสาหกรรมก้าวหน้า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ะเทศ แหล่งผลิตสินค้าเกษตรมาตรฐานสากล เส้นทางท่องเที่ยวธรรมชาติและวัฒนธรรม” </w:t>
      </w:r>
    </w:p>
    <w:p>
      <w:pPr>
        <w:pStyle w:val="Normal"/>
        <w:ind w:left="284" w:firstLine="284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รวม </w:t>
      </w:r>
    </w:p>
    <w:p>
      <w:pPr>
        <w:pStyle w:val="Normal"/>
        <w:ind w:left="284" w:firstLine="28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เจริญเติบโตอย่างมีเสถียรภาพ </w:t>
      </w:r>
    </w:p>
    <w:p>
      <w:pPr>
        <w:pStyle w:val="Normal"/>
        <w:ind w:left="284" w:firstLine="28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ร้อมเข้าสู่ประชาคมเศรษฐกิจอาเซียนและสากล </w:t>
      </w:r>
    </w:p>
    <w:p>
      <w:pPr>
        <w:pStyle w:val="Normal"/>
        <w:ind w:left="284" w:firstLine="28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สิ่งแวดล้อมที่ดีและยั่งยืน ประชาชน มีคุณภาพชีวิตที่ดี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๑ พัฒนาระบบโลจิสติกส์เพื่อเป็นศูนย์กลางการค้าการลงทุนภาคตะวันออกของ อินโดจีน และรองรับประชาคมเศรษฐกิจอาเซียน </w:t>
      </w:r>
    </w:p>
    <w:p>
      <w:pPr>
        <w:pStyle w:val="Normal"/>
        <w:ind w:left="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การค้าการลงทุน และการขนส่งภาคตะวันออกของอินโดจี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พร้อมด้วยระบบโครงสร้างพื้นฐาน การคมนาคมขนส่งและสิ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ความสะดวก พร้อมทั้งบุคลากรศักยภาพสูงและเทคโนโลยี สารสนเทศเพื่อการบริหารจัดการอย่างเป็นระบบ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มูลค่าการค้าชายแดนเพิ่มขึ้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โลจิสติกส์ที่มีคุณภาพ สะดวก รวดเร็ว เป็นมิตรกับสิ่งแวดล้อมและเชื่อมต่อกันภายในกลุ่มจังหวัดและไปสู่อินโดจี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ูนย์กลางและช่องทางการกระจายสินค้าเพื่อรองรับการเป็นฐานการผลิต ขนส่งและจัดจำหน่ายของอินโดจี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การผลิตและพัฒนาบุคลากรทั้งในเชิงคุณภาพและปริมาณ เพื่อรองรับการเป็น ศูนย์กลางการค้าการลงทุนของอินโดจี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เทคโนโลยีสารสนเทศเพื่อรองรับการค้า การลงทุนและการขนส่งที่มี ประสิทธิภาพ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๒ พัฒนาคุณภาพแหล่งท่องเที่ยวสินค้า และบริการ ให้ได้มาตรฐานโดยคำนึงถึง ชุมชนและสิ่งแวดล้อ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ุณภาพสิ่งแวดล้อม มาตรฐานสินค้าและบริการการท่องเที่ยว และมีระบบขนส่งที่สะดวกรวดเร็วเพื่อรองรับการเติบโตของการท่องเที่ยว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หล่งท่องเที่ยวที่มีเรื่องราว </w:t>
      </w:r>
      <w:r>
        <w:rPr>
          <w:rFonts w:cs="TH SarabunIT๙" w:ascii="TH SarabunIT๙" w:hAnsi="TH SarabunIT๙"/>
          <w:sz w:val="32"/>
          <w:szCs w:val="32"/>
        </w:rPr>
        <w:t xml:space="preserve">(Stor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ารเชื่อมโยงเส้นทางท่องเที่ยวทางธรรมชาติ และวัฒนธรรมภายในกลุ่มจังหวัด มีศักยภาพทางการตลาดและการประชาสัมพันธ์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นักท่องเที่ยวที่เพิ่ม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รายได้จากการท่องเที่ยวเพิ่ม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แหล่งท่องเที่ยวทางธรรมชาติและวัฒนธรรมเพื่อเชื่อมโยงแหล่ง</w:t>
      </w:r>
    </w:p>
    <w:p>
      <w:pPr>
        <w:pStyle w:val="Normal"/>
        <w:ind w:left="207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 ภายในกลุ่มจังหวัดและภูมิภาค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ุณภาพและมาตรฐานผลิตภัณฑ์ชุมชน </w:t>
      </w:r>
      <w:r>
        <w:rPr>
          <w:rFonts w:cs="TH SarabunIT๙" w:ascii="TH SarabunIT๙" w:hAnsi="TH SarabunIT๙"/>
          <w:sz w:val="32"/>
          <w:szCs w:val="32"/>
        </w:rPr>
        <w:t xml:space="preserve">(O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คิดเศรษฐกิจ</w:t>
      </w:r>
    </w:p>
    <w:p>
      <w:pPr>
        <w:pStyle w:val="Normal"/>
        <w:ind w:left="207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รรค์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รื่องราว </w:t>
      </w:r>
      <w:r>
        <w:rPr>
          <w:rFonts w:cs="TH SarabunIT๙" w:ascii="TH SarabunIT๙" w:hAnsi="TH SarabunIT๙"/>
          <w:sz w:val="32"/>
          <w:szCs w:val="32"/>
        </w:rPr>
        <w:t xml:space="preserve">(Story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มูลแหล่งท่องเที่ยว พร้อมทั้งพัฒนาประสิทธิภาพ</w:t>
      </w:r>
    </w:p>
    <w:p>
      <w:pPr>
        <w:pStyle w:val="Normal"/>
        <w:ind w:left="207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ลาด และการประชาสัมพันธ์และบุคลากรรองรับการท่องเที่ยวของภูมิภาค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พัฒนาการท่องเที่ยวอย่างยั่งยืนของกลุ่ม</w:t>
      </w:r>
    </w:p>
    <w:p>
      <w:pPr>
        <w:pStyle w:val="Normal"/>
        <w:ind w:left="20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</w:t>
      </w:r>
    </w:p>
    <w:p>
      <w:pPr>
        <w:pStyle w:val="Normal"/>
        <w:ind w:left="852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 ๓ พัฒนาปัจจัยการผลิตและระบบโครงสร้างพื้นฐานทางการเกษต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ให้สินค้าเกษตรได้ มาตรฐานสากล เชื่อมโยงตลาดรองรับการค้าเสรี </w:t>
      </w:r>
    </w:p>
    <w:p>
      <w:pPr>
        <w:pStyle w:val="Normal"/>
        <w:ind w:firstLine="85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ทางการเกษตรปลอดภัย ได้มาตรฐาน มีคุณภาพ และมูลค่าเพิ่มขึ้น สอดคล้องกับ ความต้องการของตลาดและมีศักยภาพการแข่งขัน </w:t>
      </w:r>
    </w:p>
    <w:p>
      <w:pPr>
        <w:pStyle w:val="Normal"/>
        <w:ind w:firstLine="11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มีชีวิตความเป็นอยู่ที่ดี และมีเครือข่ายที่เข้มแข็งเพื่ออำนาจทางการตลาด  </w:t>
      </w:r>
    </w:p>
    <w:p>
      <w:pPr>
        <w:pStyle w:val="Normal"/>
        <w:ind w:left="277" w:firstLine="11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</w:p>
    <w:p>
      <w:pPr>
        <w:pStyle w:val="Normal"/>
        <w:ind w:left="277" w:firstLine="114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การลดต้นทุนการผลิตสินค้าเกษตร </w:t>
      </w:r>
    </w:p>
    <w:p>
      <w:pPr>
        <w:pStyle w:val="Normal"/>
        <w:ind w:firstLine="114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ินค้าเกษตรที่มีการลงนามซื้อขายล่วงหน้า </w:t>
      </w:r>
    </w:p>
    <w:p>
      <w:pPr>
        <w:pStyle w:val="Normal"/>
        <w:ind w:firstLine="114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ข้าวพันธุ์ดีที่กระจายสู่เกษตรกร </w:t>
      </w:r>
    </w:p>
    <w:p>
      <w:pPr>
        <w:pStyle w:val="Normal"/>
        <w:ind w:left="277" w:firstLine="114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ind w:left="277" w:firstLine="114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เข้าถึงปัจจัยการผลิตและโครงสร้างพื้นฐานทางการเกษตรอย่างครบถ้วน </w:t>
      </w:r>
    </w:p>
    <w:p>
      <w:pPr>
        <w:pStyle w:val="Normal"/>
        <w:ind w:firstLine="114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ผลิตภาพและยกระดับมาตรฐานสินค้าเกษตร </w:t>
      </w:r>
    </w:p>
    <w:p>
      <w:pPr>
        <w:pStyle w:val="Normal"/>
        <w:ind w:firstLine="11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วัตถุดิบภาคเกษตรกรรมสู่การแปรรูปในภาคอุตสาหกรรมภายในกลุ่มจังหวัด</w:t>
      </w:r>
    </w:p>
    <w:p>
      <w:pPr>
        <w:pStyle w:val="Normal"/>
        <w:ind w:left="845" w:firstLine="114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 สร้างมูลค่าเพิ่ม </w:t>
      </w:r>
    </w:p>
    <w:p>
      <w:pPr>
        <w:pStyle w:val="Normal"/>
        <w:ind w:firstLine="114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พัฒนาสู่เกษตรปลอดภัยที่เป็นมิตรต่อสิ่งแวดล้อมและมีมูลค่าสูง </w:t>
      </w:r>
    </w:p>
    <w:p>
      <w:pPr>
        <w:pStyle w:val="Normal"/>
        <w:ind w:firstLine="114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สถาบันเกษตรกรสู่เครือข่ายตลาดสินค้าเกษตรรองรับการค้าเสรี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๔ พัฒนาเทคโนโลยีและยกระดับมาตรฐานฝีมือแรงงานสร้างบรรยากาศที่เอื้อต่อการ ลงทุน เพื่อรองรับการเติบโตทางอุตสาหกรรมที่เป็นมิตรกับสิ่งแวดล้อม </w:t>
      </w:r>
    </w:p>
    <w:p>
      <w:pPr>
        <w:pStyle w:val="Normal"/>
        <w:ind w:left="1136" w:firstLine="28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ฐานการผลิตอุตสาหกรรมที่มีมาตรฐานและศักยภาพที่พร้อมสรรพด้วยโครงสร้าง</w:t>
      </w:r>
    </w:p>
    <w:p>
      <w:pPr>
        <w:pStyle w:val="Normal"/>
        <w:ind w:left="2073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ฐาน แรงงานฝีมือ ระบบขนส่ง และการใช้นวัตกรรมเพื่อสร้างมูลค่าเพิ่มอย่างต่อเนื่อง 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หล่งอุตสาหกรรมที่เป็นมิตรต่อสิ่งแวดล้อม </w:t>
      </w:r>
    </w:p>
    <w:p>
      <w:pPr>
        <w:pStyle w:val="Normal"/>
        <w:ind w:left="277" w:firstLine="11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ind w:firstLine="114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เติบโตต่อปีของมูลค่า </w:t>
      </w:r>
      <w:r>
        <w:rPr>
          <w:rFonts w:cs="TH SarabunIT๙" w:ascii="TH SarabunIT๙" w:hAnsi="TH SarabunIT๙"/>
          <w:sz w:val="32"/>
          <w:szCs w:val="32"/>
        </w:rPr>
        <w:t xml:space="preserve">GP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อุตสาหกรรม </w:t>
      </w:r>
    </w:p>
    <w:p>
      <w:pPr>
        <w:pStyle w:val="Normal"/>
        <w:ind w:left="277" w:firstLine="114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ที่เพิ่มขึ้นต่อปีของผู้ได้รับการพัฒนาฝีมือแรงงานในภาคอุตสาหกรรม </w:t>
      </w:r>
    </w:p>
    <w:p>
      <w:pPr>
        <w:pStyle w:val="Normal"/>
        <w:ind w:firstLine="11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ผู้ป่วยโรคเฝ้าระวังสำคัญที่เกิดจากคุณภาพสิ่งแวดล้อมที่ไม่เกินมาตรฐานทาง</w:t>
      </w:r>
    </w:p>
    <w:p>
      <w:pPr>
        <w:pStyle w:val="Normal"/>
        <w:ind w:left="845" w:firstLine="11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ind w:left="845" w:firstLine="11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77" w:firstLine="114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โครงสร้างพื้นฐาน และสิ่งอำนวยความสะดวกที่เอื้อต่อการขยายตัวของ </w:t>
      </w:r>
    </w:p>
    <w:p>
      <w:pPr>
        <w:pStyle w:val="Normal"/>
        <w:ind w:left="2073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อุตสาหกรรม </w:t>
      </w:r>
    </w:p>
    <w:p>
      <w:pPr>
        <w:pStyle w:val="Normal"/>
        <w:ind w:firstLine="114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ักษะฝีมือแรงงานที่ตอบสนองต่อความต้องการของภาคอุตสาหกรรม </w:t>
      </w:r>
    </w:p>
    <w:p>
      <w:pPr>
        <w:pStyle w:val="Normal"/>
        <w:ind w:firstLine="11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เขตพื้นที่อุตสาหกรรมในกลุ่มจังหวัดที่เหมาะสมและวางแผนการลงทุนใน </w:t>
      </w:r>
    </w:p>
    <w:p>
      <w:pPr>
        <w:pStyle w:val="Normal"/>
        <w:ind w:left="845" w:firstLine="114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 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องค์ความรู้ นวัตกรรมเทคโนโลยีการผลิตในภาคอุตสาหกรรมที่เป็นมิตรกับ </w:t>
      </w:r>
    </w:p>
    <w:p>
      <w:pPr>
        <w:pStyle w:val="Normal"/>
        <w:ind w:left="2073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 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ระบบการบริหารจัดการในภาคอุตสาหกรรมที่เป็นมิตรต่อสิ่งแวดล้อมและ</w:t>
      </w:r>
    </w:p>
    <w:p>
      <w:pPr>
        <w:pStyle w:val="Normal"/>
        <w:ind w:left="2073"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 เครือข่ายระบบเฝ้าระวังคุณภาพสิ่งแวดล้อ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073"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2073"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284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พัฒนาจังหวัดนครนายก 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4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“นครนายกเมืองน่าอยู่”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พัฒนาจังหวัดนครนายกมุ่งไปสู่วิสัยทัศน์ จึงได้กำหนดพันธกิจการพัฒนาจังหวัดนครนายก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เกษตรให้มีศักยภาพและมูลค่าเพิ่มสูงขึ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การท่องเที่ยวเชิงธรรมชาติและรักษาสิ่งแวดล้อ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่งอำนวยความสะดวกต่างๆ เพื่อสร้างความสะดวกสบายและน่าอยู่ให้แก่</w:t>
      </w:r>
    </w:p>
    <w:p>
      <w:pPr>
        <w:pStyle w:val="Normal"/>
        <w:ind w:left="1704" w:firstLine="28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 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คุณภาพชีวิตที่ดี มีอาชีพมีรายได้ มีความปลอดภัยในชีวิตและ</w:t>
      </w:r>
    </w:p>
    <w:p>
      <w:pPr>
        <w:pStyle w:val="Normal"/>
        <w:ind w:left="20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์สิน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ผลิตสินค้าเกษตรและผลิตภัณฑ์แปรรูปให้มีความปลอดภัย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ูลค่าเพิ่มและสอดคล้องกับความต้องการของตลาด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ทางการเกษตรและศักยภาพการผลิตสินค้าเกษตรปลอ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ุตสาหกรรมแปรรูปผลผลิต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การตลา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ตามแนวคิดเศรษฐ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พอเพ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เส้นทางท่องเที่ยว แหล่งท่องเที่ยวสิ่งอำนวยความสะดวก สินค้าบริการและบริหารจัดการการท่องเที่ยวให้ได้มาตรฐานอย่างบูรณาการ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ท่องเที่ยว แหล่งท่องเที่ยว สิ่งอำนวยความสะดวกและผลิตภัณฑ์เพื่อ</w:t>
      </w:r>
    </w:p>
    <w:p>
      <w:pPr>
        <w:pStyle w:val="Normal"/>
        <w:ind w:left="207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ให้มีคุณ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การท่องเที่ยวอย่างเป็นระบบและได้มาตรฐา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ตลาดและประชาสัมพันธ์การท่องเที่ยว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รักษาและฟื้นฟูวัฒนธรรม ประเพณี และภูมิปัญญ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วามรู้และทักษะในการประกอบอาชีพของ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ระบบโครงข่ายบริการพื้นฐาน เช่น ถนน ไฟฟ้า ประปา ระบบบำบัดน้ำเสีย </w:t>
      </w:r>
    </w:p>
    <w:p>
      <w:pPr>
        <w:pStyle w:val="Normal"/>
        <w:ind w:left="206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กำจัดขยะ เพื่อให้บริการประชาชนอย่างทั่วถึงและเพียงพอกับความต้องการของประชาชน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วัสดิการทางสาธารณสุขให้ครอบคลุมประชาชนทุกกลุ่มโดยเฉพาะผู้ด้อยโอกาส</w:t>
      </w:r>
    </w:p>
    <w:p>
      <w:pPr>
        <w:pStyle w:val="Normal"/>
        <w:ind w:left="206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สูงอายุ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โอกาสให้ประชาชนได้เข้าถึงแหล่งพัฒนาความรู้และทักษะในการประกอบอาชีพ </w:t>
      </w:r>
    </w:p>
    <w:p>
      <w:pPr>
        <w:pStyle w:val="Normal"/>
        <w:ind w:left="2069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การพัฒนาศูนย์เรียนรู้ แหล่งเรียนรู้ และช่องทางแลกเปลี่ยนความรู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รักษ์ ฟื้นฟู และบริหารจัดการทรัพยากรธรรมชาติและสิ่งแวดล้อมให้เกิดความสมดุล</w:t>
      </w:r>
    </w:p>
    <w:p>
      <w:pPr>
        <w:pStyle w:val="Normal"/>
        <w:ind w:firstLine="28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แหล่งน้ำให้มีปริมาณน้ำเพียงพอต่อความต้องการ ไม่เสื่อมโทรมและ</w:t>
      </w:r>
    </w:p>
    <w:p>
      <w:pPr>
        <w:pStyle w:val="Normal"/>
        <w:ind w:left="206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ื้นเขิ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คุณภาพดินให้มีความอุดมสมบูรณ์ สามารถทำการเกษตรได้อย่างมี</w:t>
      </w:r>
    </w:p>
    <w:p>
      <w:pPr>
        <w:pStyle w:val="Normal"/>
        <w:ind w:left="2069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ูกป่า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ป่าเสื่อมโทรม เพื่อให้รักษาความสมดุลยั่งยืนของระบบนิเวศให้</w:t>
      </w:r>
    </w:p>
    <w:p>
      <w:pPr>
        <w:pStyle w:val="Normal"/>
        <w:ind w:left="206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รงอยู่ไปอย่างยาวนา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โอกาสให้ประชาชนเข้ามามีส่วนร่วมในการบริหารจัดการทรัพยากรธรรมชาติ </w:t>
      </w:r>
    </w:p>
    <w:p>
      <w:pPr>
        <w:pStyle w:val="Normal"/>
        <w:ind w:left="206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มากขึ้น</w:t>
      </w:r>
    </w:p>
    <w:p>
      <w:pPr>
        <w:pStyle w:val="Normal"/>
        <w:ind w:left="206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ind w:firstLine="284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ind w:firstLine="28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หลักในการพัฒนาท้องถิ่นให้เป็นเมืองน่าอยู่ น่าท่องเที่ยว ด้วยการบูรณาการบริหารจัดการ อย่างมีประสิทธิภาพ”</w:t>
      </w:r>
    </w:p>
    <w:p>
      <w:pPr>
        <w:pStyle w:val="Normal"/>
        <w:ind w:firstLine="28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Normal"/>
        <w:ind w:firstLine="28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รักษ์ทรัพยากรธรรมชาติ สิ่งแวดล้อม </w:t>
      </w:r>
    </w:p>
    <w:p>
      <w:pPr>
        <w:pStyle w:val="Normal"/>
        <w:ind w:firstLine="28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ารท่องเที่ยวให้ได้มาตรฐานอย่างบูรณาการ </w:t>
      </w:r>
    </w:p>
    <w:p>
      <w:pPr>
        <w:pStyle w:val="Normal"/>
        <w:ind w:firstLine="28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ุณภาพชีวิตและสร้างรายได้ให้แก่ประชาชน </w:t>
      </w:r>
    </w:p>
    <w:p>
      <w:pPr>
        <w:pStyle w:val="Normal"/>
        <w:ind w:firstLine="28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ปรับปรุง บำรุงรักษา สิ่งสาธารณูปโภ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พื้นฐาน </w:t>
      </w:r>
    </w:p>
    <w:p>
      <w:pPr>
        <w:pStyle w:val="Normal"/>
        <w:ind w:firstLine="28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ารบริหารจัดการที่ดี </w:t>
      </w:r>
    </w:p>
    <w:p>
      <w:pPr>
        <w:pStyle w:val="Normal"/>
        <w:ind w:firstLine="28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เทคโนโลยีสารสนเทศเพื่อรองรับการพัฒนา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อนุรักษ์ ฟื้นฟูทรัพยากรธรรมชาติและสิ่งแวดล้อ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ส่งเสริมการท่องเที่ยว พัฒนาสินค้าและบริ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พัฒนาด้านการศึกษา ศาสนา วัฒนธรรม จารีตประเพณี และภูมิปัญญา</w:t>
      </w:r>
    </w:p>
    <w:p>
      <w:pPr>
        <w:pStyle w:val="Normal"/>
        <w:ind w:left="1704" w:firstLine="28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การสาธารณสุข การกีฬา นันทนาการ และสังคมสงเคราะห์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ส่งเสริมการรักษาความสงบเรียบร้อยและความปลอดภัยในชีวิตและทรัพย์สิ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ศักยภาพในการพัฒนาอาชีพ การผลิต 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าย เพื่อสร้างรายได้แก่ </w:t>
      </w:r>
    </w:p>
    <w:p>
      <w:pPr>
        <w:pStyle w:val="Normal"/>
        <w:ind w:left="170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ปรับปรุง และบำรุงรักษาสิ่ง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การ โครงสร้างพื้นฐาน</w:t>
      </w:r>
    </w:p>
    <w:p>
      <w:pPr>
        <w:pStyle w:val="Normal"/>
        <w:ind w:left="1704" w:firstLine="28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การบริการสาธารณะ การเป็นเมืองน่าอยู่ น่าท่องเที่ย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เข้มแข็งและการมีส่วนร่วมของประชาชนใน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การพัฒนาประสิทธิภาพการบริหารจัดการและการปฏิบัติงานขององค์กร </w:t>
      </w:r>
    </w:p>
    <w:p>
      <w:pPr>
        <w:pStyle w:val="Normal"/>
        <w:ind w:left="170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รลุจุดหมายเพื่อการพัฒนาท้องถิ่น</w:t>
      </w:r>
    </w:p>
    <w:p>
      <w:pPr>
        <w:pStyle w:val="Normal"/>
        <w:ind w:firstLine="284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และแนวทางการพัฒนา </w:t>
      </w:r>
    </w:p>
    <w:p>
      <w:pPr>
        <w:pStyle w:val="Normal"/>
        <w:ind w:firstLine="28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ทรัพยากรธรรมชาติ สิ่งแวดล้อม และการท่องเที่ยว ประกอบด้วยแนวทางการพัฒนา ๔ ด้าน ค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 ฟื้นฟู ทรัพยากรธรรมชาติ สิ่งแวดล้อม และการปรับปรุงสภาพภูมิ</w:t>
      </w:r>
    </w:p>
    <w:p>
      <w:pPr>
        <w:pStyle w:val="Normal"/>
        <w:ind w:left="1988" w:firstLine="28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ศน์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หล่งท่องเที่ยวสินค้า และการบริกา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การพัฒนาแหล่งท่องเที่ยว </w:t>
      </w:r>
    </w:p>
    <w:p>
      <w:pPr>
        <w:pStyle w:val="Normal"/>
        <w:ind w:firstLine="28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การขยายตลาดการท่องเที่ย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/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เชิงนิเว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เชิงอนุรักษ์วัฒนธรรมประเพณ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เชิงสุขภาพ </w:t>
      </w:r>
    </w:p>
    <w:p>
      <w:pPr>
        <w:pStyle w:val="Normal"/>
        <w:ind w:firstLine="28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ผลิตภัณฑ์ชุมชนและท้องถิ่น การส่งเสริมแพทย์แผนไทย ศูนย์การเรียนรู้  ศูนย์สุขภาพอาหารปลอดภัย วัฒนธรรมท้องถิ่น และอื่นๆ เพื่อส่งเสริมการท่องเที่ยว </w:t>
      </w:r>
    </w:p>
    <w:p>
      <w:pPr>
        <w:pStyle w:val="Normal"/>
        <w:ind w:firstLine="28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สภาพภูมิทัศน์สถานที่ต่างๆ เพื่อให้เกิดความเป็นระเบียบ ร่มรื่นสวยงาม หรือเป็นพื้นที่สาธารณะในการท่องเที่ยวพักผ่อนหย่อนใจ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าสัมพันธ์และการตลาดท่องเที่ยวเชิงรุก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รักษาแม่น้ำลำคลองแหล่งน้ำต่างๆ และการป้องกันน้ำท่วม น้ำเสี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ระบบกำจัดขยะมูลฝอย ระบบบำบัดน้ำเสี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การส่งเสริมคุณภาพชีวิต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แนวทางการพัฒนา ๖ ด้าน คือ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 คุณธรรม จริยธรรม วัฒนธรรม ประเพณี และภูมิ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ฉลิมพระเกียรติพระบาทสมเด็จพระเจ้าอยู่หัว การเทิดทูนและปกป้องสถา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ติ ศาสนา และพระมหากษัตริย์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 การกีฬา และนันทนากา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พัฒนาคุณภาพชีวิตเด็ก สตรี ผู้สูงอายุ ผู้พิกา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งบเรียบร้อยและความปลอดภัยในชีวิตและทรัพย์สิ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รายได้และส่งเสริมการพัฒนาตามปรัชญาเศรษฐกิจพอเพีย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โครงสร้างพื้นฐา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แนวทางการพัฒนา ๕ ด้าน ค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บำรุงรักษาถนน สะพาน ทางเท้า ท่อระบายน้ำ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เทียบเรือ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ศวกรรมจราจ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เขตไฟฟ้าและประปา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ชลประทาน แหล่งน้ำคูคลอง เพื่อการอุปโภค บริโภค 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ื่น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นับสนุนการพัฒนาระบบผังเมืองและการพัฒนาตามผังเมือ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การเมือง และการบริหารจัดการที่ดี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แนวทางการพัฒนา ๕ ด้าน คือ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ปกครองในระบบประชาธิปไตยอันมีพระมหากษัตริย์ ทรงเป็นประมุข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สามัคคี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มีส่วนร่วมของประชาชนในการพัฒนาท้องถิ่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องค์กรและบุคลาก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เทคโนโลยีสารสนเทศ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ผู้นำท้องถิ่น ผู้นำชุมชน และประชาชน ให้มีศักยภาพใน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ชุมชนให้เป็นองค์กรแห่งการเรียนรู้เพื่อรองรับการพัฒนาในด้านต่าง ๆ และรองรับประชาคม อาเซ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eastAsia="AngsanaNewOOEnc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วิสัยทัศน์  </w:t>
      </w:r>
    </w:p>
    <w:p>
      <w:pPr>
        <w:pStyle w:val="Normal"/>
        <w:ind w:left="1420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OOEnc;Arial Unicode MS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น่าอยู่  สาธารณูปโภคพัฒนา  การศึกษาก้าวไกล  ส่งเสริมเศรษฐกิจ  </w:t>
      </w:r>
    </w:p>
    <w:p>
      <w:pPr>
        <w:pStyle w:val="Normal"/>
        <w:ind w:left="1420" w:firstLine="28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วิตมีคุณภาพ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trategic Issue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าธารณูปโภ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ศึกษาศาสนาและวัฒนธรรม</w:t>
      </w:r>
    </w:p>
    <w:p>
      <w:pPr>
        <w:pStyle w:val="Normal"/>
        <w:autoSpaceDE w:val="false"/>
        <w:jc w:val="left"/>
        <w:rPr>
          <w:rFonts w:ascii="TH SarabunIT๙" w:hAnsi="TH SarabunIT๙" w:eastAsia="AngsanaNewOOEnc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OOEnc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OOEnc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AngsanaNewOOEnc;Arial Unicode MS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AngsanaNewOOEnc;Arial Unicode MS" w:cs="TH SarabunIT๙"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autoSpaceDE w:val="false"/>
        <w:jc w:val="left"/>
        <w:rPr>
          <w:rFonts w:ascii="TH SarabunIT๙" w:hAnsi="TH SarabunIT๙" w:eastAsia="AngsanaNewOOEnc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NewOOEnc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OOEnc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AngsanaNewOOEnc;Arial Unicode MS"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eastAsia="AngsanaNewOOEnc;Arial Unicode MS" w:cs="TH SarabunIT๙"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ความมั่นคงและการบริหาร</w:t>
      </w:r>
    </w:p>
    <w:p>
      <w:pPr>
        <w:pStyle w:val="Normal"/>
        <w:ind w:left="855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 </w:t>
      </w:r>
    </w:p>
    <w:p>
      <w:pPr>
        <w:pStyle w:val="Normal"/>
        <w:ind w:left="1215" w:firstLine="20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สาธารณูปโภค</w:t>
      </w:r>
    </w:p>
    <w:p>
      <w:pPr>
        <w:pStyle w:val="Normal"/>
        <w:ind w:left="1704"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พันธกิจ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 ปรับปรุงและพัฒนาระบบสาธารณูปโภค  สาธารณูปการ  ให้</w:t>
      </w:r>
    </w:p>
    <w:p>
      <w:pPr>
        <w:pStyle w:val="Normal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มาตรฐานและทั่วถึง เพื่อรองรับการเข้าสู่ประชาคมอาเซียน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ป้าประสงค์และตัวชี้วัดเป้าประสงค์    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imes New Roman" w:cs="TH SarabunIT๙" w:ascii="TH SarabunIT๙" w:hAnsi="TH SarabunIT๙"/>
          <w:sz w:val="8"/>
          <w:szCs w:val="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7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เป้าประสงค์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้นทางคมนาคม  ระบบสาธารณูปโภค  สาธารณูปการ และงานก่อสร้างต่างๆ  ที่ได้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้นทางคมนาคม  ระบบสาธารณูปโภค  สาธารณูปการ และงานก่อสร้างต่างๆ  ที่ม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ฐา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้นทางคมนาคมสัญจรไปมาได้อย่างสะดวกและปลอดภัยในชีวิตและทรัพย์ส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ส้นทางคมนาคมมีความสะดวก มีความปลอดภัยในการสัญจรไปมา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หารจัดการแหล่งน้ำเพื่ออุปโภคบริโภคได้อย่างปลอดภัยและมีคุณ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ล่งน้ำเพื่ออุปโภคบริโภค ได้รับการปรับปรุงอย่างมีประสิทธิภาพ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ร้างระบบไฟฟ้าสาธารณะ ทุกครัวเรือนมีไฟฟ้าใช้อย่างทั่วถึ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บ้านมีไฟฟ้าใช้อย่างทั่วถึ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บ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บายน้ำที่ได้มาตรฐาน ไม่ให้น้ำท่วมขังในฤดูน้ำหลา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่อสร้างระบบระบายน้ำในฤดูน้ำหลาก ป้องกันน้ำท่วมขัง</w:t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8-</w:t>
      </w:r>
    </w:p>
    <w:p>
      <w:pPr>
        <w:pStyle w:val="Normal"/>
        <w:ind w:left="1628" w:firstLine="36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628" w:firstLine="36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ศาสตร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628" w:firstLine="36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7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และปรับปรุงเส้นทางการคมนาค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เส้นทางถนนที่ได้รับการก่อสร้างเพิ่มขึ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เส้นทางถนนที่ได้รับการปรับปรุง ซ่อมแซมและบำรุงรักษ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และปรับปรุงการประปาและบ่อน้ำตื้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แหล่งน้ำที่ไดรับการพัฒนาและฟื้นฟู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แหล่งน้ำที่ได้รับการปรับปรุงและก่อสร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ครัวเรือนที่มีน้ำอุปโภคบริโภคอย่างทั่วถึงและปลอดภ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ครัวเรือนมีน้ำสะอา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และบำรุงรักษาโครงสร้างพื้นฐ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หมู่บ้านที่ได้รับการติดตั้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่อมแซมไฟฟ้าสาธารณะให้ใช้งานได้ดีทุกแห่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ครัวเรือนที่มีไฟฟ้าใช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1420" w:firstLine="284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20" w:firstLine="284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ช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ศรีกะอาง</w:t>
      </w:r>
    </w:p>
    <w:p>
      <w:pPr>
        <w:pStyle w:val="Normal"/>
        <w:ind w:left="1420" w:firstLine="284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จังหวัด </w:t>
      </w:r>
    </w:p>
    <w:p>
      <w:pPr>
        <w:pStyle w:val="Normal"/>
        <w:ind w:left="206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 พัฒนาความรู้และทักษะในการประกอบอาชีพ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ธศาสตร์การพัฒนาขององค์กรปกครองส่วนท้องถิ่นในเขตจังหวัด  </w:t>
      </w:r>
    </w:p>
    <w:p>
      <w:pPr>
        <w:pStyle w:val="Normal"/>
        <w:autoSpaceDE w:val="false"/>
        <w:ind w:left="2348" w:firstLine="20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9-</w:t>
      </w:r>
    </w:p>
    <w:p>
      <w:pPr>
        <w:pStyle w:val="Normal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3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ศึกษา ศาสนาและวัฒนธรรม</w:t>
      </w:r>
    </w:p>
    <w:p>
      <w:pPr>
        <w:pStyle w:val="Normal"/>
        <w:ind w:left="1420"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และสนับสนุน การพัฒนาคุณภาพมาตรฐานการศึกษาทุกระดับ </w:t>
      </w:r>
    </w:p>
    <w:p>
      <w:pPr>
        <w:pStyle w:val="Normal"/>
        <w:ind w:left="2840"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รองรับการเข้าสู่ประชาคมอาเซียน</w:t>
      </w:r>
    </w:p>
    <w:p>
      <w:pPr>
        <w:pStyle w:val="Normal"/>
        <w:ind w:left="21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สนับสนุน การศาสนาและวัฒนธรรม และภูมิปัญ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ญา</w:t>
      </w:r>
    </w:p>
    <w:p>
      <w:pPr>
        <w:pStyle w:val="Normal"/>
        <w:ind w:left="2840"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ป้าประสงค์และตัวชี้วัดเป้าประสงค์    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imes New Roman" w:cs="TH SarabunIT๙" w:ascii="TH SarabunIT๙" w:hAnsi="TH SarabunIT๙"/>
          <w:sz w:val="8"/>
          <w:szCs w:val="8"/>
        </w:rPr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267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เป้าประสงค์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สนับสนุนการศึกษาให้ประช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ได้เรียนรู้ในระบบและนอกระบ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มีโอกาสเรียนรู้ทั้งในและนอกระบ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สนับสนุนศาสนา วัฒนธรรมประเพณีท้องถิ่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ชาชนสืบทอดวัฒนธรรมประเพณี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ูมิปัญ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ท้องถิ่นให้คงอยู่สืบไป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พัฒนาศูนย์พัฒนาเด็กเล็กให้ได้ตามเกณฑ์มาตรฐา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ศูนย์พัฒนาเด็กเล็กที่ได้มาตรฐา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สนับสนุนกีฬาและนันทนาการ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สนามกีฬาและสวนสาธารณะให้ประชาชนได้ออกกำลังกายมีสุขภาพแข็งแรง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ขันกีฬาและนันทนาการ</w:t>
            </w:r>
          </w:p>
        </w:tc>
      </w:tr>
    </w:tbl>
    <w:p>
      <w:pPr>
        <w:pStyle w:val="Normal"/>
        <w:tabs>
          <w:tab w:val="clear" w:pos="284"/>
          <w:tab w:val="left" w:pos="2625" w:leader="none"/>
        </w:tabs>
        <w:ind w:firstLine="36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00" w:firstLine="72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ศาสตร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8"/>
          <w:szCs w:val="8"/>
        </w:rPr>
      </w:pPr>
      <w:r>
        <w:rPr>
          <w:rFonts w:eastAsia="Times New Roman" w:cs="TH SarabunIT๙" w:ascii="TH SarabunIT๙" w:hAnsi="TH SarabunIT๙"/>
          <w:b/>
          <w:bCs/>
          <w:sz w:val="8"/>
          <w:szCs w:val="8"/>
        </w:rPr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สนับสนุนการศึกษาปฐมวั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สนามกีฬาและสวน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ดำเนินการ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งเสริมสนับสนุนการศึกษานอกโรงเรียน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ประชาชนที่เข้าถึงระบบการศึกษานอกโรงเรีย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สนับสนุนศิลปวัฒนธรรม  ประเพณีท้องถิ่น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จกรรมทางศาสนา จัดงานตามวัฒนธรรมประเพณ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1704" w:firstLine="28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การศึกษา ศาสนาและวัฒนธรรม   องค์การบริหารส่วนตำบลศรีกะอาง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  <w:tab/>
      </w:r>
    </w:p>
    <w:p>
      <w:pPr>
        <w:pStyle w:val="Normal"/>
        <w:ind w:left="1704" w:firstLine="28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ยุทธศาสตร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จังหวัด </w:t>
      </w:r>
    </w:p>
    <w:p>
      <w:pPr>
        <w:pStyle w:val="Normal"/>
        <w:ind w:left="2632" w:firstLine="20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ที่ ๓ พัฒนาความรู้และทักษะในการประกอบอาชีพของ</w:t>
      </w:r>
    </w:p>
    <w:p>
      <w:pPr>
        <w:pStyle w:val="Normal"/>
        <w:ind w:left="2348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  </w:t>
      </w:r>
    </w:p>
    <w:p>
      <w:pPr>
        <w:pStyle w:val="Normal"/>
        <w:ind w:left="2836" w:firstLine="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autoSpaceDE w:val="false"/>
        <w:ind w:left="21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268" w:hanging="0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สิ่งแวดล้อม</w:t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นุรักษ์ทรัพยากรธรรมชาติ แหล่งน้ำและอื่น ๆ </w:t>
      </w:r>
    </w:p>
    <w:p>
      <w:pPr>
        <w:pStyle w:val="Normal"/>
        <w:ind w:left="2688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การสิ่งแวดล้อม สิ่งปฏิกูล น้ำเสีย มลพิษทางอากาศในชุมช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ป้าประสงค์และตัวชี้วัดเป้าประสงค์    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imes New Roman" w:cs="TH SarabunIT๙" w:ascii="TH SarabunIT๙" w:hAnsi="TH SarabunIT๙"/>
          <w:sz w:val="8"/>
          <w:szCs w:val="8"/>
        </w:rPr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267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เป้าประสงค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อนุรักษ์ทรัพยากรธรรมชาติ แหล่งน้ำและอื่น 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นุรักษ์ทรัพยากรธรรมชาติ แหล่งน้ำ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อื่น ๆ มีความอุดมสมบูรณ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สิ่งแวดล้อม สิ่งปฏิกูล น้ำเสีย มลพิษทางอากาศในชุมชน มีประสิทธิภา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ีระบบการจัดการสิ่งแวดล้อม สิ่งปฏิกูล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้ำเสีย มลพิษทางอากาศในชุมชนเรียบร้อยและมีประสิทธิภาพ</w:t>
            </w:r>
          </w:p>
        </w:tc>
      </w:tr>
    </w:tbl>
    <w:p>
      <w:pPr>
        <w:pStyle w:val="Normal"/>
        <w:ind w:firstLine="36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268" w:firstLine="72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ศาสตร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8"/>
          <w:szCs w:val="8"/>
        </w:rPr>
      </w:pPr>
      <w:r>
        <w:rPr>
          <w:rFonts w:eastAsia="Times New Roman" w:cs="TH SarabunIT๙" w:ascii="TH SarabunIT๙" w:hAnsi="TH SarabunIT๙"/>
          <w:b/>
          <w:bCs/>
          <w:sz w:val="8"/>
          <w:szCs w:val="8"/>
        </w:rPr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และปรับปรุงแหล่งน้ำ และสิ่งแวดล้อ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แหล่งน้ำที่ได้รับการดูแลบำรุงรักษา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ุดลอ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จัดวัชพืช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ขยะมูลฝอย น้ำเสียและมลพิษทางอากาศ ที่ลดน้อยล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ารท่องเที่ยวเชิงนิเว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สถานที่พักผ่อนหย่อนใจในตำบลเพิ่มขึ้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แหล่งท่องเที่ยวที่รับการพัฒนา</w:t>
            </w:r>
          </w:p>
        </w:tc>
      </w:tr>
    </w:tbl>
    <w:p>
      <w:pPr>
        <w:pStyle w:val="Normal"/>
        <w:ind w:left="1420" w:firstLine="28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20" w:firstLine="28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   องค์การบริหารส่วนตำบลศรีกะอาง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1420" w:firstLine="28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ยุทธศาสตร์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จังหวัด </w:t>
      </w:r>
    </w:p>
    <w:p>
      <w:pPr>
        <w:pStyle w:val="Normal"/>
        <w:ind w:left="2272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ฟื้นฟู และบริหารจัดการทรัพยากรธรรมชาติและ</w:t>
      </w:r>
    </w:p>
    <w:p>
      <w:pPr>
        <w:pStyle w:val="Normal"/>
        <w:ind w:left="1780"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ให้เกิดความสมดุล</w:t>
      </w:r>
    </w:p>
    <w:p>
      <w:pPr>
        <w:pStyle w:val="Normal"/>
        <w:numPr>
          <w:ilvl w:val="0"/>
          <w:numId w:val="13"/>
        </w:numPr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  </w:t>
      </w:r>
    </w:p>
    <w:p>
      <w:pPr>
        <w:pStyle w:val="Normal"/>
        <w:tabs>
          <w:tab w:val="clear" w:pos="284"/>
          <w:tab w:val="left" w:pos="728" w:leader="none"/>
        </w:tabs>
        <w:ind w:left="20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ทรัพยากรธรรมชาติ สิ่งแวดล้อมและการท่องเที่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1-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สาธารณสุข</w:t>
      </w:r>
    </w:p>
    <w:p>
      <w:pPr>
        <w:pStyle w:val="Normal"/>
        <w:ind w:left="3124" w:hanging="12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สนับสนุนการพัฒนาระบบสาธารณสุขให้มีคุณภาพและ</w:t>
      </w:r>
    </w:p>
    <w:p>
      <w:pPr>
        <w:pStyle w:val="Normal"/>
        <w:ind w:left="3124"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การบูรณาการจากภาคีเครือข่าย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ป้าประสงค์และตัวชี้วัดเป้าประสงค์    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imes New Roman" w:cs="TH SarabunIT๙" w:ascii="TH SarabunIT๙" w:hAnsi="TH SarabunIT๙"/>
          <w:sz w:val="8"/>
          <w:szCs w:val="8"/>
        </w:rPr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267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เป้าประสงค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ุขภาพอนามัยของประชาชนแข็งแรงและมีคุณภาพชีวิตที่ด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ชาชนมีสุขภาวะที่ดี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ระบบสาธารณสุข มีประสิทธิภา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สามารถเข้าถึงบริการสาธารณสุขที่มีคุณภาพและมาตรฐานอย่างเท่าเทียมกัน</w:t>
            </w:r>
          </w:p>
        </w:tc>
      </w:tr>
    </w:tbl>
    <w:p>
      <w:pPr>
        <w:pStyle w:val="Normal"/>
        <w:ind w:firstLine="36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984" w:firstLine="72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ศาสตร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8"/>
          <w:szCs w:val="8"/>
        </w:rPr>
      </w:pPr>
      <w:r>
        <w:rPr>
          <w:rFonts w:eastAsia="Times New Roman" w:cs="TH SarabunIT๙" w:ascii="TH SarabunIT๙" w:hAnsi="TH SarabunIT๙"/>
          <w:b/>
          <w:bCs/>
          <w:sz w:val="8"/>
          <w:szCs w:val="8"/>
        </w:rPr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สาธารณสุ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ประชาชนที่ได้รับการส่งเสริมในการพัฒนาคุณภาพชีวิต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ประชาชนที่ได้รับเข้าถึงระบบสาธารณสุขที่มีประสิทธิภาพ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สนับสนุนโรงพยาบาลส่งเสริมสุขภาพตำบลบ้านละว้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งบประมาณที่ส่งเสริมและสนับสนุน</w:t>
            </w:r>
          </w:p>
        </w:tc>
      </w:tr>
    </w:tbl>
    <w:p>
      <w:pPr>
        <w:pStyle w:val="Normal"/>
        <w:ind w:left="1420" w:firstLine="284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20" w:firstLine="28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   องค์การบริหารส่วนตำบลศรีกะอาง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1420" w:firstLine="28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ยุทธศาสตร์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จังหวัด </w:t>
      </w:r>
    </w:p>
    <w:p>
      <w:pPr>
        <w:pStyle w:val="Normal"/>
        <w:ind w:left="2272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๓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ู้และทักษะในการประกอบอาชีพของ</w:t>
      </w:r>
    </w:p>
    <w:p>
      <w:pPr>
        <w:pStyle w:val="Normal"/>
        <w:ind w:left="170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รวมถึงจัดเตรียมโครงสร้างพื้นฐานให้บริการประชาชนอย่างเป็นระบบ </w:t>
      </w:r>
    </w:p>
    <w:p>
      <w:pPr>
        <w:pStyle w:val="Normal"/>
        <w:ind w:left="1704"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numPr>
          <w:ilvl w:val="0"/>
          <w:numId w:val="8"/>
        </w:numPr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  </w:t>
      </w:r>
    </w:p>
    <w:p>
      <w:pPr>
        <w:pStyle w:val="Normal"/>
        <w:autoSpaceDE w:val="false"/>
        <w:ind w:left="155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2-</w:t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เศรษฐกิจ</w:t>
      </w:r>
    </w:p>
    <w:p>
      <w:pPr>
        <w:pStyle w:val="Normal"/>
        <w:ind w:left="984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และอาชีพ สร้างรายได้ให้กับประชาช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เรียนรู้ด้านอาชีพ ตั้งแต่กระบวนการผลิตถึงการตลาด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ป้าประสงค์และตัวชี้วัดเป้าประสงค์    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267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เป้าประสงค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สนับสนุนการพัฒนาและฝึกอบรมอาชีพ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อาชีพมีความรู้ด้านอาชีพและมีความเข้มแข็งขี้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สนับสนุนให้ประชาชนมีรายได้เพิ่มอย่างยั่งยืนและลดค่าใช้จ่า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สามารถมีรายได้เพิ่มขึ้น จากการสนับสนุน การจากฝึกอบรมอาชีพ</w:t>
            </w:r>
          </w:p>
        </w:tc>
      </w:tr>
    </w:tbl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984" w:firstLine="72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ศาสตร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และส่งเสริมอาชี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ดำเนินการ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ภูมิปัญญาท้องถิ่นให้เกิดประโยชน์สูงสุด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แหล่งเรียนรู้ภูมิปัญ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ท้องถิ่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สนับสนุนการรวมกลุ่มในการประกอบอาชี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กลุ่มอาชีพที่ได้รับการสนับสนุนแหล่งเงินทุ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กลุ่มอาชีพที่ได้รับการสนับสนุนทักษะในด้านการประกอบอาชีพ</w:t>
            </w:r>
          </w:p>
        </w:tc>
      </w:tr>
    </w:tbl>
    <w:p>
      <w:pPr>
        <w:pStyle w:val="Normal"/>
        <w:ind w:left="1420" w:firstLine="284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20" w:firstLine="28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   องค์การบริหารส่วนตำบลศรีกะอาง</w:t>
      </w:r>
    </w:p>
    <w:p>
      <w:pPr>
        <w:pStyle w:val="Normal"/>
        <w:ind w:left="1420" w:firstLine="28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ยุทธศาสตร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จังหวัด </w:t>
      </w:r>
    </w:p>
    <w:p>
      <w:pPr>
        <w:pStyle w:val="Normal"/>
        <w:ind w:left="2272" w:firstLine="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๑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สินค้าเกษตรและผลิตภัณฑ์แปรรูปให้มีความ</w:t>
      </w:r>
    </w:p>
    <w:p>
      <w:pPr>
        <w:pStyle w:val="Normal"/>
        <w:ind w:left="1704"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อดภัย มีมูลค่าเพิ่มและสอดคล้องกับความต้องการของตลาด</w:t>
      </w:r>
    </w:p>
    <w:p>
      <w:pPr>
        <w:pStyle w:val="Normal"/>
        <w:numPr>
          <w:ilvl w:val="0"/>
          <w:numId w:val="8"/>
        </w:numPr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  </w:t>
      </w:r>
    </w:p>
    <w:p>
      <w:pPr>
        <w:pStyle w:val="Normal"/>
        <w:keepNext w:val="true"/>
        <w:numPr>
          <w:ilvl w:val="0"/>
          <w:numId w:val="0"/>
        </w:numPr>
        <w:ind w:left="1836" w:firstLine="574"/>
        <w:outlineLvl w:val="3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การพัฒนาการส่งเสริมคุณภาพชีวิต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3-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852"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สังคม</w:t>
      </w:r>
    </w:p>
    <w:p>
      <w:pPr>
        <w:pStyle w:val="Normal"/>
        <w:ind w:left="984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สนับสนุนงานด้านสวัสดิการสังคม การสังคมสงเคราะห์</w:t>
      </w:r>
    </w:p>
    <w:p>
      <w:pPr>
        <w:pStyle w:val="Normal"/>
        <w:ind w:left="2272" w:firstLine="5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สนับสนุน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ชีวิต เด็ก เยาวชน สตรี  ผู้สูงอายุ </w:t>
      </w:r>
    </w:p>
    <w:p>
      <w:pPr>
        <w:pStyle w:val="Normal"/>
        <w:ind w:left="2272" w:firstLine="5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พิการ และผู้ด้อยโอกาส</w:t>
      </w:r>
    </w:p>
    <w:p>
      <w:pPr>
        <w:pStyle w:val="Normal"/>
        <w:ind w:left="2632" w:firstLine="20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สนับสนุนการจัดระเบียบชุมชน การรักษาความสงบ</w:t>
      </w:r>
    </w:p>
    <w:p>
      <w:pPr>
        <w:pStyle w:val="Normal"/>
        <w:ind w:left="2916" w:firstLine="20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บร้อยและการป้องกันบรรเทาสาธารณภั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ป้าประสงค์และตัวชี้วัดเป้าประสงค์    </w:t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267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เป้าประสงค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ให้ประชาชนมีคุณภาพชีวิตที่ด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ขนได้รับช่วยเหลือและมีคุณภาพชีวิตที่ดีขึ้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สนับสนุนให้ประชาชนได้รับการบริการด้านสวัสดิการสังคมเป็นระบบและประสิทธิภา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ได้รับการบริการด้านสวัสดิการสังคมที่เป็นระบบ ทั่วถึงและเท่าเทียมกั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สนับสนุนสนามกีฬา อุปกรณ์กีฬา และสวนสาธารณ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ห้ประชาชนได้ออกกำลังกา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็ก เยาวชนและประชาขนทั่วไป มีสถานที่เล่นกีฬาและนันทนาการ ทำให้มีสุขภาพที่ดี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็ก เยาวชนและประชาชนทั่วไ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ิจกรรมการออกกำลังกาย ทำให้ห่างไกลจากยาเสพติด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สนับสนุนการป้องกันปัญหาอาชญากรรมแหล่งอบายมุขและยาเสพติดในชุมชน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ได้รับการป้องกันจากปัญหาอาชญากรรมและปัญหายาเสพติดในพื้นที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เสริมให้ประชาชนได้รับความปลอดภัยจากภัยธรรมชาติต่าง ๆ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ได้รับความช่วยเหลือจา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ัยธรรมชาติต่าง ๆ อย่างรวดเร็ว</w:t>
            </w:r>
          </w:p>
        </w:tc>
      </w:tr>
    </w:tbl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984" w:firstLine="72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ศาสตร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นับสนุนงบประมาณสงเคราะห์ผู้สูงอายุ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พิการ  และผู้ติดเชื้อ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ครั้งที่มีการจัดการแข่งขันกีฬ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นับสนุนและส่งเสริม  การป้องกันและการแก้ไขปัญหายาเสพติด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ครั้งที่มีการจัดการแข่งขันกีฬ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สนามกีฬ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ปกรณ์กีฬ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วนสาธารณะ ที่มีการจัดห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ให้การสนับสนุนกีฬาแก่ประชาชน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รักษาความปลอดภัยแก่ประชาชน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ประชาชนที่ได้รับความช่วยเหลือจากภัยธรรมชาติต่าง 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ปัญหาอาชญากรรมที่ลดลง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-34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704" w:firstLine="28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  และ กองสวัสดิการสังคม  องค์การบริหารส่วนตำบลศรีกะอาง</w:t>
      </w:r>
    </w:p>
    <w:p>
      <w:pPr>
        <w:pStyle w:val="Normal"/>
        <w:ind w:left="1704" w:firstLine="28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ยุทธศาสตร์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จังหวัด </w:t>
      </w:r>
    </w:p>
    <w:p>
      <w:pPr>
        <w:pStyle w:val="Normal"/>
        <w:ind w:left="2556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๓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ู้และทักษะในการประกอบอาชีพของ</w:t>
      </w:r>
    </w:p>
    <w:p>
      <w:pPr>
        <w:pStyle w:val="Normal"/>
        <w:ind w:left="22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rmal"/>
        <w:ind w:left="170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  </w:t>
      </w:r>
    </w:p>
    <w:p>
      <w:pPr>
        <w:pStyle w:val="Normal"/>
        <w:ind w:left="198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การส่งเสริมคุณภาพชีวิต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32"/>
          <w:lang w:val="en-US"/>
        </w:rPr>
      </w:pPr>
      <w:r>
        <w:rPr>
          <w:rFonts w:eastAsia="Times New Roman" w:cs="Times New Roman" w:ascii="Times New Roman" w:hAnsi="Times New Roman"/>
          <w:sz w:val="24"/>
          <w:szCs w:val="32"/>
          <w:lang w:val="en-US"/>
        </w:rPr>
      </w:r>
    </w:p>
    <w:p>
      <w:pPr>
        <w:pStyle w:val="Normal"/>
        <w:ind w:left="568"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ความมั่นคงและการบริหารองค์กร</w:t>
      </w:r>
    </w:p>
    <w:p>
      <w:pPr>
        <w:pStyle w:val="Normal"/>
        <w:ind w:left="3124" w:hanging="112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ารบริหารจัดการภายในองค์กร ปรับปรุงเครื่องมือ เครื่องใช้</w:t>
      </w:r>
    </w:p>
    <w:p>
      <w:pPr>
        <w:pStyle w:val="Normal"/>
        <w:ind w:left="3124"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ทคโนโลยีที่ใช้ในการให้บริกา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วามสามารถของเจ้าหน้าที่ทุกระดับ เพื่อแก้ปัญหาของ</w:t>
      </w:r>
    </w:p>
    <w:p>
      <w:pPr>
        <w:pStyle w:val="Normal"/>
        <w:ind w:left="2972" w:firstLine="43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และพัฒนาระบบการให้บริการประชาชนที่มี</w:t>
      </w:r>
    </w:p>
    <w:p>
      <w:pPr>
        <w:pStyle w:val="Normal"/>
        <w:ind w:left="2972" w:firstLine="43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ภาพ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ของประชาชนอย่างกว้างขวาง  เพื่อก่อให้เกิด</w:t>
      </w:r>
    </w:p>
    <w:p>
      <w:pPr>
        <w:pStyle w:val="Normal"/>
        <w:ind w:left="2688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่วมมือและบูรณาการในการพัฒนาท้องถิ่นให้เข็มแข็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ป้าประสงค์และตัวชี้วัดเป้าประสงค์    </w:t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7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เป้าประสงค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พัฒนาการบริหารจัดการภายในองค์กร บำรุงรักษาเครื่องมือ เครื่องใช้และเทคโนโลยีที่ใช้ในการให้บริการ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เครื่องมือ เครื่องใช้และเทคโนโลยีที่จำเป็นในการปฏิบัติงานและให้บริการประชาชนอย่างเพียงพ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พัฒนาความสามารถของเจ้าหน้าที่ทุกระดับ เพื่อแก้ปัญหาของประชาชนและพัฒนาระบบ   การให้บริการประชาชนที่มีประสิทธิภา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ทุกระดับมีทักษะ ความรู้ความสามารถในการปฏิบัติงานและสามารถบริการประชาชนอย่างมีประสิทธิภาพ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การมีส่วนร่วมของประชาชนอย่างกว้างขวาง  เพื่อก่อให้เกิดความร่วมมือและ บูรณาการในการพัฒนาท้องถิ่นให้เข็มแข็ง</w:t>
            </w:r>
          </w:p>
          <w:p>
            <w:pPr>
              <w:pStyle w:val="Normal"/>
              <w:ind w:left="34" w:hanging="34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ทุกภาคส่วนมีส่วนร่วมในการพัฒนาท้องถิ่นให้มีความเจริญและเข็มแข็ง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-35-</w:t>
      </w:r>
    </w:p>
    <w:p>
      <w:pPr>
        <w:pStyle w:val="Normal"/>
        <w:ind w:left="1268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68" w:firstLine="72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ศาสตร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0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รักษาความมั่งคงแก่สถาบัน  ชาติ  ศาสนา  พระมหากษัตริย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ให้ประชาชนมีส่วนร่วมในกระบวนการพัฒนาท้องถิ่น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ประชาชนที่เข้าร่วมการจัดทำแผนพัฒนาท้องถิ่น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นับสนุนและส่งเสริมการพัฒนาบุคลากร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ั้งผู้บริหาร  สมาชิกสภาท้องถิ่น  พนักงาน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ตำบล และพนักงานจ้า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พัสดุครุภัณฑ์ที่ได้รับการบำรุงรักษาและซ่อมแซ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บุคลากรที่ได้รับการอบรมเพิ่มพูนความรู้ในการปฏิบัติงาน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704" w:firstLine="28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   องค์การบริหารส่วนตำบลศรีกะอาง</w:t>
      </w:r>
    </w:p>
    <w:p>
      <w:pPr>
        <w:pStyle w:val="Normal"/>
        <w:ind w:left="1704" w:firstLine="28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ยุทธศาสตร์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จังหวัด </w:t>
      </w:r>
    </w:p>
    <w:p>
      <w:pPr>
        <w:pStyle w:val="Normal"/>
        <w:ind w:left="2556" w:firstLine="20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ที่ ๓ พัฒนาความรู้และทักษะในการประกอบอาชีพของ</w:t>
      </w:r>
    </w:p>
    <w:p>
      <w:pPr>
        <w:pStyle w:val="Normal"/>
        <w:ind w:left="227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 รวมถึงจัดเตรียมโครงสร้างพื้นฐานให้บริการประชาชนอย่างเป็นระบบ เพื่อให้ชุมชนมีความเข้มแข็ง รวมทั้งเสริมสร้างความมั่นคงในสังคมให้มีความสุข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องค์กรปกครองส่วนท้องถิ่น</w:t>
      </w:r>
    </w:p>
    <w:p>
      <w:pPr>
        <w:pStyle w:val="Normal"/>
        <w:tabs>
          <w:tab w:val="clear" w:pos="284"/>
          <w:tab w:val="center" w:pos="2694" w:leader="none"/>
        </w:tabs>
        <w:ind w:left="2348" w:hanging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พัฒนาการเมืองและการบริหารจัดการที่ดี</w:t>
      </w:r>
    </w:p>
    <w:p>
      <w:pPr>
        <w:pStyle w:val="Normal"/>
        <w:tabs>
          <w:tab w:val="clear" w:pos="284"/>
          <w:tab w:val="left" w:pos="426" w:leader="none"/>
          <w:tab w:val="left" w:pos="709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ุดยืนทางยุทธศาสตร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Positioning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ศรีกะอาง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ทำแผนยุทธศาสตร์การ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1-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ศรีกะอาง เป็นการดำเนินการภายใต้สถานการณ์และความเสี่ยงซึ่งเกิดขึ้นจากการเปลี่ยนแปลงในจังหวัดและภายในประเทศ โดยเฉพาะความเคลื่อนไหวทางการเมืองในระดับประเทศ ที่มีผลกระทบต่อเศรษฐกิจ และภาวะการเปลี่ยนแปลงของสภาพภูมิอากาศที่เป็นไปอย่างรวดเร็วและส่งผลกระทบ อย่างชัดเจนต่อองค์กร ดังนั้นทิศทางการบริหารจัดการ จึงมุ่งเน้นการสร้างความเข้มแข็งและยั่งยืน โดยให้ความสำคัญกับการพัฒนาโครงสร้างพื้นฐาน การพัฒนาด้านคุณภาพชีวิต การพัฒนาด้านการศึกษา การพัฒนาเศรษฐกิจชุมชน ความปลอดภัยในชีวิตและทรัพย์สิน สิ่งแวดล้อมและการท่องเที่ยว และการเมืองการบริหารจัดการที่ดี ขณะเดียวกันจำเป็นต้องปรับตัวในการเชื่อมโยง กับระบบเศรษฐกิจในระดับจังหวัด ภูมิภาคและระดับประเทศ การเตรียมความพร้อมด้านโครงสร้างพื้นฐานระบบคมนาคมขนส่งในชุมชนที่ต้องก้าวไปพร้อมกับการยกระดับคุณภาพคน การเสริมสร้างองค์ความรู้ การพัฒนาเทคโนโลยีนวัตกรรมและความคิดสร้างสรรค์ ให้เป็นพลังขับเคลื่อนการพัฒนาเศรษฐกิจและสังคม จำเป็นต้องมีการบริหารจัดการองค์กร เพื่อสร้างความเป็นธรรมในสังคม ให้ความสำคัญ กับการพัฒนาการบริหารราชการ เพื่อให้เกิดประโยชน์สุขแก่ประชาชนและเป็นไปตามหลักการบริหารกิจการบ้านเมืองที่ดี รวมทั้งการส่งเสริมการมีส่วนร่วมของประชาชนในการตรวจสอบการบริหารงานขององค์กร ส่งเสริมให้ประชาชนเข้าถึงทรัพยากรอย่างมีส่วนร่วม ควบคู่กับการปลูกจิตสำนึกค่านิยมประชาธิปไตยและธรรมาภิบาลแก่ประชาชนทุกกลุ่ม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6-</w:t>
      </w:r>
    </w:p>
    <w:p>
      <w:pPr>
        <w:pStyle w:val="Normal"/>
        <w:rPr>
          <w:rFonts w:ascii="TH SarabunPSK" w:hAnsi="TH SarabunPSK" w:eastAsia="Times New Roman" w:cs="TH SarabunPSK"/>
          <w:i/>
          <w:i/>
          <w:iCs/>
          <w:sz w:val="24"/>
          <w:szCs w:val="32"/>
        </w:rPr>
      </w:pPr>
      <w:r>
        <w:rPr>
          <w:rFonts w:eastAsia="Times New Roman" w:cs="TH SarabunPSK" w:ascii="TH SarabunPSK" w:hAnsi="TH SarabunPSK"/>
          <w:i/>
          <w:iCs/>
          <w:sz w:val="24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i/>
          <w:i/>
          <w:iCs/>
          <w:sz w:val="24"/>
        </w:rPr>
      </w:pPr>
      <w:r>
        <w:rPr>
          <w:rFonts w:eastAsia="Times New Roman" w:cs="TH SarabunPSK" w:ascii="TH SarabunPSK" w:hAnsi="TH SarabunPSK"/>
          <w:i/>
          <w:iCs/>
          <w:sz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กรอบการจัดทำยุทธศาสตร์ขององค์กรปกครองส่วนท้องถิ่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วิเคราะห์ศักยภาพเพื่อประเมินสถานการณ์การพัฒนาขององค์การบริหารส่วนตำบลศรีกะอาง 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พิจารณาปัจจัยที่มีผลต่อการพัฒนา คือ ปัจจัยภายใน ได้แก่ 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 – S)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less – 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จจัยภายนอก ได้แก่ 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y – O)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reat – T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ศักยภาพและสถานภาพปัจจุบั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ภายใ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674"/>
        <w:gridCol w:w="709"/>
        <w:gridCol w:w="69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วิเคราะ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-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  การบริหาร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แบ่งส่วน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รีกะอาง มีโครงสร้าง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 คือ สำนักปลัด ฯ กองคลัง กองช่างกองการศึกษา ศาสนาและวัฒนธรรม  กองสวัสดิการสังคม  มีการกำหนดหน้าที่ความรับผิดชอบอย่างชัดเจนเพื่อรองรับการขยายตัวขององค์กรในอนาค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ว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กะอาง ให้ความสำคัญกับการจัดทำแผน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ห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ชาชนมีส่วนร่วมในการเสนอปัญหาความต้องการของชุมชน การ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แก้ไขปัญหา และนำแผนชุมชนมาพิจารณาประกอบการจัดทำแผนเพื่อสามารถตอบสนองความต้องการของประชาชน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สา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สานงานภายในองค์กร ไม่มีปัญหาอุปสรรคด้านการสื่อสารการประสานงานข้อมูลต่าง 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มอบอำนา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ต่งตั้งผู้รักษาราชการแทนตำแหน่งงานที่ไม่มีบุคลากรและการมอบอำนาจหน้าที่จาก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 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ในสายการปฏิบัติในบางตำแหน่ง หากมีการลาหรือไม่มาปฏิบัติหน้าที่ยังไม่ชัดเจนในเรื่องการมอบอำนาจให้มีผู้ปฏิบัติหน้าที่แท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กำกับดูแ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าตรฐานในการกำกับดูแลการปฏิบัติหน้าที่และความรับผิดชอบตามตำแหน่ง โดยมีการตรวจสอบการปฏิบัติงานของเจ้าหน้าที่และมีผู้บังคับบัญชาคอยกำกับดูแลการทำงานอย่างใกล้ช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69"/>
        <w:gridCol w:w="851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วิเคราะ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-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ฎหมาย ระเบียบ ข้อบัญญัติตำบล</w:t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งบประมาณ</w:t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เครื่องมือ      และอุปกรณ์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ฎ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 ยึดตามข้อกฎหมายและหนังสือสั่งการอย่างเคร่งครัด ด้วยความรอบคอบและความระมัดระว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ฏิบัติงาน ยึดตามระเบียบปฏิบัติและหนังสือสั่งการอย่างเคร่งคร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ความรอบคอบและความระมัดระว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บัญญัติ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ข้อบัญญัติตำบล จัดทำตามอำนาจหน้าที่และการจัดทำข้อบัญญัติงบประมาณตามกรอบภารกิจที่อยู่ในหน้าที่ขององค์การบริหารส่วนตำบล และการดำเนินงานแต่ละโครงการเป็นไปตามข้อบัญญัติ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ัตรากำ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สร้างการบริหารงานขององค์การบริหารส่วนตำบลมีส่วน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 แต่จำนวนบุคลากรมีไม่ครบตามกรอบอัตรากำลัง ทำให้ไม่มีบุคลากรผู้รับผิดชอบงานโดยตรง ตลอดจน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ัจจุบันและการถ่ายโอนภารกิจที่เพิ่มขึ้น ทำให้ยังคงประสบปัญหาบุคลากรไม่เพียงพอกับปริมาณ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ภาพ วินัย ทัศนค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สามารถตามคุณวุฒิ ปฏิบัติตามกฎระเบียบวินัยอย่างเคร่งครัด มีทัศนคติที่ดีต่อผู้บังคับบัญชาเพื่อนร่วมงาน  หน่วยงานและ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กะอาง สามารถจัดเก็บรายได้ตรงตามเป้าหมาย แต่ด้วยขนาดพื้นที่และจำนวนประชากร ทำให้ได้รับการจัดสรรภาษีและเงินอุดหนุนในจำนวนจำกัด ทำให้มีงบประมาณที่จำกัดในการบริหาร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กะอาง มีอิสระในการบริหารเงิน ทำให้เกิดความคล่องตัวในการบริหารจัด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กะอาง ใช้จ่ายงบประมาณเป็นไปตามวัตถุประสงค์และมีความโปร่งใส ประหยัดและมีความเท่าเทียมกัน โดยยึดหลักผลประโยชน์ของประชาชนเป็นที่ต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รัพยากรในการบริหาร เครื่องมือ อุปกรณ์ในการบริหารจัดการมี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มื่อเทียบกับภารกิจและปริมาณงานที่เพิ่มขึ้นในอนาคต ตลอดจนขาดความรู้ความเข้าใจในการใช้เทคโนโลยีที่ก้าวหน้าอยู่ตลอด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TextBody"/>
        <w:tabs>
          <w:tab w:val="clear" w:pos="284"/>
          <w:tab w:val="left" w:pos="1418" w:leader="none"/>
          <w:tab w:val="left" w:pos="1701" w:leader="none"/>
          <w:tab w:val="left" w:pos="2694" w:leader="none"/>
        </w:tabs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284"/>
          <w:tab w:val="left" w:pos="1418" w:leader="none"/>
          <w:tab w:val="left" w:pos="1701" w:leader="none"/>
          <w:tab w:val="left" w:pos="2694" w:leader="none"/>
        </w:tabs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284"/>
          <w:tab w:val="left" w:pos="1418" w:leader="none"/>
          <w:tab w:val="left" w:pos="1701" w:leader="none"/>
          <w:tab w:val="left" w:pos="2694" w:leader="none"/>
        </w:tabs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284"/>
          <w:tab w:val="left" w:pos="1418" w:leader="none"/>
          <w:tab w:val="left" w:pos="1701" w:leader="none"/>
          <w:tab w:val="left" w:pos="2694" w:leader="none"/>
        </w:tabs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284"/>
          <w:tab w:val="left" w:pos="1418" w:leader="none"/>
          <w:tab w:val="left" w:pos="1701" w:leader="none"/>
          <w:tab w:val="left" w:pos="2694" w:leader="none"/>
        </w:tabs>
        <w:jc w:val="center"/>
        <w:rPr/>
      </w:pPr>
      <w:r>
        <w:rPr>
          <w:rFonts w:cs="TH SarabunIT๙" w:ascii="TH SarabunIT๙" w:hAnsi="TH SarabunIT๙"/>
          <w:lang w:val="en-US"/>
        </w:rPr>
        <w:t>-38-</w:t>
      </w:r>
    </w:p>
    <w:p>
      <w:pPr>
        <w:pStyle w:val="TextBody"/>
        <w:tabs>
          <w:tab w:val="clear" w:pos="284"/>
          <w:tab w:val="left" w:pos="1418" w:leader="none"/>
          <w:tab w:val="left" w:pos="1701" w:leader="none"/>
          <w:tab w:val="left" w:pos="2694" w:leader="none"/>
        </w:tabs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284"/>
          <w:tab w:val="left" w:pos="1418" w:leader="none"/>
          <w:tab w:val="left" w:pos="1701" w:leader="none"/>
          <w:tab w:val="left" w:pos="2694" w:leader="none"/>
        </w:tabs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69"/>
        <w:gridCol w:w="90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วิเคราะห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-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1" w:right="-108" w:hanging="181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ข้อมูล</w:t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สานความร่วมมือกับภาคส่วนต่าง ๆ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ก็บข้อมูลพื้นฐาน เช่น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ได้รับความร่วมมือจากประชาชนเท่าที่ควร ประชาชนไม่ให้ข้อมูลที่แท้จริง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ค้นหาข้อมูล สืบค้นข้อมูลต่างๆ การจัดเก็บเอกสารราชการเป็นระบบดี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ารจัดทำข้อมูลแผนที่ภาษีและข้อมูลด้านการเงิน การคลังและการพัสดุ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คประชาชนให้ความร่วมมืออยู่ในระดับปาน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อกชนได้รับความร่วมมือเป็นอย่าง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 เป็นที่ปรึกษาและให้คำแนะนำ ข้อเสนอแนะได้เป็นอย่าง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เป็นที่ปรึกษาและให้คำแนะนำ ข้อเสนอแนะได้เป็นอย่าง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สถานการณ์สภาพแวดล้อมภายนอกเกี่ยวข้อ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ศักยภาพและสถานภาพ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ภายนอ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078"/>
        <w:gridCol w:w="851"/>
        <w:gridCol w:w="96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วิเคราะ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1" w:right="-108" w:hanging="181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ังคม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เมือง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ศรษฐกิจรว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มองสภาพเศรษฐกิจในภาพรวมยังไม่ดีนัก ประชาชนมีรายได้ไม่เพียงพอกับรายจ่าย อีกทั้งประสบปัญหาค่าครองชีพสูง สินค้าราคาแพง ราคาผลผลิตตกต่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เกษตร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ส่วนใหญ่เหมาะแก่การทำเกษตรกรรม ทั้งสภาพดิน น้ำ  เอื้ออำนวยต่อการประกอบอาชีพ อีกทั้งพื้นที่ส่วนใหญ่เป็นพื้นที่เกษตรกรรมมีทำนา ทำสวน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ณ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ชย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โน้มความเจริญเติบโตด้าน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ยกรรม เช่น ร้านขายของชำเพิ่มขึ้น เนื่องจากมีจำนวนประชากรเพิ่มขึ้น และมีการสร้างบ้านอยู่อาศัยในเขตพื้นที่เพิ่ม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วัยรุ่นเปลี่ยนแปลงไปในเชิงลบ สื่อต่าง ๆ นำเสนอในเชิงไม่สร้างสรรค์ ส่งผลให้เกิดปัญหา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ังคงให้ความสำคัญกับการอนุรักษ์ประเพณี วัฒนธรรม  และให้ความร่วมมือเข้าร่วมในการจัดกิจกรรมต่าง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ะดับความขัดแย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มืองท้องถิ่นไม่มีความขัดแย้งในระดับรุนแรง เนื่องจากประชาชนให้ความสำคัญกับการเลือกตั้ง และสมาชิกสภาท้องถิ่น  ตลอดจนผู้บริหารท้องถิ่นที่ได้รับการเลือกตั้ง เข้าใจในบทบาทหน้าที่ของตนเองเป็นอย่าง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9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850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วิเคราะ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1" w:right="-108" w:hanging="18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ลุ่มผู้มีอิทธิพ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ลุ่มผู้มีอิทธิพล กลุ่มผลประโยชน์ในเขต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กะอ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เลือกตั้งในทุกระด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ัฐธรรมนู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การกระจายอำนาจให้แก่องค์กรปกครองส่วนท้องถิ่น มีความเป็นอิสระในการกำหนดนโยบาย การปกครอง การบริหารงานบุคคล การบริหารการเงินและการ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ัฐ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มุ่งเน้นปฏิรูปการเมืองการปกครองพัฒนาเศรษฐกิจ ตามแนวเศรษฐกิจพอเพียง พัฒนาสังคม การต่างประเทศและรักษาความมั่นคงของรัฐ ซึ่งเอื้อต่อการพัฒนาของ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ฎหมายอื่น ๆ 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และความแตกต่างในการตีความตัวบทกฎหมายที่ไม่ตรงกัน ทำให้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ชัดเจน ว่าสามารถดำเนินการในเรื่องใด และไม่สามารถดำเนินการในเรื่องใดบ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วิเคราะห์ศักยภาพขององค์การบริหารส่วนตำบลศรีกะอาง โดย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ปัจจัยภายใ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จุดแข็งมากกว่าจุดอ่อนในแทบทุกด้าน โดยเฉพาะความเข็มแข็งในด้านโครงสร้างการบริหารและระเบียบ กฎหมายส่งผลให้สภาพปัจจัยภายใ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สถานภาพ “เอื้อ” และในด้านสภาพปัจจัยภายนอก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มีโอกาสมากกว่าอุปสรรค ซึ่งอุปสรรคที่สำคัญคือ ด้านสังคมและด้านเศรษฐกิจ ส่งผลให้สภาพปัจจัยภายนอก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สภาพ “ต้องพัฒนา” ดังนั้น องค์การบริหารส่วนตำบลศรีกะอางจึงต้องเป็นศูนย์กลางในการเชื่อมโยงการพัฒนาให้ทุกด้านเป็นไปโดยสมดุลและเชื่อมโยงความสัมพันธ์ระหว่างปัจจัยภายในและปัจจัยภายนอกให้เอื้ออำนวยต่อการพัฒนาซึ่งกันและให้มากที่สุด การพัฒนาจึงจะประสบผลสำเร็จ</w:t>
      </w:r>
    </w:p>
    <w:p>
      <w:pPr>
        <w:pStyle w:val="TextBody"/>
        <w:tabs>
          <w:tab w:val="clear" w:pos="284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ind w:right="141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tabs>
          <w:tab w:val="clear" w:pos="284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ind w:right="141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</w:r>
    </w:p>
    <w:p>
      <w:pPr>
        <w:pStyle w:val="TextBody"/>
        <w:tabs>
          <w:tab w:val="clear" w:pos="284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ind w:right="141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</w:r>
    </w:p>
    <w:p>
      <w:pPr>
        <w:pStyle w:val="TextBody"/>
        <w:tabs>
          <w:tab w:val="clear" w:pos="284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ind w:right="141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</w:r>
    </w:p>
    <w:p>
      <w:pPr>
        <w:pStyle w:val="TextBody"/>
        <w:tabs>
          <w:tab w:val="clear" w:pos="284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ind w:right="141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</w:r>
    </w:p>
    <w:p>
      <w:pPr>
        <w:pStyle w:val="TextBody"/>
        <w:tabs>
          <w:tab w:val="clear" w:pos="284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ind w:right="141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</w:r>
    </w:p>
    <w:p>
      <w:pPr>
        <w:pStyle w:val="TextBody"/>
        <w:tabs>
          <w:tab w:val="clear" w:pos="284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ind w:right="141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</w:r>
    </w:p>
    <w:p>
      <w:pPr>
        <w:pStyle w:val="TextBody"/>
        <w:tabs>
          <w:tab w:val="clear" w:pos="284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ind w:right="141" w:hanging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"/>
        <w:tabs>
          <w:tab w:val="clear" w:pos="284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ind w:right="141"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-40-</w:t>
      </w:r>
    </w:p>
    <w:p>
      <w:pPr>
        <w:pStyle w:val="TextBody"/>
        <w:tabs>
          <w:tab w:val="clear" w:pos="284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ind w:right="141" w:hanging="0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tabs>
          <w:tab w:val="clear" w:pos="284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ind w:right="141" w:hanging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การประเมินผลการนำแผนพัฒนาไปปฏิบัติในเชิงปริมาณ และการประเมินประสิทธิผลของแผนพัฒนาในเชิงคุณ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2552"/>
      </w:tblGrid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พัฒนาตำบ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เชิงปริ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เชิงคุณภาพ</w:t>
            </w:r>
          </w:p>
        </w:tc>
      </w:tr>
      <w:tr>
        <w:trPr>
          <w:trHeight w:val="86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ด้านเศรษฐกิจ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ลุ่มอาชีพเงินกองทุนหมู่บ้าน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ศูนย์ถ่ายทอดเทคโนโลยีการเกษตรประจำตำบล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ด้านสังคม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ให้ความรู้ในการระมัดระวังปัญหายาเสพติด       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แข่งขันกีฬาต้านยาเสพติด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จัดงานประเพณีสงกรานต์อำเภอบ้านนา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งบประมาณเบี้ยยังชีพ             ผู้สูงอายุ      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งินสงเคราะห์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พิการ  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งบประมาณเงินสงเคราะห์  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ิดเชื้อเอดส์   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เครื่องอุปโภ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โภคแก่ผู้ยากจน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ด้านโครงสร้างพื้นฐาน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ถนนลงลูกร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ถนนคอนกรีตเสริมเหล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spacing w:lineRule="atLeast" w:line="0"/>
              <w:ind w:left="176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176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อาชีพเสริมทุกหมู่บ้าน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83" w:hanging="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ประโยชน์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83" w:right="-108" w:hanging="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ด้านเทคโนโลยีทางการเกษตร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83" w:right="-108" w:hanging="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83" w:hanging="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และเยาวชนห่างไกลปัญหายาเสพติด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83" w:hanging="8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ห่างไกลยาเสพติดและมีสุขภาพแข็งแรง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83" w:hanging="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อนุรักษ์ประเพณีอันดีงามสู่อนุชนรุ่นหลัง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176" w:right="-108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สูงอายุในตำบลได้รับการช่วยเหล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ในการครอง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นพิการในตำบลได้รับการช่วยเหล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ในการครองชีพ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ิดเชื้อเอดส์ได้รับการช่วยเหลือ งบประมาณในการครองชีพ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ฐานะยากจนได้รับการช่วยเหลือ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วเรือนที่มีการคมนาคมสะดวก    มี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ัวเรือนทั้งหม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  <w:t>-4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2552"/>
      </w:tblGrid>
      <w:tr>
        <w:trPr>
          <w:trHeight w:val="7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พัฒนาตำบ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เชิงปริ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176" w:hanging="14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เชิงคุณภาพ</w:t>
            </w:r>
          </w:p>
        </w:tc>
      </w:tr>
      <w:tr>
        <w:trPr>
          <w:trHeight w:val="48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ด้านแหล่งน้ำ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คลองกำจัดวัชพืช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น้ำเพื่อการอุปโภคและบริโภค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ด้านสาธารณสุข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สถานีอนามัย  ในการป้องกันปัญหาโรคไข้เลือดออก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ด้านการเมืองและการบริหาร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ประชุมประชาคมหมู่บ้าน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ด้านการบริหารงานท้องถิ่น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 ใช้ในราชการ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ด้านการศึกษา ศาสนาและวัฒนธรรม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วันสำคัญต่าง ๆ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เงินอุดหนุนโครงการอาหารกลางวั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การศึกษา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จัดกิจกรรมทางศาสนาและภูมิปัญญาท้องถิ่น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ด้านทรัพยากรธรรมชาติและสิ่งแวดล้อม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จัดวัชพืช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spacing w:lineRule="atLeast" w:line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้ำสะอาดตลอดคลอง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ดวก สบายในการใช้น้ำ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tLeast" w:line="0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เฝ้าระวังปัญหาโรคไข้เลือดออก 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ะมัดระวัง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ชีวิตด้าน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ร่วมมือพัฒนาหมู่บ้านและตำบล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ชาชนมีความเข้าใจการเมือง ท้องถิ่นเพิ่มมากขึ้น</w:t>
            </w:r>
          </w:p>
          <w:p>
            <w:pPr>
              <w:pStyle w:val="Normal"/>
              <w:spacing w:lineRule="atLeast" w:line="0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มีประสิทธิภาพมากขึ้น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กิดความสามัคคี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ครบ</w:t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จัดการศึกษาก่อนปฐมวัยได้ครอบคลุมทั้ง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กิดความรัก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ประโยชน์จากการคมนาค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1275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99625</wp:posOffset>
                </wp:positionH>
                <wp:positionV relativeFrom="paragraph">
                  <wp:posOffset>635</wp:posOffset>
                </wp:positionV>
                <wp:extent cx="33718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7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63.75pt;margin-top:-0.05pt;width:26.5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นำแผนพัฒนาท้องถิ่นสี่ปีไปสู่การปฏิบัติ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p>
      <w:pPr>
        <w:pStyle w:val="Normal"/>
        <w:ind w:left="885" w:hanging="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3685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นับสนุ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วัฒนธรรม และ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59715</wp:posOffset>
                      </wp:positionV>
                      <wp:extent cx="429260" cy="457835"/>
                      <wp:effectExtent l="127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291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-42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2.5pt;margin-top:20.45pt;width:33.7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-42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NewOOEnc;Arial Unicode MS" w:cs="TH SarabunIT๙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eastAsia="AngsanaNewOOEnc;Arial Unicode MS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AngsanaNewOOEnc;Arial Unicode MS" w:cs="TH SarabunIT๙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ศรษฐกิ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AngsanaNewOOEnc;Arial Unicode MS" w:cs="TH SarabunIT๙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eastAsia="AngsanaNewOOEnc;Arial Unicode MS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AngsanaNewOOEnc;Arial Unicode MS" w:cs="TH SarabunIT๙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มแข็งขอ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สวัสดิ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ศรษฐกิ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3685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นับสนุ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สัง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ชุมชนและ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วัฒนธรรม และ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สงเคราะห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ความมั่นคงและการบริห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ทั่วไ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16490</wp:posOffset>
                </wp:positionH>
                <wp:positionV relativeFrom="paragraph">
                  <wp:posOffset>188595</wp:posOffset>
                </wp:positionV>
                <wp:extent cx="429260" cy="457835"/>
                <wp:effectExtent l="13017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9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-43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8.65pt;margin-top:14.85pt;width:33.7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-43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31"/>
      <w:footerReference w:type="first" r:id="rId32"/>
      <w:type w:val="nextPage"/>
      <w:pgSz w:orient="landscape" w:w="16838" w:h="11906"/>
      <w:pgMar w:left="284" w:right="284" w:gutter="0" w:header="0" w:top="1702" w:footer="720" w:bottom="1701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11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92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84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4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center"/>
      <w:outlineLvl w:val="7"/>
    </w:pPr>
    <w:rPr>
      <w:b/>
      <w:bCs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b/>
      <w:bCs/>
      <w:kern w:val="2"/>
      <w:sz w:val="36"/>
      <w:szCs w:val="36"/>
    </w:rPr>
  </w:style>
  <w:style w:type="character" w:styleId="2">
    <w:name w:val="หัวเรื่อง 2 อักขระ"/>
    <w:qFormat/>
    <w:rPr>
      <w:sz w:val="32"/>
      <w:szCs w:val="32"/>
    </w:rPr>
  </w:style>
  <w:style w:type="character" w:styleId="3">
    <w:name w:val="หัวเรื่อง 3 อักขระ"/>
    <w:qFormat/>
    <w:rPr>
      <w:sz w:val="32"/>
      <w:szCs w:val="32"/>
      <w:u w:val="single"/>
    </w:rPr>
  </w:style>
  <w:style w:type="character" w:styleId="4">
    <w:name w:val="หัวเรื่อง 4 อักขระ"/>
    <w:qFormat/>
    <w:rPr>
      <w:sz w:val="32"/>
      <w:szCs w:val="32"/>
    </w:rPr>
  </w:style>
  <w:style w:type="character" w:styleId="5">
    <w:name w:val="หัวเรื่อง 5 อักขระ"/>
    <w:qFormat/>
    <w:rPr>
      <w:sz w:val="32"/>
      <w:szCs w:val="32"/>
    </w:rPr>
  </w:style>
  <w:style w:type="character" w:styleId="6">
    <w:name w:val="หัวเรื่อง 6 อักขระ"/>
    <w:qFormat/>
    <w:rPr>
      <w:sz w:val="32"/>
      <w:szCs w:val="32"/>
    </w:rPr>
  </w:style>
  <w:style w:type="character" w:styleId="7">
    <w:name w:val="หัวเรื่อง 7 อักขระ"/>
    <w:qFormat/>
    <w:rPr>
      <w:sz w:val="32"/>
      <w:szCs w:val="32"/>
    </w:rPr>
  </w:style>
  <w:style w:type="character" w:styleId="8">
    <w:name w:val="หัวเรื่อง 8 อักขระ"/>
    <w:qFormat/>
    <w:rPr>
      <w:b/>
      <w:bCs/>
      <w:sz w:val="32"/>
      <w:szCs w:val="32"/>
    </w:rPr>
  </w:style>
  <w:style w:type="character" w:styleId="9">
    <w:name w:val="หัวเรื่อง 9 อักขระ"/>
    <w:qFormat/>
    <w:rPr>
      <w:b/>
      <w:bCs/>
      <w:sz w:val="32"/>
      <w:szCs w:val="32"/>
    </w:rPr>
  </w:style>
  <w:style w:type="character" w:styleId="Style6">
    <w:name w:val="การเยื้องเนื้อความ อักขระ"/>
    <w:qFormat/>
    <w:rPr>
      <w:sz w:val="32"/>
      <w:szCs w:val="32"/>
    </w:rPr>
  </w:style>
  <w:style w:type="character" w:styleId="21">
    <w:name w:val="การเยื้องเนื้อความ 2 อักขระ"/>
    <w:qFormat/>
    <w:rPr>
      <w:sz w:val="32"/>
      <w:szCs w:val="32"/>
    </w:rPr>
  </w:style>
  <w:style w:type="character" w:styleId="31">
    <w:name w:val="การเยื้องเนื้อความ 3 อักขระ"/>
    <w:qFormat/>
    <w:rPr>
      <w:sz w:val="32"/>
      <w:szCs w:val="32"/>
    </w:rPr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22">
    <w:name w:val="เนื้อความ 2 อักขระ"/>
    <w:qFormat/>
    <w:rPr>
      <w:sz w:val="96"/>
      <w:szCs w:val="96"/>
    </w:rPr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Style9">
    <w:name w:val="ท้ายกระดาษ อักขระ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เนื้อความ 3 อักขระ"/>
    <w:qFormat/>
    <w:rPr>
      <w:rFonts w:ascii="Times New Roman" w:hAnsi="Times New Roman" w:cs="Times New Roman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1">
    <w:name w:val="ชื่อเรื่อง อักขระ"/>
    <w:qFormat/>
    <w:rPr>
      <w:rFonts w:ascii="Angsana New" w:hAnsi="Angsana New" w:eastAsia="SimSun;宋体" w:cs="Angsana New"/>
      <w:b/>
      <w:bCs/>
      <w:sz w:val="32"/>
      <w:szCs w:val="32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ทำให้คำอ้างอิงเป็นสีเข้มขึ้น อักขระ"/>
    <w:qFormat/>
    <w:rPr>
      <w:rFonts w:ascii="Calibri" w:hAnsi="Calibri" w:eastAsia="Calibri" w:cs="Calibri"/>
      <w:b/>
      <w:bCs/>
      <w:i/>
      <w:iCs/>
      <w:color w:val="4F81BD"/>
      <w:sz w:val="22"/>
      <w:szCs w:val="28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/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val="en-US" w:bidi="th-TH"/>
    </w:rPr>
  </w:style>
  <w:style w:type="paragraph" w:styleId="23">
    <w:name w:val="การเยื้องเนื้อความ 2"/>
    <w:basedOn w:val="Normal"/>
    <w:qFormat/>
    <w:pPr>
      <w:ind w:firstLine="1440"/>
    </w:pPr>
    <w:rPr>
      <w:sz w:val="32"/>
      <w:szCs w:val="32"/>
      <w:lang w:val="en-US" w:bidi="th-TH"/>
    </w:rPr>
  </w:style>
  <w:style w:type="paragraph" w:styleId="33">
    <w:name w:val="การเยื้องเนื้อความ 3"/>
    <w:basedOn w:val="Normal"/>
    <w:qFormat/>
    <w:pPr>
      <w:ind w:firstLine="1080"/>
    </w:pPr>
    <w:rPr>
      <w:sz w:val="32"/>
      <w:szCs w:val="32"/>
      <w:lang w:val="en-US" w:bidi="th-TH"/>
    </w:rPr>
  </w:style>
  <w:style w:type="paragraph" w:styleId="24">
    <w:name w:val="เนื้อความ 2"/>
    <w:basedOn w:val="Normal"/>
    <w:qFormat/>
    <w:pPr/>
    <w:rPr>
      <w:sz w:val="96"/>
      <w:szCs w:val="9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US" w:bidi="th-TH"/>
    </w:rPr>
  </w:style>
  <w:style w:type="paragraph" w:styleId="34">
    <w:name w:val="เนื้อความ 3"/>
    <w:basedOn w:val="Normal"/>
    <w:qFormat/>
    <w:pPr>
      <w:ind w:right="-83" w:hanging="0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11">
    <w:name w:val="ลักษณะ1"/>
    <w:basedOn w:val="Normal"/>
    <w:qFormat/>
    <w:pPr/>
    <w:rPr>
      <w:rFonts w:cs="DilleniaUPC"/>
      <w:b/>
      <w:bCs/>
      <w:sz w:val="80"/>
      <w:szCs w:val="8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Style1"/>
    <w:basedOn w:val="TextBody"/>
    <w:qFormat/>
    <w:pPr>
      <w:tabs>
        <w:tab w:val="clear" w:pos="284"/>
        <w:tab w:val="left" w:pos="1008" w:leader="none"/>
        <w:tab w:val="left" w:pos="1296" w:leader="none"/>
        <w:tab w:val="left" w:pos="1584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312" w:leader="none"/>
        <w:tab w:val="left" w:pos="3600" w:leader="none"/>
        <w:tab w:val="left" w:pos="3888" w:leader="none"/>
        <w:tab w:val="left" w:pos="4176" w:leader="none"/>
        <w:tab w:val="left" w:pos="4464" w:leader="none"/>
        <w:tab w:val="left" w:pos="4752" w:leader="none"/>
        <w:tab w:val="left" w:pos="5040" w:leader="none"/>
        <w:tab w:val="left" w:pos="5328" w:leader="none"/>
        <w:tab w:val="left" w:pos="5616" w:leader="none"/>
        <w:tab w:val="left" w:pos="5904" w:leader="none"/>
        <w:tab w:val="left" w:pos="6192" w:leader="none"/>
        <w:tab w:val="left" w:pos="6480" w:leader="none"/>
        <w:tab w:val="left" w:pos="6768" w:leader="none"/>
        <w:tab w:val="left" w:pos="7056" w:leader="none"/>
        <w:tab w:val="left" w:pos="7344" w:leader="none"/>
        <w:tab w:val="left" w:pos="7632" w:leader="none"/>
        <w:tab w:val="left" w:pos="8208" w:leader="none"/>
        <w:tab w:val="left" w:pos="8496" w:leader="none"/>
      </w:tabs>
      <w:ind w:right="-108" w:hanging="0"/>
    </w:pPr>
    <w:rPr>
      <w:rFonts w:ascii="TH SarabunPSK" w:hAnsi="TH SarabunPSK" w:cs="TH SarabunPSK"/>
      <w:sz w:val="28"/>
      <w:szCs w:val="28"/>
      <w:lang w:val="en-US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thaitambon.com/shop/031231105210-&#3585;&#3621;&#3640;&#3656;&#3617;&#3629;&#3634;&#3594;&#3637;&#3614;&#3626;&#3605;&#3619;&#3637;&#3607;&#3635;&#3609;&#3657;&#3635;&#3626;&#3657;&#3617;&#3648;&#3585;&#3619;&#3655;&#3604;&#3627;&#3636;&#3617;&#3632;" TargetMode="External"/><Relationship Id="rId13" Type="http://schemas.openxmlformats.org/officeDocument/2006/relationships/hyperlink" Target="http://www.thaitambon.com/shop/031231105210-&#3585;&#3621;&#3640;&#3656;&#3617;&#3629;&#3634;&#3594;&#3637;&#3614;&#3626;&#3605;&#3619;&#3637;&#3607;&#3635;&#3609;&#3657;&#3635;&#3626;&#3657;&#3617;&#3648;&#3585;&#3619;&#3655;&#3604;&#3627;&#3636;&#3617;&#3632;" TargetMode="External"/><Relationship Id="rId14" Type="http://schemas.openxmlformats.org/officeDocument/2006/relationships/hyperlink" Target="http://www.thaitambon.com/shop/031231105210-&#3585;&#3621;&#3640;&#3656;&#3617;&#3629;&#3634;&#3594;&#3637;&#3614;&#3626;&#3605;&#3619;&#3637;&#3607;&#3635;&#3609;&#3657;&#3635;&#3626;&#3657;&#3617;&#3648;&#3585;&#3619;&#3655;&#3604;&#3627;&#3636;&#3617;&#3632;" TargetMode="External"/><Relationship Id="rId15" Type="http://schemas.openxmlformats.org/officeDocument/2006/relationships/hyperlink" Target="http://www.thaitambon.com/shop/031231105210-&#3585;&#3621;&#3640;&#3656;&#3617;&#3629;&#3634;&#3594;&#3637;&#3614;&#3626;&#3605;&#3619;&#3637;&#3607;&#3635;&#3609;&#3657;&#3635;&#3626;&#3657;&#3617;&#3648;&#3585;&#3619;&#3655;&#3604;&#3627;&#3636;&#3617;&#3632;" TargetMode="External"/><Relationship Id="rId16" Type="http://schemas.openxmlformats.org/officeDocument/2006/relationships/hyperlink" Target="http://www.thaitambon.com/shop/031231105210-&#3585;&#3621;&#3640;&#3656;&#3617;&#3629;&#3634;&#3594;&#3637;&#3614;&#3626;&#3605;&#3619;&#3637;&#3607;&#3635;&#3609;&#3657;&#3635;&#3626;&#3657;&#3617;&#3648;&#3585;&#3619;&#3655;&#3604;&#3627;&#3636;&#3617;&#3632;" TargetMode="External"/><Relationship Id="rId17" Type="http://schemas.openxmlformats.org/officeDocument/2006/relationships/hyperlink" Target="http://www.thaitambon.com/shop/031231105210-&#3585;&#3621;&#3640;&#3656;&#3617;&#3629;&#3634;&#3594;&#3637;&#3614;&#3626;&#3605;&#3619;&#3637;&#3607;&#3635;&#3609;&#3657;&#3635;&#3626;&#3657;&#3617;&#3648;&#3585;&#3619;&#3655;&#3604;&#3627;&#3636;&#3617;&#3632;" TargetMode="External"/><Relationship Id="rId18" Type="http://schemas.openxmlformats.org/officeDocument/2006/relationships/hyperlink" Target="http://www.thaitambon.com/shop/031231105210-&#3585;&#3621;&#3640;&#3656;&#3617;&#3629;&#3634;&#3594;&#3637;&#3614;&#3626;&#3605;&#3619;&#3637;&#3607;&#3635;&#3609;&#3657;&#3635;&#3626;&#3657;&#3617;&#3648;&#3585;&#3619;&#3655;&#3604;&#3627;&#3636;&#3617;&#3632;" TargetMode="External"/><Relationship Id="rId19" Type="http://schemas.openxmlformats.org/officeDocument/2006/relationships/hyperlink" Target="http://www.thaitambon.com/shop/031231105210-&#3585;&#3621;&#3640;&#3656;&#3617;&#3629;&#3634;&#3594;&#3637;&#3614;&#3626;&#3605;&#3619;&#3637;&#3607;&#3635;&#3609;&#3657;&#3635;&#3626;&#3657;&#3617;&#3648;&#3585;&#3619;&#3655;&#3604;&#3627;&#3636;&#3617;&#3632;" TargetMode="External"/><Relationship Id="rId20" Type="http://schemas.openxmlformats.org/officeDocument/2006/relationships/hyperlink" Target="http://www.thaitambon.com/shop/031231105210-&#3585;&#3621;&#3640;&#3656;&#3617;&#3629;&#3634;&#3594;&#3637;&#3614;&#3626;&#3605;&#3619;&#3637;&#3607;&#3635;&#3609;&#3657;&#3635;&#3626;&#3657;&#3617;&#3648;&#3585;&#3619;&#3655;&#3604;&#3627;&#3636;&#3617;&#3632;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48:00Z</dcterms:created>
  <dc:creator>Computer</dc:creator>
  <dc:description/>
  <cp:keywords/>
  <dc:language>en-US</dc:language>
  <cp:lastModifiedBy>User_17</cp:lastModifiedBy>
  <cp:lastPrinted>2019-05-27T13:44:00Z</cp:lastPrinted>
  <dcterms:modified xsi:type="dcterms:W3CDTF">2019-06-12T01:26:00Z</dcterms:modified>
  <cp:revision>12</cp:revision>
  <dc:subject/>
  <dc:title>แผนพัฒนาองค์การบริหารส่วนตำบลนาโพธิ์กลาง ต</dc:title>
</cp:coreProperties>
</file>