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5486400" cy="3853815"/>
                <wp:effectExtent l="5080" t="5715" r="5715" b="2176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5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PS Pimpdeed II Medium;Angsana New" w:hAnsi="PS Pimpdeed II Medium;Angsana New" w:eastAsia="Times New Roman" w:cs="PS Pimpdeed II Medium;Angsana New"/>
                                <w:color w:val="auto"/>
                                <w:lang w:val="en-US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PS Pimpdeed II Medium;Angsana New" w:hAnsi="PS Pimpdeed II Medium;Angsana New" w:eastAsia="Times New Roman" w:cs="PS Pimpdeed II Medium;Angsana New"/>
                                <w:color w:val="auto"/>
                                <w:lang w:val="en-US" w:bidi="th-TH"/>
                              </w:rPr>
                              <w:t>การให้บริการ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PS Pimpdeed II Medium;Angsana New" w:hAnsi="PS Pimpdeed II Medium;Angsana New" w:eastAsia="Times New Roman" w:cs="PS Pimpdeed II Medium;Angsana New"/>
                                <w:color w:val="auto"/>
                                <w:lang w:val="en-US" w:bidi="th-TH"/>
                              </w:rPr>
                              <w:t>ณ ศูนย์ข้อมูลข่าวสาร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eastAsia="Times New Roman" w:ascii="2005_iannnnnHBO;Tahoma" w:hAnsi="2005_iannnnnHBO;Tahoma" w:cs="2005_iannnnnHBO;Tahoma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9pt;margin-top:16.95pt;width:431.95pt;height:303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PS Pimpdeed II Medium;Angsana New" w:hAnsi="PS Pimpdeed II Medium;Angsana New" w:eastAsia="Times New Roman" w:cs="PS Pimpdeed II Medium;Angsana New"/>
                          <w:color w:val="auto"/>
                          <w:lang w:val="en-US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PS Pimpdeed II Medium;Angsana New" w:hAnsi="PS Pimpdeed II Medium;Angsana New" w:eastAsia="Times New Roman" w:cs="PS Pimpdeed II Medium;Angsana New"/>
                          <w:color w:val="auto"/>
                          <w:lang w:val="en-US" w:bidi="th-TH"/>
                        </w:rPr>
                        <w:t>การให้บริการ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PS Pimpdeed II Medium;Angsana New" w:hAnsi="PS Pimpdeed II Medium;Angsana New" w:eastAsia="Times New Roman" w:cs="PS Pimpdeed II Medium;Angsana New"/>
                          <w:color w:val="auto"/>
                          <w:lang w:val="en-US" w:bidi="th-TH"/>
                        </w:rPr>
                        <w:t>ณ ศูนย์ข้อมูลข่าวสาร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eastAsia="Times New Roman" w:ascii="2005_iannnnnHBO;Tahoma" w:hAnsi="2005_iannnnnHBO;Tahoma" w:cs="2005_iannnnnHBO;Tahoma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color w:val="3366FF"/>
          <w:sz w:val="72"/>
          <w:szCs w:val="72"/>
        </w:rPr>
      </w:pPr>
      <w:r>
        <w:rPr>
          <w:rFonts w:cs="TH SarabunIT๙" w:ascii="TH SarabunIT๙" w:hAnsi="TH SarabunIT๙"/>
          <w:color w:val="3366FF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3366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66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ปลัด อบต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าดี</w:t>
      </w:r>
    </w:p>
    <w:p>
      <w:pPr>
        <w:pStyle w:val="Normal"/>
        <w:jc w:val="right"/>
        <w:rPr>
          <w:rFonts w:ascii="TH SarabunIT๙" w:hAnsi="TH SarabunIT๙" w:cs="TH SarabunIT๙"/>
          <w:color w:val="0000FF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มกราคม </w:t>
      </w:r>
      <w:r>
        <w:rPr>
          <w:rFonts w:cs="TH SarabunIT๙" w:ascii="TH SarabunIT๙" w:hAnsi="TH SarabunIT๙"/>
          <w:b/>
          <w:bCs/>
          <w:sz w:val="44"/>
          <w:szCs w:val="44"/>
        </w:rPr>
        <w:t>2567</w:t>
      </w:r>
    </w:p>
    <w:p>
      <w:pPr>
        <w:pStyle w:val="Normal"/>
        <w:jc w:val="right"/>
        <w:rPr>
          <w:rFonts w:ascii="TH SarabunIT๙" w:hAnsi="TH SarabunIT๙" w:cs="TH SarabunIT๙"/>
          <w:color w:val="0000FF"/>
          <w:sz w:val="56"/>
          <w:szCs w:val="56"/>
        </w:rPr>
      </w:pPr>
      <w:r>
        <w:rPr>
          <w:rFonts w:cs="TH SarabunIT๙" w:ascii="TH SarabunIT๙" w:hAnsi="TH SarabunIT๙"/>
          <w:color w:val="0000FF"/>
          <w:sz w:val="56"/>
          <w:szCs w:val="56"/>
        </w:rPr>
      </w:r>
    </w:p>
    <w:p>
      <w:pPr>
        <w:pStyle w:val="Normal"/>
        <w:jc w:val="right"/>
        <w:rPr>
          <w:rFonts w:ascii="TH SarabunIT๙" w:hAnsi="TH SarabunIT๙" w:cs="TH SarabunIT๙"/>
          <w:color w:val="0000FF"/>
          <w:sz w:val="56"/>
          <w:szCs w:val="56"/>
        </w:rPr>
      </w:pPr>
      <w:r>
        <w:rPr>
          <w:rFonts w:cs="TH SarabunIT๙" w:ascii="TH SarabunIT๙" w:hAnsi="TH SarabunIT๙"/>
          <w:color w:val="0000FF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color w:val="0000FF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-43731"/>
                            <a:gd name="adj2" fmla="val 46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2pt;margin-top:-3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ให้บริการข้อมูลข่าวสารฉบับนี้มีวัตถุประสงค์เพื่อใช้เป็นแนวทางสำหรับการปฏิบัติงาน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กำหนดให้หน่วยงานของรัฐ จะต้องมีการจัดตั้งศูนย์ข้อมูลข่าวสารของราชการภายในหน่วยงาน เพื่อให้ประชาชนสามารถติดตามและตรวจสอบการดำเนินงานของรัฐ  ภายใต้สิทธิและหน้าที่ในการรับรู้ข้อมูลข่าวสารตาม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การจัดทำ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Manual)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นื้อหาภายในเล่มจะบอกถึงขั้นตอนการปฏิบัติในการให้บริการข้อมูลข่าวสารแก่ประชาชนผู้มารับบริการ ณ จุดรับบริการหรือศูนย์ข้อมูลข่าวสาร ซึ่งจะเป็นประโยชน์อย่างยิ่งสำหรับผู้ปฏิบัติงานประจำศูนย์ข้อมูลข่าวสารหรือผู้ที่ต้องการศึกษาหาความรู้ในเรื่องดังกล่าว  จึงหวังเป็นอย่างยิ่งว่าคู่มือเล่มนี้จะเป็นแนวทางในการปฏิบัติงานของเจ้าหน้าที่และสร้างความเข้าใจในวิธีการเข้าถึงงานบริการของศูนย์ข้อมูลข่าวสารแก่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ดี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600200" cy="571500"/>
                <wp:effectExtent l="5080" t="5080" r="5080" b="473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-43731"/>
                            <a:gd name="adj2" fmla="val 46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2pt;margin-top:-18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ู่มือการปฏิบัติง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ให้บริการข้อมูลข่าวส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วามรู้เบื้องต้นเกี่ยวกับกฎหมายข้อมูลข่าวสาร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วัตถุประสงค์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>4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อบเขต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จำกัดความ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หน้าที่ความรับผิดชอบ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ะเบียบปฏิบัติ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sz w:val="40"/>
          <w:szCs w:val="40"/>
        </w:rPr>
        <w:t>)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อกสารอ้างอิง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ที่ใช้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>13</w:t>
      </w:r>
    </w:p>
    <w:p>
      <w:pPr>
        <w:pStyle w:val="Normal"/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</wp:posOffset>
                </wp:positionV>
                <wp:extent cx="4110990" cy="923925"/>
                <wp:effectExtent l="14605" t="15240" r="15240" b="450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92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ให้บริการข้อมูลข่าวสาร ณ 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-9pt;margin-top:-3.6pt;width:323.65pt;height:72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ให้บริการข้อมูลข่าวสาร ณ 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รู้เบื้องต้นเกี่ยวกับกฎหมาย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ฎหมายที่เกิดขึ้นโดยมีวัตถุประสงค์หรือเจตนารมณ์เพื่อรับรอง “สิทธิได้รู้” </w:t>
      </w:r>
      <w:r>
        <w:rPr>
          <w:rFonts w:cs="TH SarabunIT๙" w:ascii="TH SarabunIT๙" w:hAnsi="TH SarabunIT๙"/>
          <w:sz w:val="32"/>
          <w:szCs w:val="32"/>
        </w:rPr>
        <w:t xml:space="preserve">(Right to Know 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หรือสิทธิที่จะรับรู้ข้อมูลข่าวสารต่างๆ ที่เกี่ยวกับการดำเนินการของรัฐ เพื่อประชาชนจะสามารถแสดงความคิดเห็นและใช้สิทธิทางการเมืองได้โดยถูกต้องกับความเป็นจริง  รวมทั้ง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 เพื่อประโยชน์ของประชาชน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วัตถุประสงค์หรือเจตนารมณ์ของกฎหมายดังกล่าว จึง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โดยเรียกสถานที่ที่จัดเก็บรวบรวมข้อมูลข่าวสาร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ศูนย์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ถานที่ที่หน่วยงานของรัฐจัดรวบรวมข้อมูลข่าวสารไว้ให้ประชาชนเพื่อสามารถค้นหาข้อมูลข่าวสารของราชการเองได้ ในเบื้องต้นสำนักงานคณะกรรมการข้อมูลข่าวสารของราชการพิจารณาเห็นว่า  เพื่อไม่ให้เป็นภาระกับหน่วยงานของรัฐทั้งในด้านบุคลากร สถานที่และงบประมาณ 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 หมายถึง หน่วยงานของรัฐที่เป็นราชการส่วนกลาง คือ กรม หน่วยงานเทียบเท่าราชการส่วนภูมิภาค คือ จังหวัด และราช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คือ องค์การบริหารส่วนจังหวัด เทศบาล องค์การบริหารส่วนตำบล กรุงเทพมหานคร และเมืองพัทยา 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FF"/>
          <w:sz w:val="44"/>
          <w:sz w:val="44"/>
          <w:szCs w:val="44"/>
        </w:rPr>
        <w:t>หลักเกณฑ์และวิธีการเกี่ยวกับการจัดให้มีศูนย์ข้อมูลข่าวสารของ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ได้กำหนดเกี่ยวกับการจัดทำศูนย์ข้อมูลข่าวสารของราชการ สรุปได้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ของศูนย์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ภายในสำนักงาน โดยจัดเป็นศูนย์ข้อมูลข่าวสารในห้องใดห้องหนึ่งเป็นสัดส่วน แต่ถ้ามีพื้นที่น้อยจัดเป็นห้องไม่ได้ ให้จัดเป็นมุมหนึ่งของห้องในสำนักงานนั้น ซึ่งถ้าไม่สามารถเก็บข้อมูลข่าวสารไว้ได้ทั้งหมดในที่เดียวก็สามารถแยกเก็บไว้ต่างหากได้ แต่ต้องคำนึงถึงความสะดวกของประชาชนผู้ขอตรวจข้อมูลข่าวสารประกอบ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ภายนอกสำนักงาน โดยจัดในห้องสมุดของหน่วยงานอื่นที่อยู่ในบริเวณใกล้เคียงได้ทั้งนี้ ควรจัดทำป้ายชื่อศูนย์ข้อมูลข่าวส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ไว้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หมายหน่วยงาน และเจ้าหน้าที่ผู้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แต่ละแห่ง ควรมอบหมายหน่วยงานย่อยเพียงหน่วยงานเดียวขึ้นมารับผิดชอบการดำเนินงานของศูนย์ข้อมูลข่าวสาร ไม่ควรแบ่งกระจายออกไปตามหน่วยงานต่างๆ และควรมีเจ้าหน้าที่ในหน่วยงานนั้นรับผิดชอบโดยตร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ที่จำเป็นภายในศูนย์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ตู้ หรือชั้น และแฟ้มสำหรับใช้จัดเก็บเอกสารและดัชนีของข้อมูลที่จัดเก็บ โต๊ะและเก้าอี้สำหรับผู้มาขอตรวจดูข้อมูลข่าวสาร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ข้อมูลข่าวสารในศูนย์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1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จัดเก็บ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ข้อมูลตามหน่วยงานในสังกัดและ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ข้อมูลข่าวสาร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หน่วยงานแยกข้อมูลออกเป็นหม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1)-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เป็นแฟ้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ว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ให้จัดลำดับตัวอักษรของเรื่องภายในแต่ละแฟ้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1371600" cy="1143000"/>
                <wp:effectExtent l="5080" t="5080" r="5715" b="862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Multidocumen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จัดหมวด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มาตรา 9(1)-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99ff" stroked="t" o:allowincell="f" style="position:absolute;margin-left:189pt;margin-top:11.3pt;width:107.95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จัดหมวดต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มาตรา 9(1)-(8)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371600" cy="1143000"/>
                <wp:effectExtent l="5080" t="5080" r="571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จัดแบ่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ตามลำด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11.3pt;width:107.95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จัดแบ่ง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ตามลำดับ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485900" cy="1028700"/>
                <wp:effectExtent l="5080" t="5080" r="571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Multidocumen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จำแนก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1.9pt;width:116.95pt;height:8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จำแนกต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หน่วยง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70.95pt,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pt" to="332.95pt,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ฟ้มควรจัดทำบัตรนำคั่นประเภทข้อมูลข่าวสารและหมว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2628900" cy="457200"/>
                <wp:effectExtent l="19685" t="19050" r="19685" b="269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้อมูลข่าวสารตามมาตรา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.75pt;margin-top:2.7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้อมูลข่าวสารตามมาตรา  9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ภทของข้อมูลข่าวสารที่ต้องจัดไว้ให้ประชาชนตรวจดู ได้แก่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 เช่น ผลการพิจารณาขออนุญาตปลูกสร้างอาคาร  ผลการพิจารณาอุทธรณ์คำสั่งไม่อนุญาต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ฯ เป็นต้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ในการดำเนินการเรื่องหนึ่งเรื่องใดของหน่วยงานของรัฐ เช่น นโยบายกระทรวง กรม จังหวัด เช่น นโยบายกระทรวงมหาดไทย นโยบายผู้ว่าราชการจังหวัด  เป็นต้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โครงการ และงบประมาณรายจ่ายประจำปีของหน่วยงานต่างๆ ของรัฐ เช่น แผนยุทธศาสตร์จังหวัดตามคำรับรองการปฏิบัติราชการ แผนแม่บทของหน่วยงาน หรือแผนพัฒนาด้านต่างๆ ของปีที่ดำเนินการที่กำหนดไว้ในแผน เป็นต้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 เช่น  หลักเกณฑ์หรือขั้นตอนในการขอรับบริการเรื่องต่างๆ จากหน่วยงานของรัฐ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5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ที่ม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มีการอ้างอิงถึงในราชกิจจานุเบกษา ซึ่งเป็นกรณีที่มีข้อมูลข่าวสารที่ประชาชนควรรู้และมิได้ลงพิมพ์ในราชกิจจานุเบกษา เพียงแต่ได้อ้างถึงในราชกิจจานุเบกษา ก็จะต้องนำเอกสารที่อ้างถึงดังกล่าวมารวมไว้ให้ตรวจดู  เช่น ประกาศคณะกรรมการควบคุมการประกอบวิชาชีพบัญชีฯ  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 เช่น สัญญาการเดินรถประจำทาง การทำไม้ ทำเหมืองแร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ให้ผลิตสุร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ให้บริการโทรศัพท์  เป็นต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 หรือโดยมติคณะรัฐมนตรีทั้งนี้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 ได้แก่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ประกาศสอบราคาของหน่วยงานต่าง จะต้องนำมารวมไว้ให้ตรวจ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ลงนาม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จัดซื้อจัดจ้าง ซึ่งหน่วยงานของรัฐทุกแห่งจะต้องจัดทำสรุปผลการพิจารณาจัดซื้อจัดจ้างเป็นประจำทุกเดือน แล้วนำมารวมไว้ให้ประชาชนเข้าตรวจดูได้ โดยสรุปผลการจัดซื้อจัดจ้างนี้ จะต้องระบุรายละเอียดอย่างน้อย คือ จัดซื้อจัดจ้างโดยวิธีใด มีผู้เข้าร่วมจัดซื้อจัดจ้างจำนวนกี่ราย เป็นใครบ้าง ผู้ใดได้รับการคัดเลือก ในวงเงินเท่าใด และสรุปเหตุผลที่คัดเลือกผู้รับจ้างรายดังกล่าวด้วย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ดหรือตัดทอนหรือทำโดยประการอื่นใดที่ไม่เป็นการเปิดเผยข้อมูลข่าวสารส่วนนั้น 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จะวางหลักเกณฑ์เรียกค่าธรรมเนียมในการนั้นก็ได้  ในการนี้ให้คำนึงถึงการช่วยเหลือผู้มีรายได้น้อยประกอบด้วย ทั้งนี้ เว้นแต่จะมีกฎหมายเฉพาะบัญญัติไว้เป็นอย่าง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4301490" cy="571500"/>
                <wp:effectExtent l="19685" t="19050" r="19685" b="158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ูนย์ข้อมูลข่าวสารสำนักงานเทศบาลตำบลนา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0pt;margin-top:-0.3pt;width:338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ูนย์ข้อมูลข่าวสารสำนักงานเทศบาลตำบลนาดี</w:t>
                      </w:r>
                    </w:p>
                  </w:txbxContent>
                </v:textbox>
                <v:fill o:detectmouseclick="t" type="solid" color2="#006600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ตั้งศูนย์ข้อมูลข่าวสารของสำนักงาน โดยใช้ชื่อว่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สำนักงาน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 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ี  เลข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าดี อำเภอนาดี จังหวัดปราจีนบุรี </w:t>
      </w:r>
      <w:r>
        <w:rPr>
          <w:rFonts w:cs="TH SarabunIT๙" w:ascii="TH SarabunIT๙" w:hAnsi="TH SarabunIT๙"/>
          <w:sz w:val="32"/>
          <w:szCs w:val="32"/>
        </w:rPr>
        <w:t xml:space="preserve">25220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3765 968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ให้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624965" cy="5403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54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9pt;margin-top:8.2pt;width:127.9pt;height:42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bjective )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ฏิบัติงานการให้บริการข้อมูลข่าวสาร ณ  ศูนย์ข้อมูลข่าวสาร มีวัตถุประสงค์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ประจำศูนย์ข้อมูลข่าวสาร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จ้าหน้าที่ผู้เกี่ยวข้องมีการปฏิบัติถูกต้องเป็นไปในทิศทางเดียวกันภายใต้ข้อกำหนดของกฎหมาย ระเบียบ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มั่นใจว่าการให้บริการข้อมูลข่าวสารแก่ประชาชนผู้ใช้บริการ มีประสิทธิภาพและเป็นมาตรฐานเดียว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ทำงานของผู้เกี่ยวข้องทุกระด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สื่อกลางในการประสานงานและเป็นเอกสารอ้างอิง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ของหน่วยงานและของจังหวัด สามารถใช้ในการติดตาม ประเมินผลการปฏิบัติงานได้ทุกขั้นต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การปฏิบัติงาน ให้กับเจ้าหน้าที่ประจำศูนย์ข้อมูลข่าวสารของหน่วยงานของรัฐอื่น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02565</wp:posOffset>
                </wp:positionV>
                <wp:extent cx="1396365" cy="5911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9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บเ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15.95pt;width:109.9pt;height:46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บเขต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  </w:t>
      </w:r>
      <w:r>
        <w:rPr>
          <w:rFonts w:cs="TH SarabunIT๙" w:ascii="TH SarabunIT๙" w:hAnsi="TH SarabunIT๙"/>
          <w:b/>
          <w:bCs/>
          <w:sz w:val="32"/>
          <w:szCs w:val="32"/>
        </w:rPr>
        <w:t>(Scope 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การให้บริการข้อมูลข่าวสาร ณ ศูนย์ข้อมูลข่าวสารนี้ ครอบคลุมถึงสาระสำคัญตามข้อกฎหมายข้อมูลข่าวสาร ระเบียบปฏิบัติ หลักเกณฑ์และวิธีการเกี่ยวกับการจัดให้มีศูนย์ข้อมูลข่าวสารของราชการ ขั้นตอนการปฏิบัติงานในการให้บริการข้อมูลข่าวสารแก่ประชาชนผู้มารับบริการ รวมถึงแบบฟอร์มในการปฏิบัติที่เกี่ยวข้อง ซึ่งจะเป็นประโยชน์อย่างยิ่งสำหรับผู้ปฏิบัติงานประจำศูนย์ข้อมูลข่าวสาร หรือผู้ที่ต้องการศึกษาหาความรู้เกี่ยวกับกฎหมายข้อมูลข่าวสาร 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left="180" w:hanging="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805940" cy="542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จำกัด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0.45pt;width:142.15pt;height:4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จำกัดความ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   </w:t>
      </w:r>
      <w:r>
        <w:rPr>
          <w:rFonts w:cs="TH SarabunIT๙" w:ascii="TH SarabunIT๙" w:hAnsi="TH SarabunIT๙"/>
          <w:b/>
          <w:bCs/>
          <w:sz w:val="32"/>
          <w:szCs w:val="32"/>
        </w:rPr>
        <w:t>(Definition 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 ข้อเท็จจริง ข้อมูลหรือสิ่งใดๆ ไม่ว่าการสื่อความหมายนั้นจะทำได้โดยสภาพของสิ่งนั้นเองหรือโดยผ่านวิธีการใดๆ และไม่ว่าจะได้จัดทำไว้ในรูปของเอกสาร แฟ้ม รายงาน หนังสือ แผนผัง 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อยู่ในความครอบครองหรือควบคุม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sz w:val="32"/>
          <w:szCs w:val="32"/>
        </w:rPr>
        <w:t>...</w:t>
        <w:tab/>
      </w:r>
    </w:p>
    <w:p>
      <w:pPr>
        <w:pStyle w:val="Normal"/>
        <w:autoSpaceDE w:val="false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เกี่ยวกับข้อเท็จจริงที่เป็น “สิ่งเฉพาะตัว” ของบุคคล  ไม่ว่าในแง่มุมใด เช่น การศึกษา  ฐานะการเงิน  ประวัติสุขภาพ  ประวัติการทำงาน  ประวัติอาชญากรรม  เป็นต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ราชการส่วนกลาง  ราชการส่วนภูมิภาค 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ผู้ปฏิบัติงานให้แก่หน่วยงานของ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901190" cy="584835"/>
                <wp:effectExtent l="5080" t="5715" r="5715" b="189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58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14pt;width:149.65pt;height:4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ความรับผิดชอบ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>(Responsibilities 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ห้บริการข้อมูลข่าวสารของราชการ  เกี่ยวข้องกับบุคคลทุกระดับ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บุคคลที่เกี่ยวข้อ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446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นา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เปิดเผยข้อมูลข่าวส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 ให้คำปรึกษาเกี่ยวกับกฎหมายข้อมูลข่าว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นโยบายหรือมาตรการเกี่ยวกับการ บริหาร การจัดระบบ การขอ การอนุญาตและบริการข้อมูลข่าว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เห็นเกี่ยวกับข้อมูลข่าวสารที่ลงพิมพ์ในราชกิจจานุเบกษา รวมทั้งการจัดพิมพ์และการเผยแพร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เห็นเกี่ยวกับหลักเกณฑ์การพิจารณาประเภทข้อมูลข่าวสารที่ไม่ต้องเปิดเผย หรือข้อมูลที่เป็นความลับของทาง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เห็นเกี่ยวกับประเภทของข้อมูลข่าวสารที่ควรจัดเก็บไว้ที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หรือส่งไปยังหอสมุดแห่งชาติ หรือหน่วยงานอื่นของรัฐที่กำหนดไว้ในกฤษฎีกาว่าด้วยข้อมูลข่าวสารของ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เห็นเกี่ยวกับการจัดทำและปรับปรุงข้อมูลข่าวสาร ตามระเบียบสำนักนายกรัฐมนตรีว่าด้วยงานสารบรรณ หรือข้อมูลข่าวสารที่เป็นประโยชน์ต่อราชการ</w:t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883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คลที่เกี่ยวข้อ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รับผิดชอบ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ศูนย์ข้อมูลข่าวสารของราช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คิดเห็นเกี่ยวกับการจัดทำและปรับปรุงข้อมูลข่าวสารกับส่วนราชการต่างๆ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คิดเห็นในกรณีที่มีปัญหาและอุปสรรคเกี่ยวกับการดำเนินก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ติคณะรัฐมนตร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7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อนุกรรมการเปิดเผยข้อมูลข่าวสารประจำส่วนราชการเพื่อปฏิบัติการในเรื่องใดๆ ตามที่คณะกรรมการมอบหม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ุมซักซ้อมความเข้าใจแก่บุคลาก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ใน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ำกับดูแลให้มีการปฏิบัติตามกฎหมายข้อมูลข่าวสารของทางราชการอย่างเคร่งครั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ๆ ที่คณะกรรมการมอบหม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สถานที่ดำเนินการเผยแพร่ข้อมูลข่าวสารตาม 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เครื่องหมายที่ต้องการเผยแพร่ข้อมูลข่าวสารเพื่อให้ประชาชนเห็นอย่าง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ฟ้มเอกสารที่ได้ดำเนินการเผยแพร่ข้อมูลข่าวสารอย่างเป็นระบ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อื่นๆ ประกอบคำขอ ส่งให้ศูนย์ข้อมูลข่าวสารของราชการจังหวัดปัตตานีในกรณีที่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การจัดซื้อจัดจ้างต้องแจ้งให้จังหวัดทราบเป็นรายเดือน และต้องเผยแพร่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อีกทางหนึ่งด้ว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ายงานผลการดำเนินการเผยแพร่ข้อมูลข่าวสารตา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บุคคลที่เกี่ยวข้อ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ประจำศูนย์ข้อมูลข่าวสาร สำนักงาน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่วนราชการมอบหมายเจ้าหน้าที่ที่ได้รับการแต่งตั้ง เป็นผู้เข้าร่วมการประชุมเกี่ยวกับการดำเนินการเผยแพร่ข้อมูลข่าวสารของหน่วยงานทุกครั้งเพื่อความต่อเนื่องของการดำ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ๆ ที่คณะกรรมการมอบหม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ระบบข้อมูลข่าวสารที่เกี่ยวข้องตามา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วามรับผิดชอบของสำนักงาน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รบถ้วนและเป็นปัจจุบัน รวมทั้งจัดทำดัชนีอย่างชัดเจนเพื่อสืบค้นได้สะดวกรวดเร็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สถิติสรุปผลการให้บริการข้อมูลข่าวสารแก่ประชาชนและผู้รับบริการเป็นประจำทุกเดื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และเผยแพร่ความรู้ความเข้าใจเกี่ยวกับสิทธิการรับรู้ข้อมูลข่าวสารให้ประชาชนด้วยความสะดวก รวดเร็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รายงานผลการจัดซื้อจัด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รุปผลการให้บริการข้อมูลข่าวสารแก่ประชาชนให้ศูนย์ข้อมูลข่าวสารเป็นประจำทุกเดื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ื่นใดที่เป็นการส่งเสริม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คำสั่งที่เกี่ยวข้อง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ปฏิ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2063115" cy="598805"/>
                <wp:effectExtent l="5715" t="5715" r="5080" b="217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59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ะเบียบปฏิบัติ  (ขั้นตอ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5.25pt;margin-top:3.8pt;width:162.4pt;height:47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ะเบียบปฏิบัติ  (ขั้นตอน)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การปฏิบัติหรือระเบียบปฏิบัติ  </w:t>
      </w:r>
      <w:r>
        <w:rPr>
          <w:rFonts w:cs="TH SarabunIT๙" w:ascii="TH SarabunIT๙" w:hAnsi="TH SarabunIT๙"/>
          <w:b/>
          <w:bCs/>
          <w:sz w:val="40"/>
          <w:szCs w:val="40"/>
        </w:rPr>
        <w:t>(Procedure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ข้อมูลข่าวสาร มีรายละเอียดของการปฏิบัติงานที่ไม่ยุ่งยากสลับซับซ้อน เจ้าหน้าที่หรือผู้ให้บริการสามารถปฏิบัติตามขั้นตอนต่างๆ ที่ระบุตามข้างล่างนี้ จะทำให้การให้บริการแก่ผู้มารับบริการ เป็นไปด้วยความรวดเร็ว   ถูกต้อง ครบถ้วน  และที่สำคัญ ทำให้ผู้มารับบริการเกิดความพึงพอใจ ซึ่งจะก่อให้เกิดประโยชน์ต่อตัวเจ้าหน้าที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หรือองค์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ณ ศูนย์ข้อมูลข่าวสาร สามารถดำเนินการได้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คำขอข้อมูลข่าวสารจากผู้รับบริการ ณ จุดรับบริการ ซึ่งผู้เขียน ต้องระบุรายละเอียดให้ชัดเจน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ตัวผู้ขอข้อมูล เช่น ชื่อ ที่อยู่ สถานที่ติดต่อ 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ที่ขอ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กี่ยวกับข้อมูล เช่น   ชื่อเอกสารที่พอเข้าใจ   วิธีต้องการได้ข้อมู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ดู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ที่มีการรับรองความ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3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ข้อมูลทั่วไป สามารถให้บริการข้อมูลได้ทันที หากเป็นเรื่องที่ส่งผลต่อการดำเนินงานของหน่วยงาน ให้นำเสนอผู้บังคับบัญชาเพื่อพิจารณาอนุมัติเป็นราย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ข้อมูลให้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อพึงปฏิบั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ควรมุ่งเน้นการให้บริการอย่างรวดเร็ว  ลดขั้นตอ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ับบริการเกิดความพึงพอใจมากที่สุ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Work Flow 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drawing>
          <wp:inline distT="0" distB="0" distL="0" distR="0">
            <wp:extent cx="5678170" cy="82016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>/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แผนผัง</w:t>
      </w:r>
      <w:r>
        <w:rPr>
          <w:rFonts w:cs="TH SarabunIT๙" w:ascii="TH SarabunIT๙" w:hAnsi="TH SarabunIT๙"/>
          <w:color w:val="0000FF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678170" cy="82016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อธิบายแผนผังขั้นต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ให้บริการข้อมูลข่าวสาร ณ ศูนย์ข้อมูลข่าวส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ประชาชนตรวจสอบข้อมูลเบื้องต้นจากดัชนีที่ศูนย์ข้อมูลข่าวสารได้จัดทำเตรียมไว้เพื่อสืบค้นหาข้อมูลข่าวสารตามที่ต้อง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 ในการให้คำแนะนำและค้นหาข้อมูลข่าวสารให้ประชา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จัดแยกข้อมูลข่าวสารที่มีไว้บริการประชาชนตรวจค้น จะต้องเก็บไว้ต่างหากและต้องให้คำแนะนำกับประชาชนว่าจะต้องไปติดต่อตรวจดูข้อมูลข่าวสารใด ณ ที่ใด อย่างไร ทั้งนี้ต้องคำนึงถึงความสะดวกของประชาชนเป็นหลัก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งสัยว่าเป็นคนต่างด้าวมาขอรับบริการข้อมูลข่าวสาร เจ้าหน้าที่ประจำศูนย์ข้อมูลข่าวสาร มีสิทธิขอดูบัตรประจำตัวของผู้ที่เจ้าหน้าที่สงสัยว่าจะเป็นคนต่างด้าว ถ้าเป็นคนต่างด้าวจะไม่ให้บริการก็ได้ แต่เจ้าหน้าที่จะขอให้ประชาชนแสดงบัตรประจำตัวประชาชนโดยพร่ำเพรื่อ หรือโดยไม่มีเหตุสงสัยไม่ได้ เพราะเป็นการสร้างภาระให้กับประชาชนเกินคว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ชาชนขอถ่ายสำเนาเอกสารที่ขอตรวจดู เจ้าหน้าที่จะดำเนินการถ่ายสำเนาให้โดยคิดค่าธรรมเนียม เช่น ขนาด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นาดกระดาษ </w:t>
      </w:r>
      <w:r>
        <w:rPr>
          <w:rFonts w:cs="TH SarabunIT๙" w:ascii="TH SarabunIT๙" w:hAnsi="TH SarabunIT๙"/>
          <w:sz w:val="32"/>
          <w:szCs w:val="32"/>
        </w:rPr>
        <w:t xml:space="preserve">F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ต้น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ะชาชนต้องการให้รับรองสำเนาถูกต้อง เจ้าหน้าที่จะคิดค่าธรรมเนียมอัตรารับรอง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การเรียกเก็บค่าธรรมเนียมให้คำนึงถึงการช่วยเหลือผู้มีรายได้น้อยด้ว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ประกาศคณะกรรมการข้อมูลข่าวสารของราชการ เรื่อง การเรียกเก็บค่าธรรมเนียมการขอสำเนา หรือขอสำเนาที่มีคำรับรองถูกต้องของข้อมูลข่าวสารของราชการ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1644015" cy="672465"/>
                <wp:effectExtent l="6985" t="6985" r="6350" b="2514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67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8.6pt;width:129.4pt;height:52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อกสารอ้างอิง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อกสารอ้างอิง   </w:t>
      </w:r>
      <w:r>
        <w:rPr>
          <w:rFonts w:cs="TH SarabunIT๙" w:ascii="TH SarabunIT๙" w:hAnsi="TH SarabunIT๙"/>
          <w:b/>
          <w:bCs/>
          <w:sz w:val="40"/>
          <w:szCs w:val="40"/>
        </w:rPr>
        <w:t>( Reference Document 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ละกฎกระทรวงที่ออก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วิธีการจัดพิมพ์หรือจัดให้มีข้อมูลข่าวสารของราชการที่เกิดขึ้นก่อนวันที่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ใช้บังค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 และวิธีการเกี่ยวกับการจัดให้มีข้อมูลข่าวสารของราชการไว้ให้ประชาชนเข้าตรวจดู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รียกค่าธรรมเนียมการขอสำเนา หรือขอสำเนาที่มีคำรับรองถูกต้องของข้อมูลข่าวสารของ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ประกาศประกวดราคาและประกาศสอบราคาของหน่วยงานของรัฐที่หัวหน้าส่วนราชการลงนามแล้ว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ข้อมูลข่าวสารที่เกี่ยวกับผลพิจารณาการจัดซื้อจัดจ้างของหน่วยงานของรัฐ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ฉบับ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2</w:t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1259" w:gutter="0" w:header="720" w:top="87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866900" cy="68580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ฟอร์มที่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8pt;margin-top:4pt;width:14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ฟอร์มที่ใช้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ฟอร์มที่ใช้ </w:t>
      </w:r>
      <w:r>
        <w:rPr>
          <w:rFonts w:cs="TH SarabunIT๙" w:ascii="TH SarabunIT๙" w:hAnsi="TH SarabunIT๙"/>
          <w:b/>
          <w:bCs/>
          <w:sz w:val="40"/>
          <w:szCs w:val="40"/>
        </w:rPr>
        <w:t>(For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ผู้ใช้บริ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</w:t>
      </w:r>
      <w:r>
        <w:rPr/>
        <w:t xml:space="preserve">ประจำเดือน </w:t>
      </w:r>
      <w:r>
        <w:rPr/>
        <w:t>....................................................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20"/>
        <w:gridCol w:w="1365"/>
        <w:gridCol w:w="1962"/>
        <w:gridCol w:w="2673"/>
        <w:gridCol w:w="1981"/>
        <w:gridCol w:w="1250"/>
        <w:gridCol w:w="1269"/>
        <w:gridCol w:w="1020"/>
      </w:tblGrid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สารที่ขอรับบริกา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บริการ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ศูนย์ข้อมูล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125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- 14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ความคิดเห็นเกี่ยวกับการให้บริการ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ศูนย์ข้อมูลข่าวส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ความคิดเห็นนี้มีวัตถุประสงค์เพื่อทราบระดับการให้บริการของทางราชการ </w:t>
      </w:r>
    </w:p>
    <w:p>
      <w:pPr>
        <w:pStyle w:val="Normal"/>
        <w:ind w:left="1418" w:hanging="1418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ความคิดเห็นของท่านจะเป็นประโยชน์ในการนำไปปรับปรุงการให้บริการให้ดี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มารับบริการ </w:t>
      </w:r>
      <w:r>
        <w:rPr>
          <w:rFonts w:cs="TH SarabunIT๙" w:ascii="TH SarabunIT๙" w:hAnsi="TH SarabunIT๙"/>
          <w:sz w:val="30"/>
          <w:szCs w:val="30"/>
        </w:rPr>
        <w:t xml:space="preserve">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 xml:space="preserve">2.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พศ </w:t>
      </w:r>
      <w:r>
        <w:rPr>
          <w:rFonts w:cs="TH SarabunIT๙" w:ascii="TH SarabunIT๙" w:hAnsi="TH SarabunIT๙"/>
          <w:sz w:val="29"/>
          <w:szCs w:val="29"/>
        </w:rPr>
        <w:tab/>
        <w:t xml:space="preserve">      </w:t>
        <w:tab/>
      </w:r>
      <w:r>
        <w:rPr>
          <w:rFonts w:ascii="TH SarabunIT๙" w:hAnsi="TH SarabunIT๙" w:cs="TH SarabunIT๙"/>
          <w:sz w:val="29"/>
          <w:sz w:val="29"/>
          <w:szCs w:val="29"/>
        </w:rPr>
        <w:t>ชาย</w:t>
      </w: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ascii="TH SarabunIT๙" w:hAnsi="TH SarabunIT๙" w:cs="TH SarabunIT๙"/>
          <w:sz w:val="29"/>
          <w:sz w:val="29"/>
          <w:szCs w:val="29"/>
        </w:rPr>
        <w:t>หญิ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3810</wp:posOffset>
                </wp:positionV>
                <wp:extent cx="152400" cy="1498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0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52400" cy="1498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41910</wp:posOffset>
                </wp:positionV>
                <wp:extent cx="152400" cy="1498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25pt;margin-top:3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าชีพ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ข้าราชการ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พนักงานรัฐวิสาหกิจ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ลูกจ้างภาครัฐ    </w:t>
      </w:r>
      <w:r>
        <w:rPr>
          <w:rFonts w:cs="TH SarabunIT๙" w:ascii="TH SarabunIT๙" w:hAnsi="TH SarabunIT๙"/>
          <w:sz w:val="29"/>
          <w:szCs w:val="29"/>
        </w:rPr>
        <w:tab/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730</wp:posOffset>
                </wp:positionV>
                <wp:extent cx="152400" cy="1498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19.9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271780</wp:posOffset>
                </wp:positionV>
                <wp:extent cx="152400" cy="1498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21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259715</wp:posOffset>
                </wp:positionV>
                <wp:extent cx="152400" cy="1498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20.4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มีให้ท่านหรือไม่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</w:t>
      </w:r>
      <w:r>
        <w:rPr>
          <w:rFonts w:cs="TH SarabunIT๙" w:ascii="TH SarabunIT๙" w:hAnsi="TH SarabunIT๙"/>
          <w:sz w:val="29"/>
          <w:szCs w:val="29"/>
        </w:rPr>
        <w:tab/>
        <w:tab/>
        <w:tab/>
        <w:tab/>
        <w:tab/>
        <w:tab/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sz w:val="29"/>
          <w:sz w:val="29"/>
          <w:szCs w:val="29"/>
        </w:rPr>
        <w:t>มี           มีแต่ไม่ครบ          ไม่มี</w:t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10795</wp:posOffset>
                </wp:positionV>
                <wp:extent cx="152400" cy="1498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0.8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จ้าหน้าที่รับจะจัดหาให้ภายหลัง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5080</wp:posOffset>
                </wp:positionV>
                <wp:extent cx="152400" cy="1498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0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ได้แนะนำแหล่งข้อมูลที่ต้องติดต่อโดยตรงหรือเพิ่มเติ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ถูกต้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25400</wp:posOffset>
                </wp:positionV>
                <wp:extent cx="152400" cy="1498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2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ถูกต้อง และเป็นปัจจุบัน ตรงตามความต้องการ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29210</wp:posOffset>
                </wp:positionV>
                <wp:extent cx="152400" cy="1498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2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 </w:t>
      </w:r>
      <w:r>
        <w:rPr>
          <w:rFonts w:ascii="TH SarabunIT๙" w:hAnsi="TH SarabunIT๙" w:cs="TH SarabunIT๙"/>
          <w:sz w:val="29"/>
          <w:sz w:val="29"/>
          <w:szCs w:val="29"/>
        </w:rPr>
        <w:t>ไม่ถูกต้อง  และไม่เป็นปัจจุบัน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52400" cy="1498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0.3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ติดต่อเพื่อขอรับบริการข้อมูลข่าวสาร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49530</wp:posOffset>
                </wp:positionV>
                <wp:extent cx="152400" cy="1498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3.9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วามพึงพอใจจากการมาขอรับบริการมากน้อยเพียงใด                  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1 </w:t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26035</wp:posOffset>
                </wp:positionV>
                <wp:extent cx="152400" cy="1498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0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น้อย  เนื่องจาก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2 </w:t>
      </w:r>
      <w:r>
        <w:rPr>
          <w:rFonts w:ascii="TH SarabunIT๙" w:hAnsi="TH SarabunIT๙" w:cs="TH SarabunIT๙"/>
          <w:sz w:val="29"/>
          <w:sz w:val="29"/>
          <w:szCs w:val="29"/>
        </w:rPr>
        <w:t>การให้บริการ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775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3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775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</w:t>
      </w:r>
      <w:r>
        <w:rPr>
          <w:rFonts w:cs="TH SarabunIT๙" w:ascii="TH SarabunIT๙" w:hAnsi="TH SarabunIT๙"/>
          <w:sz w:val="29"/>
          <w:szCs w:val="29"/>
        </w:rPr>
        <w:tab/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เพิ่มเติม ค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คิดเห็นหรือข้อเสนอแนะอื่นๆ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9"/>
          <w:szCs w:val="29"/>
        </w:rPr>
        <w:t>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sectPr>
          <w:headerReference w:type="default" r:id="rId7"/>
          <w:type w:val="nextPage"/>
          <w:pgSz w:w="11906" w:h="16838"/>
          <w:pgMar w:left="1797" w:right="84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ขอบพระคุณที่กรุณาตอบแบบแสดงความคิดเห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15 -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สถิติการให้บริการ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สถิติการให้บริ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ผู้มาขอรับบริการข้อมูลข่าว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การปฏิเสธการให้บริการข้อมูลข่าว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การร้องเรียนเกี่ยวกับการให้บริการข้อมู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สาเหตุที่มีการปฏิเสธการให้บริการข้อมูลข่าวสาร เนื่องจา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.1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.2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.3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มีการร้องเรียนเกี่ยวกับการให้บริการ ข้อมูลข่าวส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ุณาระบุเรื่องที่มีการร้องเรีย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1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>3.2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>3.3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ุปผลการสำรวจความคิดเห็นในการให้บริการข้อมูลข่าวสาร ณ ศูนย์บริการข้อมูลข่าวสาร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บ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1 </w:t>
      </w:r>
      <w:r>
        <w:rPr>
          <w:rFonts w:ascii="TH SarabunIT๙" w:hAnsi="TH SarabunIT๙" w:cs="TH SarabunIT๙"/>
          <w:sz w:val="28"/>
          <w:sz w:val="28"/>
        </w:rPr>
        <w:t xml:space="preserve">เพศ      ชาย </w:t>
      </w:r>
      <w:r>
        <w:rPr>
          <w:rFonts w:cs="TH SarabunIT๙" w:ascii="TH SarabunIT๙" w:hAnsi="TH SarabunIT๙"/>
          <w:sz w:val="28"/>
        </w:rPr>
        <w:t xml:space="preserve">.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หญิง </w:t>
      </w:r>
      <w:r>
        <w:rPr>
          <w:rFonts w:cs="TH SarabunIT๙" w:ascii="TH SarabunIT๙" w:hAnsi="TH SarabunIT๙"/>
          <w:sz w:val="28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อาชีพ   ข้าราชการ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พนักงานรัฐวิสาหกิจ </w:t>
      </w:r>
      <w:r>
        <w:rPr>
          <w:rFonts w:cs="TH SarabunIT๙" w:ascii="TH SarabunIT๙" w:hAnsi="TH SarabunIT๙"/>
          <w:sz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</w:rPr>
        <w:t>คน    ลูกจ้างภาครัฐ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sz w:val="28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2 </w:t>
      </w:r>
      <w:r>
        <w:rPr>
          <w:rFonts w:ascii="TH SarabunIT๙" w:hAnsi="TH SarabunIT๙" w:cs="TH SarabunIT๙"/>
          <w:sz w:val="28"/>
          <w:sz w:val="28"/>
        </w:rPr>
        <w:t xml:space="preserve">ข้อมูลที่ท่านต้องการมีให้ท่านหรือไม่     มี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 xml:space="preserve">คน  มีแต่ไม่ครบ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 xml:space="preserve">คน   ไม่มี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จะรับจัดหาให้ภายหลัง  </w:t>
      </w:r>
      <w:r>
        <w:rPr>
          <w:rFonts w:cs="TH SarabunIT๙" w:ascii="TH SarabunIT๙" w:hAnsi="TH SarabunIT๙"/>
          <w:sz w:val="28"/>
        </w:rPr>
        <w:t xml:space="preserve">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>เจ้าหน้าที่ได้แนะนำแหล่งข้อมูลที่ต้องติดต่อเพิ่ม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3 </w:t>
      </w:r>
      <w:r>
        <w:rPr>
          <w:rFonts w:ascii="TH SarabunIT๙" w:hAnsi="TH SarabunIT๙" w:cs="TH SarabunIT๙"/>
          <w:sz w:val="28"/>
          <w:sz w:val="28"/>
        </w:rPr>
        <w:t>ความถูกต้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ไม่ถูกต้อ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</w:t>
      </w:r>
      <w:r>
        <w:rPr>
          <w:rFonts w:ascii="TH SarabunIT๙" w:hAnsi="TH SarabunIT๙" w:cs="TH SarabunIT๙"/>
          <w:sz w:val="28"/>
          <w:sz w:val="28"/>
        </w:rPr>
        <w:t xml:space="preserve">ถูกต้อง และเป็นปัจจุบัน ตรงตามความต้องการ </w:t>
      </w:r>
      <w:r>
        <w:rPr>
          <w:rFonts w:cs="TH SarabunIT๙" w:ascii="TH SarabunIT๙" w:hAnsi="TH SarabunIT๙"/>
          <w:sz w:val="28"/>
        </w:rPr>
        <w:t xml:space="preserve">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ไม่ถูกต้อง และไม่เป็นปัจจุบัน 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4 </w:t>
      </w:r>
      <w:r>
        <w:rPr>
          <w:rFonts w:ascii="TH SarabunIT๙" w:hAnsi="TH SarabunIT๙" w:cs="TH SarabunIT๙"/>
          <w:sz w:val="28"/>
          <w:sz w:val="28"/>
        </w:rPr>
        <w:t>สถานที่ติดต่อเพื่อขอรับบริการข้อมูล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5 </w:t>
      </w:r>
      <w:r>
        <w:rPr>
          <w:rFonts w:ascii="TH SarabunIT๙" w:hAnsi="TH SarabunIT๙" w:cs="TH SarabunIT๙"/>
          <w:sz w:val="28"/>
          <w:sz w:val="28"/>
        </w:rPr>
        <w:t>ท่านได้รับความพึงพอใจจากการมาขอรับบริการมากน้อยเพียงใ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1.) </w:t>
      </w:r>
      <w:r>
        <w:rPr>
          <w:rFonts w:ascii="TH SarabunIT๙" w:hAnsi="TH SarabunIT๙" w:cs="TH SarabunIT๙"/>
          <w:sz w:val="28"/>
          <w:sz w:val="28"/>
        </w:rPr>
        <w:t>สถานที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2.) </w:t>
      </w:r>
      <w:r>
        <w:rPr>
          <w:rFonts w:ascii="TH SarabunIT๙" w:hAnsi="TH SarabunIT๙" w:cs="TH SarabunIT๙"/>
          <w:sz w:val="28"/>
          <w:sz w:val="28"/>
        </w:rPr>
        <w:t>การให้บริ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 xml:space="preserve">3.)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/4.6 </w:t>
      </w:r>
      <w:r>
        <w:rPr>
          <w:rFonts w:ascii="TH SarabunIT๙" w:hAnsi="TH SarabunIT๙" w:cs="TH SarabunIT๙"/>
          <w:sz w:val="30"/>
          <w:sz w:val="30"/>
          <w:szCs w:val="30"/>
        </w:rPr>
        <w:t>ความคิดเห็น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- 2 -</w: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6 </w:t>
      </w:r>
      <w:r>
        <w:rPr>
          <w:rFonts w:ascii="TH SarabunIT๙" w:hAnsi="TH SarabunIT๙" w:cs="TH SarabunIT๙"/>
          <w:sz w:val="30"/>
          <w:sz w:val="30"/>
          <w:szCs w:val="30"/>
        </w:rPr>
        <w:t>ความคิดเห็นหรือข้อเสนอแนะอื่นๆ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) 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การดำเนินการแก้ไข ปรับปรุงการให้บริการของส่วน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1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2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3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4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5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ส่วน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ของท่าน เคยได้รับการตรวจสอบ ติดตามและประเมินผลจาก สำนักงานคณะกรรมการข้อมูลข่าวสารของ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ขร</w:t>
      </w:r>
      <w:r>
        <w:rPr>
          <w:rFonts w:cs="TH SarabunIT๙" w:ascii="TH SarabunIT๙" w:hAnsi="TH SarabunIT๙"/>
          <w:sz w:val="30"/>
          <w:szCs w:val="30"/>
        </w:rPr>
        <w:t xml:space="preserve">.) /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รือไ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4.1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2825</wp:posOffset>
                </wp:positionH>
                <wp:positionV relativeFrom="paragraph">
                  <wp:posOffset>42545</wp:posOffset>
                </wp:positionV>
                <wp:extent cx="114300" cy="1143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3.3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ย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) ......................................</w:t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                              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797" w:right="12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 Pimpdeed II Medium">
    <w:altName w:val="Angsana New"/>
    <w:charset w:val="00"/>
    <w:family w:val="auto"/>
    <w:pitch w:val="variable"/>
  </w:font>
  <w:font w:name="2005_iannnnnHBO">
    <w:altName w:val="Tahom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5:00Z</dcterms:created>
  <dc:creator>data</dc:creator>
  <dc:description/>
  <cp:keywords/>
  <dc:language>en-US</dc:language>
  <cp:lastModifiedBy>NADEE</cp:lastModifiedBy>
  <cp:lastPrinted>2024-01-31T14:23:00Z</cp:lastPrinted>
  <dcterms:modified xsi:type="dcterms:W3CDTF">2024-01-31T07:25:00Z</dcterms:modified>
  <cp:revision>2</cp:revision>
  <dc:subject/>
  <dc:title>คู่มือการปฏิบัติงาน</dc:title>
</cp:coreProperties>
</file>