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พลอดุลยเดช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ัชกาลปัจจุบ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สิทธิการรับรู้หรือรับทราบข้อมูลข่าวสารของราชการตามรัฐธรรมนูญแห่งราชอาณาจักรไทย พ</w:t>
      </w: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>. 254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ย่อมมีสิทธิได้รับทราบข้อมูล หรือข่าวสารสาธารณะในครอบครองของหน่วยราชการ หน่วยงานของรัฐ รัฐวิสาหกิจ หรือราชการส่วนท้องถิ่น เว้นแต่การเปิดเผยข้อมูลนั้นจะกระทบต่อความมั่นคงของรัฐความปลอดภัยของประชาชนหรือส่วนได้เสีย อันพึงได้รับความคุ้มครองของบุคคลอื่น ทั้งนี้ ตามที่กฎหมายบัญญัติ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spacing w:before="28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หลักการและเหตุผลของพระราชบัญญัติข้อมูลข่าวสารของราชการ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ๆ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จริงอันเป็นการส่งเสริมให้มีความเป็นรัฐบาลโดยประชาชนมากยิ่งขึ้น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ทั้งนี้เพื่อพัฒนาระบ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ประการหนึ่งกับสมควรคุ้มครองสิทธิส่วนบุคคลในส่วนที่เกี่ยว ข้องกับข้อมูลข่าวสารของราชการไปพร้อม อีกประการหนึ่ง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  <w:t>3.</w:t>
      </w:r>
      <w:r>
        <w:rPr>
          <w:rFonts w:cs="TH SarabunIT๙" w:ascii="TH SarabunIT๙" w:hAnsi="TH SarabunIT๙"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ประเภทข้อมูลข่าวสารของราชการ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สิ่งที่สื่อความหมายให้รู้เรื่องราวข้อเท็จจริง ข้อมูลหรือสิ่งใดๆไม่ว่าการสื่อความหมายนั้น จะทำได้โดยสภาพของสิ่งนั้นเองหรือโดยผ่านวิธีการใดๆและไม่ว่าจะได้จัดทำไว้ในรูปของเอกสาร แฟ้ม รายงาน หนังสือ แผนผัง แผนที่ ภาพวาด ภาพถ่ายฟิล์ม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  <w:r>
        <w:rPr>
          <w:rFonts w:cs="TH SarabunIT๙" w:ascii="TH SarabunIT๙" w:hAnsi="TH SarabunIT๙"/>
          <w:sz w:val="32"/>
          <w:szCs w:val="32"/>
        </w:rPr>
        <w:br/>
        <w:t>      "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 </w:t>
      </w:r>
      <w:r>
        <w:rPr>
          <w:rFonts w:cs="TH SarabunIT๙" w:ascii="TH SarabunIT๙" w:hAnsi="TH SarabunIT๙"/>
          <w:sz w:val="32"/>
          <w:szCs w:val="32"/>
        </w:rPr>
        <w:br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เปิดเผยเป็นการทั่วไป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3.1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ลงพิมพ์ในราชกิจจานุเบกษา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และการจัดองค์กรในการดำเนินงานของหน่วยงานของรัฐนั้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อำนาจหน้าที่ที่สำคัญและวิธีการดำเนินงา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 มติคณะรัฐมนตรี ข้อบังคับ คำสั่ง หนังสือเวียน ระเบียบแบบแผน นโยบายหรือการตีความ ทั้งนี้ เฉพาะที่จัดให้มีขึ้น โดยมีสภาพอย่างกฎเพื่อให้มีผลเป็นการทั่วไปต่อเอกชนที่เกี่ยวข้อง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ดังกล่าว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) </w:t>
        <w:br/>
        <w:t xml:space="preserve">    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>7 (4)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ยังไม่ได้ลงพิมพ์ในราชกิจจานุเบกษา จะนำมาใช้บังคับในทางที่ไม่เป็นคุณแก่ผู้ใดไม่ได้เว้นแต่ผู้นั้นจะได้รู้ถึงข้อมูลข่าวสารนั้นตามความเป็นจริงมาก่อนแล้วเป็นเวลาพอ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) </w:t>
        <w:br/>
        <w:t xml:space="preserve">    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หน่วยงานของรัฐต้องจัดไว้ให้ประชาชนเข้าตรวจดู ตามหลักเกณฑ์และวิธีการที่คณะกรรมการกำหนด ได้แก่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าตรา </w:t>
      </w:r>
      <w:r>
        <w:rPr>
          <w:rFonts w:cs="TH SarabunIT๙" w:ascii="TH SarabunIT๙" w:hAnsi="TH SarabunIT๙"/>
          <w:sz w:val="32"/>
          <w:szCs w:val="32"/>
        </w:rPr>
        <w:t>7 (4)</w:t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โครงการ และงบประมาณรายจ่ายประจำปีที่กำลังดำเนินการ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หรือมติคณะกรรมการที่แต่งตั้งโดยกฎหมายหรือโดยมติคณะรัฐมนตรี ทั้งนี้ ให้ระบุรายชื่อรายงานทางวิชาการ รายงานข้อเท็จจริงหรือข้อมูลข่าวสารที่นำมาใช้ในการพิจารณาไว้ด้วย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อื่นตามที่คณะกรรม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) </w:t>
        <w:br/>
        <w:t xml:space="preserve">    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อื่นใดของราชการนอกเหนือจาก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) </w:t>
        <w:br/>
        <w:t xml:space="preserve">    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คัดเลือกไว้ให้ประชาชนศึกษาค้นคว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วัติศาสต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ข้อมูลข่าวสารของราชการที่หน่วยราชการของรัฐไม่ประสงค์จะเก็บรักษาไว้หรือ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 หรือหน่วยงานอื่นของรัฐตามที่กำหนดในพระราชกฤษฎีกาเพื่อให้ประชาชนศึกษาค้นคว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6)</w:t>
        <w:br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เปิดเผยเป็นการเฉพาะ     ข้อมูลข่าวสารส่วนบุคคล หมายความว่า ข้อมูลข่าวสารเกี่ยวกับสิ่งเฉพาะตัวบุคคลเช่น การศึกษา ฐานะการเงิน ประวัติสุขภาพ ประวัติอาชญากรรมหรือประวัติการทำงาน บรรดาที่มีชื่อของผู้นั้นหรือมีเลขหมายรหัสหรือสิ่งบอกลักษณะอื่นที่ทำให้รู้ตัวผู้นั้นได้เช่น ลายพิมพ์นิ้วมือ แผ่นบันทึกลักษณะเสียงของคนหรือ รูปถ่าย และให้หมายความรวมถึงข้อมูลข่าวสารเกี่ยวกับสิ่งเฉพาะตัวของผู้ที่ถึงแก่กรรมแล้ว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)</w:t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หมายความว่า บุคคลธรรมดาที่มีสัญชาติไทยและบุคคลธรรมดาที่ไม่มีสัญชาติไทยแต่มีถิ่นที่อยู่ใน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1) </w:t>
        <w:br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ไม่ต้องเปิดเผย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3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เปิดเผยไม่ได้ ข้อมูลข่าวสารของราชการที่อาจก่อให้เกิดความเสียหายต่อสถาบันพระมหากษัตริย์จะเปิดเผยมิ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4) </w:t>
        <w:br/>
        <w:t xml:space="preserve">    3.3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เจ้าหน้าที่หรือหน่วยงานของรัฐอาจมีคำสั่งมิให้เปิดเผย โดยคำนึงถึงการปฏิบัติหน้าที่ตาม กฎหมายของหน่วยงานของรัฐ ประโยชน์สาธารณะและประโยชน์ของประชาชนที่เกี่ยวข้องประกอบกั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ศ หรือความมั่นคงในทาง เศรษฐกิจหรือการคลังของ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จะทำให้การบังคับใช้กฎหมายเสื่อมประสิทธิภาพหรือไม่อาจสำเร็จตามวัตถุประสงค์ได้ไม่ว่าจะเกี่ยวกับการฟ้องคดี การป้องกัน การปราบปราม การทดสอบ การตรวจสอบ หรือการรู้แหล่งที่มาของข้อมูลข่าวสารหรือไม่ก็ตาม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หรือข้อมูลข่าวสารที่นำมาใช้ในการทำความเห็น หรือคำแนะนำภายในดังกล่าว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พทย์หรือข้อมูลข่าวสารส่วนบุคคล ซึ่งการเปิดเผยจะเป็นการรุกล้ำสิทธิส่วนบุคคลโดยไม่สมควร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6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 เปิดเผยต่อผู้อื่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มิให้เปิดเผยข้อมูลข่าวสารของราชการจะกำหนดเงื่อนไขอย่างใดก็ได้แต่ต้องระบุไว้ด้วยว่าที่เปิดเผยไม่ได้เพราะเป็นข้อมูลข่าวสารประเภทใด และเพราะเหตุใด และให้ถือว่าการมีคำสั่งเปิดเผยข้อมูลข่าวสาร 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 วินิจฉัยการเปิดเผยข้อมูลข่าวสารได้ตามที่กำหนดในพระราชบัญญัติ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5)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  <w:t>4.</w:t>
      </w:r>
      <w:r>
        <w:rPr>
          <w:rFonts w:cs="TH SarabunIT๙" w:ascii="TH SarabunIT๙" w:hAnsi="TH SarabunIT๙"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หน่วยงานของรัฐและเจ้าหน้าที่ของรัฐ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อาชีพ หน่วยงานอิสระของรัฐและหน่วยงานอื่นตามที่กำหนดในกฎกระทรวง</w:t>
      </w:r>
      <w:r>
        <w:rPr>
          <w:rFonts w:cs="TH SarabunIT๙" w:ascii="TH SarabunIT๙" w:hAnsi="TH SarabunIT๙"/>
          <w:sz w:val="32"/>
          <w:szCs w:val="32"/>
        </w:rPr>
        <w:br/>
        <w:t>      "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ผู้ซึ่งปฏิบัติงานให้แก่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)</w:t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ละเจ้าหน้าที่ของรัฐจะต้องดำเนินการและปฏิบัติตามพระราชบัญญัตินี้ ดัง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้องจัดพิมพ์หรือจัดให้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เพื่อให้ประชาชนเข้าตรวจดูแล้วแต่กรณี ทั้งนี้ตามหลักเกณฑ์และวิธีการที่คณะกรรมการจะได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2)</w:t>
        <w:br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้องส่งข้อมูลข่าวสารของราชการตามที่กำหนดใน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ิมพ์ในราชกิจจานุเบกษา และรวบรวมและจัดให้มีข้อมูลข่าวสารดังกล่าวไว้เผยแพร่เพื่อขายหรือจำหน่ายจ่ายแจก ณ ที่ทำการของหน่วยงานของรัฐแห่งนั้นตามที่เห็น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) </w:t>
        <w:br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โดยความเห็นชอบของคณะกรรมการข้อมูลข่าวสารของราชการวางหลักเกณฑ์เรียกค่าธรรมเนียมเกี่ยวกับการขอสำเนาหรือขอสำเนาที่มีคำรับรองถูกต้องของข้อมูลข่าวสารของราชการก็ได้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9)</w:t>
        <w:br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้องจัดหาข้อมูลข่าวสารของราชการนอกจากที่ลงพิมพ์ในราชกิจจานุเบกษาหรือจัดไว้ให้ประชาชนตรวจดู หรือที่จัดให้ประชาชนได้ค้นคว้า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ที่อาจเข้าใจได้ตามสมควรให้ผู้ขอภายในเวลาอันสมควร เว้นแต่ผู้นั้นจะขอจำนวนมากหรือบ่อยครั้งโดยไม่มีเหตุผลอันสมควรและถ้าข้อมูลข่าวสารของราชการนั้นมีสภาพอาจบุบสลายได้ง่าย หน่วยงานของรัฐจะขอขยายเวลาในการจัดหาให้หรือจะจัดทำสำเนาอย่างหนึ่งอย่างใด เพื่อมิให้เกิดความเสียหายแก่ข้อมูลข่าวสารนั้น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จัดหาให้ข้างต้นต้องเป็นข้อมูลข่าวสารที่มีอยู่แล้วในสภาพที่พร้อมจะให้ได้มิใช่เป็น การต้องไปจัดทำ วิเคราะห์ จำแนก รวบรวม หรือจัดให้มีขึ้นใหม่เว้นแต่เป็นการแปรสภาพเป็นเอกสารจากข้อมูลข่าวสารที่ บันทึกไว้ในระบบการบันทึกภาพหรือเสียง ระบบคอมพิวเตอร์ หรือระบบอื่นใด ทั้งนี้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 บทบัญญัตินี้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วรรคสาม วรรคสี่ มาใช้บังคับแก่การจัดหาข้อมูลข่าวสารให้ตามมาตรานี้โดยอนุโล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1)</w:t>
        <w:br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้องแนะนำให้ผู้ขอ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ควบคุมดูแลของหน่วยงาน ส่วนกลางหรือส่วนสาขาของหน่วยงานแห่งนั้นหรือจะอยู่ในความควบคุมดูแลของหน่วยงานของรัฐแห่งอื่นก็ตาม ให้ไปยื่นคำขอ ต่อหน่วยงานของรัฐที่ควบคุมดูแลข้อมูลข่าวสารนั้นโดยไม่ชักช้า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 ข้อมูลข่าวสารที่จัดทำโดยหน่วยงานของรัฐแห่งอื่น และได้ระบุการห้ามเปิดเผยไว้ให้ส่งคำขอให้หน่วยงานของรัฐผู้ทำข้อมูลข่าวสารนั้นพิจารณาเพื่อมีคำสั่ง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) </w:t>
        <w:br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หรือเจ้าหน้าที่ของรัฐอาจมีคำสั่งมิให้เปิดเผยข้อมูลข่าวสารของราชการที่มีลักษณะอย่างหนึ่งอย่างใดดังต่อไปนี้ก็ได้โดยคำนึงถึงการปฏิบัติหน้าที่ตามกฎหมายของหน่วยงานของรัฐประโยชน์สาธารณะ และประโยชน์ของเอกชน ที่เกี่ยวข้องประกอบกั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จะก่อให้เกิดความเสียหายต่อความมั่นคงของประเทศ ความสัมพันธ์ระหว่างประเทศ หรือความมั่นคงในทาง เศรษฐกิจหรือการคลังของประเทศ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จะทำให้การบังคับใช้กฎหมายเสื่อมประสิทธิภาพ หรือไม่ อาจสำเร็จตามวัตถุประสงค์ได้ไม่ว่าจะเกี่ยวกับ การฟ้องคดี การป้องกัน การปราบปราม การทดสอบ การตรวจสอบ หรือการรู้แหล่งที่มาของข้อมูลข่าวสารหรือไม่ก็ตาม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หรือคำแนะนำภายในหน่วยงานของรัฐในการดำเนินการเรื่องหนึ่งเรื่องใด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จะก่อให้เกิดอันตรายต่อชีวิตหรือความปลอดภัยของบุคคลหนึ่งบุคคลใด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 </w:t>
      </w:r>
      <w:r>
        <w:rPr>
          <w:rFonts w:cs="TH SarabunIT๙" w:ascii="TH SarabunIT๙" w:hAnsi="TH SarabunIT๙"/>
          <w:sz w:val="32"/>
          <w:szCs w:val="32"/>
        </w:rPr>
        <w:br/>
        <w:t>   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มีกฎหมายคุ้มครองมิให้เปิดเผย หรือข้อมูลข่าวสารที่มีผู้ให้มาโดยไม่ประสงค์ให้ทางราชการนำไป เปิดเผยต่อผู้อื่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มิให้เปิดเผยข้อมูลข่าวสารของราชการจะกำหนดเงื่อนไขอย่างใดก็ได้แต่ต้องระบุไว้ด้วยว่าที่เปิดเผยไม่ได้เพราะเป็นข้อมูลข่าวสารประเภทใดและเพราะเหตุใดและให้ถือว่าการมีคำสั่งเปิดเผยข้อมูลข่าวสารของราชการเป็นดุลพินิจ โดยเฉพาะของเจ้าหน้าที่ของรัฐตามลำดับสายการบังคับบัญชาแต่ผู้ขออาจอุทธรณ์ต่อ คณะกรรมการวินิจฉัยการเปิดเผยข้อมูลข่าวสารได้ตามที่กำหนดในพระราชบัญญัติ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5)</w:t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ชัดเจน 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 รั่วไหลให้หน่วยงานของรัฐกำหนดวิธีการคุ้มครองข้อมูลข่าวสารนั้น ทั้งนี้ ตามระเบียบที่คณะรัฐมนตรีกำหนดว่าด้วยการรักษา ความลับ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) </w:t>
        <w:br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เห็นว่า ในกรณีที่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 แต่ต้องให้เวลาอันสมควรที่ผู้นั้นอาจเสนอคำคัดค้านได้ซึ่งต้อง ไม่น้อยกว่าสิบห้าวันนับแต่วันที่ได้รับแจ้ง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 อาจจะ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ัดค้าน เจ้าหน้าที่ของรัฐผู้รับผิดชอบต้องพิจารณาคำคัดค้านและแจ้งผลการพิจารณาให้ผู้คัดค้าน ทราบโดยไม่ชักช้า ในกรณีที่มีคำสั่งไม่รับฟังคำคัดค้านเจ้าหน้าที่ของรัฐจะเปิดเผยข้อมูลข่าวสารนั้นมิได้จนกว่าจะล่วงพ้น กำหนดเวลาอุทธรณ์ตามมาตรา </w:t>
      </w:r>
      <w:r>
        <w:rPr>
          <w:rFonts w:cs="TH SarabunIT๙" w:ascii="TH SarabunIT๙" w:hAnsi="TH SarabunIT๙"/>
          <w:sz w:val="32"/>
          <w:szCs w:val="32"/>
        </w:rPr>
        <w:br/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) </w:t>
        <w:br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ใดแม้จะเข้าข่ายต้องมีความรับผิดตามกฎหมายใดให้ถือว่าเจ้าหน้าที่ของรัฐไม่ต้องรับผิด หากเป็นการกระทำโดยสุจริตในกรณีดังต่อไป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ถ้าเจ้าหน้าที่ของรัฐในระดับตามที่กำหนดในกฎกระทรวงมีคำสั่งให้เปิดเผยเป็นการทั่วไป 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 ของบุคคล และคำสั่งนั้นได้กระทำโดยสมควรแต่เหตุในการนี้จะมีการกำหนดข้อจำกัดหรือเงื่อนไขในการใช้ข้อมูลข่าวสารนั้น ตามความเหมาะสมก็ได้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ข้างต้นไม่เป็นเหตุให้หน่วยงานของรัฐพ้นจากความรับผิดตามกฎหมาย หากจะพึงมีในกรณี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) 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ที่ควบคุมดูแลข้อมูลข่าวสารส่วนบุคคลต้องปฏิบัติเกี่ยวกับ การจัดระบบข้อมูลข่าวสารส่วนบุคคลดังต่อไป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 ตามวัตถุประสงค์เท่านั้น และยกเลิกการจัดให้มีระบบดังกล่าวเมื่อหมดความจำเป็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ยามเก็บข้อมูลข่าวสารโดยตรงจากเจ้าของข้อมูล โดยเฉพาะอย่างยิ่งในกรณีที่จะกระทบถึงประโยชน์ได้เสียโดยตรง ของบุคคลนั้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พิมพ์ในราชกิจจานุเบกษาและตรวจสอบแก้ไขให้ถูกต้องอยู่เสมอเกี่ยวกับสิ่ง ดังต่อไปนี้ </w:t>
      </w:r>
      <w:r>
        <w:rPr>
          <w:rFonts w:cs="TH SarabunIT๙" w:ascii="TH SarabunIT๙" w:hAnsi="TH SarabunIT๙"/>
          <w:sz w:val="32"/>
          <w:szCs w:val="32"/>
        </w:rPr>
        <w:br/>
        <w:t>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บุคคลที่มีการเก็บข้อมูลไว้ </w:t>
      </w:r>
      <w:r>
        <w:rPr>
          <w:rFonts w:cs="TH SarabunIT๙" w:ascii="TH SarabunIT๙" w:hAnsi="TH SarabunIT๙"/>
          <w:sz w:val="32"/>
          <w:szCs w:val="32"/>
        </w:rPr>
        <w:br/>
        <w:t>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ระบบข้อมูลข่าวสารส่วนบุคคล </w:t>
      </w:r>
      <w:r>
        <w:rPr>
          <w:rFonts w:cs="TH SarabunIT๙" w:ascii="TH SarabunIT๙" w:hAnsi="TH SarabunIT๙"/>
          <w:sz w:val="32"/>
          <w:szCs w:val="32"/>
        </w:rPr>
        <w:br/>
        <w:t>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ใช้ข้อมูลตามปกติ </w:t>
      </w:r>
      <w:r>
        <w:rPr>
          <w:rFonts w:cs="TH SarabunIT๙" w:ascii="TH SarabunIT๙" w:hAnsi="TH SarabunIT๙"/>
          <w:sz w:val="32"/>
          <w:szCs w:val="32"/>
        </w:rPr>
        <w:br/>
        <w:t>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ขอตรวจดูข้อมูลข่าวสารของเจ้าของข้อมูล </w:t>
      </w:r>
      <w:r>
        <w:rPr>
          <w:rFonts w:cs="TH SarabunIT๙" w:ascii="TH SarabunIT๙" w:hAnsi="TH SarabunIT๙"/>
          <w:sz w:val="32"/>
          <w:szCs w:val="32"/>
        </w:rPr>
        <w:br/>
        <w:t>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ขอให้แก้ไขเปลี่ยนแปลงข้อมูล </w:t>
      </w:r>
      <w:r>
        <w:rPr>
          <w:rFonts w:cs="TH SarabunIT๙" w:ascii="TH SarabunIT๙" w:hAnsi="TH SarabunIT๙"/>
          <w:sz w:val="32"/>
          <w:szCs w:val="32"/>
        </w:rPr>
        <w:br/>
        <w:t>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ข้อมูล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ก้ไขข้อมูลข่าวสารส่วนบุคคลในความรับผิดชอบให้ถูกต้องอยู่เสมอ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5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รักษาความปลอดภัยให้แก่ระบบข้อมูลข่าวสารตามความเหมาะสมเพื่อป้องกันมิให้มีการนำไปใช้โดยไม่เหมาะสม หรือเป็นผลร้ายต่อเจ้าของข้อมูล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ก็บข้อมูลข่าวสารโดยตรงจากเจ้าของข้อมูลหน่วยงานของรัฐต้องแจ้งให้เจ้าของ ข้อมูลทราบ ล่วงหน้า หรือพร้อมกับการขอข้อมูลถึงวัตถุประสงค์ที่จะนำข้อมูลมาใช้ลักษณะการใช้ข้อมูลปกติ และกรณี ที่ขอ ข้อมูลนั้นเป็นกรณีที่อาจให้ข้อมูลได้โดยความสมัครใจหรือเป็นกรณีมีกฎหมายบังคับ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้องแจ้งให้เจ้าของ 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เว้นแต่เป็นไปตามลักษณะการใช้ข้อมูลตาม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1)</w:t>
        <w:br/>
        <w:t>      "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บุคคลธรรมดาที่มีสัญชาติไทย และ บุคคลธรรมดาที่ไม่มีสัญชาติไทย แต่มีถิ่นที่อยู่ใน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1) </w:t>
        <w:br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ข่าวกรองแห่งชาติสำนักงานสภาความมั่นคงแห่งชาติ และหน่วยงานของรัฐแห่งอื่นตาม ที่กำหนดในกฎกระทรวง อาจออกระเบียบโดยความเห็นชอบของคณะกรรมการ กำหนดหลักเกณฑ์ วิธีการ และเงื่อนไขที่มิให้นำบทบัญญัติ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ข้อมูลข่าวสารส่วนบุคคลที่อยู่ ในความควบคุมดูแลของหน่วยงานดังกล่าวก็ได้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ห่งอื่นที่จะกำหนดในกฎกระทรวงนั้น ต้องเป็นหน่วยงานของรัฐ ซึ่งการเปิดเผย ประเภท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อุปสรรคร้ายแรงต่อการดำเนินการของหน่วยงาน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2) </w:t>
        <w:br/>
        <w:t xml:space="preserve">4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 ผู้อื่น โดยปราศจากความยินยอมเป็นหนังสือของเจ้าของข้อมูลที่ให้ไว้ล่วงหน้า หรือในขณะนั้นมิได้ เว้นแต่เป็นการเปิดเผย ดังต่อไป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จ้าหน้าที่ของรัฐในหน่วยงานของตนเพื่อการนำไปใช้ตามอำนาจหน้าที่ของหน่วยงานของรัฐแห่งนั้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ช้ข้อมูลตามปกติภายใต้วัตถุประสงค์ของการจัดให้มีระบบข้อมูลข่าวสารส่วนบุคคลนั้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งานของรัฐที่ทำงานด้านการวางแผน หรือการสถิติ หรือสำมะโนต่างๆ ซึ่งมี หน้าที่ต้องรักษาข้อมูลข่าวสารส่วน บุคคลไว้ให้ไม่ให้เปิดเผยต่อไปยังผู้อื่น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เพื่อการตรวจดูคุณค่าในการ เก็บรักษา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ห้ซึ่งจำเป็นเพื่อการป้องกันหรือระงับอันตรายต่อชีวิตหรือสุขภาพของบุคคล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ศาล และเจ้าหน้าที่ของรัฐหรือหน่วยงานของรัฐหรือบุคคลที่มีอำนาจตามกฎหมายที่จะขอข้อเท็จจริงดังกล่าว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ตามที่กำหนดในพระราชกฤษฎีกา การเปิดเผยข้อมูลข่าวสารส่วนบุคคลตาม </w:t>
      </w:r>
      <w:r>
        <w:rPr>
          <w:rFonts w:cs="TH SarabunIT๙" w:ascii="TH SarabunIT๙" w:hAnsi="TH SarabunIT๙"/>
          <w:sz w:val="32"/>
          <w:szCs w:val="32"/>
        </w:rPr>
        <w:t xml:space="preserve">(3) (4) (5) (6) (7)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จัดทำบัญชีแสดง การเปิดเผยกำกับไว้กับข้อมูลข่าวสารนั้นตามหลักเกณฑ์และวิธีการที่กำหนดใน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) </w:t>
        <w:br/>
        <w:t xml:space="preserve">4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จะเปิดเผยรายงานการแพทย์ที่เกี่ยวกับบุคคลใดจะเปิดเผยต่อเฉพาะแพทย์ที่บุคคลนั้นมอบหมายก็ได้ถ้ากรณีมีเหตุอัน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2) </w:t>
        <w:br/>
        <w:t xml:space="preserve">4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้องส่งมอบข้อมูลข่าวสารของราชการที่ไม่ประสงค์จะเก็บรักษาหรือมีอายุครบกำหนดเวลา คือ 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 กำหน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เสร็จสิ้น การจัดให้มีข้อมูลข่าวสารให้หอจดหมายเหตุแห่งชาติกรมศิลปากร หรือหน่วยงานอื่นของรัฐ ตามที่กำหนดในพระราชกฤษฎีกา เพื่อคัดเลือกไว้ให้ประชาชนได้ศึกษาค้นคว้า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ดังกล่าวอาจขยายออกไปได้ในกรณี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 ยังจำเป็นต้องเก็บรักษาข้อมูลข่าวสารของราชการไว้เองเพื่อประโยชน์ในการใช้สอย โดยต้องจัดเก็บและจัดให้ประชาชนได้ศึกษา ค้นคว้าตามที่จะตกลงกับหอจดหมายเหตุแห่งชาติกรมศิลปากร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 โดยมีคำสั่งขยายเวลา 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รือทบทวนมิให้มีการ ขยายระยะเวลาไม่เปิดเผยจนเกินความจำเป็นให้เป็นไปตาม หลักเกณฑ์และวิธีการที่กำหนดในกฎกระทรวง</w:t>
      </w:r>
      <w:r>
        <w:rPr>
          <w:rFonts w:cs="TH SarabunIT๙" w:ascii="TH SarabunIT๙" w:hAnsi="TH SarabunIT๙"/>
          <w:sz w:val="32"/>
          <w:szCs w:val="32"/>
        </w:rPr>
        <w:br/>
        <w:t>     </w:t>
      </w:r>
    </w:p>
    <w:p>
      <w:pPr>
        <w:pStyle w:val="Normal"/>
        <w:spacing w:before="280" w:after="28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 ของรัฐจะต้องทำลายหรืออาจทำลายได้โดยไม่ต้องเก็บรั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6)</w:t>
        <w:br/>
        <w:t xml:space="preserve">4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หรือเจ้าหน้าที่ของรัฐต้อง ยินยอมให้คณะกรรมการห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  <w:t>5.</w:t>
      </w:r>
      <w:r>
        <w:rPr>
          <w:rFonts w:cs="TH SarabunIT๙" w:ascii="TH SarabunIT๙" w:hAnsi="TH SarabunIT๙"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สิทธิของประชาชนหรือเอกชน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ได้กำหนดสิทธิของประชาชนหรือเอกชนดัง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ขอคำปรึกษาการปฏิบัติตามพระราชบัญญัตินี้กับสำนักงานปลัดสำนักนายกรัฐมนตรีในฐานะเป็นหน่วยงานทาง วิชาการและธุรการให้แก่คณะกรรมการข้อมูลข่าวสารของราชการและคณะกรรมการวินิจฉัยการเปิดเผย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) </w:t>
        <w:br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ข้าตรวจดู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ไม่ว่าจะมีส่วนได้เสียเกี่ยวข้องหรือไม่ก็ตามย่อมมีสิทธิเข้าตรวจดู ขอสำเนา หรือขอสำเนาที่มีคำรับรองถูกต้องของข้อมูลข่าวสารของราชการ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างด้าวจะมีสิทธิตามมาตรานี้เพียงใด ให้เป็นไปตามที่กำหนดโดย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9)</w:t>
        <w:br/>
        <w:t>      "</w:t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บุคคลธรรมดาที่ไม่มีสัญชาติไทยและไม่มี ถิ่นที่อยู่ในประเทศไทยและนิติบุคคลดังต่อไป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หรือห้างหุ้นส่วนที่มีทุนเกินกึ่งหนึ่งเป็นของคนต่างด้าว ใบหุ้นชนิดออกให้แก่ผู้ถือให้ถือว่าใบหุ้นนั้นคนต่างด้าวเป็นผู้ถือ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ที่มีสมาชิกเกินกึ่งหนึ่งเป็นคนต่างด้าว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หรือมูลนิธิที่มีวัตถุประสงค์เพื่อประโยชน์ของคนต่างด้าว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ตาม </w:t>
      </w:r>
      <w:r>
        <w:rPr>
          <w:rFonts w:cs="TH SarabunIT๙" w:ascii="TH SarabunIT๙" w:hAnsi="TH SarabunIT๙"/>
          <w:sz w:val="32"/>
          <w:szCs w:val="32"/>
        </w:rPr>
        <w:t xml:space="preserve">(1) (2) 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ตาม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ข้าไปเป็นผู้จัดการหรือกรรมการ สมาชิก หรือมีทุนในนิติบุคคลอื่นให้ถือว่าผู้จัดการหรือกรรมการหรือสมาชิกหรือเจ้าของทุน ดังกล่าวเป็นคนต่างด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) </w:t>
        <w:br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ขอข้อมูลข่าวสารอื่นใดของราชการนอกจากข้อมูลข่าวสารของราชการที่ลงพิมพ์ในราชกิจจานุเบกษาแล้ว หรือที่จัดไว้ให้ ประชาชนเข้าตรวจดูได้แล้ว 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โดยคำขอนั้นได้ระบุข้อมูลข่าวสารที่ ต้องการในลักษณะที่อาจเข้าใจได้ตาม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) </w:t>
        <w:br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ที่จะได้รู้ถึงข้อมูลข่าวสารส่วนบุคคลที่เกี่ยวกับงานซึ่งหน่วยงานของรัฐจะต้องให้กับบุคคลนั้นหรือผู้กระทำแทนได้ตรวจดูหรือได้รับสำเนาข้อมูลข่าวสารส่วนบุคคลที่เกี่ยวกับบุคคล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</w:t>
      </w:r>
      <w:r>
        <w:rPr>
          <w:rFonts w:cs="TH SarabunIT๙" w:ascii="TH SarabunIT๙" w:hAnsi="TH SarabunIT๙"/>
          <w:sz w:val="32"/>
          <w:szCs w:val="32"/>
        </w:rPr>
        <w:t xml:space="preserve">1) </w:t>
        <w:br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ดำเนินการแทนผู้เยาว์ คนไร้ความสามารถ คนเสมือนไร้ความสามารถ หรือเจ้าของข้อมูลที่ถึงแก่กรรม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ขอข้อมูลข่าวสารส่วนบุคคลหรือการแจ้งข้อมูลข่าวสารส่วนบุคคลไปยังที่ใดของบุคคลดังกล่าว 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ให้ความยินยอมให้หน่วยงานของรัฐที่ควบคุมดูแลข้อมูลข่าวสารส่วนบุคคลของตนเปิดเผยข้อมูลต่อ หน่วยงานของรัฐแห่งอื่นหรือผู้อื่น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ได้รู้ข้อมูลข่าวสารส่วนบุคคลที่เกี่ยวกับตน การขอให้แก้ไข เปลี่ยนแปลง หรือลงข้อมูลข่าวสารส่วนบุคคลที่ไม่ถูกต้องตามที่เป็นจริง รวมทั้งมีสิทธิอุทธรณ์ในกรณีที่เจ้าหน้าที่ของรัฐมีคำสั่ง ไม่ยินยอมแก้ไขเปลี่ยนแปลงหรือลบข้อมูลข่าวสาร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5) </w:t>
        <w:br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ร้องเรียนผู้ใดเห็นว่าหน่วยงานของรัฐไม่จัด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ฝ่าฝืนหรือไม่ปฏิบัติตาม พระราชบัญญัตินี้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 ต่อคณะกรรมการข้อมูลข่าวสารของราช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) </w:t>
        <w:br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อุทธรณ์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อาจอุทธรณ์ต่อคณะกรรมการวินิจฉัยการ เปิดเผยข้อมูลข่าวสาร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นั้น โดยยื่นคำอุทธรณ์ต่อคณะ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8)</w:t>
        <w:br/>
        <w:t>     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ถ้าอุทธรณ์คำสั่งไม่แก้ไขเปลี่ยนแปลงหรือลบข้อมูลข่าวสารให้ตรวจตามที่มีคำขอ ผู้นั้นมีสิทธิอุทธรณ์ต่อคณะกรรมการ วินิจฉัยการเปิดเผยข้อมูลข่าวส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โดยยื่นคำอุทธรณ์ต่อคณะกรรมการไม่ว่ากรณีใดๆให้เจ้าของข้อมูลมีสิทธิร้องขอให้หน่วยงานของรัฐหมายเหตุคำขอของคนแนบไว้กับข้อมูลข่าวสารส่วนที่เกี่ยวข้อง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สำนักงานคณะกรรมการข้อมูลข่าวสารของราชการ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คณะกรรมการข้อมูลข่าวสารของราชการสังกัดสำนักงานปลัดสำนักนายกรัฐมนตรีมีหน้าที่ปฏิบัติงานเกี่ยวกับงานธุรการและวิชาการให้แก่คณะกรรมการข้อมูลข่าวสารของราชการและคณะกรรมการการวินิจฉัยการเปิดเผยข้อมูลข่าวสาร ประสานงานกับ หน่วยงานของรัฐและให้คำปรึกษาแก่เอกชนเกี่ยวกับการปฏิบัติตามพระราชบัญญัติ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  <w:t>7.</w:t>
      </w:r>
      <w:r>
        <w:rPr>
          <w:rFonts w:cs="TH SarabunIT๙" w:ascii="TH SarabunIT๙" w:hAnsi="TH SarabunIT๙"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คณะกรรมการข้อมูลข่าวสารของราชการ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ง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เลขาธิการคณะกรรมการกฤษฎีกา เลขาธิการคณะกรรมการข้าราชการพลเรือน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 งบประมาณ และผู้ทรงคุณวุฒิอื่นจากภาครัฐและเอกชน ซึ่งคณะรัฐมนตรีแต่งตั้งอีกเก้าคนเป็นกรรม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ลัดสำนักนายกรัฐมนตรีตั้งแต่ข้าราชการของสำนักงานปลัดสำนักนายกรัฐมนตรีคนหนึ่งเป็นเลขานุการ และอีกสองคนเป็นผู้ช่วยเลขา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ีอำนาจหน้าที่ ดังต่อไป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 พระราชบัญญัติ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ก่เจ้าหน้าที่ของรัฐหรือหน่วยงานของรัฐเกี่ยวกับการปฏิบัติตามพระราชบัญญัตินี้ตามที่ได้รับคำขอ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นะในการตราพระราชกฤษฎีกาและการออกกฎกระทรวงหรือระเบียบของคณะรัฐมนตรีตามพระราชบัญญัติ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ให้ความเห็นเรื่องร้องเรียนตามมาตรา</w:t>
      </w:r>
      <w:r>
        <w:rPr>
          <w:rFonts w:cs="TH SarabunIT๙" w:ascii="TH SarabunIT๙" w:hAnsi="TH SarabunIT๙"/>
          <w:sz w:val="32"/>
          <w:szCs w:val="32"/>
        </w:rPr>
        <w:t xml:space="preserve">13 </w:t>
        <w:br/>
        <w:t xml:space="preserve">      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เกี่ยวกับการปฏิบัติตามพระราชบัญญัตินี้เสนอคณะรัฐมนตรีเป็นครั้งคราวตามความเหมาะสม แต่อย่างน้อยปีละหนึ่งครั้ง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กำหนดในพระราชบัญญัตินี้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รื่องอื่นตามที่คณะรัฐมนตรีหรือนายกรัฐมนตรีมอบ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) </w:t>
        <w:br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าระอยู่ในตำแหน่งคราวละสามปีนับแต่วันที่ได้รับ แต่งตั้งผู้ที่พ้นจากตำแหน่งแล้วอาจได้รับแต่งตั้งให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9) </w:t>
        <w:br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พ้นจากตำแหน่งตามวาระ กรรมการ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จากตำแหน่งเมื่อ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ย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อก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ให้ออกเพราะมีความประพฤติเสื่อมเสีย บกพร่อง หรือไม่สุจริตต่อหน้าที่ หรือหย่อนความสามารถ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ล้มละลาย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ไร้ความสามารถหรือคนเสมือนไร้ความสามารถ 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) </w:t>
        <w:br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เป็นประธานในที่ประชุม 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  <w:r>
        <w:rPr>
          <w:rFonts w:cs="TH SarabunIT๙" w:ascii="TH SarabunIT๙" w:hAnsi="TH SarabunIT๙"/>
          <w:sz w:val="32"/>
          <w:szCs w:val="32"/>
        </w:rPr>
        <w:br/>
        <w:t>     </w:t>
      </w:r>
    </w:p>
    <w:p>
      <w:pPr>
        <w:pStyle w:val="Normal"/>
        <w:spacing w:before="280" w:after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หนึ่งเสียงเป็นเสียงชี้ข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1) </w:t>
        <w:br/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 มีอำนาจเรียกให้บุคคลใดมาให้ถ้อยคำหรือให้ส่งวัตถุ เอกสารหรือพยานหลักฐานมาประกอบ การพิจารณ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2) </w:t>
        <w:br/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ข้าดำเนินการ ตรวจสอบข้อมูลข่าวสารของราชการที่เกี่ยวข้องได้และแจ้งผลการตรวจสอบให้ผู้ร้องเรียนทราบ</w:t>
      </w:r>
      <w:r>
        <w:rPr>
          <w:rFonts w:cs="TH SarabunIT๙" w:ascii="TH SarabunIT๙" w:hAnsi="TH SarabunIT๙"/>
          <w:sz w:val="32"/>
          <w:szCs w:val="32"/>
        </w:rPr>
        <w:br/>
        <w:t>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หรือเจ้าหน้าที่ 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) </w:t>
        <w:br/>
        <w:t xml:space="preserve">7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4) </w:t>
        <w:br/>
        <w:t xml:space="preserve">7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พิจารณาของคณะกรรมการต้องพิจารณาให้แล้วเสร็จภายใน ๓๐ วันนับแต่วันที่ได้รับคำร้องเรียน ในกรณีมีเหตุจำเป็นให้ขยายเวลาออกไปได้แต่ต้องแสดงเหตุผลและรวมเวลาทั้งหมดแล้ว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คณะกรรมการวินิจฉัยการเปิดเผยข้อมูลข่าวส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ๆ ตามความเหมาะสมซึ่งคณะรัฐมนตรีแต่งตั้งตามข้อเสนอ 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  <w:br/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คณะกรรมการวินิจฉัยการเปิดเผยข้อมูลข่าวสารตามวรรคหนึ่ง ให้แต่งตั้งตามสาขาความเชี่ยวชาญเฉพาะด้านของข้อมูลข่าวสารของราชการ เช่นความมั่นคงของประเทศ เศรษฐกิจ และการคลังของประเทศ หรือการบังคับใช้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5) </w:t>
        <w:br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การเปิดเผยข้อมูลข่าวสารคณะหนึ่งๆประกอบด้วยบุคคลตามความจำเป็นแต่ต้องไม่น้อยกว่า 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br/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ิจารณา เกี่ยวกับข้อมูลข่าวสารของหน่วยงานของรัฐแห่งใด 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  <w:r>
        <w:rPr>
          <w:rFonts w:cs="TH SarabunIT๙" w:ascii="TH SarabunIT๙" w:hAnsi="TH SarabunIT๙"/>
          <w:sz w:val="32"/>
          <w:szCs w:val="32"/>
        </w:rPr>
        <w:br/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วินิจฉัยการเปิดเผยข้อมูลข่าวสาร จะเป็นเลขานุการหรือผู้ช่วยเลขานุการ ไ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6) </w:t>
        <w:br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 ภายในเจ็ดวันนับแต่วันที่คณะกรรมการได้รับคำอุทธรณ์</w:t>
      </w:r>
      <w:r>
        <w:rPr>
          <w:rFonts w:cs="TH SarabunIT๙" w:ascii="TH SarabunIT๙" w:hAnsi="TH SarabunIT๙"/>
          <w:sz w:val="32"/>
          <w:szCs w:val="32"/>
        </w:rPr>
        <w:br/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 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  <w:r>
        <w:rPr>
          <w:rFonts w:cs="TH SarabunIT๙" w:ascii="TH SarabunIT๙" w:hAnsi="TH SarabunIT๙"/>
          <w:sz w:val="32"/>
          <w:szCs w:val="32"/>
        </w:rPr>
        <w:br/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คือข้อ </w:t>
      </w:r>
      <w:r>
        <w:rPr>
          <w:rFonts w:cs="TH SarabunIT๙" w:ascii="TH SarabunIT๙" w:hAnsi="TH SarabunIT๙"/>
          <w:sz w:val="32"/>
          <w:szCs w:val="32"/>
        </w:rPr>
        <w:t xml:space="preserve">7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แต่การพิจารณาอุทธรณ์ของคณะกรรมการวินิจฉัยการเปิดเผยข้อมูลข่าวสารโดย อนุโล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7) </w:t>
        <w:br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คณะกรรมการวินิจฉัยการเปิดเผยข้อมูลข่าวสารแต่ละสาขา วิธีพิจารณาและวินิจฉัย ให้เป็นไปตามระเบียบที่คณะกรรมการกำหนด โดย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วาระของคณะกรรมการคราว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แต่วันที่ได้รับแต่งตั้ง 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พ้นตำแหน่ง 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เรียกบุคคลมาให้ถ้อยคำหรือส่งวัตถุเอกสารหรือพยานหลักฐาน และบทกำหนดโทษที่ประกอบกับบทบัญญัติดังกล่าวใช้บังคับกับคณะกรรมการวินิจฉัยการเปิดเผยข้อมูลข่าวสารโดยอนุโล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  <w:t>9.</w:t>
      </w:r>
      <w:r>
        <w:rPr>
          <w:rFonts w:cs="TH SarabunIT๙" w:ascii="TH SarabunIT๙" w:hAnsi="TH SarabunIT๙"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บทกำหนดโทษ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จำคุกไม่เกินสามเดือน หรือปรับไม่เกิน ห้าพันบาทหรือทั้งจำทั้งป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0) </w:t>
        <w:br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จำคุกไม่เกิน หนึ่งปี หรือปรับไม่เกินสองหมื่นบาท หรือทั้งจำทั้งป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1)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green"/>
        </w:rPr>
        <w:t>10.</w:t>
      </w:r>
      <w:r>
        <w:rPr>
          <w:rFonts w:cs="TH SarabunIT๙" w:ascii="TH SarabunIT๙" w:hAnsi="TH SarabunIT๙"/>
          <w:sz w:val="32"/>
          <w:szCs w:val="32"/>
          <w:highlight w:val="gree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บทเฉพาะกาล</w:t>
      </w:r>
    </w:p>
    <w:p>
      <w:pPr>
        <w:pStyle w:val="Normal"/>
        <w:spacing w:before="280" w:after="280"/>
        <w:rPr/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 ประชาชนเข้าตรวจดูได้แล้วแต่กรณี ทั้งนี้ ตามหลักเกณฑ์และวิธีการที่คณะกรรมการจะได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2) </w:t>
        <w:br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ว่าด้วยการรักษาความปลอดภัยแห่งชาติ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 บังคับต่อไปได้ 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กำหนด เป็นอย่าง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) 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จัดทำโดย  งานบริการเผยแพร่วิชาการ กองวิชาการและแผนงาน</w:t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เทศบาลตำบลสลกบาตร อ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ขาณุวรลักษบุรี จ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กำแพง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540" w:right="3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3:00Z</dcterms:created>
  <dc:creator>Boonma</dc:creator>
  <dc:description/>
  <cp:keywords/>
  <dc:language>en-US</dc:language>
  <cp:lastModifiedBy>ผู้ใช้ Windows</cp:lastModifiedBy>
  <cp:lastPrinted>2012-02-28T11:53:00Z</cp:lastPrinted>
  <dcterms:modified xsi:type="dcterms:W3CDTF">2020-06-23T08:44:00Z</dcterms:modified>
  <cp:revision>3</cp:revision>
  <dc:subject/>
  <dc:title>สรุปสาระสำคัญพระราชบัญญัติข้อมูลข่าวสารของราชการ พ</dc:title>
</cp:coreProperties>
</file>