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3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 เทศบาลตำบลแม่ล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ลอง 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1-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1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ติ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/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ื่อ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และเหตุผล …………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.…………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</w:t>
      </w:r>
      <w:r>
        <w:rPr>
          <w:rFonts w:cs="TH SarabunIT๙" w:ascii="TH SarabunIT๙" w:hAnsi="TH SarabunIT๙"/>
          <w:b/>
          <w:bCs/>
          <w:sz w:val="34"/>
          <w:szCs w:val="34"/>
        </w:rPr>
        <w:t>........</w:t>
      </w: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ตถุประสงค์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….…….......................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ี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……………….…………….……………...…….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ภาพปัญหา ความต้องการของประชาชนในเขตพื้นที่องค์กรปกครองส่วนท้องถิ่น……</w:t>
      </w:r>
      <w:r>
        <w:rPr>
          <w:rFonts w:cs="TH SarabunIT๙" w:ascii="TH SarabunIT๙" w:hAnsi="TH SarabunIT๙"/>
          <w:b/>
          <w:bCs/>
          <w:sz w:val="34"/>
          <w:szCs w:val="34"/>
        </w:rPr>
        <w:t>..……8</w:t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 อำนาจหน้าที่ขององค์กรปกครองส่วนท้องถิ่น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…………………......1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หลัก และภารกิจรอง ที่องค์กรปกครองส่วนท้องถิ่นจะดำเนินการ…</w:t>
      </w:r>
      <w:r>
        <w:rPr>
          <w:rFonts w:cs="TH SarabunIT๙" w:ascii="TH SarabunIT๙" w:hAnsi="TH SarabunIT๙"/>
          <w:b/>
          <w:bCs/>
          <w:sz w:val="34"/>
          <w:szCs w:val="34"/>
        </w:rPr>
        <w:t>.…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>.......</w:t>
      </w:r>
      <w:r>
        <w:rPr>
          <w:rFonts w:cs="TH SarabunIT๙" w:ascii="TH SarabunIT๙" w:hAnsi="TH SarabunIT๙"/>
          <w:b/>
          <w:bCs/>
          <w:sz w:val="34"/>
          <w:szCs w:val="34"/>
        </w:rPr>
        <w:t>....2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b/>
          <w:bCs/>
          <w:sz w:val="34"/>
          <w:szCs w:val="34"/>
        </w:rPr>
        <w:t>....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>.......2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สร้างการกำหนดส่วนราชการ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...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>...</w:t>
      </w:r>
      <w:r>
        <w:rPr>
          <w:rFonts w:cs="TH SarabunIT๙" w:ascii="TH SarabunIT๙" w:hAnsi="TH SarabunIT๙"/>
          <w:b/>
          <w:bCs/>
          <w:sz w:val="34"/>
          <w:szCs w:val="34"/>
        </w:rPr>
        <w:t>.2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ะค่าใช้จ่ายเกี่ยวกับเงินเดือนและประโยชน์ตอบแทนอื่น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……...………........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>......2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0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ี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…...………..30</w:t>
      </w:r>
    </w:p>
    <w:p>
      <w:pPr>
        <w:pStyle w:val="Normal"/>
        <w:ind w:right="46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11.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บัญชีแสดงจัดคนลงสู่ตำแหน่ง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ทางการพัฒนาข้าราชการหรือพนักงานส่วนท้องถิ่น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>......</w:t>
      </w:r>
      <w:r>
        <w:rPr>
          <w:rFonts w:cs="TH SarabunIT๙" w:ascii="TH SarabunIT๙" w:hAnsi="TH SarabunIT๙"/>
          <w:b/>
          <w:bCs/>
          <w:sz w:val="34"/>
          <w:szCs w:val="34"/>
        </w:rPr>
        <w:t>.3</w:t>
      </w:r>
      <w:r>
        <w:rPr>
          <w:rFonts w:cs="TH SarabunIT๙" w:ascii="TH SarabunIT๙" w:hAnsi="TH SarabunIT๙"/>
          <w:b/>
          <w:bCs/>
          <w:sz w:val="34"/>
          <w:szCs w:val="34"/>
        </w:rPr>
        <w:t>9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คุณธรรม จริยธรรมของข้าราชการหรือพนักงานส่วนท้องถิ่นและลูกจ้าง……</w:t>
      </w:r>
      <w:r>
        <w:rPr>
          <w:rFonts w:cs="TH SarabunIT๙" w:ascii="TH SarabunIT๙" w:hAnsi="TH SarabunIT๙"/>
          <w:b/>
          <w:bCs/>
          <w:sz w:val="34"/>
          <w:szCs w:val="34"/>
        </w:rPr>
        <w:t>....</w:t>
      </w:r>
      <w:r>
        <w:rPr>
          <w:rFonts w:cs="TH SarabunIT๙" w:ascii="TH SarabunIT๙" w:hAnsi="TH SarabunIT๙"/>
          <w:b/>
          <w:bCs/>
          <w:sz w:val="34"/>
          <w:szCs w:val="34"/>
        </w:rPr>
        <w:t>......</w:t>
      </w:r>
      <w:r>
        <w:rPr>
          <w:rFonts w:cs="TH SarabunIT๙" w:ascii="TH SarabunIT๙" w:hAnsi="TH SarabunIT๙"/>
          <w:b/>
          <w:bCs/>
          <w:sz w:val="34"/>
          <w:szCs w:val="34"/>
        </w:rPr>
        <w:t>.4</w:t>
      </w:r>
      <w:r>
        <w:rPr>
          <w:rFonts w:cs="TH SarabunIT๙" w:ascii="TH SarabunIT๙" w:hAnsi="TH SarabunIT๙"/>
          <w:b/>
          <w:bCs/>
          <w:sz w:val="34"/>
          <w:szCs w:val="34"/>
        </w:rPr>
        <w:t>0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24"/>
        </w:rPr>
      </w:pPr>
      <w:r>
        <w:rPr>
          <w:rFonts w:cs="TH SarabunIT๙" w:ascii="TH SarabunIT๙" w:hAnsi="TH SarabunIT๙"/>
          <w:b/>
          <w:bCs/>
          <w:sz w:val="3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กี่ยวกับอัตราตำแหน่ง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ปริมาณและคุณภาพของงาน ตลอดจนทั้งภาระค่าใช้จ่ายของเทศ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เทศบาลจัดทำแผนอัตรากำลังของพนักงานเทศบา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พื่อใช้ในการกำหนดตำแหน่งโดยความเห็นชอบของคณะกรรมการพนักงาน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มีมติเห็นชอบ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การกำหนดตำแหน่งข้าราชการหรือพนักงานส่วนท้องถิ่น โดยกำหนดแนวทางให้เทศ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ลูกจ้างประจำและพนักงานจ้าง  โดยให้เสน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ณะกรรมการพนักงาน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ได้กำหนดให้เทศบาล แต่งตั้งคณะกรรมการจัดทำแผนอัตรากำลัง วิเคราะห์อำนาจหน้าที่และภารกิจของเทศบาล วิเคราะห์ความต้องการกำลังคน วิเคราะห์การวางแผน                 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เทศบาลตำบลแม่ลานนา  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3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219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pt;height:36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แม่ลานนา  มีโครงสร้างการแบ่งงานและระบบงาน ที่เหมาะสม ไม่ซ้ำซ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แม่ลานนา มีการกำหนดตำแหน่ง การจัดอัตรากำลัง โครงสร้างส่วนราชการให้เหมาะสมกับอำนาจหน้าที่ของเทศบาล ตามกฎหมายจัดตั้ง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96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พนักงาน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 ข้าราชการครู บุคลากรทางการศึกษา ลูกจ้างประจำ และพนักงานจ้างว่า 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แนวทางในการดำเนินการวางแผนการพัฒนาบุคลากรของเทศ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ให้เทศบาลตำบลแม่ลานนา สามารถวางแผนอัตรากำลัง ในการบรรจุแต่งตั้งข้าราชการหรือพนักงานส่วนท้องถิ่น  ข้าราชการครู  บุคลากรทางการศึกษา  ลูกจ้างประจำ  และพนักงานจ้าง  เพื่อให้การบริหารงานเทศบาล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มีการลดภารกิจและยุบเลิกหน่วยงานไม่จำเป็น การปฏิบัติภารกิจสามารถตอบสนองความต้องการของประชาชนได้เป็นอย่างด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ให้เทศบาลตำบลแม่ลานนาสามารถควบคุมภาระค่าใช้จ่ายด้านการบริหารงานบุคคลให้เป็นไปตามกฎหมายกำหนด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771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รอบแนวคิด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6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รอบแนวคิด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ของเทศบาลตำบลแม่ลานนา ซึ่งประกอบด้วยนายกเทศมนตรีตำบลแม่ลานนา เป็นประธาน หัวหน้าส่วนราชการทุกส่วนราชการ เป็นกรรมการ และมี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ป็นเลขานุการ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ขอบเขตเนื้อหาครอบคลุมในเรื่องต่างๆ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ความรับผิดชอบของเทศบาล ตามกฎหมายจัดตั้งองค์กรปกครองส่วนท้องถิ่นแต่ละประเภท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ที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ในพื้นที่ของเทศบาล  เพื่อให้การดำเนินการของเทศบาลบรรลุตามพันธกิจที่ตั้งไว้ จำเป็นต้องจัดสรรอัตรากำลัง ตามหน่วยงานต่าง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 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แพร่ 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Supply pressu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 กำหนดตำแหน่งในสายงานต่างๆ จำนวนตำแหน่ง และระดับตำแหน่ง ให้เหมาะสมกับภาระหน้าที่ ความรับผิดชอบ  ปริมาณงาน และคุณภาพของงาน รวมทั้งสร้างความก้าวหน้าในสายอาชีพของกลุ่มงานต่างๆ โดยให้คำนึงถึ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ประเภทของบุคลากร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ดีต  เพื่อวิเคราห์ปริมาณงานต่อบุคคลจริง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มากกว่า อย่างไรก็ดีในภาคราชการส่วนท้องถิ่นนั้นงานบางลักษณะ เช่น การ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(Relative information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ๆ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ส่วนราชการในปัจจุบันมีข้าราชการสูงอายุจำนวนมาก  ดังนั้น อาจต้องมีการพิจารณาถึงการเตรียมการเรื่องกรอบอัตรากำลังที่จะรองรับการเกษียณอายุข้าราชการ ทั้งนี้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 และงานการเจ้าหน้าที่ในเทศบาล ข 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(Right Jobs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 ทั้งๆ ที่ใช้ต้นทุนไม่แตกต่างกันมาก 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โดยไม่ได้เพิ่มจำนวนตำแหน่งของส่วนราชการเลย โดยสรุปอาจกล่าวได้ว่า  กรอบแนวคิด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Man Power Planning Framework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อธิบายเหตุผลเชิงวิชาการสำหรับการวางแผนกรอบอัตรากำลังที่เหมาะสมกับภารกิจของแต่ละส่วนราชการ  นอกจากนั้นการรอ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 Work process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 Re-engineer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886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3.65pt;mso-position-vertical-relative:text;margin-left:-0.7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แม่ลานนา มีเขตการปกครองครอบคลุม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มีพื้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 ซึ่งสภาพปัญหาและความต้องการของประชาชนได้แบ่งเป็นด้านต่าง ๆ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ปัญหาด้านโครงสร้างพื้นฐ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ัญหาเส้นทางคมนาคมชำร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ไม่ได้มาตรฐาน  มีการเสื่อมสภาพชำรุดเสียห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คมนาคมไม่ได้มาตรฐาน  ในถนนสาย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หมู่บ้าน           ยังเป็นถนนถมดินลูกรัง  การสัญจรไปมาในช่วงฤดูฝนไปมายากลำบ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วินัยในการใช้ถนน  และมียานพาหนะที่มีน้ำหนักมากมาใช้เส้นทางจราจรภายในหมู่บ้าน  โดยปราศจากการควบคุม ทำให้ถนนเสียห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ของพื้นผิวจราจร เนื่องมาจากภัยทางธรรมชาติ  ได้แก่ ฝนตก  น้ำท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การจัดระบบการจราจรในหมู่บ้านไม่ได้มาตรฐาน เช่น  ไม่มีป้ายจราจร หรือป้ายบอกเส้นทางเพียงพ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ทางกายภาพบริเวณทางร่วมและทางแยกไม่เหมาะสม เช่น  ระยะทางเลี้ยวแคบ  ไม่สามารถรองรับยานพาหนะที่มีขนาดใหญ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ุของผิวจราจรไม่เพียงพอ  ถนนภายในหมู่บ้านค่อนข้างแคบ  และไม่มีไหล่ทางเนื่องจากถนนบางสายมีลำเหมืองสาธารณะขนาบข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ซึ่งใช้เป็นเส้นทางในการขนส่งพืชผลทางการเกษตรออกจากแหล่งเพาะปลูกยังไม่ได้มาตรฐาน ทำให้อายุการใช้งานสั้น ชำรุดเสียหายบ่อย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ระบบไฟฟ้า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การติดตั้งไฟฟ้า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กิ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พียงพอและไม่ทั่วถึงโดยเฉพาะตามถนนสายรองภายในหมู่บ้าน ทำให้การเดินทางของประชาชนในเวลากลางคืนไม่มีความ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ำรวจปัญหาความต้องการ และประสานงานกับการไฟฟ้าส่วนภูมิภาคก่อให้เกิดความล่าช้าในการปฏิบัติงานติดตั้งไฟฟ้า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ปัญหาน้ำท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งและท่อระบายน้ำมีไม่เพียงพอและไม่เชื่อมต่อกัน  ในหลายหมู่บ้านไม่มีระบบระบายน้ำ เมื่อมีฝนตกหนักจะเกิดน้ำท่วมขังเป็นเวลานาน  ส่วนหมู่บ้านที่มีระบบระบายน้ำมักประสบปัญหาการขาดการบำรุงรักษา ทำให้เป็นอุปสรรคต่อระบบการระบาย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ำเหมืองสาธารณะตื้นเขิน มีสิ่งกีดขวางทำให้การระบายของน้ำไม่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หลักบางช่วงคับแคบ ทำให้ระบบระบายน้ำไม่มีประสิทธิภาพเท่าที่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ัญหาการใช้ที่ดินไม่เป็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่อยที่ดินบางส่วนให้เป็นที่รกร้าง ก่อให้เกิดปัญหาด้านภูมิ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เอกสารสิทธิ์ในที่ดิน ทำให้เกิดการแย่งชิงการใช้ประโยชน์จากที่ดิน    และมีการบุกรุกที่สาธารณะ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วามต้องการ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ระบบประปาหมู่บ้านในหมู่บ้าน   ที่ประสบปัญหาขาดแคลนน้ำเพื่อการอุปโภค บริโภคในฤดูแล้ง เพื่อให้ประชาชนได้มีน้ำใช้ตลอดทั้ง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ระบบสื่อสารสาธารณะ ให้ทั่วถึงทุกหมู่บ้านในเขต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ะสานการปฏิบัติงานสาธารณูปโภค และสาธารณูปการ เพื่อความสอดคล้องและให้มีการจัดสรรงบประมาณให้พร้อมทุกหน่วยงาน  เพื่อให้การดำเนินงานสามารถทำได้อย่างสะดวกและ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สำรวจ  และออกแบบโครงสร้างเส้นทางคมนาคม ระบบระบายน้ำ  ไฟฟ้าสาธารณะ ให้เป็นมาตรฐานเดียวกัน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บริการสาธารณูปโภคและสาธารณูปการให้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ังเมืองให้มีการจัดทำผังเมืองรวม  และจัดทำผังเมืองเฉพาะโดยให้มีการกำหนดเขตให้ชัดเจน  ตลอดจนสรรหาบุคลากรที่มีความรู้ความสามารถในการจัดการผังเมืองมาดำเนินการโดยเร็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ปัญหาด้านเศรษฐกิ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ปัญหาด้าน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พืชผลทางการเกษตรตกต่ำ  ไม่คุ้มกับการลงทุน   พืชผลทางการเกษตรซึ่งเป็นพืชเศรษฐกิจของเกษตรกร  เช่น ถั่วเหลือง  ข้าวโพด ฯลฯ  เมื่อเข้าสู่ตลาดจะมีราคาต่ำ  เนื่องจากมีการแข่งขันสูง  ในขณะที่ต้นทุนในการทำการเกษตร ได้แก่ ปุ๋ย  ยาฆ่าแมลง  ยาปราบศัตรูพืชมีราคา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เงินทุนหมุนเวียนในกลุ่มเกษตรกร เพื่อใช้เป็นทุนในการผลิต และเป็นต้นทุนในการจัดจำหน่าย  ก่อให้เกิดการกู้ยืมเงินนอกระบบในอัตราดอกเบี้ยสูง  เกษตรกรส่วนใหญ่เกิดภาระหนี้สินที่ต้องชำระตาม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ของเกษตรกร ในท้องถิ่นยังไม่เข้มแข็ง  ทำให้ขาดพลังในการต่อรองราคาพืชผลทางการเกษตร หรือกำหนดราคาผลผลิต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ทางการเกษตรแผนใหม่ ตลอดจนเทคโนโลยีวิทยาการใหม่ ๆ   ที่จะนำมาปรับใช้ในการประกอบอาชีพเกษตร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้านตลาดของผลผลิตไม่ชัดเจน   การติดต่อประสานงานในการจัดหาแหล่งสำหรับจำหน่ายผลผลิตที่เพียงพอ และ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ะลักเข้ามาของพืชผลจากต่างถิ่น หรือต่างประเทศที่นำเข้ามาส่งผลกระทบต่อราคาพืชผลในท้องถิ่น  เนื่องจากราคาพืชผลจากแหล่งอื่น  มีราคาต่ำกว่า   จึงทำให้พืชผลที่ผลิต ในท้องถิ่นไม่สามารถจำหน่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ปัญหาการว่าง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ประกอบอาชีพเกษตรกรรมตามฤดูกาล  เกษตรกรจะว่างงานหลังจากหมดฤดูกาล ทำให้รายได้ที่นำมาใช้จ่ายในครอบครัวไม่สม่ำเสมอและไม่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ขาดความพร้อม  ในการจัดตั้งกลุ่มอาชีพ  ทำให้ขาดการสนับสนุนทั้งทางด้านเงินทุนและความรู้จากหน่วยงาน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ม่บ้าน ผู้สูงอายุ  และกลุ่มเยาวชน  ส่วนใหญ่ไม่มีอาชีพรองรับ  เพื่อหารายได้เสริมมาจุนเจือครอบครัว เนื่องจากขาดการส่งเสริมสนับสนุนทั้งด้านเงินทุนและความรู้ในอาชีพด้าน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ทักษะในการประกอบอาชีพ   ทำให้แรงงานที่มีอยู่ในชุมชนเป็นแรงงาน ไร้ฝีมือ  จึงไม่เป็นที่ต้องการของตลาดแรงงาน ทำให้ต้องประกอบอาชีพรับจ้างในภาค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ว่างงานที่ส่งผลกระทบต่อสังคม  เนื่องจากการว่างงาน และไม่มีงานทำของกลุ่มเยาวชน  มีการมั่วสุมเสพยาเสพติด  และชักจูงกันหารายได้โดยการค้ายาเสพติด  ก่อให้เกิดปัญหาอาชญากรรมและปัญหาทางสังคมตามมา ขาดบุคลากร หรือองค์กรประสานงาน  และปฏิบัติงานเพื่อส่งเสริม สนับสนุนเศรษฐกิจชุมชน ทำให้ขาดข้อมูล และขาดการติดตามแก้ไขปัญหาทางเศรษฐกิจอย่างต่อเนื่องและเป็นระบ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วามต้องการ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เงินทุนหรือแหล่งเงินทุนให้กลุ่มเกษตรกรนำมาใช้เป็นกองทุนหมุนเว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ให้มีการจัดการรวมกลุ่มของเกษตรกรให้เป็นรูปธรร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หน่วยงานที่เกี่ยวข้องในการจัดหาวิทยากรมาอบรมให้ความรู้ทางการเกษตรแผนใหม่ ถ่ายทอดเทคโนโลยีวิทยาการที่ทันสมัย  ช่วยเหลือจัดหาเมล็ดพันธุ์ที่มีคุณภาพตลอดจนส่งเสริมการปลูกพืชผลชนิดใหม่ที่เหมาะสมและเป็นที่ต้องการของตล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ด้านการตลาดเพื่อให้การจำหน่ายผลผลิตทางการเกษตรได้ในราคา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อาชีพเสริมและจัดฝึกอบรมอาชีพ  หรือเพิ่มทักษะฝีมือให้กับกลุ่มอาชีพต่าง ๆ ในชุมชนรวมถึงจัดการด้านตลาด  เพื่อให้มีการนำผลิตภัณฑ์ที่ผลิตได้ในชุมชนสามารถจำหน่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สาธารณูปโภค  และสาธารณูปการให้สมบูรณ์   เพื่อจูงใจให้มีการลงทุนในการประกอบกิจการ ซึ่งจะส่งผลให้เศรษฐกิจชุมชนเจริญเติบโ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สานงานกับหน่วยงานการท่องเที่ยว   ในการพัฒนาปรับปรุงแหล่งท่องเที่ยวในชุมชน และเผยแพร่เชิญชวนให้มีการท่องเที่ยวในชุมชน  แก่บุคคลภายนอกและภาย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ะมงหมู่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ัญหา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ญหาการจัดการ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ิ่งเสพติดระบาดในกลุ่มเยาวชน และกลุ่มผู้ใช้แรงงาน  ซึ่งเป็นกลุ่มเสี่ยงเนื่องจาก  ความรู้เท่าไม่ถึงการณ์  ง่ายต่อการถูกชักจูง  เนื่องจากการซื้อขายทำได้ง่ายและราคาถูก  การควบคุมดูแ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ำรวจมีไม่ทั่วถึง  อีกทั้งมาตรการลงโทษทางสังคมไม่มีการนำมาใช้ควบคู่กับมาตรการลงโทษทาง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ป่วยและการเสียชีวิตของประชาชนด้วยโรคเอดส์     รวมถึงการดูแลรักษาผู้ป่วยให้ถูกวิธ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่วยด้วยโรคติดต่อตามฤดูกาล เช่น โรคไข้เลือดออก โรคอุจาระร่วง โรคตาแดง  ยังมีระบาด  เนื่องจากความรู้เรื่องสุขภาพของประชาชนยังไม่ดี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่วยด้วยโรคไม่ติดต่อสูง  โดยเฉพาะโรคที่เกิดจากพฤติกรรมด้านสุขภาพ   ไม่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อนามัยของแม่และเด็กถูกละเล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มูลฐานในเขตเทศบาลไม่สามารถดำเนินงานได้อย่างเต็มที่  เนื่องจากขาดแคลนบุคลากรด้านสาธารณสุข ยารักษาโรค  ตลอดจนการเผยแพร่ความรู้ด้านสุขอนามัยไม่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จัดการสุขาภิบาลสิ่งแวดล้อมและการจัดการขยะมูลฝอย  ไม่ถูกสุขลักษณะทำให้ชุมชนกลายเป็นแหล่งเพาะเชื้อโ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ด้านสังคมสงเคราะห์  ผู้สูงอายุและผู้พิการไม่ทั่วถึงเท่าที่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การจัดการชุมชนผู้มีรายได้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ที่อยู่อาศัยและที่ดิน สภาพแวดล้อมเสื่อมโทรม     มีการบุกรุกที่สาธารณะบริเวณลำเหมืองเป็นที่อยู่อาศัย  ก่อให้เกิดความไม่เป็นระเบียบเรียบร้อยในเขตเทศบาล  และไม่สะดวกต่อการดำเนินการบำรุงรักษาที่สาธารณะนั้น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ศรษฐกิจ  ประชาชนมีรายได้เฉลี่ยต่ำ  ขาดเงินออม  การทอดทิ้งเด็กและผู้สูงอายุให้อยู่ตามลำพัง ขาดการดูแลและเลี้ยงดู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ังคม  ชุมชนเป็นแหล่งจำหน่ายสิ่งเสพติด และคนในชุมชนบางส่วนขาดจิตสำนึก  และความมุ่งมั่นในการสร้างตนเองในเชิงสร้างสรร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การประสานงานระหว่างองค์กรกับประชาชนในชุมชน  องค์กรในชุมชนยังไม่เข้มแข็งพอที่จะเป็นแกนนำในการแก้ไขปัญหาและพัฒนาชุมชนของตน   รวมถึงขาดการพัฒนาขีดความสามารถขององค์กรใน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องค์กรชุมชนจัดกิจกรรมในการต่อต้านสิ่งเสพติด  รวมถึงจัดอบรมกลุ่มเยาวชนที่มีความเสี่ยงในการเสพสิ่ง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สานงานกับหน่วยงานสาธารณสุขในการจัดหน่วยสาธารณสุขเคลื่อนที่  ดูแล  เผยแพร่ความรู้ในการป้องกันตนจากโรคติดต่อและโรคไม่ติดต่อตามฤดูกาลที่มีการระบาดของโ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โครงการอาหารกลางวันสำหรับนักเรียน และจัดหาทุนการศึกษาแก่เด็กที่ครอบครัวยาก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ท้องถิ่นในการจัดกิจกรรมเผยแพร่ขนบธรรมเนียมประเพณี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สอดส่อง  ช่วยเหลือกิจกรรมทางศาสนาและนำหลักธรรมศาสนามาเผยแพร่เพื่อให้ประชาชนมาปรับใช้กับชีวิตประจำ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กิจกรรมสำหรับผู้สูงอายุในชุมชน  เพื่อให้เกิดการติดต่อสมาคมและเพื่อสืบทอดภูมิปัญญาท้องถิ่นสู่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ประเพณีที่อนุรักษ์ศิลปวัฒนธรรมท้องถิ่น  โดยเน้นการประชาสัมพันธ์และมีการวางแผนงาน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ด้านการกีฬาแก่เยาวชนในท้องถิ่นให้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จัดการด้านสวัสดิการที่เหมาะสมให้กับผู้มีรายได้น้อ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ัญหาอำนาจหน้าที่ของเทศบาลมีจำกัด และขาดกิจกรรมการพัฒนาการเมือง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ปัญห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ทางด้านการคลังให้กับท้องถิ่นมีน้อย ทำให้การจัดเก็บรายได้ของท้องถิ่นมีความล่าช้าตรงข้ามกับภาระหน้าที่ที่มีมากขึ้น ขาดการวางแผนล่วงหน้าระยะย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่วนใหญ่ของเทศบาลมาจากส่วนกลาง ทำให้เกิดความล่าช้าในการจัดการงบประมาณเพื่อแก้ไขปัญหาที่เกิดในท้องถิ่นให้ทันต่อ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าดฐานรายได้ใหม่เพื่อเพิ่มรายได้ให้กับเทศบาลเพื่อนำมาใช้ในการบริหารงาน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ของเจ้าหน้าที่ไม่เหมาะสม เนื่องจากผู้ปฏิบัติงานบางคนต้องรับผิดชอบการปฏิบัติงานมาก ในขณะที่ผู้ปฏิบัติงานบางคนมีงานในความรับผิดชอบน้อย การแบ่งงานและมอบหมาย หน้าที่ไม่สามารถจัดทำอย่างชัดเจน รวมถึงขาดการติดตามผลการปฏิบัติ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ใช้บางส่วนของเทศบาล มีอายุการใช้งานมานาน มีการเสื่อมสภาพต้องซ่อมแซ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อยู่เสมอ ทั้งขาดแคลนเครื่องมือเครื่องใช้ในการปฏิบัติงานที่มีความทันสมัย  ทำให้การปฏิบัติงานมีความล่า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แคลนบุคลากรที่มีความชำนาญเฉพาะด้านในบางสาขา  ทำให้บุคลากรหนึ่งคนต้องรับผิดชอบงานหลายด้าน  ทำให้การทำงานล่าช้าไม่ทัน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ถานที่ในการปฏิบัติงาน  ซึ่งต้องเช่าของเอกชนทำให้ไม่สามารถปรับปรุงให้มีสภาพที่เหมาะสม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ู้ปัญหาของท้องถิ่นไม่ทั่วถึง เนื่องจากขาดเจ้าหน้าที่ประสานงานกับชุมชน   ทำให้การกระจายงบประมาณสู่ท้องถิ่นไม่ทั่วถึง รวมถึงการขาดการติดตามและประเมินผลการกระจาย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ัญหา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ิ่งเสพติดที่ยังคงมีบางส่วน รวมถึงประชาชนไม่รู้จักวิธีป้องกันความปลอดภัยในชีวิตและทรัพย์สินของตนเอง   และขาดจิตสำนึกในการเป็น เจ้าของทรัพย์สิน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ประสานงานกับเจ้าหน้าที่ตำรวจ ในการจัดหน่วยรักษาความปลอดภัยภาย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เจ้าหน้าที่และอุปกรณ์ เครื่องมือเครื่องใช้ในการฝึกอบรม และส่งเสริมสมรรถนะของเจ้าหน้าที่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ปัญหาประชาชนยังมีความรู้  ความเข้าใจในกิจการการปกครองท้องถิ่นไม่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ยังขาดจิตสำนึกในหน้าที่ของตนที่มีต่อการปกครองท้องถิ่น การเสนอข้อเรียกร้องของประชาชนยังไม่เป็นไปตามกระบวนการ ขั้นตอน และช่องทาง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สนใจและติดตามกิจกรรมของเทศบาล ทำให้ไม่เข้าใจระบบการทำงานของเทศบาล  รวมถึงขาดความสนใจในกฎหมาย ระเบียบ เทศบัญญัติที่ออก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ขาดความสนใจศึกษาในระบอบประชาธิปไตย  ปัญหาการซื้อสิทธิขายเสียงยังมีสู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ปัญหาการวางตัวไม่เป็นกลางทางการเมืองของผู้นำชุมชน  มีผลต่อการตัดสินใจในการเลือกตั้ง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ไม่สามารถทำหน้าที่ได้อย่างเต็มที่  เนื่องจากขาดความร่วมมือร่วมใจจากประชาชนในชุมชน ทั้งอำนาจของผู้นำชุมชนมีน้อย  ขาดการพัฒนาศักยภาพในการเป็นผู้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ปัญหา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การจัดการด้านขยะมูลฝอยและสิ่งปฏิกู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จัดเก็บขยะไม่สมบูรณ์  เนื่องจากถังขยะไม่เพียงพอต่อความต้องการ  และขาดฝาปิด เมื่อมีสัตว์เข้าไปคุ้ยเขี่ย  ทำให้สกปรกและเป็นแหล่งเพาะเชื้อโ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ร่วมมือจากประชาชน  เพราะประชาชนบางส่วนทิ้งขยะไม่เป็นที่  ไม่มีการคัดแยกประเภทขยะ  และไม่ให้ความร่วมมือในการติดต่อให้เทศบาลเป็นผู้มาเก็บขยะ  มักจะนำขยะไปทิ้งบริเวณที่รกร้างหรือในลำเหมืองสาธารณะ เพื่อหลีกเลี่ยงการเสียค่าธรรมเนียมในการจัดเก็บ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ประชาสัมพันธ์เรื่องขยะมูลฝอย  ไม่สามารถทำให้ประชาชน เกิดความเข้าใจ  มองเห็นความสำคัญของปัญหาที่เกิดขึ้น  ทำให้ขาดความร่วมมือในการกำจัด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บริหารจัดการขยะมูลฝอย เช่น  งบประมาณ  สถานที่กำจัดขยะ  ตลอดจนวิธีการกำจัดขยะที่ส่งผลกระทบต่อระบบนิเว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เผาทำลายขยะที่มีพิษ  เศษวัสดุเหลือใช้  หรือผลผลิตทางการเกษตรที่ด้อยคุณภาพ ก่อให้เกิดมลพิษทางอา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ภูมิทัศน์ขาดความสวยงามเนื่องจากการทิ้งขยะและสิ่งปฏิกูลภายในชุมชนไม่เป็น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เลี้ยงสัตว์ในชุมชน  สร้างความเดือดร้อนและรบกวนชุมชน  ในด้านกลิ่นและเสียงรบกวน  ตลอดจนไม่มีระบบกำจัดสิ่งปฏิกูลที่ถูกสุข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ปัญหาสภาพแวดล้อมของลำน้ำและลำเหมืองสาธารณ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พังทลายของตลิ่งในฤดูฝน  ปริมาณน้ำหลาก เกิดการกัดเซาะตลิ่งพังทลาย สร้างความเสียหายให้กับทรัพย์สินและพื้นที่ทำการเกษตรเป็นจำนวนม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ชิงนิเวศน์วิทยา การปล่อยของเสีย และสิ่งปฏิกูลลงไปในลำน้ำ สร้างความสกปรก โดยปราศจากการดูแลควบคุมและปัญหาการใช้ประโยชน์ด้านการประมงผิดวิธี เช่น  การระเบิดปลา ซึ่งส่งผลกระทบต่อระบบนิเวศน์วิทย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ภูมิทัศน์  เนื่องจากพื้นที่ริมตลิ่งขาดการดูแลรักษามีวัชพืชปกคลุม ตะกอน ดินทราย  โคลน  ทับถมเน่าเหม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ขาดระบบบำบัดน้ำเสีย ทำให้ประชาชนบางส่วนทิ้งน้ำเสียจากครัวเรือน หรือจากภาคการเกษตรสู่ลำน้ำ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จิตสำนึกต่อลำน้ำและลำเหมืองสาธารณะ ทำให้การใช้ประโยชน์เป็นไปโดยขาดการดูแลรักษา ขาดความเอาใจใส่สอดส่องดูแลการใช้ประโยชน์ที่สร้างความเสียหายให้กับลำ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ชพืชปกคลุมรกรุงรังตลอดจนการบุกรุกจับจองพื้นที่สาธารณะบริเวณลำเหมือง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ภูมิ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ลดการใช้สารเคมีและยาปราบศัตรูพืชซึ่งก่อให้เกิดสารพิษตกค้างในดินและแหล่งน้ำสาธารณะ สนับสนุนการใช้สารธรรมชาติใน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ความรู้การจัดการขยะมูลฝอยและสิ่งปฏิกูล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ฝั่งและลำเหมือง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ไหล่ทางถนนสาธารณะในเขตเทศบาล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สวนสาธารณะที่มีให้อยู่ในสภาพพร้อมใช้งาน มีความปลอดภัย และจัดสร้างสวนสาธารณะเพิ่มจัดตั้งคณะกรรมการติดตามศึกษาผลกระทบจากมลพิษที่ส่งผลต่อทรัพยากรธรรมชาติและสิ่งแวดล้อมเพื่อหาแนวทาง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มลพิษทางอากาศ จากการประกอบอุตสาหกรรมภายในครัวเรือน เช่น กลิ่นจากการผลิตขนมจีน การหมักดอง ฝุ่นละอองจากโรงสีข้าว กลิ่นจากสิ่งปฏิกูลจากการเลี้ยงสัตว์  กลิ่นจากสารเคมีที่ใช้ในการทำการเกษตร  กลิ่นจากการประกอบอาชีพซ่อมทำเครื่องยนต์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มลพิษทางเสียง  จากการประกอบอุตสาหกรรมและสถานบริการ  เช่น  เสียงจากเครื่องจักรในโรงสีข้าว  เสียงเครื่องยนต์จากโรงงานไม้ไผ่  ซึ่งรบกวนสร้างความเดือดร้อน  รำคาญ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มลพิษทางดิน จากการประกอบอาชีพทางการเกษตร  การใช้สารเคมี  ยาปราบศัตรูพืช ยาฆ่าแมลง  การเสื่อมสภาพของดินและแร่ธาตุใน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มลพิษทางภูมิทัศน์  ได้แก่  การปล่อยให้วัชพืชปกคลุมบริเวณลำเหมือง และแหล่งน้ำ บริเวณพื้นที่รกร้าง  ทำให้ไม่สวยงาม  สร้างความสกปรกรุงรัง และไม่ปลอดภัยต่อ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ความรู้เพื่อสร้างจิตสำนึกในการรักษาทรัพยากรธรรมชาติ ให้กับประชาชนและเยาวชน  ใช้มาตรการลงโทษทางสังคมแก่ผู้ที่สร้างมลพิษและเหตุเดือดร้อนรำคาญ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 ศาสนา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ไม่รู้หนังสือในกลุ่มประชาชนยังมีสูง   ความสนใจที่จะศึกษาต่อมีน้อยเนื่องจากประชาชนส่วนใหญ่คิดว่าการศึกษาเป็นเรื่องของเยาวชน   และไม่เห็นถึงประโยชน์ของการศึกษาว่าจะสามารถนำมาใช้ในชีวิตประจำวัน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บบการศึกษานอกโรงเรียนมีน้อย รวมถึงขาดการประชาสัมพันธ์ให้ประชาชนทราบ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ในการจัดการศึกษา  ทั้งในระบบและนอกระบบโรงเรียนยังไม่ได้มาตรฐ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ครูผู้สอนที่มีความชำนาญเฉพาะด้าน  การติดต่อและประเมินผลการเรียนการสอนมีน้อย  ยังไม่เป็นระบบ  ขาดความต่อเนื่อง  การส่งเสริมการศึกษาด้านอาชีพเฉพาะมี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ยากจนในครอบครัว  ทำให้เด็กและเยาวชนต้องเข้าสู่ตลาดแรงงานก่อนวัยอันควร  เพื่อช่วยเหลือครอบครัว จึงให้ความสำคัญต่อการศึกษา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คลนทุนการศึกษา  และทุนสนับสนุนโครงการอาหารกลางวันให้แก่เด็กในสถาน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นุรักษ์ศิลปะ วัฒนธรรม  ประเพณี  การนันทนาการ และการกีฬ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นใจของเยาวชนที่มีต่อขนบธรรมเนียมประเพณีท้องถิ่นมีน้อยลง  ทำให้ขาดการสืบทอดขนบธรรมเนียมประเพณีจากผู้สูงอายุที่มีความรู้ในเรื่องนี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และชุมชนขาดความสนใจในการจัดกิจกรรมที่เกี่ยวเนื่องกับขนบธรรมเนียมประเพณีท้องถิ่น หรือรูปแบบการจัดประเพณีท้องถิ่น ซ้ำซาก ไม่ทำให้น่า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ประสานงานกับหน่วยงานอื่นในท้องถิ่น และการประชาสัมพันธ์งานประเพณีของท้องถิ่นไม่มีประสิทธิภาพ ทำให้ประชาชนไม่ทราบข่าวสารต่าง ๆ ทำให้งานไม่เป็นที่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นันทนาการ  กีฬาสำหรับนักเรียนเยาวชนและประชาชนยังไม่เป็นระบบขาดงบประมาณสนับสนุน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แคลนสวนสาธารณะ  เพื่อส่งเสริมการนันทนาการภาย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้องระบุรายละเอียดของสภาพปัญหาในแต่ละด้านอย่างละเอียดเพื่อสะดวกในการดำเนินการ วิเคราะห์สภาพปัญหา เพื่อดำเนินการแก้ไขให้ตรงกับความต้องการของประชาชนอย่างแท้จริง การยกตัวอย่างข้างบนเป็นบางหัวข้อที่สามารถที่จะนำมาเป็นแนวทางในการปฏิบัติ หรือปรับแก้ เพิ่มเติมให้เหมาะสมที่สุดกับสภาพพื้นที่ของแต่ละ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3886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ind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การวิเคราะห์ศักยภาพในการพัฒนาตามหลัก </w:t>
      </w:r>
      <w:r>
        <w:rPr>
          <w:rFonts w:cs="TH SarabunIT๙" w:ascii="TH SarabunIT๙" w:hAnsi="TH SarabunIT๙"/>
          <w:szCs w:val="32"/>
        </w:rPr>
        <w:t xml:space="preserve">SWOT </w:t>
      </w:r>
      <w:r>
        <w:rPr>
          <w:rFonts w:ascii="TH SarabunIT๙" w:hAnsi="TH SarabunIT๙" w:cs="TH SarabunIT๙"/>
          <w:szCs w:val="32"/>
        </w:rPr>
        <w:t>ของเทศบาลตำบลแม่ลานนา แบบองค์รวมมีดังนี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=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วามสำคัญต่อการพัฒนาท้องถิ่นในด้านต่างๆ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หล่งน้ำธรรมชาติ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ศิลปะ วัฒนธรรม  ประเพณีที่เป็นเอกลักษณ์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ปัญญาชาวบ้านที่หลากหลาย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ร้อมและมีความเข้าใจในการปกครองตนเอ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รัพยากรที่อุดมสมบูรณ์ในท้องถิ่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ห่งท่องเที่ยวตามธรรมชาติ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ริ่มดำเนินการจัดทำระบบผังเมืองขององค์กรปกครองส่วนท้องถิ่น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ak-W )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บางส่วนอยู่ห่างไกลจากตัวอำเภอและจังหวัด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แคลนทรัพยากรที่จะนำมาแปรรูเป็นผลิตภัณฑ์ท้องถิ่น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บริหารงานมีจำนวนจำกัดหรือขาดเงินงบประมาณในการพัฒนา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ไม่เพียงพอต่อการปฏิบัติงาน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ขาดจิตสำนึกที่ดี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ข่าวสารไม่ทั่วถึ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 – O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การดำเนินงานของท้องถิ่นจะเป็นการพัฒนาด้านเศรษฐกิจท้องถิ่น ระบบสาธารณูปโภค และระบบสาธารณูปการ เป็นต้น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 โดยที่หน่วยงานราชการส่วนกลางและส่วนภูมิภาคส่งเสริมและสนับสนุนถ่ายโอนภารกิจให้แก่ท้องถิ่น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จัดการศึกษาที่สอดคล้องกับความต้องการของประชาชนในท้องถิ่นอย่างเท่าเทียมและทั่วถึง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แบบบูรณาการของจังหวัด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มีการถ่ายโอนภารกิจและงบประมาณลงสู่ท้องถิ่นมากขึ้น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ที่ให้ความสำคัญต่อการพัฒนาท้องถิ่น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Threat – T )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วการณ์ทาง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ในระดับประเทศ ส่งผลกระทบต่อนโยบายและแนวทางในการพัฒนาท้องถิ่น ทำให้มีนโยบายการพัฒนาที่ไม่ต่อเนื่อ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ทันสมัยและกระแสวัฒนธรรมต่างชาติ ทำให้ประชาชนในท้องถิ่นลืมรากฐานทางวัฒนธรรมที่มีอยู่ และหันไปนิยมวัฒนธรรมการบริโภคมากขึ้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ปัญหาสุขภาพ ปัญหายาเสพติด ปัญหาอาชญากรรม และปัญหาเกี่ยวกับเยาวช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ประชากรในภาพรวมไม่เอื้อต่อการพัฒนา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แสวงหาผลประโยชน์จากการใช้ทรัพยากรเพื่อหวังผลตอบแทนในระยะสั้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ไม่แน่นอนทางการเมือง และอิทธิพลทางการเมืองที่ครอบงำท้องถิ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ภายนอกมีการแข่งขันทางการตลอดสู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มีข้อจำกัดและไม่เอื้อต่อ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ศักยภาพการพัฒนาตาม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แม่ลานนาเป็นรายด้านแยกตามยุทธศาสตร์ พบว่า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ength=s)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มนาคม  ถนนหนทาง  ใช้งานได้  มีโครงสร้างเชื่อมโยงกันอย่างเป็นทาง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หล่งน้ำที่สร้างขึ้นไว้ใช้ในการเกษต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่อน้ำตื้น  บ่อบาดาล  ไว้ใช้เพื่อการอุปโภค  บริโภค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ไฟฟ้า ครอบคลุมทุกพื้นที่ในเขตเทศบาล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ในหมู่บ้าน ยังมีถนนที่เป็นถนนดิน หินคลุก อยู่เป็นบางแห่ง ทำให้การคมนาคม          ไม่สะดวกเท่าที่ควรโดยเฉพาะในฤดูฝน และพื้นที่ห่างไกลจากตัวอำเภอและจังหวัด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 ๆ  เช่น องค์การบริหารส่วนจังหวัด กรมทางหลวงชนบทให้ การสนับสนุนงบประมาณในเส้นทาง สายหลักที่ต้องใช้งบประมาณจำนวนมากอย่างต่อเนื่อง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เทศบาล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เป็นไปได้ช้ากว่าการขยายตัวของชุมช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ส่งเสริมคุณภาพชีวิต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นโยบายการพัฒนาในด้านสังคมและสาธารณสุข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เทศบาลตำบลแม่ลานนา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ม่ลานนาจัดสรรงบประมาณสนับสนุนการดูแลสุขภาพ ของประชาชนอย่างต่อเนื่อ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ม่ลานนาสนับสนุนกิจกรรมกีฬาและนันทนาการของ นักเรียน หมู่บ้านและตำบลอย่างต่อเนื่อง พร้อมทั้งจัดหาสถานที่เพื่อให้ประชาชนใช้ออกกำลังกายในหมู่บ้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ม่ลานนาจัดกิจกรรมส่งเสริมประเพณีวัฒนธรรมในท้องถิ่นอย่างต่อเนื่อง เช่น รดน้ำผู้สูงอายุ แห่เทียนเข้าพรรษา ประเพณีปีใหม่ชาวเขาบ้านแม่จองไฟ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ด้านสังคมและสาธารณสุขไม่ถูกต้อง ไม่ชัดเจน ประชาชนให้ข้อมูลที่คลาดเคลื่อ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สนใจ และมีความจริงใจ หรือตั้งใจจริงในโครงการที่รัฐจัดให้ความช่วยเหล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ข่าวสารสาธารณสุขยังไม่ทั่วถึงและไม่ได้รับความสนใ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ระดับหมู่บ้านยังไม่เห็นความสำคัญเรื่องการส่งเสริมการออกกำลังกายอย่างจริงจั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ออกกำลังกายยังไม่ทั่วถึงครบทุกหมู่บ้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สังคมและการสาธารณสุข เป็นงานที่ต้องอาศัยความร่วมมือจากหลายๆ ส่วน   ที่ต้องประสานงานกัน ถึงจะเกิดผลสัมฤทธิ์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วัฒนธรรมตะวันตกและวัตถุนิยม เข้าแทนที่ประเพณีดั้งเดิมของท้องถิ่นและวิถีชีวิตของประชาชน ทำให้สถาบันครอบครัวอ่อนแอ ผู้ด้อยโอกาสขาดการดูแลจาก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รคติดต่อบางชนิดไม่สามารถทำได้ครอบคลุมพื้นที่ทั้งตำบลได้ เช่น โรคเอดส์                      โรคไข้เลือดออ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เป็นยุทธศาสตร์การพัฒนาจังหวัดบุรีรัมย์ โอกาสที่จะได้ขอรับการสนับสนุนงบประมาณมีม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ีอำนาจหน้าที่ในการจัดสรรงบประมาณเพื่อดูแลผู้ด้อยโอกาสในตำบลได้โดยใช้กระบวนการคัดเลือกจากคณะกรรมการในหมู่บ้านและ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ในด้านการดูแลสุขภาพอนามัยจากหน่วยงานที่เกี่ยวข้องเป็นอย่างดี เช่น โรงพยาบาลส่งเสริมสุขภาพประจำตำบล โรงพยาบาลลอง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ถ่ายโอนอำนาจในการจัดการศึกษาขั้นพื้นฐานให้แก่องค์กรปกครองส่วนท้องถิ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ม่ลานนา มีรถกู้ชีพกู้ภัย รถดับเพลิงและอุปกรณ์ที่ใช้ในการดับเพลิง มีพนักงานดับเพลิง ที่พร้อมจะปฏิบัติหน้าที่ในการป้องกันและช่วยเหลือประชาชนได้อย่างทันท่วง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ม่ลานนา มีอาสาสมัครป้องกันภัยฝ่ายพลเรือนแต่ละหมู่บ้าน เพื่อให้ความช่วยเหลือและป้องกันสาธารณภัยต่าง ๆ ให้กับ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หมู่บ้าน มีการจัดตั้งเวรยามประจำหมู่บ้านในการรักษาความสงบเรียบร้อยภายในหมู่บ้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ในการสนับสนุนหมู่บ้าน ชุมชน เพื่อการรักษาความสงบเรียบร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ถกู้ชีพกู้ภัยของเทศบาลตำบลแม่ลานนามีสภาพการทำงานที่เป็นระยะเวลามายาวน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ตั้งของแต่ละหมู่บ้านอยู่ห่างไกลกัน ทำให้การรักษาความสงบเรียบร้อยไม่คลอบคลุมทั่วถึงได้เต็มพื้นที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เป็นยุทธศาสตร์การพัฒนาจังหวัดแพร่ โอกาสที่จะได้ขอรับการสนับสนุนงบประมาณมีมาก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การจัดระเบียบชุมชน สังคม และการรักษาความสงบเรียบร้อย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 การส่งเสริมการลงทุนพาณิชยกรรมและการท่องเที่ยว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ม่ลานนา มีการจัดสรรงบประมาณในการพัฒนากลุ่มอาชีพและวิสาหกิจชุมชน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ศูนย์ถ่ายทอดเทคโนโลยีประจำตำบลทำหน้าที่ประสานงานระดับหมู่บ้าน  ตำบลและอำเภอ  ในด้านการส่งเสริมการเกษตรและการส่งเสริมกลุ่มอาชีพต่าง 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ม่ลานนาสนับสนุนเงินทุนในการประกอบอาชีพของกลุ่มเกษตรกรและกลุ่มอาชีพต่าง 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ด้านการบริหารจัดการกลุ่มอาชีพและวิสาหกิจ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เพื่อประกอบอาชีพของประชาชนในตำบลอยู่ในเกณฑ์ต่ำ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ลผลิตของสินค้าเกษตรให้มีคุณภาพเพิ่มขึ้นและลดต้นทุนในการผลิตยังไม่มีการดำเนินการที่เป็นรูป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ภายนอกเข้ามาดูแลด้านการฝึกอบรมอาชีพ   พัฒนาทักษะฝีมือแรงงานด้านต่าง ๆ</w:t>
      </w:r>
    </w:p>
    <w:p>
      <w:pPr>
        <w:pStyle w:val="TextBody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ะดับจังหวัดจัดสรรเงินทุนสนับสนุนกลุ่มเกษตรกรที่มีผลการดำเนินการของกลุ่มต่อเนื่องและเป็นรูป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เศรษฐกิจและความยากจน เป็นงานที่ต้องอาศัยความร่วมมือจากหลายๆส่วน   ที่ต้องประสานงานกัน ถึงจะเกิดผลสัมฤทธิ์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ให้ความรู้ในการพัฒนากลุ่มอาชีพ  ต้องใช้เวลาและมีการติดตามประเมินผล ทำให้เป็นอุปสรรคในการเข้าร่วมกิจกรรมของสมาชิกกลุ่ม  เนื่องจากต้องประกอบอาชีพหลักของครอบครัว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จัดการและการอนุรักษ์ด้านทรัพยากรธรรมชาติและสิ่งแวดล้อ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ความต้องการ ประชาชนมีความต้องการ ผู้นำ ผู้บริหาร สนับสนุนแนวคิดและกำหนดนโยบายการพัฒนาในด้านการบริหารจัดการทรัพยากรธรรมชาติ 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มีนโยบายสนับสนุนการอนุรักษ์ทรัพยากรธรรมชาติและสิ่งแวดล้อมใน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ที่สาธารณะที่สามารถใช้เป็นแหล่งเรียนรู้เรื่องการอนุรักษ์ทรัพยากรธรรมชาติและสิ่งแวดล้อ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ณาปนสถานได้มาตรฐ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ตระหนักและเห็นความสำคัญในการอนุรักษ์ทรัพยากรธรรมชาติและสิ่งแวดล้อมน้อ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เครือข่ายในระดับหมู่บ้านทำได้ไม่ทั่วถึ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เป็นยุทธศาสตร์การพัฒนาที่จังหวัด ให้ความสำคัญ และได้กำหนดไว้เป็นยุทธศาสตร์การพัฒนาของจังหวัด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สังคม ให้ความสำคัญเรื่องสิ่งแวดล้อมมากขึ้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แก่ประชาชนในการอนุรักษ์ทรัพยากรธรรมชาติและสิ่งแวดล้อมขาดความต่อเนื่องทั้งจากภาครัฐบาลและหน่วยงานอื่น ๆ ที่ทำงานด้านสิ่งแวดล้อ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ศาสนา ศิลปวัฒนธรรม จารีตประเพณี และภูมิปัญญาท้องถิ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นโยบายการพัฒนาในด้านการศึกษา ศาสนา 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เทศบาลตำบลแม่ลานนา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ส่วนมาก เป็นงานที่ไม่ต้องใช้เทคนิคและวิธีการทำงานในระดับสู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ด้านการศึกษา ศาสนา วัฒนธรรมและการกีฬาไม่ถูกต้อง ไม่ชัดเจน ประชาชนให้ข้อมูลที่คลาดเคลื่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การกีฬ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เป็นยุทธศาสตร์การพัฒนาระดับชาติที่รัฐบาลส่งเสริม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วัฒนธรรมประเพณีท้องถิ่นเป็นยุทธศาสตร์ที่จังหวัดแพร่ให้ความสำคัญ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การศึกษา ศาสนา วัฒนธรรมและการกีฬา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จัดการและการสนับสนุนการปฏิบัติภารกิจของส่วนราชการและองค์กรปกครอง 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ม่ลานนามีนโยบายในการสนับสนุนการพัฒนาบุคลากรอย่างสม่ำเสม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ม่ลานนาพัฒนาระบบบริหารจัดการและจัดหาอุปกรณ์เทคโนโลยีมาใช้ใน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ม่ลานนาส่งเสริมกระบวนการมีส่วนร่วมของประชาชนทุกภาคส่ว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อุปกรณ์เทคโนโลยีในการบริหารและบริการประชาชนยังมีไม่เพียงพอ</w:t>
      </w:r>
    </w:p>
    <w:p>
      <w:pPr>
        <w:pStyle w:val="Normal"/>
        <w:ind w:right="-1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ห็นความสำคัญของการมีส่วนร่วมในการบริหารงานของเทศบาลตำบลในเกณฑ์ต่ำ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ortunity=O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 การบริหารราชการที่ดี เป็นยุทธศาสตร์การพัฒนาระดับชาติที่รัฐบาลส่งเสริม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 การเมือง การบริหารราชการที่ดี เป็นยุทธศาสตร์การพัฒนาจังหวัดแพร่ มีโอกาสได้รับการสนับสนุนม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มีนโยบายให้องค์กรปกครองส่วนท้องถิ่นใช้เทคโนโลยีในการทำงาน  เช่น อินเตอร์เน็ต ระบบฐานข้อมูล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จัดอบรมการใช้คอมพิวเตอร์ให้กับบุคลากรขององค์กรปกครองส่วนท้องถิ่นในสายงานที่เกี่ยวข้องครอบคลุมทุกตำแหน่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 การบริหาร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 การบริหาร เป็นงานที่ต้องอาศัยจิตสำนึก เกี่ยวกับการใช้ดุลพินิจส่วนบุคคล จึงเป็นงานที่ค่อนข้างจะคาดเดาผลงานได้ยาก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ต่าง ๆ  ในการปฏิบัติงานขององค์การบริหารส่วนตำบลกำหนดให้ประชาชนมีส่วนร่วมในการบริหารงานขององค์การบริหารส่วนตำบลในหลายงาน เช่น การจัดทำแผนพัฒนาตำบล การจัดซื้อจัดจ้า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0960</wp:posOffset>
                </wp:positionH>
                <wp:positionV relativeFrom="paragraph">
                  <wp:posOffset>132715</wp:posOffset>
                </wp:positionV>
                <wp:extent cx="49149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10.4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เส้นทางคมนาคมภายในเขตเทศบาลให้ได้มาตรฐาน และมีโครง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นอย่างเป็น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วางระบบผังเมืองรวมในชุมชนให้สามารถรองรับการเจริญเติบโตของชุมชน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าคต จำแนกโซนการใช้ที่ดินแต่ละประเภท เช่น แหล่งเกษตรกรรม  แหล่งพาณิชยกรรม แหล่งอุตสาหกรรม  แหล่งที่อยู่อาศัย  แหล่งประกอบการด้านปศุ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ระบบไฟฟ้าสาธารณะ ให้ครอบคลุมทุกพื้นที่ในเขตเทศบาล อย่าง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และได้มาตรฐาน  โดยเฉพาะถนนสายหลักในเขต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แหล่งน้ำเพื่อ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เพื่อการอุปโภคบริโภค ให้มีปริมาณน้ำเพียงพอต่อความต้องการข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ะบบระบายน้ำภายในชุมชนให้ได้มาตรฐานและสามารถระบายน้ำได้อย่างม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การจราจรให้ได้มาตรฐาน สร้างวินัยจราจรให้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ด้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ุณภาพชีวิตให้กับประชาชน จัดการสาธารณสุขมูลฐานให้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ยาเสพติด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ด้านสวัสดิการ  พัฒนาคุณภาพชีวิต ผู้ด้อยโอกาส ใน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พื้นที่ในการสร้างโรงฆ่าสัตว์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ให้หน่วยงาน  องค์การ  ชุมชน  และประชาชนมีส่วนร่วมในการแก้ไข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ด้านการศึกษาของเยาวชน ประชาชน ในท้องถิ่นทั้งในระบบ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อกระบบ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ด้านสุสาน  ฌาปนสถาน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ีฬาให้กลุ่มเยาวชนได้มีการใช้เวลาว่างทำกิจกรรมที่เป็น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จัดการด้านสวัสดิการแก่หมู่บ้าน เช่น อุดหนุนงบประมาณหมู่บ้านในการรักษาเ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มในเขต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 ด้านการจัดระเบียบชุมชน  สังคม  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 ความเป็นระเบียบเรียบร้อย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ด้านการป้องกันและบรรเทาสาธารณภัยให้เป็นไป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วางแผน  จัดการด้านความปลอดภัยในชีวิตและทรัพย์สิน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ดูแล การประกอบกิจการตลาดให้เป็นไปตาม พระราชบัญญัติการสาธารณสุข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อย่างเคร่งคร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่งเสริมให้ประชาชนมีส่วนร่วมในการจัดระเบียบภาย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  ด้านการวางแผน การส่งเสริมการลงทุน  พาณิชยการและ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อาชีพให้กลุ่มอาชีพต่าง ๆ สนับสนุนการรวมกลุ่มอาชีพต่าง ๆ ส่งเสร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พืชผลทาง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ด้านการพาณิชย์ ส่งเสริมการ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แหล่ง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  ด้านการบริหารจัดการ และ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 สิ่งปฏิกูล และน้ำเสีย เช่น จัดหาสถานที่ทิ้งขยะถาวร ศึกษาวิธ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ให้เหมาะสมตามศักยภาพ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บำรุงรักษาการใช้ประโยชน์ในที่ดิน การดูแลรักษาที่ดินสาธารณ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สถานที่พักผ่อนหย่อ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ด้านสุสาน ฌาปนสถานให้ได้มาตร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่งเสริมให้ประชาชนมีส่วนร่วมใน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ด้านการศาสนา ศิลปวัฒนธรรม จารีต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อนุรักษ์ศิลปวัฒนธรรม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ให้มีการถ่ายทอดภูมิปัญญาท้องถิ่น แก่เยาวชนและผู้ที่สนใ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ช่วยเหลืองานกิจกรรมประเพณีที่ชุมชนเป็นผู้จัด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และการสนับสนุนการปฏิบัติภารกิจของส่วนราชการและองค์กรปกค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ประชาธิปไตย ความเสมอภาคและสิทธิเสรีภาพ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มีส่วนร่วมของราษฎรในการ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แม่ลานนา กำหนดโครงสร้างการแบ่งส่วนราชการ  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ได้แก่  สำนักปลัดเทศบาล  กองคลัง  กองช่าง  กองการศึกษา ศาสนาและวัฒนธรรม กำหนดกรอบอัตรากำลังจำนวน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ครงสร้างการกำหนด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เทศบาลตำบลแม่ลานนาดังกล่าว  เทศบาลตำบลแม่ลานนามีภารกิจอำนาจหน้าที่ที่จะต้องดำเนินการแก้ไขปัญหาดังกล่าวภายใต้อำนาจหน้าที่ที่กำหนดไว้ใน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และที่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โดยมีการกำหนดโครงสร้างส่วนราชการ  ดังนี้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สร้างส่วนราช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76"/>
        <w:gridCol w:w="8"/>
        <w:gridCol w:w="2512"/>
        <w:gridCol w:w="11"/>
      </w:tblGrid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ใหม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สาธารณภ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งานแผนงานและงบประมา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งาน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งานทะเบียนราษฎ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7 </w:t>
            </w:r>
            <w:r>
              <w:rPr>
                <w:rFonts w:ascii="TH SarabunIT๙" w:hAnsi="TH SarabunIT๙" w:cs="TH SarabunIT๙"/>
              </w:rPr>
              <w:t>งานสุขาภิบาลและอนาม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8  </w:t>
            </w:r>
            <w:r>
              <w:rPr>
                <w:rFonts w:ascii="TH SarabunIT๙" w:hAnsi="TH SarabunIT๙" w:cs="TH SarabunIT๙"/>
              </w:rPr>
              <w:t>งานพัฒนา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9  </w:t>
            </w:r>
            <w:r>
              <w:rPr>
                <w:rFonts w:ascii="TH SarabunIT๙" w:hAnsi="TH SarabunIT๙" w:cs="TH SarabunIT๙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10  </w:t>
            </w:r>
            <w:r>
              <w:rPr>
                <w:rFonts w:ascii="TH SarabunIT๙" w:hAnsi="TH SarabunIT๙" w:cs="TH SarabunIT๙"/>
              </w:rPr>
              <w:t>งานป้องกันและควบคุม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สาธารณภ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งานแผนงานและงบประมา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งาน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งานทะเบียนราษฎ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7 </w:t>
            </w:r>
            <w:r>
              <w:rPr>
                <w:rFonts w:ascii="TH SarabunIT๙" w:hAnsi="TH SarabunIT๙" w:cs="TH SarabunIT๙"/>
              </w:rPr>
              <w:t>งานสุขาภิบาลและอนาม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8  </w:t>
            </w:r>
            <w:r>
              <w:rPr>
                <w:rFonts w:ascii="TH SarabunIT๙" w:hAnsi="TH SarabunIT๙" w:cs="TH SarabunIT๙"/>
              </w:rPr>
              <w:t>งานพัฒนา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9  </w:t>
            </w:r>
            <w:r>
              <w:rPr>
                <w:rFonts w:ascii="TH SarabunIT๙" w:hAnsi="TH SarabunIT๙" w:cs="TH SarabunIT๙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10  </w:t>
            </w:r>
            <w:r>
              <w:rPr>
                <w:rFonts w:ascii="TH SarabunIT๙" w:hAnsi="TH SarabunIT๙" w:cs="TH SarabunIT๙"/>
              </w:rPr>
              <w:t>งานป้องกันและควบคุม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ใหม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28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 งานจัดเก็บและพัฒนา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 xml:space="preserve">รายได้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งานแผนที่ภาษีและ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 งานจัดเก็บและพัฒนา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 xml:space="preserve">รายได้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งานแผนที่ภาษีและ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 งานสถานที่และไฟฟ้า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สาธารณะ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งานธุรก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 งานสถานที่และไฟฟ้า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ส่งเสริมการศึกษา  ศาส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และวัฒนธรรม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ธุร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4  </w:t>
            </w:r>
            <w:r>
              <w:rPr>
                <w:rFonts w:ascii="TH SarabunIT๙" w:hAnsi="TH SarabunIT๙" w:cs="TH SarabunIT๙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ส่งเสริมการศึกษา  ศาส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และวัฒนธรรม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4  </w:t>
            </w:r>
            <w:r>
              <w:rPr>
                <w:rFonts w:ascii="TH SarabunIT๙" w:hAnsi="TH SarabunIT๙" w:cs="TH SarabunIT๙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ทศบาลตำบลแม่ลานนาได้วิเคราะห์การกำหนดตำแหน่ง      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61 – 2563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0"/>
        <w:gridCol w:w="953"/>
        <w:gridCol w:w="900"/>
        <w:gridCol w:w="900"/>
        <w:gridCol w:w="810"/>
        <w:gridCol w:w="847"/>
        <w:gridCol w:w="810"/>
        <w:gridCol w:w="908"/>
      </w:tblGrid>
      <w:tr>
        <w:trPr>
          <w:trHeight w:val="465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อัตรา   กำลังเดิ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35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ปลัดเทศบาล</w:t>
            </w:r>
          </w:p>
          <w:p>
            <w:pPr>
              <w:pStyle w:val="Heading7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001101001</w:t>
            </w:r>
          </w:p>
          <w:p>
            <w:pPr>
              <w:pStyle w:val="Heading7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</w:p>
          <w:p>
            <w:pPr>
              <w:pStyle w:val="Heading1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อำนวยการท้องถิ่น 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2012101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013103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ะเบียนและบั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013104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   ชำนาญ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013105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 ชำนาญ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013102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ชำนาญ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2014101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  ชำนาญ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2083801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7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Heading1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อำนวยการท้องถิ่น 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2042102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จัดเก็บรายได้ 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043203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พัสดุ  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043203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044201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จัดเก็บราย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32"/>
                <w:sz w:val="28"/>
              </w:rPr>
            </w:pPr>
            <w:r>
              <w:rPr>
                <w:rFonts w:cs="TH SarabunIT๙" w:ascii="TH SarabunIT๙" w:hAnsi="TH SarabunIT๙"/>
                <w:spacing w:val="-32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32"/>
                <w:sz w:val="28"/>
              </w:rPr>
            </w:pPr>
            <w:r>
              <w:rPr>
                <w:rFonts w:cs="TH SarabunIT๙" w:ascii="TH SarabunIT๙" w:hAnsi="TH SarabunIT๙"/>
                <w:spacing w:val="-32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32"/>
                <w:sz w:val="28"/>
              </w:rPr>
            </w:pPr>
            <w:r>
              <w:rPr>
                <w:rFonts w:cs="TH SarabunIT๙" w:ascii="TH SarabunIT๙" w:hAnsi="TH SarabunIT๙"/>
                <w:spacing w:val="-32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32"/>
                <w:sz w:val="28"/>
              </w:rPr>
            </w:pPr>
            <w:r>
              <w:rPr>
                <w:rFonts w:cs="TH SarabunIT๙" w:ascii="TH SarabunIT๙" w:hAnsi="TH SarabunIT๙"/>
                <w:spacing w:val="-32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32"/>
                <w:sz w:val="28"/>
              </w:rPr>
            </w:pPr>
            <w:r>
              <w:rPr>
                <w:rFonts w:cs="TH SarabunIT๙" w:ascii="TH SarabunIT๙" w:hAnsi="TH SarabunIT๙"/>
                <w:spacing w:val="-32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32"/>
                <w:sz w:val="28"/>
              </w:rPr>
            </w:pPr>
            <w:r>
              <w:rPr>
                <w:rFonts w:cs="TH SarabunIT๙" w:ascii="TH SarabunIT๙" w:hAnsi="TH SarabunIT๙"/>
                <w:spacing w:val="-32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32"/>
                <w:sz w:val="28"/>
              </w:rPr>
            </w:pPr>
            <w:r>
              <w:rPr>
                <w:rFonts w:cs="TH SarabunIT๙" w:ascii="TH SarabunIT๙" w:hAnsi="TH SarabunIT๙"/>
                <w:spacing w:val="-32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32"/>
                <w:sz w:val="28"/>
              </w:rPr>
            </w:pPr>
            <w:r>
              <w:rPr>
                <w:rFonts w:cs="TH SarabunIT๙" w:ascii="TH SarabunIT๙" w:hAnsi="TH SarabunIT๙"/>
                <w:spacing w:val="-32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32"/>
                <w:sz w:val="28"/>
              </w:rPr>
            </w:pPr>
            <w:r>
              <w:rPr>
                <w:rFonts w:cs="TH SarabunIT๙" w:ascii="TH SarabunIT๙" w:hAnsi="TH SarabunIT๙"/>
                <w:spacing w:val="-32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32"/>
                <w:sz w:val="28"/>
              </w:rPr>
            </w:pPr>
            <w:r>
              <w:rPr>
                <w:rFonts w:cs="TH SarabunIT๙" w:ascii="TH SarabunIT๙" w:hAnsi="TH SarabunIT๙"/>
                <w:spacing w:val="-32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0"/>
        <w:gridCol w:w="953"/>
        <w:gridCol w:w="900"/>
        <w:gridCol w:w="900"/>
        <w:gridCol w:w="810"/>
        <w:gridCol w:w="847"/>
        <w:gridCol w:w="810"/>
        <w:gridCol w:w="1014"/>
      </w:tblGrid>
      <w:tr>
        <w:trPr>
          <w:trHeight w:val="465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อัตรา   กำลังเดิ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 ระดับ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052103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ธุรการ 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205410100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  ชำนาญ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054701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205470100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ช่างไฟ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พนักงานผลิตน้ำ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การศึกษา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 ระดับ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208210700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  ปฏิบัต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083803001</w:t>
            </w:r>
          </w:p>
          <w:p>
            <w:pPr>
              <w:pStyle w:val="Heading7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ศูนย์พัฒนาเด็กเล็ก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แม่ล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แม่จองไฟ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แม่เกี๋ย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ลุ่ม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นาแ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ลุ่ม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1797" w:right="992" w:gutter="0" w:header="72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9415</wp:posOffset>
                </wp:positionH>
                <wp:positionV relativeFrom="paragraph">
                  <wp:posOffset>135890</wp:posOffset>
                </wp:positionV>
                <wp:extent cx="493966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8.95pt;height:36pt;mso-wrap-distance-left:9.05pt;mso-wrap-distance-right:9.05pt;mso-wrap-distance-top:0pt;mso-wrap-distance-bottom:0pt;margin-top:10.7pt;mso-position-vertical-relative:text;margin-left:-31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44577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36pt;mso-wrap-distance-left:9.05pt;mso-wrap-distance-right:9.05pt;mso-wrap-distance-top:0pt;mso-wrap-distance-bottom:0pt;margin-top:4.7pt;mso-position-vertical-relative:text;margin-left:4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โครงสร้างส่วนราชการของเทศบาลตำบลแม่ลานน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0</wp:posOffset>
                </wp:positionH>
                <wp:positionV relativeFrom="paragraph">
                  <wp:posOffset>69850</wp:posOffset>
                </wp:positionV>
                <wp:extent cx="21805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.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835</wp:posOffset>
                </wp:positionH>
                <wp:positionV relativeFrom="paragraph">
                  <wp:posOffset>1839595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44.85pt" to="346.05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8340</wp:posOffset>
                </wp:positionH>
                <wp:positionV relativeFrom="paragraph">
                  <wp:posOffset>71120</wp:posOffset>
                </wp:positionV>
                <wp:extent cx="0" cy="439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5.6pt" to="354.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06465</wp:posOffset>
                </wp:positionH>
                <wp:positionV relativeFrom="paragraph">
                  <wp:posOffset>11430</wp:posOffset>
                </wp:positionV>
                <wp:extent cx="1260475" cy="3524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บคุม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7.75pt;mso-wrap-distance-left:9.05pt;mso-wrap-distance-right:9.05pt;mso-wrap-distance-top:0pt;mso-wrap-distance-bottom:0pt;margin-top:0.9pt;mso-position-vertical-relative:text;margin-left:4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วบคุม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498340</wp:posOffset>
                </wp:positionH>
                <wp:positionV relativeFrom="paragraph">
                  <wp:posOffset>52705</wp:posOffset>
                </wp:positionV>
                <wp:extent cx="15125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2pt;margin-top:4.15pt;width:0pt;height:0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4375</wp:posOffset>
                </wp:positionH>
                <wp:positionV relativeFrom="paragraph">
                  <wp:posOffset>154940</wp:posOffset>
                </wp:positionV>
                <wp:extent cx="7394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2.2pt" to="638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4375</wp:posOffset>
                </wp:positionH>
                <wp:positionV relativeFrom="paragraph">
                  <wp:posOffset>154940</wp:posOffset>
                </wp:positionV>
                <wp:extent cx="0" cy="914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2.2pt" to="56.2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58840</wp:posOffset>
                </wp:positionH>
                <wp:positionV relativeFrom="paragraph">
                  <wp:posOffset>2540</wp:posOffset>
                </wp:positionV>
                <wp:extent cx="0" cy="914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0.2pt" to="469.2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8150</wp:posOffset>
                </wp:positionH>
                <wp:positionV relativeFrom="paragraph">
                  <wp:posOffset>11430</wp:posOffset>
                </wp:positionV>
                <wp:extent cx="0" cy="914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0.9pt" to="234.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8150</wp:posOffset>
                </wp:positionH>
                <wp:positionV relativeFrom="paragraph">
                  <wp:posOffset>786130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61.9pt" to="234.5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1670</wp:posOffset>
                </wp:positionH>
                <wp:positionV relativeFrom="paragraph">
                  <wp:posOffset>768350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60.5pt" to="52.1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08950</wp:posOffset>
                </wp:positionH>
                <wp:positionV relativeFrom="paragraph">
                  <wp:posOffset>773430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5pt,60.9pt" to="638.5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8950</wp:posOffset>
                </wp:positionH>
                <wp:positionV relativeFrom="paragraph">
                  <wp:posOffset>-6350</wp:posOffset>
                </wp:positionV>
                <wp:extent cx="0" cy="914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5pt,-0.5pt" to="638.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9860</wp:posOffset>
                </wp:positionH>
                <wp:positionV relativeFrom="paragraph">
                  <wp:posOffset>89535</wp:posOffset>
                </wp:positionV>
                <wp:extent cx="1723390" cy="6946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0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2950</wp:posOffset>
                </wp:positionH>
                <wp:positionV relativeFrom="paragraph">
                  <wp:posOffset>98425</wp:posOffset>
                </wp:positionV>
                <wp:extent cx="1951990" cy="694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7.7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1890</wp:posOffset>
                </wp:positionH>
                <wp:positionV relativeFrom="paragraph">
                  <wp:posOffset>97155</wp:posOffset>
                </wp:positionV>
                <wp:extent cx="1974850" cy="694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4.7pt;mso-wrap-distance-left:9.05pt;mso-wrap-distance-right:9.05pt;mso-wrap-distance-top:0pt;mso-wrap-distance-bottom:0pt;margin-top:7.6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7925</wp:posOffset>
                </wp:positionH>
                <wp:positionV relativeFrom="paragraph">
                  <wp:posOffset>946785</wp:posOffset>
                </wp:positionV>
                <wp:extent cx="1974850" cy="18865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ธุร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ถานที่และไฟฟ้าสาธารณ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48.55pt;mso-wrap-distance-left:9.05pt;mso-wrap-distance-right:9.05pt;mso-wrap-distance-top:0pt;mso-wrap-distance-bottom:0pt;margin-top:74.5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ธุรการ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ถานที่และไฟฟ้าสาธารณะ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12000</wp:posOffset>
                </wp:positionH>
                <wp:positionV relativeFrom="paragraph">
                  <wp:posOffset>98425</wp:posOffset>
                </wp:positionV>
                <wp:extent cx="1974850" cy="694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4.7pt;mso-wrap-distance-left:9.05pt;mso-wrap-distance-right:9.05pt;mso-wrap-distance-top:0pt;mso-wrap-distance-bottom:0pt;margin-top:7.75pt;mso-position-vertical-relative:text;margin-left:5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การศึกษ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8840</wp:posOffset>
                </wp:positionH>
                <wp:positionV relativeFrom="paragraph">
                  <wp:posOffset>83185</wp:posOffset>
                </wp:positionV>
                <wp:extent cx="0" cy="1828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6.55pt" to="469.2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9860</wp:posOffset>
                </wp:positionH>
                <wp:positionV relativeFrom="paragraph">
                  <wp:posOffset>86995</wp:posOffset>
                </wp:positionV>
                <wp:extent cx="1723390" cy="2805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ผนงาน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ราษฎ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7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สุขาภิบาลและอนาม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ควบคุมโรค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0.9pt;mso-wrap-distance-left:9.05pt;mso-wrap-distance-right:9.05pt;mso-wrap-distance-top:0pt;mso-wrap-distance-bottom:0pt;margin-top:6.8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แผนงาน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ทะเบียนราษฎ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7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สุขาภิบาลและอนามัย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ควบคุมโรคติดต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2950</wp:posOffset>
                </wp:positionH>
                <wp:positionV relativeFrom="paragraph">
                  <wp:posOffset>78105</wp:posOffset>
                </wp:positionV>
                <wp:extent cx="1951990" cy="19418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  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  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  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๔  งานจัดเก็บและพัฒนารายได้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ผน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ษ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2.9pt;mso-wrap-distance-left:9.05pt;mso-wrap-distance-right:9.05pt;mso-wrap-distance-top:0pt;mso-wrap-distance-bottom:0pt;margin-top:6.1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  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๒  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  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๔  งานจัดเก็บและพัฒนารายได้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แผนที่</w:t>
                      </w:r>
                      <w:r>
                        <w:rPr>
                          <w:rFonts w:ascii="TH SarabunIT๙" w:hAnsi="TH SarabunIT๙" w:cs="TH SarabunIT๙"/>
                        </w:rPr>
                        <w:t>ภาษี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ทะเบ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38035</wp:posOffset>
                </wp:positionH>
                <wp:positionV relativeFrom="paragraph">
                  <wp:posOffset>86995</wp:posOffset>
                </wp:positionV>
                <wp:extent cx="2044065" cy="18865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ศึกษา  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ละวัฒนธรรม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48.55pt;mso-wrap-distance-left:9.05pt;mso-wrap-distance-right:9.05pt;mso-wrap-distance-top:0pt;mso-wrap-distance-bottom:0pt;margin-top:6.85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ศึกษา  ศาส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ละวัฒนธรรม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ำนักปลัดเทศบา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4715</wp:posOffset>
                </wp:positionH>
                <wp:positionV relativeFrom="paragraph">
                  <wp:posOffset>206375</wp:posOffset>
                </wp:positionV>
                <wp:extent cx="2222500" cy="108521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ัวหน้าสำนักปลัดเทศบา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๑๐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85.45pt;mso-wrap-distance-left:9.05pt;mso-wrap-distance-right:9.05pt;mso-wrap-distance-top:0pt;mso-wrap-distance-bottom:0pt;margin-top:16.2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ัวหน้าสำนักปลัดเทศบา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ลขที่ตำแหน่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๑๐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8970</wp:posOffset>
                </wp:positionH>
                <wp:positionV relativeFrom="paragraph">
                  <wp:posOffset>45085</wp:posOffset>
                </wp:positionV>
                <wp:extent cx="0" cy="3321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3.55pt" to="351.1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975</wp:posOffset>
                </wp:positionH>
                <wp:positionV relativeFrom="paragraph">
                  <wp:posOffset>63500</wp:posOffset>
                </wp:positionV>
                <wp:extent cx="838009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5pt" to="69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975</wp:posOffset>
                </wp:positionH>
                <wp:positionV relativeFrom="paragraph">
                  <wp:posOffset>61595</wp:posOffset>
                </wp:positionV>
                <wp:extent cx="0" cy="4305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4.85pt" to="34.2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8650</wp:posOffset>
                </wp:positionH>
                <wp:positionV relativeFrom="paragraph">
                  <wp:posOffset>71120</wp:posOffset>
                </wp:positionV>
                <wp:extent cx="0" cy="43053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5.6pt" to="149.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9655</wp:posOffset>
                </wp:positionH>
                <wp:positionV relativeFrom="paragraph">
                  <wp:posOffset>71120</wp:posOffset>
                </wp:positionV>
                <wp:extent cx="0" cy="4305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5.6pt" to="382.6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15070</wp:posOffset>
                </wp:positionH>
                <wp:positionV relativeFrom="paragraph">
                  <wp:posOffset>63500</wp:posOffset>
                </wp:positionV>
                <wp:extent cx="0" cy="43053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5pt" to="694.1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48070</wp:posOffset>
                </wp:positionH>
                <wp:positionV relativeFrom="paragraph">
                  <wp:posOffset>71120</wp:posOffset>
                </wp:positionV>
                <wp:extent cx="0" cy="43053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5.6pt" to="484.1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9945</wp:posOffset>
                </wp:positionH>
                <wp:positionV relativeFrom="paragraph">
                  <wp:posOffset>71120</wp:posOffset>
                </wp:positionV>
                <wp:extent cx="0" cy="4305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5.6pt" to="265.3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72045</wp:posOffset>
                </wp:positionH>
                <wp:positionV relativeFrom="paragraph">
                  <wp:posOffset>71120</wp:posOffset>
                </wp:positionV>
                <wp:extent cx="0" cy="43053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5pt,5.6pt" to="588.3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8125</wp:posOffset>
                </wp:positionH>
                <wp:positionV relativeFrom="paragraph">
                  <wp:posOffset>13335</wp:posOffset>
                </wp:positionV>
                <wp:extent cx="1330960" cy="22625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ธุร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ลขที่ตำแหน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๑๐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๐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นัก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ขับรถย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78.15pt;mso-wrap-distance-left:9.05pt;mso-wrap-distance-right:9.05pt;mso-wrap-distance-top:0pt;mso-wrap-distance-bottom:0pt;margin-top:1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ธุรการ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ลขที่ตำแหน่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๑๐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๐๑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นัก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ขับ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3160</wp:posOffset>
                </wp:positionH>
                <wp:positionV relativeFrom="paragraph">
                  <wp:posOffset>13335</wp:posOffset>
                </wp:positionV>
                <wp:extent cx="1472565" cy="17691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แผน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งานป้องกันและ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คราะห์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ลขที่ตำแหน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๑๐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๐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เจ้าพนัก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139.3pt;mso-wrap-distance-left:9.05pt;mso-wrap-distance-right:9.05pt;mso-wrap-distance-top:0pt;mso-wrap-distance-bottom:0pt;margin-top:1.0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แผน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งานป้องกันและควบคุมโร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คราะห์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ลขที่ตำแหน่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๑๐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๐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เจ้า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3220</wp:posOffset>
                </wp:positionH>
                <wp:positionV relativeFrom="paragraph">
                  <wp:posOffset>13335</wp:posOffset>
                </wp:positionV>
                <wp:extent cx="1352550" cy="17691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ทรัพยากรบุคค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ขที่ตำแหน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๑๐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39.3pt;mso-wrap-distance-left:9.05pt;mso-wrap-distance-right:9.05pt;mso-wrap-distance-top:0pt;mso-wrap-distance-bottom:0pt;margin-top:1.0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ทรัพยากรบุคคล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ลขที่ตำแหน่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๑๐๒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10375</wp:posOffset>
                </wp:positionH>
                <wp:positionV relativeFrom="paragraph">
                  <wp:posOffset>13970</wp:posOffset>
                </wp:positionV>
                <wp:extent cx="1362710" cy="17684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ิติก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ขที่ตำแหน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๑๐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39.25pt;mso-wrap-distance-left:9.05pt;mso-wrap-distance-right:9.05pt;mso-wrap-distance-top:0pt;mso-wrap-distance-bottom:0pt;margin-top:1.1pt;mso-position-vertical-relative:text;margin-left:5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ิติกร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ลขที่ตำแหน่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๑๐๕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5890</wp:posOffset>
                </wp:positionH>
                <wp:positionV relativeFrom="paragraph">
                  <wp:posOffset>13335</wp:posOffset>
                </wp:positionV>
                <wp:extent cx="1456055" cy="176911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ทะเบียนราษฎ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จัด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บัต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ลขที่ตำแหน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๑๐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39.3pt;mso-wrap-distance-left:9.05pt;mso-wrap-distance-right:9.05pt;mso-wrap-distance-top:0pt;mso-wrap-distance-bottom:0pt;margin-top:1.0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ทะเบียนราษฎ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จัด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ทะเบ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บัตร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ลขที่ตำแหน่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๑๐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12455</wp:posOffset>
                </wp:positionH>
                <wp:positionV relativeFrom="paragraph">
                  <wp:posOffset>12700</wp:posOffset>
                </wp:positionV>
                <wp:extent cx="1284605" cy="176974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สุขาภิบาลและ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ขับรถย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39.35pt;mso-wrap-distance-left:9.05pt;mso-wrap-distance-right:9.05pt;mso-wrap-distance-top:0pt;mso-wrap-distance-bottom:0pt;margin-top:1pt;mso-position-vertical-relative:text;margin-left:6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สุขาภิบาลและอนามัย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ขับ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16880</wp:posOffset>
                </wp:positionH>
                <wp:positionV relativeFrom="paragraph">
                  <wp:posOffset>13970</wp:posOffset>
                </wp:positionV>
                <wp:extent cx="1322705" cy="17684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พัฒนา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สวัสด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พัฒนาชุม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ลขที่ตำแหน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๘๐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๐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เจ้าพนักงานพั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39.25pt;mso-wrap-distance-left:9.05pt;mso-wrap-distance-right:9.05pt;mso-wrap-distance-top:0pt;mso-wrap-distance-bottom:0pt;margin-top:1.1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พัฒนา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สวัสด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พัฒนาชุมช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ลขที่ตำแหน่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๘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๘๐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๐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เจ้าพนักงานพั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2200</wp:posOffset>
                </wp:positionH>
                <wp:positionV relativeFrom="paragraph">
                  <wp:posOffset>206375</wp:posOffset>
                </wp:positionV>
                <wp:extent cx="2222500" cy="108521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ลขที่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๔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๑๐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85.45pt;mso-wrap-distance-left:9.05pt;mso-wrap-distance-right:9.05pt;mso-wrap-distance-top:0pt;mso-wrap-distance-bottom:0pt;margin-top:16.2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ลขที่ตำแหน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๔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๑๐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3450</wp:posOffset>
                </wp:positionH>
                <wp:positionV relativeFrom="paragraph">
                  <wp:posOffset>45085</wp:posOffset>
                </wp:positionV>
                <wp:extent cx="0" cy="32639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.55pt" to="373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8690</wp:posOffset>
                </wp:positionH>
                <wp:positionV relativeFrom="paragraph">
                  <wp:posOffset>70485</wp:posOffset>
                </wp:positionV>
                <wp:extent cx="75895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5.55pt" to="672.2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8690</wp:posOffset>
                </wp:positionH>
                <wp:positionV relativeFrom="paragraph">
                  <wp:posOffset>70485</wp:posOffset>
                </wp:positionV>
                <wp:extent cx="0" cy="43053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5.55pt" to="74.7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27985</wp:posOffset>
                </wp:positionH>
                <wp:positionV relativeFrom="paragraph">
                  <wp:posOffset>70485</wp:posOffset>
                </wp:positionV>
                <wp:extent cx="0" cy="43053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.55pt" to="230.5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38210</wp:posOffset>
                </wp:positionH>
                <wp:positionV relativeFrom="paragraph">
                  <wp:posOffset>70485</wp:posOffset>
                </wp:positionV>
                <wp:extent cx="0" cy="43053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5.55pt" to="672.3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74410</wp:posOffset>
                </wp:positionH>
                <wp:positionV relativeFrom="paragraph">
                  <wp:posOffset>70485</wp:posOffset>
                </wp:positionV>
                <wp:extent cx="0" cy="43053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.55pt" to="478.3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670</wp:posOffset>
                </wp:positionH>
                <wp:positionV relativeFrom="paragraph">
                  <wp:posOffset>222250</wp:posOffset>
                </wp:positionV>
                <wp:extent cx="1590040" cy="173101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การเงิ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0-2-04-4201-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36.3pt;mso-wrap-distance-left:9.05pt;mso-wrap-distance-right:9.05pt;mso-wrap-distance-top:0pt;mso-wrap-distance-bottom:0pt;margin-top:17.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การเงิน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ัญช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40-2-04-4201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1050</wp:posOffset>
                </wp:positionH>
                <wp:positionV relativeFrom="paragraph">
                  <wp:posOffset>222250</wp:posOffset>
                </wp:positionV>
                <wp:extent cx="1590040" cy="173101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ลขที่ตำแหน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๒๐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36.3pt;mso-wrap-distance-left:9.05pt;mso-wrap-distance-right:9.05pt;mso-wrap-distance-top:0pt;mso-wrap-distance-bottom:0pt;margin-top:17.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ลขที่ตำแหน่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๒๐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3830</wp:posOffset>
                </wp:positionH>
                <wp:positionV relativeFrom="paragraph">
                  <wp:posOffset>635</wp:posOffset>
                </wp:positionV>
                <wp:extent cx="1590040" cy="173101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จัดเก็บและ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วิชาการจัดเก็บ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ลขที่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๒๐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๐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เจ้าพนักงาน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36.3pt;mso-wrap-distance-left:9.05pt;mso-wrap-distance-right:9.05pt;mso-wrap-distance-top:0pt;mso-wrap-distance-bottom:0pt;margin-top:0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จัดเก็บและ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วิชาการจัดเก็บรายได้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ลขที่ตำแหน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๒๐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๐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เจ้าพนักงาน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64450</wp:posOffset>
                </wp:positionH>
                <wp:positionV relativeFrom="paragraph">
                  <wp:posOffset>635</wp:posOffset>
                </wp:positionV>
                <wp:extent cx="1590040" cy="173101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งานแผนที่ภาษีและทะเบี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36.3pt;mso-wrap-distance-left:9.05pt;mso-wrap-distance-right:9.05pt;mso-wrap-distance-top:0pt;mso-wrap-distance-bottom:0pt;margin-top:0pt;mso-position-vertical-relative:text;margin-left:603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งานแผนที่ภาษีและทะเบี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/>
        </w:rPr>
      </w:pPr>
      <w:r>
        <w:rPr>
          <w:rFonts w:cs="TH SarabunIT๙" w:ascii="TH SarabunIT๙" w:hAnsi="TH SarabunIT๙"/>
          <w:szCs w:val="24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/>
        </w:rPr>
      </w:pPr>
      <w:r>
        <w:rPr>
          <w:rFonts w:cs="TH SarabunIT๙" w:ascii="TH SarabunIT๙" w:hAnsi="TH SarabunIT๙"/>
          <w:szCs w:val="24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32200</wp:posOffset>
                </wp:positionH>
                <wp:positionV relativeFrom="paragraph">
                  <wp:posOffset>206375</wp:posOffset>
                </wp:positionV>
                <wp:extent cx="2222500" cy="108521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อำนวยการกอง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๑๐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85.45pt;mso-wrap-distance-left:9.05pt;mso-wrap-distance-right:9.05pt;mso-wrap-distance-top:0pt;mso-wrap-distance-bottom:0pt;margin-top:16.2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อำนวยการกอง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ลขที่ตำแหน่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๑๐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43450</wp:posOffset>
                </wp:positionH>
                <wp:positionV relativeFrom="paragraph">
                  <wp:posOffset>45085</wp:posOffset>
                </wp:positionV>
                <wp:extent cx="0" cy="32639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.55pt" to="373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3035</wp:posOffset>
                </wp:positionH>
                <wp:positionV relativeFrom="paragraph">
                  <wp:posOffset>70485</wp:posOffset>
                </wp:positionV>
                <wp:extent cx="664083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.55pt" to="634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3035</wp:posOffset>
                </wp:positionH>
                <wp:positionV relativeFrom="paragraph">
                  <wp:posOffset>70485</wp:posOffset>
                </wp:positionV>
                <wp:extent cx="0" cy="43053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.55pt" to="112.0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50255</wp:posOffset>
                </wp:positionH>
                <wp:positionV relativeFrom="paragraph">
                  <wp:posOffset>70485</wp:posOffset>
                </wp:positionV>
                <wp:extent cx="0" cy="43053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5.55pt" to="460.6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63865</wp:posOffset>
                </wp:positionH>
                <wp:positionV relativeFrom="paragraph">
                  <wp:posOffset>70485</wp:posOffset>
                </wp:positionV>
                <wp:extent cx="0" cy="43053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5pt,5.55pt" to="634.9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36645</wp:posOffset>
                </wp:positionH>
                <wp:positionV relativeFrom="paragraph">
                  <wp:posOffset>70485</wp:posOffset>
                </wp:positionV>
                <wp:extent cx="0" cy="43053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5.55pt" to="286.3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8015</wp:posOffset>
                </wp:positionH>
                <wp:positionV relativeFrom="paragraph">
                  <wp:posOffset>222250</wp:posOffset>
                </wp:positionV>
                <wp:extent cx="1718945" cy="165481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ลขที่ตำแหน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๗๐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๐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ลขที่ตำแหน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๗๐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๐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130.3pt;mso-wrap-distance-left:9.05pt;mso-wrap-distance-right:9.05pt;mso-wrap-distance-top:0pt;mso-wrap-distance-bottom:0pt;margin-top:17.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ายช่างโยธา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ลขที่ตำแหน่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๗๐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๐๑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ลขที่ตำแหน่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๗๐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๐๒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1625</wp:posOffset>
                </wp:positionH>
                <wp:positionV relativeFrom="paragraph">
                  <wp:posOffset>222250</wp:posOffset>
                </wp:positionV>
                <wp:extent cx="1590040" cy="165481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ผลิตน้ำ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30.3pt;mso-wrap-distance-left:9.05pt;mso-wrap-distance-right:9.05pt;mso-wrap-distance-top:0pt;mso-wrap-distance-bottom:0pt;margin-top:17.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ผลิตน้ำประป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55235</wp:posOffset>
                </wp:positionH>
                <wp:positionV relativeFrom="paragraph">
                  <wp:posOffset>222250</wp:posOffset>
                </wp:positionV>
                <wp:extent cx="1590040" cy="165481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ถานที่และไฟฟ้า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นายช่าง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30.3pt;mso-wrap-distance-left:9.05pt;mso-wrap-distance-right:9.05pt;mso-wrap-distance-top:0pt;mso-wrap-distance-bottom:0pt;margin-top:17.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ถานที่และไฟฟ้า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นายช่างไฟฟ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68845</wp:posOffset>
                </wp:positionH>
                <wp:positionV relativeFrom="paragraph">
                  <wp:posOffset>222250</wp:posOffset>
                </wp:positionV>
                <wp:extent cx="1731645" cy="165481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ธุร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ลขที่ตำแหน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๑๐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130.3pt;mso-wrap-distance-left:9.05pt;mso-wrap-distance-right:9.05pt;mso-wrap-distance-top:0pt;mso-wrap-distance-bottom:0pt;margin-top:17.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ธุรการ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ลขที่ตำแหน่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๑๐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การศึกษา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32200</wp:posOffset>
                </wp:positionH>
                <wp:positionV relativeFrom="paragraph">
                  <wp:posOffset>206375</wp:posOffset>
                </wp:positionV>
                <wp:extent cx="2222500" cy="108521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๑๐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85.45pt;mso-wrap-distance-left:9.05pt;mso-wrap-distance-right:9.05pt;mso-wrap-distance-top:0pt;mso-wrap-distance-bottom:0pt;margin-top:16.2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นวยการ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ลขที่ตำแหน่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๑๐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43450</wp:posOffset>
                </wp:positionH>
                <wp:positionV relativeFrom="paragraph">
                  <wp:posOffset>45085</wp:posOffset>
                </wp:positionV>
                <wp:extent cx="0" cy="7569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.55pt" to="373.5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7545</wp:posOffset>
                </wp:positionH>
                <wp:positionV relativeFrom="paragraph">
                  <wp:posOffset>52070</wp:posOffset>
                </wp:positionV>
                <wp:extent cx="2937510" cy="341122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41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บริหารงานศึกษา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วิชาการศึกษ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ลขที่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๘๐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๐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นักวิช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พัฒนาเด็กเล็กบ้านแม่จองไ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 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1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54-2-00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พัฒนาเด็กเล็กบ้านแม่ล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 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54-2-0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พัฒนาเด็กเล็กบ้านแม่เกี๋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ครู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พัฒนาเด็กเล็กบ้านนาแ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ครู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268.6pt;mso-wrap-distance-left:9.05pt;mso-wrap-distance-right:9.05pt;mso-wrap-distance-top:0pt;mso-wrap-distance-bottom:0pt;margin-top:4.1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บริหารงานศึกษา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วิชาการศึกษา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ฏิบัติ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ลขที่ตำแหน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๘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๘๐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๐๑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นักวิช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พัฒนาเด็กเล็กบ้านแม่จองไฟ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 ค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1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เลขที่ตำแหน่ง 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54-2-005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พัฒนาเด็กเล็กบ้านแม่ล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 ค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ลขที่ตำแหน่ง 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54-2-016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พัฒนาเด็กเล็กบ้านแม่เกี๋ย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ครู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พัฒนาเด็กเล็กบ้านนาแ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ครู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/>
        </w:rPr>
      </w:pPr>
      <w:r>
        <w:rPr>
          <w:rFonts w:cs="TH SarabunIT๙" w:ascii="TH SarabunIT๙" w:hAnsi="TH SarabunIT๙"/>
          <w:szCs w:val="24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/>
        </w:rPr>
      </w:pPr>
      <w:r>
        <w:rPr>
          <w:rFonts w:cs="TH SarabunIT๙" w:ascii="TH SarabunIT๙" w:hAnsi="TH SarabunIT๙"/>
          <w:szCs w:val="24"/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725</wp:posOffset>
                </wp:positionH>
                <wp:positionV relativeFrom="paragraph">
                  <wp:posOffset>6985</wp:posOffset>
                </wp:positionV>
                <wp:extent cx="4800600" cy="4914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1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38.7pt;mso-wrap-distance-left:9.05pt;mso-wrap-distance-right:9.05pt;mso-wrap-distance-top:0pt;mso-wrap-distance-bottom:0pt;margin-top:0.55pt;mso-position-vertical-relative:text;margin-left:26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ข้าราชการหรือพนักงาน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แม่ลานนากำหนดแนวทางการพัฒนาข้าราชการหรือพนักงานส่วนท้องถิ่น ลูกจ้างและพนักงานจ้าง ทุกตำแหน่งได้มีโอกาสได้รับการพัฒนาเพื่อเพิ่มพูนความรู้ ทักษะทัศนคติที่ดี มีคุณธรรมและจริยธรรม อันจะทำให้การปฏิบัติหน้าที่ของข้าราชการหรือพนักงานส่วนท้องถิ่นและลุกจ้างเป็นไปอย่างมีประสิทธิภาพ  ประสิทธิผล  โดยจัดทำแผนพัฒนาข้าราชการหรือพนักงานส่วนท้องถิ่นตามที่กฎหมายกำหนด โดย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อบ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 องค์กรปกครองส่วนท้องถิ่นต้องตระหนักถึงการพัฒนาตามพัฒนาตามนโยบายแห่งรัฐ คือ การพัฒนา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ทศบาลตำบลแม่ลานนา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หลักธรรมมาธิบาล เพื่อประโยชน์สุขของประชาชนเป็นหลัก กล่าวคื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เปิดกว้างและเชื่อมโยงกัน  ต้องมีความเปิดเผยโปร่งใส  ในการทำงาน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ภายนอกสามารถเข้าถึงข้อมูลข่าวสารของทางราชการหรือมีการแบ่งปันข้อมูลซึ่งกันและกันและสามารถเข้ามาตรวจสอบการทำงานได้ตลอดจนเปิดกว้างให้กลไกปรือภาคส่วนอื่นๆ เช่น ภาคเอกชน ภาคประชาชน สังคม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คล้องกับการทำงานในแนวระนาบในลักษณะของเครือข่ายมากกว่าตามสายบังคับบัญชาในแนวดิ่ง ขณะเดียวกันก็ยังต้องเชื่อมโยงการทำงานภานในภาครัฐด้วยกันเองให้มีเอกภาพและสอดรับประสานกัน ไม่ว่าจะเป็นราชการบริหารส่วนกลาง ส่วนภูมิภาคและส่วนท้องถิ่นด้วยกันเ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ประชาชนเป็นศูนย์กลาง  ต้องทำงานในเชิงรุกและมองไปข้างหน้า โดยตั้งคำถามกับ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มอว่า  ประชาชนจะได้อะไร  มุ่งเน้นแก้ไข  ปัญหาความต้องการและตอบสนองความต้องการของประชาชน 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ของประชาชน  พร้อมทั้งอำนวยความสะดวกโดยมีการเชื่อมโยงกันเองของทุกส่วนราชการ  เพื่อให้บริการต่างๆ  สามารถเสร็จสิ้นในจุดเดียว  ประชาชนสามารถเรียกใช้บริการของเทศบาลตำบลแม่ลานนาได้ตลอดเวลาตามความต้องการของตนและผ่านการติดต่อได้หลายช่องทางผสมผสานกัน  ไม่ว่าจะติดต่อมาด้วยตนเอง  อินเตอร์เน็ต  เว็ปไซด์  โซเชียลมีเดีย  และแอปพลิเคชั่นทางโทรศัพท์มือถือ  เป็นต้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ที่มีขีดสมรรถนะสูงและทันสมัย  ต้องทำงานอย่างเตรียมกรณืไว้ล่วงหน้าม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ความเสี่ยง  สร้างนวัตกรรมหรือความคิดริเริ่มและประยุกต์องค์ความรู้ในแบบสหสาขาวิชาเข้ามาใช้ในการตอบโต้กับโลกแห่งการเปลี่ยนแปลงอย่างฉับพลัน  เพื่อสร้างคุณค่ามีความยึดหยุ่น  และความสามารถในการตอบสนองกับสถานการณ์ต่างๆ ได้อย่างทันเวลาตลอดจนเป็นองค์การที่มีขีดสมรรถนะสูง และปรับตัวเข้าสู่สภาพความเป็นสำนักงานทันสมัย  รวมทั้งทำให้บุคลากรมีความผูกพันต่อการปฏิบัติราชการ  และปฏิบัติหน้าที่ได้อย่างเหมาะสมกับบทบาทของต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วิธีการพัฒนาอาจใช้วิธีการใด  วิธีการหนึ่งหรือหลายวิธีก็ได้ เช่น การปฐมนิเทศ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 การศึกษาดูงาน  การประชุมเชิงปฏิบัติการ  เป็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ผนพัฒนาบุคลา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8325</wp:posOffset>
                </wp:positionH>
                <wp:positionV relativeFrom="paragraph">
                  <wp:posOffset>116840</wp:posOffset>
                </wp:positionV>
                <wp:extent cx="4920615" cy="52895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28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.45pt;height:41.65pt;mso-wrap-distance-left:9.05pt;mso-wrap-distance-right:9.05pt;mso-wrap-distance-top:0pt;mso-wrap-distance-bottom:0pt;margin-top:9.2pt;mso-position-vertical-relative:text;margin-left:44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ข้าราชการหรือพนักงาน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เทศบาลตำบลแม่ลานนา  อำเภอลอง  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</w:t>
      </w:r>
      <w:r>
        <w:rPr>
          <w:rFonts w:ascii="TH SarabunIT๙" w:hAnsi="TH SarabunIT๙" w:cs="TH SarabunIT๙"/>
          <w:sz w:val="32"/>
          <w:sz w:val="32"/>
          <w:szCs w:val="32"/>
        </w:rPr>
        <w:t>ไทยพุทธศักราช ๒๕๕๐  มาตรา ๒๗๙  โดยมีวัตถุประสงค์เพื่อ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  และเป็นเครื่องมือการตรวจสอบการทำงานด้านต่างๆ ของเทศบาลตำบลแม่ลานนา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เกิดความมั่นใจแก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 โดยให้ฝ่ายบริหารใช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ขอบเขต สร้างระบบความรับผิดชอบของข้าราชการต่อตนเอง ต่อองค์กร ต่อผู้บังคับบัญชา ต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เสริมสร้างความโปร่งใสในการปฏิบัติงาน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พึงยึดถือ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หมายถึงประมวลจริยธรรมของข้าราชการของเทศบาลตำบลแม่ลานนา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   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ส่วนท้องถิ่น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หมายถึง คณะกรรมการจริยธรรมประจำเทศบาลตำบลแม่ลานน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แม่ลานนา  รักษาการตามประมวลจริยธรรมนี้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เทศบาลตำบลแม่ลานนา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เทศบาลตำบลแม่ลานนา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๑๐ ประการ  ดังนี้</w:t>
      </w:r>
    </w:p>
    <w:p>
      <w:pPr>
        <w:pStyle w:val="Normal"/>
        <w:ind w:left="108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และไม่มีผลประโยชน์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๒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แม่ลานนา  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แม่ลานนา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แม่ลานนา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แม่ลานนา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แม่ลานนา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แม่ลานนา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แม่ลานนา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เทศบาลตำบลแม่ลานนา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แม่ลานนา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แม่ลานนา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แม่ลานนา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เทศบาลตำบลแม่ลานนา  ผู้ประกอบวิชาชีพอื่น อาทิเช่นจรรยาบรรณแพทย์  พยาบาล  วิศวกร  ครู ฯลฯ ต้องมีจรรยาบรรณในทางวิชาชีนั้นๆ และสามารถนำจรรยาวิชาชีพดังกล่าวมาใช้บังคับเพิ่มเติมสำหรับบุคลากรที่เป็นผู้ประกอบวิชาชีพข้างต้นแต่กรณี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เทศมนตรีตำบลแม่ลานนาหรือกรรมการจริยธรรมพิจารณา  ทั้งนี้  โดยอาจมีผู้ร้องขอหรืออาจดำเนินการตามที่นายกเทศมนตรีตำบลแม่ลานนา หรือ คณะกรรมการจริยธรรมมอบหมาย หรือตามที่เห็นเอง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ในกรณีที่เห็นว่านายกเทศมนตรีตำบลแม่ลานนา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นายกเทศมนตรีตำบลแม่ลานนาหรือ คณะกรรมการจริยธรรม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นายกเทศมนตรีตำบลแม่ลานนา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ตันหยงลุโละที่ได้รับเลือกตั้งจากข้าราชการ พนักงานจ้าง และลูกจ้างของเทศบาลตำบลแม่ลานนา นั้น  จำนวน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  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  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   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๙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 ให้นายกเทศมนตรีตำบลแม่ลานนา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๘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๒ </w:t>
      </w:r>
      <w:r>
        <w:rPr>
          <w:rFonts w:ascii="TH SarabunIT๙" w:hAnsi="TH SarabunIT๙" w:cs="TH SarabunIT๙"/>
          <w:sz w:val="32"/>
          <w:sz w:val="32"/>
          <w:szCs w:val="32"/>
        </w:rPr>
        <w:t>หากการดำเนินการสอบสวนตามข้อ ๑๙  แล้ว ไม่ปรากฏข้อเท็จจริงว่ามีการฝ่าฝืนประมวลจริยธรรม  ให้ผู้รับผิดชอบพิจารณาดำเนินการตามข้อ ๑๘ 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ตามข้อ๑๘ สั่งลงโทษผู้ฝ่าฝืนตามข้อ ๒๔ 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 ๑๘ ข้อ ๑๙  และข้อ ๒๑ 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การของผู้รับผิดชอบดำเนินการตามข้อ ๒๑ 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การสอบสวนทางจริยธรรม และมีการสั่งลงโทษตามข้อ ๒๑ แล้วให้เทศบาลตำบลแม่ลานนา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๗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ลงโทษตามข้อ ๒๔  สามารถร้องทุกข์หรืออุทธรณ์ต่อคณะกรรมการจริยธรรมของเทศบาลตำบลแม่ลานนาภายในสามสิบวันนับแต่วันได้ทราบการลงโทษ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4"/>
      <w:type w:val="nextPage"/>
      <w:pgSz w:w="11906" w:h="16838"/>
      <w:pgMar w:left="1797" w:right="1287" w:gutter="0" w:header="709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singl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4:00Z</dcterms:created>
  <dc:creator>iLLuSioN</dc:creator>
  <dc:description/>
  <dc:language>en-US</dc:language>
  <cp:lastModifiedBy>UserPP</cp:lastModifiedBy>
  <cp:lastPrinted>2019-06-28T16:33:00Z</cp:lastPrinted>
  <dcterms:modified xsi:type="dcterms:W3CDTF">2020-02-12T06:34:00Z</dcterms:modified>
  <cp:revision>2</cp:revision>
  <dc:subject/>
  <dc:title>การวางแผนอัตรากำลัง 3 ปี</dc:title>
</cp:coreProperties>
</file>