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วัติเทศบาลตำบลจริม</w:t>
      </w:r>
    </w:p>
    <w:p>
      <w:pPr>
        <w:pStyle w:val="Style15"/>
        <w:shd w:fill="FFFFFF" w:val="clear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จริม  อำเภอท่าปลา  จังหวัดอุตรดิตถ์ เป็นตำบลที่อพยพมาจากการสร้างเขื่อนสิริกิติ์ 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าณ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14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ษฎรส่วนใหญ่อพยพมาจากหลายหมู่บ้าน หลายตำบล  เช่น ตำบลท่าแฝก ตำบล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   และตำบลจริม เข้าอยู่อาศัยในพื้นที่ปัจจุบัน ซึ่งทางนิคมสร้างตนเองลำน้ำน่าน เป็นหน่วยงานที่จัดสรรให้ครอบคร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ะ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เป็นที่อยู่อาศัย จำนวน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  ที่ทำกิน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ริม   ได้รับการประกาศจัดตั้ง เมื่อวันที่  </w:t>
      </w:r>
      <w:r>
        <w:rPr>
          <w:rFonts w:cs="TH SarabunIT๙" w:ascii="TH SarabunIT๙" w:hAnsi="TH SarabunIT๙"/>
          <w:color w:val="000000"/>
          <w:sz w:val="32"/>
          <w:szCs w:val="32"/>
        </w:rPr>
        <w:t>19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39 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 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 2537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รับประกากระทรวงมหาดไทย  จัดตั้งองค์การบริหารส่วนตำบลจริม เป็นเทศบาลตำบลจริม  เมื่อวันที่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1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มีผลตั้ง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1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 สำนักงานเทศบาลตำบลจริม ตำบลจริม  อำเภอท่าปลา  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ตรดิตถ์  ปัจจุบันตั้งอยู่เลขที่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9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จริม  อำเภอท่าปลา  จังหวัดอุตรดิตถ์   มีนายราชัน  มหาวัน  เป็นนายกเทศมนตรีตำบลจริม  ซึ่งได้จากการเลือกตั้งเมื่อวันอาทิตย์ที่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พฤศจิก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ณะกรรมการเลือกตั้งได้มีมติในการประชุมครั้งที่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2 / 2555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พฤศจิกายน 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ระกาศผลการเลือกตั้งอย่างเป็นทางการ </w:t>
      </w:r>
    </w:p>
    <w:p>
      <w:pPr>
        <w:pStyle w:val="Normal"/>
        <w:spacing w:before="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6:00Z</dcterms:created>
  <dc:creator>jarim</dc:creator>
  <dc:description/>
  <dc:language>en-US</dc:language>
  <cp:lastModifiedBy>jarim</cp:lastModifiedBy>
  <dcterms:modified xsi:type="dcterms:W3CDTF">2020-06-10T08:29:00Z</dcterms:modified>
  <cp:revision>1</cp:revision>
  <dc:subject/>
  <dc:title/>
</cp:coreProperties>
</file>