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ป็นมาของการจัดตั้งศูนย์ข้อมูลข่าวสารของราชการ บม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โอท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้งศูนย์ข้อมูลข่าวสารประชาช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จตนารมณ์ขอ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พื่อต้องการให้ประชาชนได้รับรู้ข่าวสารเกี่ยวกับการดำเนินการต่างๆ ของ 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แสดงความคิดเห็น          ต่อการให้บริการ ซึ่งมีส่วนสำคัญทำให้การบริหารงานมีประสิทธิภาพและโปร่งใส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ผู้มาติดต่อสามารถสอบถามและขอข้อมูลได้ที่ศูนย์ข้อมูลข่าวสารประชา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สังกัดฝ่ายประชาสัมพันธ์องค์กรและสื่อสารการตลาด  อาคาร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 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89/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แจ้งวัฒนะ แขวงทุ่งสองห้อง เขตหลักสี่ กรุงเทพฯ </w:t>
      </w:r>
      <w:r>
        <w:rPr>
          <w:rFonts w:cs="TH SarabunPSK" w:ascii="TH SarabunPSK" w:hAnsi="TH SarabunPSK"/>
          <w:sz w:val="32"/>
          <w:szCs w:val="32"/>
        </w:rPr>
        <w:t xml:space="preserve">10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        </w:t>
      </w:r>
      <w:r>
        <w:rPr>
          <w:rFonts w:cs="TH SarabunPSK" w:ascii="TH SarabunPSK" w:hAnsi="TH SarabunPSK"/>
          <w:sz w:val="32"/>
          <w:szCs w:val="32"/>
        </w:rPr>
        <w:t xml:space="preserve">02 505 12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 2575 757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บริการทุกวัน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วันหยุดราชการและวันหยุดนักขัตฤกษ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9:00Z</dcterms:created>
  <dc:creator>TOT_User</dc:creator>
  <dc:description/>
  <dc:language>en-US</dc:language>
  <cp:lastModifiedBy>TOT_User</cp:lastModifiedBy>
  <dcterms:modified xsi:type="dcterms:W3CDTF">2017-03-06T09:58:00Z</dcterms:modified>
  <cp:revision>1</cp:revision>
  <dc:subject/>
  <dc:title/>
</cp:coreProperties>
</file>