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97"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151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7.5pt;width:86.55pt;height:8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304935" r:id="rId2"/>
        </w:object>
      </w:r>
    </w:p>
    <w:p>
      <w:pPr>
        <w:pStyle w:val="Normal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7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right="9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สริมซ้าย</w:t>
      </w:r>
    </w:p>
    <w:p>
      <w:pPr>
        <w:pStyle w:val="Normal"/>
        <w:ind w:right="9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กอง สำนัก หรือส่วนราชการที่เรียกชื่ออย่างอื่นของเทศบาลตำบลเสริมซ้าย</w:t>
      </w:r>
    </w:p>
    <w:p>
      <w:pPr>
        <w:pStyle w:val="Normal"/>
        <w:ind w:right="97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9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</w:t>
      </w:r>
    </w:p>
    <w:p>
      <w:pPr>
        <w:pStyle w:val="Normal"/>
        <w:ind w:right="97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คณะกรรมการพนักงานเทศบาลจังหวัดลำปาง เรื่อง หลักเกณฑ์และเงื่อนไขเกี่ยวกับโครงสร้างการแบ่งส่วนราชการ วิธีการบริหารและการปฏิบัติงานของพนักงานเทศบาล และกิจการอันเกี่ยวกับการบริหารงานบุคคลในเทศบาล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๕ กุมภาพันธ์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ประกาศคณะกรรมการพนักงานเทศบาล เรื่อง กำหนดกอง สำนัก หรือส่วนราชการที่เรียกชื่ออย่างอื่นของเทศบาล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ุมภาพัน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ติคณะกรรมการพนักงานเทศบาลจังหวัดลำปา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ลำปา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/256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ทศบาลมีโครงสร้างการแบ่งส่วนราชการที่เหมาะสมสอดคล้องกับลักษณะการบริหาร อำนาจหน้าที่ ความรับผิดชอบ ปริมาณงาน และคุณภาพที่เพิ่มมากขึ้น โดยกำหนดอำนาจหน้าที่ความรับผิดชอบของกอง สำนัก หรือส่วนราชการอื่นภายในกรอบที่กำหนด ดังนี้</w:t>
      </w:r>
    </w:p>
    <w:p>
      <w:pPr>
        <w:pStyle w:val="Normal"/>
        <w:ind w:left="720" w:right="-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ปลัดเทศบาล</w:t>
      </w:r>
    </w:p>
    <w:p>
      <w:pPr>
        <w:pStyle w:val="Normal"/>
        <w:spacing w:lineRule="auto" w:line="276" w:before="0" w:after="20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หน้าที่ความรับผิดขอบเกี่ยวกับ งานราชการทั่วไป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านเลขานุการของ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อง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มนตรี ที่ปรึกษานายกเทศ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ลขานุการ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านกิจการ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บริหารงานบุคคล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ลูกจ้างประจำ และพนักงานจ้าง งานสวัสดิการสังคม งานสังคมสงเคราะห์ งานพัฒนาคุณภาพชีวิตเด็ก สตรี  ผู้สูงอายุ และผู้ด้อยโอกาส งานกิจการขนส่ง  งานส่งเสริมการท่องเที่ยว งานส่งเสริมการเกษตร งานการพาณิชย์  งานส่งเสริมและพัฒนาอาชีพ งานป้องกันและบรรเทา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ธ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ณภัย งานเทศกิจ งานรักษาความสงบเรียบร้อย งานจราจร งานวิเทศสัมพันธ์ 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สัมพันธ์  งานส่งเสริมและพัฒนาเทคโนโลยีสารสนเทศ งานนิติ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ทะเบียนราษฎร  งานบัตรประจำตัวประชาชน งานการเลือกตั้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คุ้มคร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ูแลและบำรุงรักษาทรัพยากรธรรมชาติ 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สุข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แวดล้อม และราชการที่มิได้กำหนดให้เป็นหน้าที่ของกอง สำนัก หรือส่วนร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ด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เฉพาะ รวมทั้งกำกับและเร่งรัดการปฏิบัติราชการของส่วนราชการ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ป็นไปตามนโยบาย แนวทาง  และแผนการปฏิบัติ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งานบริการข้อมูล  สถิติ ช่วยเหลือให้คำแนะนำทางวิชาการ งานอื่น ๆ ที่เกี่ยวข้องและที่ได้รับมอบ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หน้าที่ความรับผิดชอบเกี่ยวกับ งานการจ่ายเงิน การรับเงินการจัดเก็บภาษี  ค่าธรรมเนียม  และการพัฒนารายได้ งานสรุปผล  สถิติการจัดเก็บภาษี  ค่าธรรมเนียม งานนำส่งเงิน  การเก็บรักษาเงินและเอกสารทางการเงิน งานตรวจสอบใบสำคัญ ฎีกาทุกประเภท  งานการจัดทำบัญชี งานตรวจสอบบัญชีทุกประเภท  งานเกี่ยวกับเงินเดือน ค่าจ้าง ค่าตอบแทน เงินบำเหน็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ำนาญ และเงินอื่น ๆ งานจัดทำหรือช่วยจัดทำ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และเงินนอกงบประมาณ งานเกี่ยวกับสถานะการเงินการคลัง งานการจัดสรรเงิ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่าง ๆ งานทะเบียนคุมเงินรายได้และรายจ่ายต่าง ๆ งานควบคุมการเบิกจ่ายเงิน งานทำงบทดลองประจำเดือนและประจำปี  งานเกี่ยวกับการจัดซื้อ จัดจ้าง จัดหา งานทะเบียนคุม งานการจำหน่าย พัสดุ ครุภัณฑ์ และทรัพย์สิน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เกี่ยวกับเงินประกันสัญญาทุกประเภท งานบริการข้อมูล สถิติ ช่วยเหลือให้คำแนะนำทางวิชาการ ด้านการเงิน  การคลัง การบัญชี การพัสดุและทรัพย์สิน งานอื่น ๆ ที่เกี่ยวข้องและที่ได้รับมอบหมาย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น้าที่ความรับผิดขอเกี่ยวกับ งานสำรวจ งานออกแบบและเขียนแบบ งานประมาณราคา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จัดทำราคากลาง งานจัดทำข้อมูลหาด้านวิศวกรรมต่าง ๆ งานจัดเก็บและทดสอบคุณภาพวัสดุ งานจัดทำทะเบียนประวัติโครงสร้างพื้นฐาน อาคาร สะพาน คลอง แห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น้ำ งานติดตั้งซ่อมบำรุงระบบไฟส่องสว่างและไฟสัญญาณจราจร งานปรับปรุงภูมิทัศน์  งานผังเมืองตามพระราชบัญญัติการผังเมือง งานการควบคุมอาคารตามระเบียบกฎหมาย งานตรวจสอการก่อสร้าง งานจัดทำแผนปฏิบัติงานการก่อสร้างและซ่อมบำรุงประจำปี         งานควบคุมการก่อสร้างและซ่อมบำรุง งานจัดทำประวัติ ติดตาม ควบคุการปฏิบัติงานเครื่องจักรกล งานจัดทำทะเบียนประวัติการใช้เครื่องจักรกลและยานพาหนะ งานแผนการบำรุงรักษาเครื่องจักรกลและยานพาหนะ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เกี่ยวกับการประปา งานเกี่ยวกับการช่างสุขาภิบาล ช่วยเหลือสนับสนุนเครื่องจักรกล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นช่วยเหลือสนับสนุนการป้องกันและบรรเทาสาธารณภัย งานช่วยเหลือสนับสนุนด้านทรัพยากรธรรมชาติและสิ่งแวดล้อม งานจัดทำทะเบียนควบคุม การจัดซื้อ เก็บรักษา  การเบิกจ่ายวัสดุ อุปกรณ์  อะไหล่ น้ำมันเชื้อเพลิง งานบริการข้อมูล สถิติ  ช่วยเหลือให้คำแนะนำทางวิขาการด้านวิศวกรรมต่าง ๆ งานอื่น ๆ ที่เกี่ยวข้องและที่ได้รับมอบหมาย</w:t>
      </w:r>
    </w:p>
    <w:p>
      <w:pPr>
        <w:pStyle w:val="Normal"/>
        <w:ind w:left="720" w:right="-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 งานจัดทำแผนการตรวจสอบภายในประจำปี งานการตรวจสอบความถูกต้องและเชื่อถือได้ของเอกสารการเงิน การบัญชี เอกสารการรับการจ่ายเงินทุกประเภท ตรวจสอบการเก็บรักษาหลักฐานการเงิน การบัญชี งานตรวจสอบการสรรหาพัสดุและทรัพย์สิน การเก็บรักษาพัสดุและทรัพย์สิน งานตรวจสอบการทำประโยชน์จากทรัพย์สินขององค์การบริหารส่วนตำบล งานตรวจสอบติดตามและการประเมินผลการดำเนินงานตามแผนงาน โครงการให้เป็นไปตามนโยบาย วัตถุประสงค์ และเป้าหมายที่กำหนดอย่างมีประสิทธิภาพ ประสิทธิผลและประหยัด งานวิเคราะห์และประเมินความมีประสิทธิภาพ ประหยัด คุ้มค่าในการใช้ทรัพยากรของส่วนราชการต่างๆ งานประเมินการควบคุมภายในของหน่วยรับตรวจ งานรายงานผลการตรวจสอบภายใน งานบริการข้อมูล สถิติ ช่วยเหลือให้คำแนะนำแนวทางแก้ไข ปรับปรุงการปฏิบัติงานแก่หน่วยรับตรวจและผู้เกี่ยวข้อง งานอื่นๆที่เกี่ยวข้องและที่ได้รับมอบหมาย</w:t>
      </w:r>
    </w:p>
    <w:p>
      <w:pPr>
        <w:pStyle w:val="Normal"/>
        <w:spacing w:lineRule="auto" w:line="276" w:before="24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76" w:before="12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945</wp:posOffset>
            </wp:positionH>
            <wp:positionV relativeFrom="paragraph">
              <wp:posOffset>278130</wp:posOffset>
            </wp:positionV>
            <wp:extent cx="100647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   ณ  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lineRule="auto" w:line="276" w:before="12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วงแก้ว  ไชยเมืองช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สริมซ้าย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eastAsia="SimSun;宋体" w:cs="FreesiaUPC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  <w:lang w:eastAsia="zh-CN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7:00Z</dcterms:created>
  <dc:creator>James</dc:creator>
  <dc:description/>
  <dc:language>en-US</dc:language>
  <cp:lastModifiedBy>User</cp:lastModifiedBy>
  <cp:lastPrinted>2021-09-20T16:00:00Z</cp:lastPrinted>
  <dcterms:modified xsi:type="dcterms:W3CDTF">2021-10-18T04:17:00Z</dcterms:modified>
  <cp:revision>5</cp:revision>
  <dc:subject/>
  <dc:title>บันทึกข้อความ</dc:title>
</cp:coreProperties>
</file>