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3615</wp:posOffset>
            </wp:positionH>
            <wp:positionV relativeFrom="paragraph">
              <wp:posOffset>-3771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</w:rPr>
      </w:pPr>
      <w:r>
        <w:rPr>
          <w:rFonts w:cs="TH SarabunIT๙"/>
        </w:rPr>
        <w:t>ประกาศ</w:t>
      </w:r>
      <w:r>
        <w:rPr>
          <w:rFonts w:cs="TH SarabunIT๙"/>
        </w:rPr>
        <w:t>เทศบาลตำบลเสริมซ้า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เทศบาลตำบลเสริมซ้าย เรื่อง การแสดงเจตจำนงสุจริต เสริมสร้างคุณธรรม และความโปร่งใสในการบริหารงาน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สริมซ้าย  อำเภอเสริมงาม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สริมซ้าย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เทศบาล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8575</wp:posOffset>
            </wp:positionV>
            <wp:extent cx="685800" cy="450850"/>
            <wp:effectExtent l="0" t="0" r="0" b="0"/>
            <wp:wrapTight wrapText="bothSides">
              <wp:wrapPolygon edited="0">
                <wp:start x="-145" y="0"/>
                <wp:lineTo x="-145" y="22455"/>
                <wp:lineTo x="21600" y="22455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วงแก้ว  ไชยเมือง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เสริมซ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เสริมซ้าย อำเภอเสริมงาม จังหวัดลำป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ิตสำนึ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ความตระหนักแก่บุคลากร ฝ่ายการเมืองและข้าราชการ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ามโปร่งใสในการบริหารงานและการปฏิบัติงานขอ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ซ้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ไม้เพื่อเพิ่มพื้นทีสีเข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งปรุงภูมิ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ก็บภาษีนอกสถา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  <w:tr>
        <w:trPr>
          <w:trHeight w:val="4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ราชการเพื่อป้องกันการทุจริต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ดงเจตจำนงทางการเมืองในการต่อต้านการทุจริตของผู้บริห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่งเสริมบทบาทและการมีส่วนร่วมของภาคประชาชน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>ประชาสัมพันธ์ผ่านสื่อต่าง ๆ เพื่อป้องกันการทุจริตและประพฤติมิชอบของราชการ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ัฒนาช่องทางในการแจ้งเบาะแสให้สะดวกหลากหลายและปลอดภั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ร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</w:t>
      </w:r>
      <w:r>
        <w:rPr>
          <w:rFonts w:cs="TH SarabunIT๙"/>
          <w:sz w:val="32"/>
          <w:sz w:val="32"/>
          <w:szCs w:val="32"/>
        </w:rPr>
        <w:t>เทศบาลตำบลเสริมซ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เทศบาลตำบลเสริมซ้าย  เรื่อง แผนการเสริมสร้างมาตรฐาน วินัยคุณธรรม จริยธรรมและป้องกันการทุจริต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ารแสดงเจตจำนงสุจริต เสริมสร้างคุณธรรม และความโปร่งใสในการบริหารงาน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    ตำบลเสริมซ้าย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งาม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 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สริมซ้าย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19685</wp:posOffset>
            </wp:positionV>
            <wp:extent cx="1082675" cy="712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วงแก้ว  ไชยเมือง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เสริมซ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ทศบาลตำบลเสริมซ้าย  อำเภอเสริมงาม จังหวัดลำป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</w:tr>
      <w:tr>
        <w:trPr>
          <w:trHeight w:val="374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ิตสำนึ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ความตระหนักแก่บุคลากร ฝ่ายการเมืองและข้าราชการ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และ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และการปฏิบัติงานขอ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ซ้าย เพื่อ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ในการบริหารงานและปฏิบัติงานขอ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ซ้าย  ให้แก่ คณะผู้บริหาร พนักงานเทศบาล และพนักงานจ้าง โดยได้จัดกิจกรรมโครงการอบรมโครงการส่งเสริมคุณธรรมฯ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ไม้เพื่อเพิ่มพื้นที่สีเข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ภูมิทัศ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ก็บภาษีนอกสถานที่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ห่เทียนพรรษา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ิตอาสา พัฒนาร่วมบุญ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่วมใจใฝ่ศาสนา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เจตจำนงทางการเมืองในการต่อต้านการทุจริตของผู้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 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ช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ซ้า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เทศมนตรีฯ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ซ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362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สริมสร้างและปรับปรุงกลไกในการตรวจสอบการปฏิบัติราชการของ 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รายงานการประเมินผลการควบคุมภายในตามแบบ 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ทศบาลตำบลเสริมซ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เทศบาลตำบลเสริมซ้าย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สริมซ้าย 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ย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960</wp:posOffset>
            </wp:positionH>
            <wp:positionV relativeFrom="paragraph">
              <wp:posOffset>170815</wp:posOffset>
            </wp:positionV>
            <wp:extent cx="840105" cy="553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ผนการดำเนินงานมีประสิทธิภาพและมีประสิทธิผลมากยิ่งขั้นต่อเทศบาลตำบลเสริมซ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วงแก้ว   ไชยเมือง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8:00Z</dcterms:created>
  <dc:creator>nanthida</dc:creator>
  <dc:description/>
  <cp:keywords/>
  <dc:language>en-US</dc:language>
  <cp:lastModifiedBy>User</cp:lastModifiedBy>
  <cp:lastPrinted>2021-08-10T13:35:00Z</cp:lastPrinted>
  <dcterms:modified xsi:type="dcterms:W3CDTF">2021-10-18T05:52:00Z</dcterms:modified>
  <cp:revision>5</cp:revision>
  <dc:subject/>
  <dc:title/>
</cp:coreProperties>
</file>