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ชื่อโครงการ  </w:t>
      </w:r>
      <w:r>
        <w:rPr>
          <w:rFonts w:cs="TH SarabunIT๙" w:ascii="TH SarabunIT๙" w:hAnsi="TH SarabunIT๙"/>
          <w:sz w:val="40"/>
          <w:szCs w:val="40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นเด็กแห่งชาติ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งบประมาณตามแผน </w:t>
      </w:r>
      <w:r>
        <w:rPr>
          <w:rFonts w:cs="TH SarabunIT๙" w:ascii="TH SarabunIT๙" w:hAnsi="TH SarabunIT๙"/>
          <w:sz w:val="40"/>
          <w:szCs w:val="4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งบประมาณอนุมัติ  </w:t>
      </w:r>
      <w:r>
        <w:rPr>
          <w:rFonts w:cs="TH SarabunIT๙" w:ascii="TH SarabunIT๙" w:hAnsi="TH SarabunIT๙"/>
          <w:sz w:val="40"/>
          <w:szCs w:val="40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งบประมาณที่ใช้ในโครงการ  </w:t>
      </w:r>
      <w:r>
        <w:rPr>
          <w:rFonts w:cs="TH SarabunIT๙" w:ascii="TH SarabunIT๙" w:hAnsi="TH SarabunIT๙"/>
          <w:sz w:val="40"/>
          <w:szCs w:val="40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ชื่อ นามสกุล ผู้รับผิดชอบโครงการ </w:t>
      </w:r>
      <w:r>
        <w:rPr>
          <w:rFonts w:cs="TH SarabunIT๙" w:ascii="TH SarabunIT๙" w:hAnsi="TH SarabunIT๙"/>
          <w:sz w:val="40"/>
          <w:szCs w:val="40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 จันต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โทรศัพท์ มือถือส่วนตัว </w:t>
      </w:r>
      <w:r>
        <w:rPr>
          <w:rFonts w:cs="TH SarabunIT๙" w:ascii="TH SarabunIT๙" w:hAnsi="TH SarabunIT๙"/>
          <w:sz w:val="40"/>
          <w:szCs w:val="40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085-620562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หลักการและเหตุผล  </w:t>
      </w:r>
      <w:r>
        <w:rPr>
          <w:rFonts w:cs="TH SarabunIT๙" w:ascii="TH SarabunIT๙" w:hAnsi="TH SarabunIT๙"/>
          <w:sz w:val="40"/>
          <w:szCs w:val="40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และหน้าที่ในการ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ัฒนาคุณภาพชีวิต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ชราและผู้ด้อยโอกาส ดังนั้นการจัดงานวันเด็ก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วัตถุประสงค์เพื่อให้ประชาชนได้ตระหนักถึงความสำคัญของ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ใจ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ดูอบรม</w:t>
      </w:r>
      <w:r>
        <w:rPr>
          <w:rFonts w:ascii="TH SarabunIT๙" w:hAnsi="TH SarabunIT๙" w:cs="TH SarabunIT๙"/>
          <w:sz w:val="32"/>
          <w:sz w:val="32"/>
          <w:szCs w:val="32"/>
        </w:rPr>
        <w:t>สั่งสอน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ช่วยเหลือสงเคราะห์เด็ก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ยึดมั่นในสถาบัน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กครองระบอบประชาธิปไตยอันมีพระมหากษัตริย์เป็นประมุข เพื่อให้เด็ก</w:t>
      </w:r>
      <w:r>
        <w:rPr>
          <w:rFonts w:ascii="TH SarabunIT๙" w:hAnsi="TH SarabunIT๙" w:cs="TH SarabunIT๙"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ตนเองและอยู่ในระเบียบวินัยอ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ผยแพร่ปฏิญญาสากลว่าด้วยสิทธิของเด็ก ซึ่งอยู่ในอำนาจหน้าที่ของ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ที่จะดำเนิน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งานวันเด็กแห่งชาติเป็นไปโดยถูกต้องตามกฎหมายระเบียบและมติคณะกรรมการคณะรัฐมนตรีที่เกี่ยวข้องการจัดงานในเมืองควรจัดงานวันเด็กแห่งชาติตรงกับวันตามมติคณะรัฐมนตรีคือ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มกราคม เนื่องจากองค์กรปกครองส่วนท้องถิ่นมีอำนาจหน้าที่ในการจัด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ประชาชนในพื้นที่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รปกครองส่วนท้องถิ่นจึงสามารถจัดงานวันเด็กให้แก่เด็กทั้งหมดที่อยู่ในเขตพื้นที่ของตนเองได้ไม่ใช่เด็กที่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นศึกษาขององค์กรปกครองส่วนท้องถิ่นเท่า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สวด ได้ตระหนักถึงบทบาทหน้า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ดังก</w:t>
      </w:r>
      <w:r>
        <w:rPr>
          <w:rFonts w:ascii="TH SarabunIT๙" w:hAnsi="TH SarabunIT๙" w:cs="TH SarabunIT๙"/>
          <w:sz w:val="32"/>
          <w:sz w:val="32"/>
          <w:szCs w:val="32"/>
        </w:rPr>
        <w:t>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สนับสนุ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ในวันเด็ก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่อแ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ให้ความสำคัญต่อความรู้สึกของเด็กและเยาวชนอันจะเป็นการส่งเสริมให้เด็กและเยาวชนเกิดการพัฒนาเกิดการพัฒนาการทางด้านการเรียนรู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รม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ติ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ไปถึงการเปิดโอกาสให้เด็กและเยาวชนกล้าแสดงออกในทางที่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ยังสร้างความใกล้ช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ความสัมพันธ์ที่ดีระหว่างองค์กรราชการและกลุ่มชุมชนในเขต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ล็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็นสมควรสนับสนุนให้มีการดำเนินโครงการจัดกิจกรรมที่ส่งเสริมและเป็นประโยชน์ให้กับ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นเด็ก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ดำเนินงานตามกิจกรรม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สำคัญเป็นอย่า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เป็นอย่างยิ่งที่จะต้องให้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ลุผลสำเร็จตามวัตถุประสงค์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ป้าหมายเชิงผลผลิต </w:t>
      </w:r>
      <w:r>
        <w:rPr>
          <w:rFonts w:cs="TH SarabunIT๙" w:ascii="TH SarabunIT๙" w:hAnsi="TH SarabunIT๙"/>
          <w:sz w:val="40"/>
          <w:szCs w:val="40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รู้ถึงความสำคัญของตนเอง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ป้าหมายเชิงผลลัพธ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ร้อยละ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รู้หน้าที่ของตนเองและกล้าแสดงออกมาก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ป้าหมายเชิงปริมาณ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เข้าร่วมกิจ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ผลการดำเนินการเชิงปริมาณ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เข้าร่วมกิจกรรมวันเด็กแห่งชา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ผลที่คาดว่าจะเกิด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 xml:space="preserve">: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ได้ตระหนักรู้ถึงความสำคัญของตนเ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ระเบียบวินัย รู้จักสิทธิหน้าที่ต่อตนเองและ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ได้รับการส่งเสริมพัฒนาการด้านร่างกาย จิตใจ อารมณ์ สังคม และสติปัญญ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ได้แสดงความสามารถ กล้าคิด  กล้าแสดงออกในทางที่ถูกต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ได้รับการปลูกฝังให้มีจิตสำนึกในความรักชาติ เทิดทูนสถาบันพระมหากษัตริย์ และการปกครองในระบอบ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อันมีพระมหากษัตริย์เป็นประม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ดัชนีชี้วัดความสำเร็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ด็กและเยาวชนสนใจที่เข้าร่วมกิจกรรมวันเด็กแห่ง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ลุ่มเป้าหมาย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ผู้ได้รับประโยชน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ตำบลแม่สว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ะยะเวลาดำเนินโครง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วันที่เริ่มต้น  </w:t>
      </w:r>
      <w:r>
        <w:rPr>
          <w:rFonts w:cs="TH SarabunIT๙" w:ascii="TH SarabunIT๙" w:hAnsi="TH SarabunIT๙"/>
          <w:sz w:val="40"/>
          <w:szCs w:val="40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สาร์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7       </w:t>
      </w:r>
      <w:r>
        <w:rPr>
          <w:rFonts w:ascii="TH SarabunIT๙" w:hAnsi="TH SarabunIT๙" w:cs="TH SarabunIT๙"/>
          <w:sz w:val="40"/>
          <w:sz w:val="40"/>
          <w:szCs w:val="40"/>
        </w:rPr>
        <w:t>วันที่สิ้นสุด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</w:t>
      </w:r>
      <w:r>
        <w:rPr>
          <w:rFonts w:cs="TH SarabunIT๙" w:ascii="TH SarabunIT๙" w:hAnsi="TH SarabunIT๙"/>
          <w:sz w:val="40"/>
          <w:szCs w:val="40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สาร์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40"/>
          <w:szCs w:val="40"/>
        </w:rPr>
        <w:br/>
      </w:r>
      <w:r>
        <w:rPr>
          <w:rFonts w:ascii="TH SarabunIT๙" w:hAnsi="TH SarabunIT๙" w:cs="TH SarabunIT๙"/>
          <w:sz w:val="40"/>
          <w:sz w:val="40"/>
          <w:szCs w:val="40"/>
        </w:rPr>
        <w:t>สาเหตุที่ไม่สามารถเบิกจ่าย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: ……………-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ส้นรุ้ง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ละติจูด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ส้นแวง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ลองจิจูด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sz w:val="40"/>
          <w:szCs w:val="40"/>
        </w:rPr>
        <w:t xml:space="preserve"> 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้อยละการดำเนินโครงการ  </w:t>
      </w:r>
      <w:r>
        <w:rPr>
          <w:rFonts w:cs="TH SarabunIT๙" w:ascii="TH SarabunIT๙" w:hAnsi="TH SarabunIT๙"/>
          <w:sz w:val="40"/>
          <w:szCs w:val="40"/>
        </w:rPr>
        <w:t xml:space="preserve">( </w:t>
      </w:r>
      <w:r>
        <w:rPr>
          <w:rFonts w:ascii="TH SarabunIT๙" w:hAnsi="TH SarabunIT๙" w:cs="TH SarabunIT๙"/>
          <w:sz w:val="40"/>
          <w:sz w:val="40"/>
          <w:szCs w:val="40"/>
        </w:rPr>
        <w:t>ตอบเป็นเปอร์เซ็นต์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ช่น </w:t>
      </w:r>
      <w:r>
        <w:rPr>
          <w:rFonts w:cs="TH SarabunIT๙" w:ascii="TH SarabunIT๙" w:hAnsi="TH SarabunIT๙"/>
          <w:sz w:val="40"/>
          <w:szCs w:val="40"/>
        </w:rPr>
        <w:t xml:space="preserve">10 </w:t>
      </w:r>
      <w:r>
        <w:rPr>
          <w:rFonts w:cs="TH SarabunIT๙" w:ascii="TH SarabunIT๙" w:hAnsi="TH SarabunIT๙"/>
          <w:sz w:val="40"/>
          <w:szCs w:val="40"/>
        </w:rPr>
        <w:t xml:space="preserve">% , 20%,30% </w:t>
      </w:r>
      <w:r>
        <w:rPr>
          <w:rFonts w:ascii="TH SarabunIT๙" w:hAnsi="TH SarabunIT๙" w:cs="TH SarabunIT๙"/>
          <w:sz w:val="40"/>
          <w:sz w:val="40"/>
          <w:szCs w:val="40"/>
        </w:rPr>
        <w:t>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รุปผลการดำเนินงาน</w:t>
      </w:r>
      <w:r>
        <w:rPr>
          <w:rFonts w:cs="Calibri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ภาพรวมของ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นเด็กแห่งชาติ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ม่ส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โครงการได้ประสบผลสำเร็จบรรลุตามวัตถุประสงค์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เด็กมีความกล้าแสดงออกมากขึ้น และตระหนักถึงความสำคัญ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ัญหาและอุปสรรค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บางคนอยู่ในพื้นที่ห่างไกลไม่สามารถมาร่วม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left="1418" w:hanging="141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w="12240" w:h="15840"/>
      <w:pgMar w:left="144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Tr">
    <w:name w:val="t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Uktextjustify">
    <w:name w:val="uk-text-justify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7:00Z</dcterms:created>
  <dc:creator>itcenter</dc:creator>
  <dc:description/>
  <cp:keywords/>
  <dc:language>en-US</dc:language>
  <cp:lastModifiedBy>hp</cp:lastModifiedBy>
  <cp:lastPrinted>2024-08-21T19:05:00Z</cp:lastPrinted>
  <dcterms:modified xsi:type="dcterms:W3CDTF">2024-08-27T08:35:00Z</dcterms:modified>
  <cp:revision>3</cp:revision>
  <dc:subject/>
  <dc:title/>
</cp:coreProperties>
</file>