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D0D0D"/>
          <w:sz w:val="48"/>
          <w:sz w:val="48"/>
          <w:szCs w:val="48"/>
        </w:rPr>
        <w:t>โครงการพระราชดำริด้านสาธารณ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ป้องกันและแก้ไขปัญหายาเสพติดในชุมชน </w:t>
      </w:r>
      <w:bookmarkStart w:id="0" w:name="_Hlk109300065"/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บ้านกอบิคี หมู่ที่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12</w:t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องค์การบริหารส่วนตำบลแม่สวด อำเภอสบเมย จังหวัดแม่ฮ่องสอ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cs="TH SarabunIT๙" w:ascii="TH SarabunIT๙" w:hAnsi="TH SarabunIT๙"/>
          <w:color w:val="0D0D0D"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ครงการป้องกันและแก้ไขปัญหายาเสพติดในชุมช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้านกอบิคี 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>12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ปั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จจุบันสถานการณ์ปัญหายาเสพติดในเขตพื้นที่องค์การบริหารส่วนต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ม่สวด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พร่ระบาดอย่างรุนแรง จากการส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รวจพบว่ามีการเพิ่มขึ้นของจ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นวนผู้ติดและผู้เสพยาเสพติดมากขึ้น จากเดิม ที่ผู้เสพส่วนใหญ่จะอยู่ในช่วงของวัยรุ่นและวัยท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งาน แต่ปัจจุบันพบว่ามีการเพิ่มขึ้นของผู้เสพที่อยู่ในวัยนักเรียนระดับประถมศึกษาและระดับมัธยมศึกษา จึงเห็นได้ว่าปัญหายาเสพติดได้มีการแพร่ระบาด เป็นวงกว้างมากยิ่งขึ้น และหนักขึ้นเป็นทวีคูณ มีจ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นวนผู้เสี่ยงที่มีโอกาสเข้าไปติดยาเสพติดเพิ่มมากขึ้น โดยเฉพาะในเขตพื้นที่องค์การบริหารส่วนต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ำบลแม่สวด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มีเขตพื้นที่ติดต่อหลายต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มีเส้นทางจ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นวนมาก ที่ท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ให้กลุ่มผู้เสพยาเสพติดและกลุ่มผู้ค้ายาเสพติดมักมีการลักลอบซื้อขายยาเสพติดกันในพื้นที่ เพื่อเป็นการลดและแก้ไขปัญหายาเสพติด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ในพื้นที่องค์การบริหารส่วนต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ม่สวด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จึงจ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เป็นต้องมีโครงการและมาตรการต่าง ๆ ในการป้องกันและแก้ไขปัญหายาเสพติดให้ลดเบาบางจนหมดสิ้นไป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ม่สวด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เห็นความส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คัญในการป้องกันและแก้ไขปัญหายาเสพติด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จึงได้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จั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ดท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โครงการป้องกันและแก้ไขปัญหายาเสพติดในชุมชน บ้านกอบิคี หมู่ที่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12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พื่อให้ความรู้แก่เด็กเยาวช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ละประชาช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ให้ตระหนักถึงพิษภัยของยาเสพติดและให้ความส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คัญในการป้องกันและแก้ไขปัญหา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ยาเสพติด ตามที่มีอำนาจหน้าที่กำหนดภารกิจขององค์กรปกครองส่วนท้องถิ่น ไว้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๒๕๓๗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าตรา ๖๗ 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๒๕๔๒ 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าตรา ๑๖ 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ริมสร้างความรู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ความเข้าใจเกี่ยวกับโทษของ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ริมสร้างศักยภาพของผู้นำชุมชนในการ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ริมสร้างกลไกการมีส่วนร่วมในการลดปัญหาการแพร่ระบาดของยาเสพติด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4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color w:val="0D0D0D"/>
          <w:sz w:val="32"/>
          <w:szCs w:val="32"/>
        </w:rPr>
        <w:t>.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็กเยาวชนและประชาชน 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ิธี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ัดทำโครงการเสนอผู้บริหารเพื่อขออนุมัติ 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สานวิทยากรในการให้ความรู้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ชาสัมพันธ์โครงการให้ประชาชนทราบ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ิดตามและประเมินผล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งานผลการดำเนินโครงการฯให้ผู้บริหารทราบต่อไป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ศาลาวัดบ้านกอบิคี 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ำบลแม่สวด อำเภอสบเมย จังหวัดแม่ฮ่องส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สาธารณสุข สำนักปลัด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แม่สว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รับการสนับสนุ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ตามข้อบัญญัติงบประมาณรายจ่ายประจำปีงบประมาณ    พ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2565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แผนงา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สาธารณสุข งานบริการสาธารณสุขและงานสาธารณสุขอื่น งบดำเนินงาน 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พระราชดำริ   ด้านสาธารณสุข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โครงการป้องกันและแก้ไขปัญหายาเสพติดในชุมช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้านกอบิคี หมู่ที่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12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,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35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แปดพันสามร้อยห้าสิบบาทถ้ว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ดังนี้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่าวิทยากร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นๆละ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ชั่วโมงๆละ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5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 xml:space="preserve"> 3,0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่าอาหารกลางวั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ๆละ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50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 xml:space="preserve"> 2,5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ๆละ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5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 xml:space="preserve"> 2,5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่าป้ายไวนิลโครงการฯ ขนาด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X 2.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ป้าย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ป็นเงิน 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35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ป็นเงิน 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8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35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แปดพันสามร้อยห้าสิบบาทถ้วน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ยาวชนและประชาชนมีความรู้ความเข้าใจเกี่ยวกับภัยของยาเสพติดมากขึ้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ส่วนร่วมในการป้องกันและแก้ไขปัญหายาเสพติด</w:t>
      </w:r>
    </w:p>
    <w:p>
      <w:pPr>
        <w:pStyle w:val="Style18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ครง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ยลดา  มะโนเป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สาธารณสุขปฏิบัติงาน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ตรดาว  วงศ์พ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แม่สวด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  นค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แม่สวด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นายธวัชชัย   ใจ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ม่สวด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นายยอดชาย  พรพ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สวด</w:t>
      </w:r>
    </w:p>
    <w:sectPr>
      <w:type w:val="nextPage"/>
      <w:pgSz w:w="11906" w:h="16838"/>
      <w:pgMar w:left="1440" w:right="1286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9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5:00Z</dcterms:created>
  <dc:creator>LEMEL</dc:creator>
  <dc:description/>
  <cp:keywords/>
  <dc:language>en-US</dc:language>
  <cp:lastModifiedBy>บัญชี Microsoft</cp:lastModifiedBy>
  <cp:lastPrinted>2021-06-21T14:43:00Z</cp:lastPrinted>
  <dcterms:modified xsi:type="dcterms:W3CDTF">2022-10-26T07:25:00Z</dcterms:modified>
  <cp:revision>2</cp:revision>
  <dc:subject/>
  <dc:title/>
</cp:coreProperties>
</file>