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โครงการการ</w:t>
      </w:r>
      <w:r>
        <w:rPr>
          <w:rFonts w:ascii="TH SarabunIT๙" w:hAnsi="TH SarabunIT๙" w:eastAsia="Times New Roman" w:cs="TH SarabunIT๙"/>
          <w:b/>
          <w:b/>
          <w:bCs/>
          <w:color w:val="0D0D0D"/>
          <w:sz w:val="32"/>
          <w:sz w:val="32"/>
          <w:szCs w:val="32"/>
        </w:rPr>
        <w:t xml:space="preserve">บริหารจัดการขย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คัดแยกขยะจากต้นทา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ตลาดนัด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แม่สวด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สบเมย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จังหวัดแม่ฮ่อง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ชื่อโครงการ  การ</w:t>
      </w:r>
      <w:r>
        <w:rPr>
          <w:rFonts w:ascii="TH SarabunIT๙" w:hAnsi="TH SarabunIT๙" w:eastAsia="Times New Roman" w:cs="TH SarabunIT๙"/>
          <w:b/>
          <w:b/>
          <w:bCs/>
          <w:color w:val="0D0D0D"/>
          <w:sz w:val="32"/>
          <w:sz w:val="32"/>
          <w:szCs w:val="32"/>
        </w:rPr>
        <w:t xml:space="preserve">บริหารจัดการขยะ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ารคัดแยกขยะจากต้นทาง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ตลาดนัด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ด้วยองค์การบริหารส่วนตำบลแม่สวด ได้ดำเนินการบริหารจัดการขยะในพื้นที่ตำบลแม่สวด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การคัดแยกขยะจากต้นทาง – ตลาดนัด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เพื่อแก้ไขปัญหาขยะในพื้นที่ ให้ชาวบ้านมีส่วนร่วมในการแยกขยะ และสร้างรายได้ให้ตนเองและครอบครัว โดยใช้มาตรการการคัดแยกขยะก่อนนำขยะไปกำจัดอย่างถูกต้องเหมาะสม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ระกอบกับ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.2537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และที่แก้ไขเพิ่มเติม อำนาจหน้าที่องค์การบริหารส่วนตำบล มาตรา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67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องค์การบริหารส่วนตำบลมีหน้าที่ต้องทำในเขตองค์การบริหารส่วนตำบล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 สิ่งปฏิกูล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ตำบลแม่สวดเป็นพื้นที่หนึ่ง ที่ประสบปัญหาด้านการจัดการขยะ ถือเป็นปัญหาที่มีความสำคัญที่จะต้องได้รับการแก้ไขอย่างเร่งด่วน ทั้งนี้เป็นผลมาจากการเพิ่มขึ้นของประชากร ลักษณะนิสัยการบริโภค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ที่เปลี่ยนไป ทำให้ปริมาณขยะเพิ่มมากขึ้น การทิ้งขยะโดยไม่มีการคัดแยก การจัดการขยะโดยไม่มีองค์ความรู้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ไม่ถูกหลักสุขาภิบาล ประกอบกับตำบลแม่สว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พื้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5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ารางกิโล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หมู่บ้านจำนวน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หมู่บ้าน และมีหย่อมบ้านอีก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หย่อมบ้า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จำนวน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3,469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ครัวเรือ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การอยู่อาศัยจึงกระจัดกระจายไปทั่วทั้งตำบล ทำให้ยากต่อการจัดเก็บขยะ ตลอดจนการขาดแคลนสถานที่กำจัดขยะของหมู่บ้าน และที่สำคัญยังขาดแคลน งบประมาณในการจัดการบริหารจัดการขยะ จากที่ผ่านมา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บ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ัญหาเกี่ยวกับการจัดการขยะในพื้นที่ตำบลแม่สวด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มีผลกระทบต่อประชาชนและสิ่งแวดล้อม จึงได้หาแนวทางแก้ไขปัญหาดังกล่าว โดยการจัดทำ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ครงการการ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บริหารจัดการขยะในพื้นที่ตำบลแม่สวด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คัดแยกขยะจากต้นทาง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ลาดนัด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ึ้น เพื่อเป็นแนวทางสำคัญในการแก้ไขปัญหาขยะในพื้นที่ตำบล โดยใช้มาตรการการคัดแยกขยะก่อนนำขยะไปกำจัดอย่างถูกต้องเหมาะสม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องค์การบริหารส่วนตำบลแม่สวด ได้จัดทำ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ครงการการ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บริหารจัดการขยะในพื้นที่ตำบลแม่สวด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คัดแยกขยะจากต้นทาง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ลาดนัด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พื่อแก้ไขปัญหาขยะในพื้นที่ โดยใช้มาตรการการคัดแยกขยะก่อนนำขยะไปกำจัดอย่างถูกต้องเหมาะสม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ก่อ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นำขยะไปกำจัดอย่างถูกวิธี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การบริหารจัดการขยะด้วยการจัดทำตลาดนัดขยะ มีลักษณะเป็นกระบวนการมีขั้นตอนอย่างเป็นระบบ ตลอดจนมีการติดตามและประเมินผลการดำเนินงานทุกครั้ง เพื่อเป็นการประเมินการทำงานและทำให้ทราบถึงปัญหาและอุปสรรคในการดำเนินงานให้ประชาชนสามารถคัดแยกขยะจากครัวเรือนได้อย่างถูกวิธี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องค์การบริหารส่วนตำบลแม่สว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จึงได้จัดทำโครง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บริหารจัดการขยะในพื้นที่ตำบลแม่สว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คัดแยกขยะจากต้นทาง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ลาดนัด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พื่อชุมชนในพื้นที่ตำบลแม่สวดสามารถดำเนินการบริหารจัดการขยะอย่างต่อเนื่อง และดำเนิ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คัดแยกขยะจากต้นทาง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ลาดน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ได้ด้วยตนเอง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โดยมีเป้าหมาย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หลัก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ในการลดปริมาณขยะ ลดค่าใช้จ่ายในการจัดเก็บและขนย้าย วางระบบคัดแยกขยะอย่างถูกวิธี ลดการเผา สร้างมูลค่าเพิ่มจากการแยกขยะ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ส่งเสริมให้ประชาชนรู้จักและเข้าใจการคัดแยกขยะมูลฝอยในครัวเรือน และสร้างรายได้จากการจำหน่ายวัสดุรีไซเคิลที่คัดแยกด้วยตนเอง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ร่วมสนับสนุนการสร้างรายได้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กำจัดแหล่งเพาะพันธุ์พาหะนำโรคติดต่อมาสู่ชุมชนที่เกิดจากปัญหาขยะมูลฝอยตกค้าง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ส่งเสริมให้ชุมชนและกลุ่มเป้าหมายมีการจัดตั้งตลาดนัดขยะเพื่อเป็นต้นแบ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ามนโยบายรัฐบาล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ลดปริมาณขยะในพื้นที่ตำบลแม่สว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ชาช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color w:val="0D0D0D"/>
          <w:sz w:val="32"/>
          <w:szCs w:val="32"/>
        </w:rPr>
        <w:t>. 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วนราชการในชุมชน และร้านค้าในชุมชน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ระบวนการดำเนิน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ิจกรรมหลัก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คืนข้อมูลการดำเนินการตลาดนัดขยะชุมชน ปี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2564</w:t>
      </w:r>
    </w:p>
    <w:p>
      <w:pPr>
        <w:pStyle w:val="Normal"/>
        <w:shd w:fill="FFFFFF" w:val="clear"/>
        <w:ind w:left="720" w:firstLine="720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สร้างความรู้ความเข้าใ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ละกลุ่มเป้าหมาย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เพื่อทำความเข้าใจเกี่ยวกับการ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คั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ยก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ขยะจาก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ครัวเรือน โดยมีประเภทขยะดังนี้ 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ยะทั่วไป ได้แก่ ขยะพลาสติกที่ย่อยสลายยาก และไม่คุ้มค่าสำหรับการนำกลับมาใช้ใหม่ ห่อพลาสติกใส่ขนม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ถุงพลาสติกบรรจุผงซักฟอก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ซองบะหมี่กึ่งสำเร็จรูป ฯ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ยะรีไซเคิล ได้แก่ ของเสียบรรจุภัณฑ์หรือวัสดุเหลือใช้ ซึ่งสามารถนำกลับมาใช้ใหม่ได้อีก เช่นแก้วกระดาษ กระป๋องเครื่องดื่ม 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ยะอันตราย ได้แก่ ขยะที่ปนเปื้อนหรือก่อให้เกิดผลกระทบกับบุคคลหรือเกิดอันตรายกับบุคคล เช่น สัตว์ พืช เช่น หลอดฟลูออเรสเซนต์ ถ่านไฟฉาย หรือแบตเตอรี่ 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ยะย่อยสลาย คือ ขยะที่ย่อยสลายได้อย่างรวดเร็ว เช่น เศษอาหาร ใบไม้ 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ยะของเสีย คือ ขยะที่นอกเหนือจากขยะ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ระเภทที่กล่าวมา ไม่คุ้มค่ากับการกำจัดหรือไม่สามารถนำกลับมาใช้ใหม่ แต่กำจัดด้วยวิธีการเผาได้ดีที่สุด   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คัดเลือกแกนนำ</w:t>
      </w:r>
      <w:bookmarkStart w:id="0" w:name="_Hlk99099843"/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อาสาสมัครในชุมชน หมู่บ้านละ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คน เรียนรู้การบริหารจัดการขยะ </w:t>
      </w:r>
      <w:bookmarkEnd w:id="0"/>
    </w:p>
    <w:p>
      <w:pPr>
        <w:pStyle w:val="Normal"/>
        <w:shd w:fill="FFFFFF" w:val="clear"/>
        <w:ind w:left="720" w:firstLine="720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สร้างความรู้ความเข้าใจให้กับแกนนำ เพื่อนำไปถ่ายทอดการบริหารจัดการขยะ และเปิด</w:t>
      </w:r>
    </w:p>
    <w:p>
      <w:pPr>
        <w:pStyle w:val="Normal"/>
        <w:shd w:fill="FFFFFF" w:val="clear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ตลาดนัดขยะในชุมชนของตนเอ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5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สาธารณสุข สำนักปลั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รับการสนับสนุ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ข้อบัญญัติงบประมาณรายจ่ายประจำปีงบประมาณ    พ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2565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ผนงา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คหะและชุมชน งบดำเนินงาน ค่าใช้สอย 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โครงการบริหารจัดการขยะ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หนึ่งแสนบาทถ้ว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กิจกรรมที่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เวทีสร้างความรู้ความเข้าใจการบริหารจัดการขยะ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หมู่บ้านๆละ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bookmarkStart w:id="1" w:name="_Hlk99099628"/>
      <w:bookmarkEnd w:id="1"/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อาหารกลางวั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ละ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6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4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อาหารว่าง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มื้อ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6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bookmarkStart w:id="2" w:name="_Hlk93934099"/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 30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  <w:bookmarkEnd w:id="2"/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ป้ายไวนิลโครงการฯ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ขนาด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X 2.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้าย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      52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bookmarkStart w:id="3" w:name="_Hlk99099628"/>
      <w:bookmarkEnd w:id="3"/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78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,525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เจ็ดหมื่นแปดพันห้าร้อยยี่สิบห้าบาทถ้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-3-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กิจกรรมที่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อบรมแกนนำ</w:t>
      </w:r>
      <w:r>
        <w:rPr>
          <w:rFonts w:ascii="TH SarabunIT๙" w:hAnsi="TH SarabunIT๙" w:eastAsia="Times New Roman" w:cs="TH SarabunIT๙"/>
          <w:b/>
          <w:b/>
          <w:bCs/>
          <w:color w:val="0D0D0D"/>
          <w:sz w:val="32"/>
          <w:sz w:val="32"/>
          <w:szCs w:val="32"/>
        </w:rPr>
        <w:t>อาสาสมัครในชุมชนเรียนรู้การบริหารจัดการขยะ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 และเปิดตลาดนัดขยะชุมชน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ปฏิบัติจริง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หมู่บ้านๆละ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อาหารกลางวั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ละ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6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อาหารว่าง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มื้อ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6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 3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00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ป้ายไวนิลโครงการฯ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ขนาด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X 2.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้าย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    3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วัสดุอุปกรณ์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3,325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21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,475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สองหมื่นหนึ่งพันสี่ร้อยเจ็ดสิบห้าบาทถ้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แนวคิดที่ดีต่อการจัดการขยะมูลฝอยและเข้าใจคุณค่าของสิ่งต่างๆว่าวัสดุบางประเภทสามารถนำไปใช้ประโยชน์ได้หลายครั้งหรือสามารถเปลี่ยนเป็นเงินได้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แลกเปลี่ยนเรียนรู้เกี่ยวกับการจัดกิจกรรมการอนุรักษ์ทรัพยากรธรรมชาติและสิ่งแวดล้อมจากภูมิปัญญาของบุคลากรหน่วยงานและองค์กรในท้องถิ่น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วทางและรูปแบบการจัดกิจกรรมเพื่อปลูกจิตสำนึกด้านอนุรักษ์ทรัพยากรธรรมชาติและสิ่งแวดล้อมที่สอดคล้องกับสภาพปัญหาของท้องถิ่นอย่างยั่งยื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ริมาณขยะในพื้นที่เป้าหมายได้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ยลดา  มะโนเป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สาธารณสุข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ดาว  วงศ์พ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แม่สวด</w:t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  นค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ม่สวด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ธวัชชัย   ใจ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อดชาย  พรพ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40" w:right="128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3:00Z</dcterms:created>
  <dc:creator>LEMEL</dc:creator>
  <dc:description/>
  <cp:keywords/>
  <dc:language>en-US</dc:language>
  <cp:lastModifiedBy>บัญชี Microsoft</cp:lastModifiedBy>
  <cp:lastPrinted>2022-03-25T11:33:00Z</cp:lastPrinted>
  <dcterms:modified xsi:type="dcterms:W3CDTF">2022-10-26T07:23:00Z</dcterms:modified>
  <cp:revision>2</cp:revision>
  <dc:subject/>
  <dc:title/>
</cp:coreProperties>
</file>