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โครงการสัตว์ปลอดโรค คนปลอดภัย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โรค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พิษสุนัขบ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1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ครงการสัตว์ปลอดโรค คนปลอดภัย จากโรคพิษสุนัขบ้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</w:t>
      </w:r>
      <w:r>
        <w:rPr>
          <w:rFonts w:cs="TH SarabunIT๙" w:ascii="TH SarabunIT๙" w:hAnsi="TH SarabunIT๙"/>
          <w:color w:val="0D0D0D"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ปัจจุบันโรคพิษสุนัขบ้าเป็นโรคติดต่อชนิดสัตว์ติดคนที่มีอันตรายเป็นอย่างยิ่ง คนหรือสัตว์ที่เป็นโรคนี้แล้วไม่มีทางรักษาให้หายได้ผู้ป่วยทุกรายจะต้องตาย  ถึงแม้ว่าในช่วงหลายปีที่ผ่านมาได้พยายามกำจัดโรคนี้ให้หมดไป แต่ก็ยังไม่ประสบความสำเร็จ และภายหลังจากมีพระบรมราชโองการให้ประกาศใช้ “พระราชบัญญัติโรคพิษสุนัขบ้า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๒๕๓๕” มีผลทำให้สถิติของผู้เสียชีวิตจากโรคพิษสุนัขบ้าลดลงอย่างต่อเนื่องแล้วก็ตาม แต่ในการดำเนินงานควบคุมและป้องกันโรคพิษสุนัขบ้ายังคงมีอยู่เพื่อกำจัดโรคนี้ให้หมดไป เพื่อบรรลุเป้าหมายดังกล่าวจึงมีความจำเป็นต้องดำเนินกิจกรรมควบคู่กันไปหลายประการ และทุกกิจกรรมต้องอาศัยความร่วมมือร่วมใจกันระหว่างหน่วยงานที่เกี่ยวข้อง ภายใต้กรอบของกฎหมายที่กำหนดไว้ เช่น การสร้างภูมิโรคจากการให้วัคซีน การลดจำนวน สุนัขจรจัด การควบคุมอัตราการเกิดของสุนัขเลี้ยงและแมว การให้ความรู้ประชาชน และประกาศใช้กฎหมายอย่างเคร่งครัดของหน่วยงาน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องค์การบริหารส่วนตำบลแม่สวด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สำรวจข้อมูลสัตว์ เพื่อดำเนินการฉีดวัคซีนป้องกัน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โรคพิษสุนัขบ้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หมู่บ้าน ในพื้นที่ตำบลแม่สวด จึงได้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จัดทำโครงการสัตว์ปลอดโรค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คนปลอดภัย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จากโรคพิษสุนัขบ้า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สนอง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ตามพระปณิธาน ศาสตราจารย์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ดร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 และให้ประชาชนในเขตพื้นที่ขององค์การบริหารส่วนตำบลแม่สวด มีจิตสำนึก รับผิดชอบต่อสุนัขและแมวที่เลี้ยง ให้ได้รับการฉีดวัคซีนมากที่สุด เพื่อให้เกิดภูมิคุ้มกันต่อโรคพิษสุนัขบ้า ลดความเสี่ยงของประชาชนจากโรคพิษสุนัขบ้า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ตามที่มีอำนาจหน้าที่กำหนดภารกิจขององค์กรปกครองส่วนท้องถิ่น ไว้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๒๕๓๗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าตรา ๖๗ 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๒๕๔๒    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 xml:space="preserve">มาตรา ๑๖ 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D0D0D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้องกันไม่ให้มีผู้เสียชีวิตด้วยโรคพิษสุนัขบ้า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ห้สุนัขและแมวในเขตตำบลแม่สวดทุกตัวได้รับการฉีดวัคซีน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ให้ประชาช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ความเข้าใจในเรื่องโรคพิษสุนัขบ้า และให้ความสำคัญในการป้องกันโรค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พื่อควบคุมป้องกันการแพร่ระบาดของโรคพิษสุนัขบ้าในพื้นที่ตำบลแม่สวด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4.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D0D0D"/>
          <w:sz w:val="32"/>
          <w:szCs w:val="32"/>
        </w:rPr>
        <w:t>256</w:t>
      </w:r>
      <w:r>
        <w:rPr>
          <w:rFonts w:cs="TH SarabunIT๙" w:ascii="TH SarabunIT๙" w:hAnsi="TH SarabunIT๙"/>
          <w:color w:val="0D0D0D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D0D0D"/>
          <w:sz w:val="32"/>
          <w:szCs w:val="32"/>
        </w:rPr>
      </w:pPr>
      <w:r>
        <w:rPr>
          <w:rFonts w:eastAsia="Times New Roman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มู่บ้าน ในพื้นที่ตำบลแม่สว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วิธี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>1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รวจจำนวนสุนัขและแมวในพื้นที่ตำบลแม่สวดเพื่อทราบจำนวนสุนัขและแมว และใช้เป็นฐานข้อมูลในการวางแผนการฉีดวัคซีนป้องกันโรคพิษสุนัขบ้า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ัดทำโครงการเสนอผู้บริหารเพื่อขออนุมัติ 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ิดต่อประสานงานกับหน่วยงานที่เกี่ยวข้องและเก็บรวบรวมข้อมูล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ัดซื้อวัคซีน พร้อมทั้งอุปกรณ์การฉีดตามจำนวนประชากรสุนัขและแมว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ชาสัมพันธ์โดยใช้หอกระจายข่าว เสียงตามสายในหมู่บ้าน ให้ประชาชนนำสุนัขและแมว มารับการฉีดวัคซีนตามวัน เวลา สถานที่ ที่กำหนด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jc w:val="both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านสาธารณสุข สำนักปลัด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แม่สว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รับการสนับสนุ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ตามข้อบัญญัติงบประมาณรายจ่ายประจำปีงบประมาณ   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.2565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แผนงาน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สาธารณสุข งานบริการสาธารณสุขและงานสาธารณสุขอื่น งบดำเนินงาน 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สัตว์ปลอดโรค   คนปลอดภัย จากโรคพิษสุนัขบ้า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ประจำปีงบประมาณ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56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20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,00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สองหมื่นบาทถ้วน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ดังนี้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วัคซีนป้องกันโรคพิษสุนัขบ้า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ป็นเงิ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9,65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ป้ายไวนิลโครงการฯ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ขนาด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X 2.5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ป้าย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35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วมเป็นเงิน 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20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,000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สองหมื่นบาทถ้วน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) 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ุนัขและแมวในพื้นที่ตำบลแม่สวดได้รับการฉีดวัคซี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ความเข้าใจและให้ความสำคัญในการป้องกันโรคพิษสุนัขบ้า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ุนัขและแมวเสียชีวิตด้วยโรคพิษสุนัขบ้า</w:t>
      </w:r>
    </w:p>
    <w:p>
      <w:pPr>
        <w:pStyle w:val="Style18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ีย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ครง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ยลดา  มะโนเป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สาธารณสุข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-3-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ตรดาว  วงศ์พ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แม่สวด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ญา  นค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แม่สวด</w:t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นายธวัชชัย   ใจ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ม่สวด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Style18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.............................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นายยอดชาย พรพ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left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ม่สวด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40" w:right="128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2:00Z</dcterms:created>
  <dc:creator>LEMEL</dc:creator>
  <dc:description/>
  <cp:keywords/>
  <dc:language>en-US</dc:language>
  <cp:lastModifiedBy>บัญชี Microsoft</cp:lastModifiedBy>
  <cp:lastPrinted>2022-05-09T12:06:00Z</cp:lastPrinted>
  <dcterms:modified xsi:type="dcterms:W3CDTF">2022-10-26T07:22:00Z</dcterms:modified>
  <cp:revision>2</cp:revision>
  <dc:subject/>
  <dc:title/>
</cp:coreProperties>
</file>