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แม่ลาหลวง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ระบบโครงสร้างพื้นฐานและสาธารณูปโภค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โครงสร้างพื้นฐานด้านการคมนาคมขนส่ง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ปรับปรุงสาธารณูปโภค และสาธารณูปการ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ด้านเศรษฐกิจ การค้า การลงทุนยั่งยืน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เศรษฐกิจท้องถิ่น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และสนับสนุนการค้าชายแดนกับประเทศเพื่อนบ้าน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เศรษฐกิจแบบพอเพียงตามแนวทางพระราชดำริ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และสนับสนุนด้านการเกษตร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คุณภาพคน สังคม ชุมชนให้มีคุณภาพ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คุณภาพการศึกษา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การสาธารณสุข การกีฬาและนันทนาการ</w:t>
      </w:r>
    </w:p>
    <w:p>
      <w:pPr>
        <w:pStyle w:val="Normal"/>
        <w:spacing w:lineRule="atLeast" w:line="312" w:before="0" w:after="50"/>
        <w:ind w:left="426" w:firstLine="29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ความเข้มแข็งของชุมชน</w:t>
      </w:r>
    </w:p>
    <w:p>
      <w:pPr>
        <w:pStyle w:val="Normal"/>
        <w:spacing w:lineRule="atLeast" w:line="312" w:before="0" w:after="5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นับสนุนการป้องกันและแก้ไขปัญหายาเสพติด การรักษาความสงบเรียบร้อย</w:t>
      </w:r>
    </w:p>
    <w:p>
      <w:pPr>
        <w:pStyle w:val="Normal"/>
        <w:spacing w:lineRule="atLeast" w:line="312" w:before="0" w:after="5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สังคม การสนับสนุนการดูแลความปลอดภัยในชีวิตและทรัพย์สิน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พัฒนาด้านการอนุรักษ์ ส่งเสริม ศาสนา ศิลปวัฒนธรรม จารีตประเพณี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ูมิปัญญาท้องถิ่น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ศาสนา ศิลปวัฒนธรรม ประเพณีและภูมิปัญญาท้องถิ่น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ืบทอดและสร้างองค์ความรู้ทางศิลปวัฒนธรรมและประวัติศาสตร์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tLeast" w:line="312" w:before="0" w:after="50"/>
        <w:ind w:left="720" w:hanging="0"/>
        <w:jc w:val="righ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4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ร้างและ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spacing w:lineRule="atLeast" w:line="312" w:before="0" w:after="5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้างและพัฒนาเครือข่ายด้านการอนุรักษ์วัฒนธรรม จารีต ประเพณี </w:t>
      </w:r>
    </w:p>
    <w:p>
      <w:pPr>
        <w:pStyle w:val="Normal"/>
        <w:spacing w:lineRule="atLeast" w:line="312" w:before="0" w:after="5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ูมิปัญญาท้องถิ่น</w:t>
      </w:r>
    </w:p>
    <w:p>
      <w:pPr>
        <w:pStyle w:val="Normal"/>
        <w:spacing w:lineRule="atLeast" w:line="312" w:before="0" w:after="5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ด้านทรัพยากรธรรมชาติและสิ่งแวดล้อมยั่งยืน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นับสนุนและจัดให้มีระบบป้องกันและแก้ไขปัญหาด้านทรัพยากรธรรมชาติและสิ่งแวดล้อม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การสร้างจิตสำนึกและตระหนักในคุณค่าของทรัพยากรธรรมชาติและสิ่งแวดล้อม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ยุทธศาสตร์ที่ 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ด้านการท่องเที่ยวยั่งยืน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ัฒนาและปรับปรุงแหล่งท่องเที่ยว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การท่องเที่ยวเชิงวัฒนธรรมและโฮมสเตย์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การบริหารจัดการและประชาสัมพันธ์แหล่งท่องเที่ยว</w:t>
      </w:r>
    </w:p>
    <w:p>
      <w:pPr>
        <w:pStyle w:val="Normal"/>
        <w:spacing w:lineRule="atLeast" w:line="312" w:before="0" w:after="50"/>
        <w:ind w:left="426" w:firstLine="29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ยุทธศาสตร์ที่ 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บริหารจัดการท้องถิ่นที่ดี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จิตสำนึกและพัฒนาขีดความสามารถของบุคลากรองค์กรปกครองส่วนท้องถิ่น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ให้บริการสาธารณะ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และกระบวนการประชาสังคม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ารบริหารส่วนตำบลแม่ลาหลวง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ฒนา   คนพัฒนา   ตามหลักปรัชญาเศรษฐกิจพอเพียง   เคียงคู่ธรรมาภิบาล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800" w:hanging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สังคมมีสภาพแวดล้อมที่น่าอยู่อาศัย  มีความสงบ  สะดวก  สะอาด  ปลอดภัย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โครงสร้างพื้นฐาน  ระบบสาธารณูปโภค  และสาธารณูปการให้ครบพร้อม  มีแหล่งท่องเที่ยวหรือสถานที่พักผ่อนหย่อนใจ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นมีคุณภาพ  คุณธรรม  มีความสุขและใส่ใจสิ่งแวดล้อ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ภาพ  คือ  มีความรู้  ความสามารถ  ความชำนาญ  ในระดับที่เพียงพอแก่การดำรงชีวิต  เลี้ยงตัวเองและครอบครัวได้  ตลอดจนแบ่งปันความรู้ให้แก่ผู้อื่นในสังค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ธรรม  คือ  เป็นคนดี  ทำดี  ประกอบอาชีพสุจริตและช่วยเหลือ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ุข  คือ  มีความสะดวกสบายทั้งทางร่างกายและจิตใจ  ได้รับการดูแลด้านสุขภาพ  อนามัย  และการป้องกันบรรเทาสาธารณภัย  มี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ส่ใจสิ่งแวดล้อม  คือรู้จักใช้ประโยชน์จากทรัพยากรธรรมชาติและสิ่งแวดล้อ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รักษาสมดุลของระบบนิเวศไว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42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ปรัชญาเศรษฐกิจ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  อันประกอบด้วย  หลักความพอประมาณ  หลักการมีเหตุผล  หลักการมีภูมิคุ้มกันในตัวที่ดี  และมีความรู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 ซึ่งจะนำไปสู่ชีวิต  เศรษฐกิจสังคมและสิ่งแวดล้อมที่ก้าวหน้าอย่างสมดุล  มั่นคง  ยั่งยืน</w:t>
      </w:r>
    </w:p>
    <w:p>
      <w:pPr>
        <w:pStyle w:val="Normal"/>
        <w:ind w:left="3600" w:hanging="306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รรมาภิ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Good governance)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ละการจัดการบ้านเมืองที่ดี  มีองค์ประกอบ </w:t>
      </w:r>
      <w:r>
        <w:rPr>
          <w:rFonts w:cs="TH SarabunIT๙" w:ascii="TH SarabunIT๙" w:hAnsi="TH SarabunIT๙"/>
          <w:sz w:val="32"/>
          <w:szCs w:val="32"/>
        </w:rPr>
        <w:br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 คือ  หลักนิติธรรม  หลักคุณธรรม  หลักความโปร่งใส  หลักการมีส่วนร่วม  หลักความรับผิดชอบ  และหลักความคุ้มค่า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โครงสร้างพื้นฐานและสาธารณูปโภ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 การพัฒนาด้านเศรษฐกิจ การส่งเสริมการลงทุนพาณิชยกรรม หัตถก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 การพัฒนาด้านการส่งเสริมคุณภาพชีวิต การพัฒนาคนและสังคมที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 การพัฒนาด้านการอนุรักษ์ส่งเสริม ศาสนา ศิลปวัฒนธรรม จารีต 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ทรัพยากรธรรมชาติ 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้องถิ่น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เป้าประสงค์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.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ประสิทธิภาพโครงข่ายคมนาคมและสิ่งอำนวยความสะดว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.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ประชาชนตำบลแม่ลาหลวงมีคุณภาพชีวิต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จากการส่งเสริมพัฒนาผลิตภัณฑ์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OT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และการค้าการลงทุ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ส่งเสริมการเกษตรที่ได้มาตรฐาน เพื่อความมั่นคงทางเศรษฐกิจ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อีกทั้งเพิ่มรายได้เสริมจากการท่องเที่ยว  เพิ่มความสมบูรณ์ของทรัพยากรธรรมชาติและสิ่งแวดล้อม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รวมถึงการบริการภาครัฐอย่างทั่วถึ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2.3.3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ระบบการบริหารจัดการมีประสิทธิภาพตามหลักธรรมาภิบาล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16"/>
          <w:szCs w:val="16"/>
          <w:lang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5" w:top="1440" w:footer="567" w:bottom="1440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14"/>
        <w:szCs w:val="14"/>
        <w:lang w:val="en-US" w:eastAsia="en-US"/>
      </w:rPr>
    </w:pPr>
    <w:r>
      <w:rPr>
        <w:rFonts w:cs="Angsana New" w:ascii="Angsana New" w:hAnsi="Angsana Ne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6350</wp:posOffset>
          </wp:positionV>
          <wp:extent cx="457200" cy="438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H SarabunIT๙" w:cs="TH SarabunIT๙" w:ascii="TH SarabunIT๙" w:hAnsi="TH SarabunIT๙"/>
      </w:rPr>
      <w:t xml:space="preserve">          </w:t>
    </w:r>
    <w:r>
      <w:rPr>
        <w:rFonts w:ascii="TH SarabunIT๙" w:hAnsi="TH SarabunIT๙" w:cs="TH SarabunIT๙"/>
      </w:rPr>
      <w:t>แผนพัฒนา</w:t>
    </w:r>
    <w:r>
      <w:rPr>
        <w:rFonts w:ascii="TH SarabunIT๙" w:hAnsi="TH SarabunIT๙" w:cs="TH SarabunIT๙"/>
      </w:rPr>
      <w:t>ท้องถิ่น</w:t>
    </w:r>
    <w:r>
      <w:rPr>
        <w:rFonts w:ascii="TH SarabunIT๙" w:hAnsi="TH SarabunIT๙" w:cs="TH SarabunIT๙"/>
      </w:rPr>
      <w:t xml:space="preserve"> </w:t>
    </w:r>
    <w:r>
      <w:rPr>
        <w:rFonts w:cs="TH SarabunIT๙" w:ascii="TH SarabunIT๙" w:hAnsi="TH SarabunIT๙"/>
      </w:rPr>
      <w:t>(</w:t>
    </w:r>
    <w:r>
      <w:rPr>
        <w:rFonts w:ascii="TH SarabunIT๙" w:hAnsi="TH SarabunIT๙" w:cs="TH SarabunIT๙"/>
      </w:rPr>
      <w:t>พ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ศ</w:t>
    </w:r>
    <w:r>
      <w:rPr>
        <w:rFonts w:cs="TH SarabunIT๙" w:ascii="TH SarabunIT๙" w:hAnsi="TH SarabunIT๙"/>
      </w:rPr>
      <w:t>.25</w:t>
    </w:r>
    <w:r>
      <w:rPr>
        <w:rFonts w:ascii="TH SarabunIT๙" w:hAnsi="TH SarabunIT๙" w:cs="TH SarabunIT๙"/>
      </w:rPr>
      <w:t>๖</w:t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t xml:space="preserve"> – 25</w:t>
    </w:r>
    <w:r>
      <w:rPr>
        <w:rFonts w:ascii="TH SarabunIT๙" w:hAnsi="TH SarabunIT๙" w:cs="TH SarabunIT๙"/>
      </w:rPr>
      <w:t>๖</w:t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t xml:space="preserve">)    </w:t>
    </w:r>
    <w:r>
      <w:rPr>
        <w:rFonts w:cs="TH SarabunIT๙" w:ascii="TH SarabunIT๙" w:hAnsi="TH SarabunIT๙"/>
      </w:rPr>
      <w:t xml:space="preserve">             </w:t>
    </w:r>
    <w:r>
      <w:rPr>
        <w:rFonts w:ascii="TH SarabunIT๙" w:hAnsi="TH SarabunIT๙" w:cs="TH SarabunIT๙"/>
      </w:rPr>
      <w:t xml:space="preserve">องค์การบริหารส่วนตำบลแม่ลาหลวง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lang w:bidi="th-TH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31">
    <w:name w:val="style3"/>
    <w:basedOn w:val="Style5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Style6">
    <w:name w:val="หัวกระดาษ อักขระ"/>
    <w:qFormat/>
    <w:rPr>
      <w:sz w:val="28"/>
      <w:szCs w:val="28"/>
      <w:lang w:eastAsia="zh-CN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ชื่อเรื่องรอง อักขระ"/>
    <w:qFormat/>
    <w:rPr>
      <w:b/>
      <w:bCs/>
      <w:sz w:val="72"/>
      <w:szCs w:val="72"/>
      <w:lang w:eastAsia="zh-CN"/>
    </w:rPr>
  </w:style>
  <w:style w:type="character" w:styleId="Style9">
    <w:name w:val="ท้าย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480"/>
    </w:pPr>
    <w:rPr>
      <w:sz w:val="32"/>
      <w:szCs w:val="32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1:00Z</dcterms:created>
  <dc:creator>ส่วนที่ 3 ยุทธศาสตร์องค์กรปกครองส่วนท้องถิ่น</dc:creator>
  <dc:description/>
  <cp:keywords/>
  <dc:language>en-US</dc:language>
  <cp:lastModifiedBy>Admin</cp:lastModifiedBy>
  <cp:lastPrinted>2019-06-12T15:28:00Z</cp:lastPrinted>
  <dcterms:modified xsi:type="dcterms:W3CDTF">2020-04-13T04:28:00Z</dcterms:modified>
  <cp:revision>3</cp:revision>
  <dc:subject/>
  <dc:title>แผนพัฒนาสามปี</dc:title>
</cp:coreProperties>
</file>