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7620</wp:posOffset>
            </wp:positionV>
            <wp:extent cx="838200" cy="914400"/>
            <wp:effectExtent l="0" t="0" r="0" b="0"/>
            <wp:wrapTight wrapText="bothSides">
              <wp:wrapPolygon edited="0">
                <wp:start x="-488" y="0"/>
                <wp:lineTo x="-488" y="21148"/>
                <wp:lineTo x="21600" y="21148"/>
                <wp:lineTo x="21600" y="0"/>
                <wp:lineTo x="-4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แม่ลาหลว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จัดตั้งศูนย์ข่าวสารขององค์การบริหารส่วนตำบลแม่ลาหลว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ำนวยความสะดวกและการตอบสนองของความต้องการของประชาชน     เป็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รวดเร็วและถูกต้องสอดคล้องกับพระราชบัญญัติข้อมูลข่าวสารของราชการ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แม่ลาหลวง    ได้จัดตั้งศูนย์ข้อมูลข่าวสารขององค์การบริหารส่วนตำบลแม่ลาหล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ที่ทำ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ม่ลาหลวง    อำเภอแม่ลาน้อย    จังหวัดแม่ฮ่องสอน     เพื่อเป็นสถานที่ให้ประชาช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เข้าตรวจดูข้อมูลข่าวสารของราชการที่อยู่ในความครอบครองหรือควบคุมดูแลของหน่วยงาน    โดยเป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30 - 16.3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– วันศุก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เพื่อทราบโดยทั่วก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17570</wp:posOffset>
            </wp:positionH>
            <wp:positionV relativeFrom="margin">
              <wp:posOffset>4064000</wp:posOffset>
            </wp:positionV>
            <wp:extent cx="975995" cy="7340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ศรแก้ว ประจักษ์เมธ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องค์การบริหารส่วนตำบลแม่ลาหลว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sectPr>
      <w:type w:val="nextPage"/>
      <w:pgSz w:w="11906" w:h="16838"/>
      <w:pgMar w:left="144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2:00Z</dcterms:created>
  <dc:creator>SVOA2</dc:creator>
  <dc:description/>
  <cp:keywords/>
  <dc:language>en-US</dc:language>
  <cp:lastModifiedBy>Admin</cp:lastModifiedBy>
  <cp:lastPrinted>2019-06-12T10:27:00Z</cp:lastPrinted>
  <dcterms:modified xsi:type="dcterms:W3CDTF">2020-04-13T03:52:00Z</dcterms:modified>
  <cp:revision>2</cp:revision>
  <dc:subject/>
  <dc:title> </dc:title>
</cp:coreProperties>
</file>