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ป่าแป๋ อำเภอแม่สะเรียง จังหวัดแม่ฮ่อง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ป่าแป๋ อำเภอแม่สะเรียง จังหวัดแม่ฮ่องส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2/05/2558 15:5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ป่าแป๋ อำเภอแม่สะเรียง จังหวัดแม่ฮ่องสอน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52-04942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52-049429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2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3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48</w:t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   1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 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 2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 3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4"/>
        <w:gridCol w:w="1843"/>
        <w:gridCol w:w="1559"/>
        <w:gridCol w:w="1701"/>
        <w:gridCol w:w="1110"/>
        <w:gridCol w:w="106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ป่าแป๋ อำเภอแม่สะเรียง จังหวัดแม่ฮ่องสอ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9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ป่าแป๋ อำเภอแม่สะเรียง จังหวัดแม่ฮ่องสอน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5811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52-049428 , 052-04942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papae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Calibri Light;Calibri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Calibri Light;Calibri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Calibri Light;Calibri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Calibri Light;Calibri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Calibri Light;Calibri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Calibri Light;Calibri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57:00Z</dcterms:created>
  <dc:creator>CM</dc:creator>
  <dc:description/>
  <cp:keywords/>
  <dc:language>en-US</dc:language>
  <cp:lastModifiedBy>SVOA_No2</cp:lastModifiedBy>
  <cp:lastPrinted>2020-04-20T15:39:00Z</cp:lastPrinted>
  <dcterms:modified xsi:type="dcterms:W3CDTF">2020-04-20T08:39:00Z</dcterms:modified>
  <cp:revision>4</cp:revision>
  <dc:subject/>
  <dc:title/>
</cp:coreProperties>
</file>