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ป่าแป๋ อำเภอแม่สะเรียง จังหวัดแม่ฮ่องส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ป่าแป๋ อำเภอแม่สะเรียง จังหวัดแม่ฮ่องสอน โทรศัพท์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052-049428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แป๋อำเภอแม่สะเรียง  จังหวัดแม่ฮ่องสอ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34"/>
        <w:gridCol w:w="1843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ป่าแป๋ อำเภอแม่สะเรียง จังหวัดแม่ฮ่องส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99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ป่าแป๋ อำเภอแม่สะเรียง จังหวัดแม่ฮ่องสอน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5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8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52-04942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papae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Calibri Light;Calibri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Calibri Light;Calibri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Calibri Light;Calibri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Calibri Light;Calibri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Calibri Light;Calibri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Calibri Light;Calibri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01:00Z</dcterms:created>
  <dc:creator>CM</dc:creator>
  <dc:description/>
  <cp:keywords/>
  <dc:language>en-US</dc:language>
  <cp:lastModifiedBy>SVOA_No2</cp:lastModifiedBy>
  <cp:lastPrinted>2020-06-02T13:43:00Z</cp:lastPrinted>
  <dcterms:modified xsi:type="dcterms:W3CDTF">2020-06-02T06:43:00Z</dcterms:modified>
  <cp:revision>6</cp:revision>
  <dc:subject/>
  <dc:title/>
</cp:coreProperties>
</file>