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ป่าแป๋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   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แม่สะเรียงจังหวัดแม่ฮ่อง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แม่สะเรียงจังหวัดแม่ฮ่อง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แม่สะเรียงจังหวัดแม่ฮ่อง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แม่สะเรียงจังหวัดแม่ฮ่องสอ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่าแป๋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ป่าแป๋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    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9:00Z</dcterms:created>
  <dc:creator>CM</dc:creator>
  <dc:description/>
  <cp:keywords/>
  <dc:language>en-US</dc:language>
  <cp:lastModifiedBy>SVOA_No2</cp:lastModifiedBy>
  <cp:lastPrinted>2020-04-20T15:54:00Z</cp:lastPrinted>
  <dcterms:modified xsi:type="dcterms:W3CDTF">2020-04-20T08:54:00Z</dcterms:modified>
  <cp:revision>24</cp:revision>
  <dc:subject/>
  <dc:title>คู่มือสำหรับประชาชน: การจดทะเบียนพาณิชย์ (เลิกประกอบพาณิชยกิจ) ตามพ</dc:title>
</cp:coreProperties>
</file>