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แม่สะเร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แม่สะเร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ป่าแป๋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ำเภอแม่สะเรีย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52-049429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ำเภอแม่สะเรีย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ำบลป่าแป๋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ำเภอแม่สะเรีย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 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8:00Z</dcterms:created>
  <dc:creator>CM</dc:creator>
  <dc:description/>
  <cp:keywords/>
  <dc:language>en-US</dc:language>
  <cp:lastModifiedBy>SVOA_No2</cp:lastModifiedBy>
  <cp:lastPrinted>2020-04-20T15:22:00Z</cp:lastPrinted>
  <dcterms:modified xsi:type="dcterms:W3CDTF">2020-04-20T08:22:00Z</dcterms:modified>
  <cp:revision>5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