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 อำเภอแม่สะเรียง จังหวัดแม่ฮ่อง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 อำเภอแม่สะเรียง จังหวัดแม่ฮ่องส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ป่าแป๋ อำเภอแม่สะเรียง จังหวัดแม่ฮ่องสอน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052-049428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ป่าแป๋ อำเภอแม่สะเรียง จังหวัดแม่ฮ่อง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99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ป่าแป๋ อำเภอแม่สะเรียง จังหวัดแม่ฮ่องสอ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8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pap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14:00Z</dcterms:created>
  <dc:creator>CM</dc:creator>
  <dc:description/>
  <cp:keywords/>
  <dc:language>en-US</dc:language>
  <cp:lastModifiedBy>SVOA_No2</cp:lastModifiedBy>
  <cp:lastPrinted>2020-04-20T15:21:00Z</cp:lastPrinted>
  <dcterms:modified xsi:type="dcterms:W3CDTF">2020-04-20T08:21:00Z</dcterms:modified>
  <cp:revision>7</cp:revision>
  <dc:subject/>
  <dc:title>คู่มือสำหรับประชาชน: การจดทะเบียนพาณิชย์ (ตั้งใหม่) ตามพ</dc:title>
</cp:coreProperties>
</file>