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6: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ป่าแป๋ อำเภอแม่สะเรียง จังหวัดแม่ฮ่องสอน โทรศัพท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852-04942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   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 อำเภอแม่สะเรียง 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ป่าแป๋ อำเภอแม่สะเรียง 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 ,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44:00Z</dcterms:created>
  <dc:creator>CM</dc:creator>
  <dc:description/>
  <cp:keywords/>
  <dc:language>en-US</dc:language>
  <cp:lastModifiedBy>SVOA_No2</cp:lastModifiedBy>
  <cp:lastPrinted>2020-08-02T13:43:00Z</cp:lastPrinted>
  <dcterms:modified xsi:type="dcterms:W3CDTF">2020-08-02T06:44:00Z</dcterms:modified>
  <cp:revision>7</cp:revision>
  <dc:subject/>
  <dc:title/>
</cp:coreProperties>
</file>