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345313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ู่มือ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รับเรื่องราว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ูนย์รับเรื่องราวร้องทุกข์เทศบาลตำบลภูจองนาย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" w:right="36" w:firstLine="14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ภูจองนายอย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เป็นกรอบหรือแนวทางในการปฏิบัติงานด้านรับเรื่องร้องเรียนร้องทุกข์ผ่านศูนย์รับเรื่องร้องเรียนของเทศบาลตำบลภูจองนาย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เรื่องร้องเรียนทั่วไปและร้องเรียนด้านการจัดซื้อจัดจ้างตอบสนองนโยบายของรัฐตาม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ปฏิบัติราชการมุ่งให้เกิดประโยชน์สุขแก่ประชาชนโดยยึดประชาชนเป็นศูนย์กลางเพื่อตอบสนองความต้องการของประชาชนให้เกิดความผาสุกและความเป็นอยู่ที่ดีของประชาชนเกิดผลสัมฤทธิ์ต่องานบริการมีประสิทธิภาพและเกิดความคุ้มค่าในการให้บริการไม่มีขั้นตอนปฏิบัติงานเกิน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ีการปรับปรุงภารกิจให้ทันต่อสถานการณ์ประชาชนได้รับ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ได้รับการตอบสนองความต้องการและมีการประเมินผลการให้บริการ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มอทั้งนี้การจัดการข้อร้องเรียนจนได้ข้อยุติให้มีความรวดเร็วและมีประสิทธิภาพเพื่อตอบสนองความต้องการและความคาดหวังของผู้รับบริ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แนวทางในการปฏิบัติงานที่ชัดเจนและเป็นมาตรฐา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รับเรื่องราวร้องทุกข์เทศบาลตำบลภูจองนาย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รับเรื่องราวร้องทุกข์เทศบาลตำบลภูจองนายอ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โด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การปฏิบัติงานรับเรื่องราว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รับเรื่องราวร้องทุกข์เทศบาลตำบลภูจองนายอ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              ได้กำหนดแนวทางปฏิบัติราชการ  มุ่งให้เกิดประโยชน์สุขแก่ประชาชน โดยยึดประชาชนเป็นศูนย์กลาง                     เพื่อตอบสนองความต้องการของประชาชนให้เกิดความผาสุกและความเป็นอยู่ที่ดีของประชาชน  เกิดผลสัมฤทธิ์ต่องานบริการที่มีประสิทธิภาพและเกิดความคุ้มค่าในการให้บริการ  ไม่มีขั้นตอนปฏิบัติงานเกินความจำเป็น  มีการปรับปรุงภารกิจให้ทันต่อสถานการณ์  ประชาชนได้รับการอำนวยความสะดวกและได้รับการตอบสนองความต้องการ  และมีการประเมินผลการให้บริการอย่างสม่ำ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รับเรื่องราวร้องทุกข์เทศบาลตำบลภูจองนาย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ำบัดทุกข์  บำรุงสุข  ตลอดจนดำเนินการแก้ไขปัญหาความเดือดร้อนของประชาชน ได้อย่างมีประสิทธิภาพ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งานของเจ้าหน้าที่  เทศบาลตำบลภูจองนายอยจึงได้จัดตั้งศูนย์รับเรื่องราวร้องทุกข์ขึ้น  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ณ  สำนักงานเทศบาลตำบลภูจองนายอย  ตำบลภูจองนายอย  อำเภอนาจะหลวย 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าวร้องทุกข์  และให้บริการข้อมูลข่าวสาร  ให้คำปรึกษารับเรื่องปัญหาความต้องการและข้อเสนอแนะ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ศูนย์รับเรื่องราวร้องทุกข์เทศบาลตำบลภูจองนายอย 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  ระเบียบ  หลักเกณฑ์เกี่ยวกับ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”  หมายถึง  ผู้ที่มารับบริการจากส่วนราชการและ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”  หมายถึง  ผู้ที่ได้รับผลกระทบ  ทั้งทางบวกและทางลบ  ทั้งทางตรงและทางอ้อม  จากการดำเนินการของส่วนราชการ  เช่น  ประชาชนในเขตเทศบาลตำบลภูจองนาย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”  มีความหมายครอบคลุมถึงการจัดการในเรื่อง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การร้องขอ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”  หมายถึง  ประชาช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ราชการผ่านช่องทางต่าง ๆ  โดยมี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”  หมายถึง  ช่องทางต่าง ๆ  ที่ใช้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เช่น  ติดต่อด้วยตนเ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ทาง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>/Face Book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832485</wp:posOffset>
                </wp:positionV>
                <wp:extent cx="241935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65.55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เรื่องร้องเรียน 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556385</wp:posOffset>
                </wp:positionV>
                <wp:extent cx="2419350" cy="695325"/>
                <wp:effectExtent l="5080" t="5715" r="5715" b="706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122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2737485</wp:posOffset>
                </wp:positionV>
                <wp:extent cx="2419350" cy="990600"/>
                <wp:effectExtent l="5080" t="5080" r="5715" b="457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ทศบาลตำบลภูจองนาย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๑๕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215.55pt;width:19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ทศบาลตำบลภูจองนายอ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๑๕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5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6509385</wp:posOffset>
                </wp:positionV>
                <wp:extent cx="2419350" cy="733425"/>
                <wp:effectExtent l="5080" t="5715" r="571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512.5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41960</wp:posOffset>
                </wp:positionV>
                <wp:extent cx="2419350" cy="676275"/>
                <wp:effectExtent l="5080" t="5715" r="5715" b="717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ทศบาลตำบลภูจองนาย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34.8pt;width:190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ทศบาลตำบลภูจองนาย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1423035</wp:posOffset>
                </wp:positionV>
                <wp:extent cx="2419350" cy="695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๐-๔๕21-05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12.0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๐-๔๕21-05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2470785</wp:posOffset>
                </wp:positionV>
                <wp:extent cx="2419350" cy="657225"/>
                <wp:effectExtent l="5080" t="5715" r="5715" b="407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๔. ร้องเรียน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ทศบาลตำบลภูจองนาย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94.55pt;width:19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๔. ร้องเรียนทาง Face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ทศบาลตำบลภูจองนาย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7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270" cy="3244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93.5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20199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19.0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6080760</wp:posOffset>
                </wp:positionV>
                <wp:extent cx="20199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478.8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080760</wp:posOffset>
                </wp:positionV>
                <wp:extent cx="1270" cy="4292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78.8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1341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50.3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270" cy="50107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50.3pt;width:0.05pt;height:3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5590</wp:posOffset>
                </wp:positionH>
                <wp:positionV relativeFrom="paragraph">
                  <wp:posOffset>6918960</wp:posOffset>
                </wp:positionV>
                <wp:extent cx="108585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544.8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36525</wp:posOffset>
                </wp:positionV>
                <wp:extent cx="1270" cy="27730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0.75pt;width:0.05pt;height:2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1823085</wp:posOffset>
                </wp:positionV>
                <wp:extent cx="2197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3.5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2908935</wp:posOffset>
                </wp:positionV>
                <wp:extent cx="2197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29.0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ผู้รับผิดชอบ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จัดตั้งศูน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รับข้อ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ัดทำคำสั่งแต่งตั้งเจ้าหน้าที่ประจำศูน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จ้งผู้รับผิดชอบตามคำสั่งเทศบาลตำบลภูจองนายอยเพื่อความสะดวกในการประสา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ข้ามายังหน่วยงานจากช่องทางต่างๆ  โดยมีข้อปฏิบัติตามที่กำหนด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43"/>
        <w:gridCol w:w="2542"/>
        <w:gridCol w:w="192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  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รับเรื่องราวร้องทุกข์เทศบาลตำบลภูจองนายอ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ภูจองนายอ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-05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 Boo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รอกแบบฟอร์ม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ุกช่องทางที่มีการร้องเรียน  เจ้าหน้าที่ต้อง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เกี่ยวข้อง  เพื่อให้ข้อมูลแก่ผู้ร้องขอได้ทัน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ที่ไม่อยู่ในความรับผิดชอบของเทศบาลตำบลภูจองนายอ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ประสานหน่วยงานภายนอกที่เกี่ยวข้อง  เพื่อให้เกิดความรวดเร็วและถูกต้องใน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 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เกี่ยวข้องรายงานผลการดำเนินการให้ทราบภายใน  ๕  วันทำการ  เพื่อเจ้าหน้าที่ศูนย์ฯ  จะได้แจ้งให้ผู้ร้องเรียนทราบต่อ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รวบรวมและรายงานสรุป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นภาพรวมของหน่วยงานเพื่อใช้เป็นแนวทางใน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 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ให้ศูนย์รับเรื่องราวร้องทุกข์เทศบาลตำบลภูจองนายอย 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ห้แล้วเสร็จภายใน  ๑๕  วัน  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ทุกข์เทศบาลตำบลภูจองนาย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๓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๓๐๗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sz w:val="32"/>
          <w:szCs w:val="32"/>
        </w:rPr>
        <w:t>21-057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๓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๓๐๗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268" w:hanging="10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Facebook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ภูจองนายอย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6:00Z</dcterms:created>
  <dc:creator>COMPAQ</dc:creator>
  <dc:description/>
  <cp:keywords/>
  <dc:language>en-US</dc:language>
  <cp:lastModifiedBy>acer</cp:lastModifiedBy>
  <cp:lastPrinted>2015-10-06T10:29:00Z</cp:lastPrinted>
  <dcterms:modified xsi:type="dcterms:W3CDTF">2020-07-02T07:44:00Z</dcterms:modified>
  <cp:revision>237</cp:revision>
  <dc:subject/>
  <dc:title/>
</cp:coreProperties>
</file>