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23290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นาดินด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เทศ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เทศมนตรีตำบลนาดินดำ  ได้เสนอร่างเทศบัญญัติ  เรื่อง  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ินดำ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มี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เป็นเทศ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แ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ว่าราชการจังหวัดเลย  ได้พิจารณาเห็นชอบแล้ว 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าตรา 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ินดำจึงลงนามและประกาศ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 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ให้มีผลใช้บังคับ ตั้งแต่วั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ศักดิ์  น้อย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ินด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1:00Z</dcterms:created>
  <dc:creator>Windows User</dc:creator>
  <dc:description/>
  <cp:keywords/>
  <dc:language>en-US</dc:language>
  <cp:lastModifiedBy>66908590944</cp:lastModifiedBy>
  <cp:lastPrinted>2023-09-26T15:01:00Z</cp:lastPrinted>
  <dcterms:modified xsi:type="dcterms:W3CDTF">2023-09-26T08:01:00Z</dcterms:modified>
  <cp:revision>12</cp:revision>
  <dc:subject/>
  <dc:title/>
</cp:coreProperties>
</file>