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พัฒนาการเกษตรตำบลดอนเปา  อำเภอแม่วาง   จังหวัดเชียงใหม่  ฉบับนี้  จัดทำขึ้นเพื่อศึกษาและเก็บรวบรวมข้อมูลของชุมชนในตำบลบ้านดอนเปา  ทั้งทางด้านกายภาพ  ชีวภาพ  เศรษฐกิจ  และสังคม  จากข้อมูลของหน่วยงานต่าง  ๆ ที่เก็บรวบรวมไว้และจากการสอบถาม และสัมภาษณ์ผู้รู้หรือผู้นำท้องถิ่น  ตลอดจนตัวแทนของเกษตรกรในตำบลบางส่วน  แล้วนำข้อมูลที่ได้มาทำการวิเคราะห์และสังเคราะห์ศักยภาพของชุมชน เพื่อหาความสัมพันธ์ของข้อมูลแต่ละด้าน  เพื่อให้ได้มาซึ่งแผนพัฒนาการเกษตรตำบลดอนเปา  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  คือ  แผนการถ่ายทอดเทคโนโลยี  แผนธุรกิจชุมช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ผนการลงทุน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>และแผนฟื้นฟูทรัพยากรธรรมชาติและสิ่งแวดล้อม    แล้วนำแผนดังกล่าวเข้าสู่เวทีชุมชน   เพื่อให้ชุมชนได้มีส่วนร่วมในการร่วมคิด  ร่วมกันทำ  ร่วมกันแก้ไขปัญหา  และร่วมกันรักษาผลประโยชน์ของชุมชน  ให้สามารถนำไปใช้ในไร่นาได้อย่างเหมาะสม     อันจะก่อให้เกิดการพัฒนาการเกษตรที่มีการเชื่อมโยงการปฏิบัติงาน ระหว่างเจ้าหน้าที่ของรัฐ  องค์กรแกนนำกลุ่มอาชีพ  และหน่วยงานต่าง ๆ ในลักษณะบูรณาการ        ซึ่งจะเป็นปัจจัยสำคัญสำหรับผลักดันศักยภาพชุมชนให้เข้มแข็งและพึ่งตนเองได้อย่างยั่งยืน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จัดทำแผนพัฒนาการเกษตรตำบลดอนเปาครั้งนี้  ต้องขอขอบคุณ สำนักงานเกษตรอำเภอแม่วาง   เทศบาลตำบลแม่วาง   องค์การบริหารส่วนตำบลดอนเปา     กำนัน  ผู้ใหญ่บ้านทุกหมู่บ้าน  สมาชิกเทศบาลตำบลแม่วาง สมาชิกองค์การบริหารส่วนตำบลดอนเปา  ตลอดจนผู้แทนองค์กรเกษตร  ผู้รู้  ผู้นำในท้องถิ่นที่ได้ช่วยอำนวยความสะดวกในการให้ข้อมูลและร่วมกันจัดทำแผนพัฒนาการเกษตรใน   ครั้งนี้  จนทำให้สำเร็จลุล่วงไปด้วยดี  และหวังเป็นอย่างยิ่งว่าเอกสารฉบับนี้  คงจะเป็นประโยชน์ต่อผู้ที่เกี่ยวข้องในตำบล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บริการและถ่ายทอดเทคโนโลยีการเกษตรประจำตำบลดอนเปา                                               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ำเภอแม่วาง  จังหวัดเชียงใหม่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พัฒนาชุมชน ตำบลดอนเปา อำเภอแม่วาง  จังหวัด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การและเหตุผล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ตถุประสงค์          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ที่คาดว่าจะได้รับ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ื้นที่เป้าหมาย 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เวลาดำเนินการ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ที่ใช้และแหล่งที่มา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รับผิดชอบโครงการ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ผนที่อำเภอแม่วา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ผนที่แบ่งเขตการปกครองและคมนาคมตำบลดอน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   2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ภาพพื้นฐานทางเศรษฐกิจ  สังคม  และสิ่งแวดล้อมของชุมชน 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ทางกายภาพ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   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ที่ตั้งและอาณาเขต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 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ภาพภูมิประเทศ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ภาพฟ้าอากาศ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                4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ารางแสดงปริมาณน้ำฝนเฉลี่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                  4</w:t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ภัยธรรมชาติ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                                                              4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ภาพทรัพยากร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รัพยากรที่ดิน และสภาพการใช้ที่ดิน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รัพยากรน้ำ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รัพยากรป่าไม้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คุณภาพที่ดิ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</w:t>
        <w:tab/>
        <w:t xml:space="preserve">   </w:t>
        <w:tab/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 7</w:t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การใช้ประโยชน์ที่ดิน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7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กำหนดคุณภาพที่ดิน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8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จำแนกความเหมาะสมของที่ดิ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                      </w:t>
        <w:tab/>
        <w:t xml:space="preserve">        </w:t>
      </w:r>
      <w:r>
        <w:rPr>
          <w:rFonts w:cs="TH Niramit AS" w:ascii="TH Niramit AS" w:hAnsi="TH Niramit AS"/>
          <w:sz w:val="32"/>
          <w:szCs w:val="32"/>
        </w:rPr>
        <w:t xml:space="preserve">   8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มูลสาธารณูปโภค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ระปา ไฟฟ้า  โทรศัพท์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  <w:tab/>
        <w:t xml:space="preserve">        8</w:t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ข้อมูลชีวภาพ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 xml:space="preserve">        8</w:t>
        <w:tab/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ประชาก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   9</w:t>
        <w:tab/>
        <w:t xml:space="preserve">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ภาพการผลิตพืชเศรษฐกิ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9</w:t>
        <w:tab/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บบการผลิตพืช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10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ภาพการผลิตสัตว์เศรษฐกิจและการประม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10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ข้อมูลด้านเศรษฐกิ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 11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ฐานะทางเศรษฐกิจของประชาก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12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ฐานะทางเศรษฐกิจของครัวเรือนเกษตรก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12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ด้านสังคม การเมือง การปกครอ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15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16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ด้านสาธารณสุข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17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สถาบันเกษตรก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17</w:t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การณ์ของชุมช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Niramit AS" w:ascii="TH Niramit AS" w:hAnsi="TH Niramit AS"/>
          <w:sz w:val="32"/>
          <w:szCs w:val="32"/>
        </w:rPr>
        <w:t>22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1  </w:t>
      </w:r>
      <w:r>
        <w:rPr>
          <w:rFonts w:ascii="TH Niramit AS" w:hAnsi="TH Niramit AS" w:cs="TH Niramit AS"/>
          <w:sz w:val="32"/>
          <w:sz w:val="32"/>
          <w:szCs w:val="32"/>
        </w:rPr>
        <w:t>ปัญหาของชุมช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2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  </w:t>
      </w:r>
      <w:r>
        <w:rPr>
          <w:rFonts w:ascii="TH Niramit AS" w:hAnsi="TH Niramit AS" w:cs="TH Niramit AS"/>
          <w:sz w:val="32"/>
          <w:sz w:val="32"/>
          <w:szCs w:val="32"/>
        </w:rPr>
        <w:t>ศักยภาพของชุมช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23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3  </w:t>
      </w:r>
      <w:r>
        <w:rPr>
          <w:rFonts w:ascii="TH Niramit AS" w:hAnsi="TH Niramit AS" w:cs="TH Niramit AS"/>
          <w:sz w:val="32"/>
          <w:sz w:val="32"/>
          <w:szCs w:val="32"/>
        </w:rPr>
        <w:t>วิสัยทัศน์ของชุมช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23</w:t>
        <w:tab/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งเคราะห์ข้อมูล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Niramit AS" w:ascii="TH Niramit AS" w:hAnsi="TH Niramit AS"/>
          <w:sz w:val="32"/>
          <w:szCs w:val="32"/>
        </w:rPr>
        <w:t xml:space="preserve"> 27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ชุมช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1  </w:t>
      </w:r>
      <w:r>
        <w:rPr>
          <w:rFonts w:ascii="TH Niramit AS" w:hAnsi="TH Niramit AS" w:cs="TH Niramit AS"/>
          <w:sz w:val="32"/>
          <w:sz w:val="32"/>
          <w:szCs w:val="32"/>
        </w:rPr>
        <w:t>แผนพัฒนาการเกษตรของตำบ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28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ผนถ่ายทอดเทคโนโลย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28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ธุรกิจชุม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ผนการลงทุน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  <w:tab/>
        <w:tab/>
        <w:t xml:space="preserve">   29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ผนฟื้นฟูทรัพยากรธรรมชาติและสิ่งแวดล้อ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29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ย่อ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1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พัฒนาบริหารศูนย์บริการและถ่ายทอดเทคโนโลยี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3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การเกษตรประจำตำบล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ป้องกันกำจัดศัตรูพืชในนาข้าว                                                 </w:t>
      </w:r>
      <w:r>
        <w:rPr>
          <w:rFonts w:cs="TH Niramit AS" w:ascii="TH Niramit AS" w:hAnsi="TH Niramit AS"/>
          <w:sz w:val="32"/>
          <w:szCs w:val="32"/>
        </w:rPr>
        <w:t>34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3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ส่งเสริมการเกษตรตามแนวทางเศรษฐกิจพอเพีย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35</w:t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4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ส่งเสริมการผลิตสินค้าเกษตรปลอดภัยและได้มาตรฐาน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36  </w:t>
        <w:tab/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ัญชีสรุปโครงการพัฒนาและงบประมาณตามแผนพัฒนาการเกษตรระดับตำบล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5-2557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ภาคผนว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มูลพื้นฐานด้านการเกษตรระดับตำบล ปี </w:t>
      </w:r>
      <w:r>
        <w:rPr>
          <w:rFonts w:cs="TH Niramit AS" w:ascii="TH Niramit AS" w:hAnsi="TH Niramit AS"/>
          <w:sz w:val="32"/>
          <w:szCs w:val="32"/>
        </w:rPr>
        <w:t>2549</w:t>
        <w:tab/>
        <w:tab/>
        <w:tab/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มูลพื้นฐานด้านการเกษตรระดับตำบล ปี </w:t>
      </w:r>
      <w:r>
        <w:rPr>
          <w:rFonts w:cs="TH Niramit AS" w:ascii="TH Niramit AS" w:hAnsi="TH Niramit AS"/>
          <w:sz w:val="32"/>
          <w:szCs w:val="32"/>
        </w:rPr>
        <w:t>2549</w:t>
        <w:tab/>
        <w:tab/>
        <w:tab/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มูลพื้นฐานด้านการเกษตรระดับตำบล ปี </w:t>
      </w:r>
      <w:r>
        <w:rPr>
          <w:rFonts w:cs="TH Niramit AS" w:ascii="TH Niramit AS" w:hAnsi="TH Niramit AS"/>
          <w:sz w:val="32"/>
          <w:szCs w:val="32"/>
        </w:rPr>
        <w:t>2549</w:t>
        <w:tab/>
        <w:tab/>
        <w:tab/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มูลพื้นฐานด้านการเกษตรระดับตำบล ปี </w:t>
      </w:r>
      <w:r>
        <w:rPr>
          <w:rFonts w:cs="TH Niramit AS" w:ascii="TH Niramit AS" w:hAnsi="TH Niramit AS"/>
          <w:sz w:val="32"/>
          <w:szCs w:val="32"/>
        </w:rPr>
        <w:t>2549</w:t>
        <w:tab/>
        <w:tab/>
        <w:tab/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รางที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มูลพื้นฐานด้านการเกษตรระดับตำบล ปี </w:t>
      </w:r>
      <w:r>
        <w:rPr>
          <w:rFonts w:cs="TH Niramit AS" w:ascii="TH Niramit AS" w:hAnsi="TH Niramit AS"/>
          <w:sz w:val="32"/>
          <w:szCs w:val="32"/>
        </w:rPr>
        <w:t>2549</w:t>
        <w:tab/>
        <w:tab/>
        <w:tab/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ผนที่อำเภอแม่วา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ผนที่ตำบลดอน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sz w:val="32"/>
          <w:sz w:val="32"/>
          <w:szCs w:val="32"/>
        </w:rPr>
        <w:t>แผนที่หมู่บ้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Niramit AS" w:ascii="TH Niramit AS" w:hAnsi="TH Niramit AS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พัฒนาชุมชนตำบลดอนเปา  อำเภอแม่วาง  จังหวัดเชียงใหม่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ชีพหลักของประชาชนในตำบลดอนเปาคือเกษตรกรรม   แต่เนื่องจากเกษตรกรยังขาดแนวทางในการพัฒนา   ขาดการวางแผน การจัดการที่ดีและถูกต้อง  การจัดทำแผนพัฒนาการเกษตรประจำตำบลดอนเปา ได้นำปัญหาของแต่ละชุมชนมาวิเคราะห์ สังเคราะห์ แยกเป็นข้อมูลด้านกายภาพ ด้านชีวภาพ ด้านเศรษฐกิจและสังคม มาเป็นแนวทางในการแก้ไขปัญหาดังกล่าว โดยมีตัวแทนจากหมู่บ้านหรือชุมชนต่างๆและคณะกรรมการบริหารศูนย์บริการและถ่ายทอดเทคโนโลยีการเกษตรประจำตำบลดอนเปา  ตลอดจนผู้เกี่ยวข้องและเจ้าหน้าที่จากหน่วยงานต่างๆ ที่เกี่ยวข้องมาร่วมกันคิด ร่วมตัดสินใจและวางแผนในการพัฒนาอาชีพด้านการเกษตรให้มีความยั่งยืนต่อไป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2"/>
        <w:numPr>
          <w:ilvl w:val="0"/>
          <w:numId w:val="2"/>
        </w:numPr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>เพื่อเพิ่มศักยภาพชุมชนในด้านการวางแผนและการพัฒนาตนเองไปสู่การพัฒนาที่ยั่งยืน</w:t>
      </w:r>
    </w:p>
    <w:p>
      <w:pPr>
        <w:pStyle w:val="Style12"/>
        <w:numPr>
          <w:ilvl w:val="0"/>
          <w:numId w:val="2"/>
        </w:numPr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>เพื่อให้เกษตรกรในชุมชนได้มีส่วนร่วมในการจัดทำแผนพัฒนาการเกษตรระดับตำบล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58" w:hanging="360"/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>เพื่อให้ชุมชนได้ทราบแนวทางในการจัดทำโครงการขอรับการสนับสนุนงบประมาณ</w:t>
      </w:r>
    </w:p>
    <w:p>
      <w:pPr>
        <w:pStyle w:val="Style12"/>
        <w:numPr>
          <w:ilvl w:val="0"/>
          <w:numId w:val="2"/>
        </w:numPr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>เพื่อให้เกษตรกรในชุมชนได้นำแผนพัฒนาการเกษตรที่ตนเองได้มีส่วนร่วมในการจัดทำได้นำไปใช้ประโยชน์อย่างเต็มที่และตรงกับความต้องการ</w:t>
      </w:r>
    </w:p>
    <w:p>
      <w:pPr>
        <w:pStyle w:val="Style12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p>
      <w:pPr>
        <w:pStyle w:val="Style12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p>
      <w:pPr>
        <w:pStyle w:val="Style12"/>
        <w:ind w:left="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12"/>
        <w:ind w:left="0" w:hanging="0"/>
        <w:rPr>
          <w:rFonts w:ascii="TH Niramit AS" w:hAnsi="TH Niramit AS" w:cs="TH Niramit AS"/>
          <w:b/>
          <w:b/>
          <w:bCs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Cs w:val="32"/>
          <w:u w:val="single"/>
        </w:rPr>
        <w:t>ผลที่คาดว่าจะได้รับ</w:t>
      </w:r>
    </w:p>
    <w:p>
      <w:pPr>
        <w:pStyle w:val="Style12"/>
        <w:numPr>
          <w:ilvl w:val="0"/>
          <w:numId w:val="7"/>
        </w:numPr>
        <w:jc w:val="left"/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>ชุมชนมีความเป็นอยู่ที่ดี และเกษตรกรมีการประกอบอาชีพอย่างยั่งยืนต่อไป</w:t>
      </w:r>
    </w:p>
    <w:p>
      <w:pPr>
        <w:pStyle w:val="Style12"/>
        <w:numPr>
          <w:ilvl w:val="0"/>
          <w:numId w:val="7"/>
        </w:numPr>
        <w:jc w:val="left"/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>ชุมชนทราบปัญหาของการประกอบอาชีพด้านการเกษตร และมีส่วนร่วมในการคิด ร่วมตัดสินใจร่วมวางแผนในการแก้ไขปัญหาเพื่อพัฒนาอาชีพ พัฒนาชุมชนของตนเอง</w:t>
      </w:r>
    </w:p>
    <w:p>
      <w:pPr>
        <w:pStyle w:val="Style12"/>
        <w:numPr>
          <w:ilvl w:val="0"/>
          <w:numId w:val="7"/>
        </w:numPr>
        <w:jc w:val="left"/>
        <w:rPr>
          <w:rFonts w:ascii="TH Niramit AS" w:hAnsi="TH Niramit AS" w:cs="TH Niramit AS"/>
          <w:szCs w:val="32"/>
        </w:rPr>
      </w:pPr>
      <w:r>
        <w:rPr>
          <w:rFonts w:ascii="TH Niramit AS" w:hAnsi="TH Niramit AS" w:cs="TH Niramit AS"/>
          <w:szCs w:val="32"/>
        </w:rPr>
        <w:t>ชุมชนมีความเป็นอยู่ที่ดี และเกษตรกรมีการประกอบอาชีพอย่างยั่งยืนต่อไป</w:t>
      </w:r>
    </w:p>
    <w:p>
      <w:pPr>
        <w:pStyle w:val="Normal"/>
        <w:ind w:right="-58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พื้นที่เป้าหมาย   </w:t>
      </w:r>
    </w:p>
    <w:p>
      <w:pPr>
        <w:pStyle w:val="Normal"/>
        <w:ind w:right="-58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 </w:t>
      </w:r>
      <w:r>
        <w:rPr>
          <w:rFonts w:cs="TH Niramit AS" w:ascii="TH Niramit AS" w:hAnsi="TH Niramit AS"/>
          <w:sz w:val="32"/>
          <w:szCs w:val="32"/>
        </w:rPr>
        <w:t xml:space="preserve">1- 10   </w:t>
      </w:r>
      <w:r>
        <w:rPr>
          <w:rFonts w:ascii="TH Niramit AS" w:hAnsi="TH Niramit AS" w:cs="TH Niramit AS"/>
          <w:sz w:val="32"/>
          <w:sz w:val="32"/>
          <w:szCs w:val="32"/>
        </w:rPr>
        <w:t>ตำบลดอนเปา  อำเภอแม่วาง  จังหวัดเชียงใหม่</w:t>
      </w:r>
    </w:p>
    <w:p>
      <w:pPr>
        <w:pStyle w:val="Normal"/>
        <w:ind w:right="-58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firstLine="72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right="-58"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58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ระยะเวลาดำเนินการ </w:t>
      </w:r>
    </w:p>
    <w:p>
      <w:pPr>
        <w:pStyle w:val="Normal"/>
        <w:ind w:right="-58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 </w:t>
      </w:r>
      <w:r>
        <w:rPr>
          <w:rFonts w:cs="TH Niramit AS" w:ascii="TH Niramit AS" w:hAnsi="TH Niramit AS"/>
          <w:sz w:val="32"/>
          <w:szCs w:val="32"/>
        </w:rPr>
        <w:t xml:space="preserve">2554 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>2555</w:t>
      </w:r>
    </w:p>
    <w:p>
      <w:pPr>
        <w:pStyle w:val="Normal"/>
        <w:ind w:right="-58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งบประมาณและแหล่งที่มา</w:t>
      </w:r>
    </w:p>
    <w:p>
      <w:pPr>
        <w:pStyle w:val="Heading2"/>
        <w:ind w:right="-58" w:firstLine="720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color w:val="FF0000"/>
          <w:sz w:val="32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องค์การบริหารส่วนตำบลดอนเปา และเทศบาลตำบลแม่วาง   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left="720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ดอน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ทศบาลตำบลแม่วา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เกษตรอำเภอแม่วา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ศูนย์บริการและถ่ายทอดเทคโนโลยีการเกษตรประจำตำบล</w:t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ดอนเปา</w:t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58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Niramit AS" w:ascii="TH Niramit AS" w:hAnsi="TH Niramit AS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ภาพพื้นฐานทางเศรษฐกิจ</w:t>
      </w:r>
      <w:r>
        <w:rPr>
          <w:rFonts w:cs="TH Niramit AS" w:ascii="TH Niramit AS" w:hAnsi="TH Niramit AS"/>
          <w:b/>
          <w:bCs/>
          <w:sz w:val="36"/>
          <w:szCs w:val="36"/>
        </w:rPr>
        <w:t>-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ังคม และสิ่งแวดล้อมของชุมช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มูลทางกายภาพ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ที่ตั้งอาณาเข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ดอนเปา เป็นตำบล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ตำบลของอำเภอแม่วาง  จังหวัดเชียงใหม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จจุบันตำบลดอนเปา   แบ่งเขตการปกครองออกเป็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เขต คือ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ตรับผิดชอบขององค์การบริหารส่วนตำบลดอนเปา คือ หมู่ที่ </w:t>
      </w:r>
      <w:r>
        <w:rPr>
          <w:rFonts w:cs="TH Niramit AS" w:ascii="TH Niramit AS" w:hAnsi="TH Niramit AS"/>
          <w:sz w:val="32"/>
          <w:szCs w:val="32"/>
        </w:rPr>
        <w:t xml:space="preserve">1,2,6,7,8,9,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หมู่ที่ </w:t>
      </w:r>
      <w:r>
        <w:rPr>
          <w:rFonts w:cs="TH Niramit AS" w:ascii="TH Niramit AS" w:hAnsi="TH Niramit AS"/>
          <w:sz w:val="32"/>
          <w:szCs w:val="32"/>
        </w:rPr>
        <w:t xml:space="preserve">3,4,5 </w:t>
      </w:r>
      <w:r>
        <w:rPr>
          <w:rFonts w:ascii="TH Niramit AS" w:hAnsi="TH Niramit AS" w:cs="TH Niramit AS"/>
          <w:sz w:val="32"/>
          <w:sz w:val="32"/>
          <w:szCs w:val="32"/>
        </w:rPr>
        <w:t>บางส่ว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ตรับผิดชอบของเทศบาลตำบลแม่วาง คือ หมู่ที่  </w:t>
      </w:r>
      <w:r>
        <w:rPr>
          <w:rFonts w:cs="TH Niramit AS" w:ascii="TH Niramit AS" w:hAnsi="TH Niramit AS"/>
          <w:sz w:val="32"/>
          <w:szCs w:val="32"/>
        </w:rPr>
        <w:t xml:space="preserve">3,4,5,  </w:t>
      </w:r>
      <w:r>
        <w:rPr>
          <w:rFonts w:ascii="TH Niramit AS" w:hAnsi="TH Niramit AS" w:cs="TH Niramit AS"/>
          <w:sz w:val="32"/>
          <w:sz w:val="32"/>
          <w:szCs w:val="32"/>
        </w:rPr>
        <w:t>บางส่ว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ดอนเปา  มีทั้งหมด   </w:t>
      </w:r>
      <w:r>
        <w:rPr>
          <w:rFonts w:cs="TH Niramit AS" w:ascii="TH Niramit AS" w:hAnsi="TH Niramit AS"/>
          <w:sz w:val="32"/>
          <w:szCs w:val="32"/>
        </w:rPr>
        <w:t xml:space="preserve">1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บ้าน  คือ หมู่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บ้านทุ่งศาล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บ้านเหล่าป่าฝาง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บ้านสันโป่ง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บ้านดอนเป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บ้านป่าติ้ว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บ้านห้วยเนียม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บ้านใหม่สวรรค์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>บ้านริมขาน</w:t>
      </w:r>
      <w:r>
        <w:rPr>
          <w:rFonts w:cs="TH Niramit AS" w:ascii="TH Niramit AS" w:hAnsi="TH Niramit AS"/>
          <w:sz w:val="32"/>
          <w:szCs w:val="32"/>
        </w:rPr>
        <w:t xml:space="preserve">,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สันปูเลย และหมู่ที่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บ้านห้วยแก้ว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อาณาเขต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ิศเหนื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่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บลสะเมิงใต้ อำเภอสะเมิงและตำบลน้ำแพร่  อำเภอหางดง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ิศใต้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่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บลบ้านกาด อำเภอแม่วาง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ิศตะวันออ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่อ ตำบลทุ่งสะโตก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ตำบลบ้านแม อำเภอสันป่าต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ทิศตะวันต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ิดต่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บลแม่วิน อำเภอแม่วาง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ภาพภูมิประเทศ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ดอนเปาตั้งอยู่บนความสูงเหนือระดับน้ำทะเล ประมาณ </w:t>
      </w:r>
      <w:r>
        <w:rPr>
          <w:rFonts w:cs="TH Niramit AS" w:ascii="TH Niramit AS" w:hAnsi="TH Niramit AS"/>
          <w:sz w:val="32"/>
          <w:szCs w:val="32"/>
        </w:rPr>
        <w:t xml:space="preserve">312  </w:t>
      </w:r>
      <w:r>
        <w:rPr>
          <w:rFonts w:ascii="TH Niramit AS" w:hAnsi="TH Niramit AS" w:cs="TH Niramit AS"/>
          <w:sz w:val="32"/>
          <w:sz w:val="32"/>
          <w:szCs w:val="32"/>
        </w:rPr>
        <w:t>เมตร ลักษณะสภาพพื้นที่โดยทั่วไปเป็นพื้นที่ราบ  และบางส่วนเป็นภูเขา ทิศตะวันออกอยู่ติดริมแม่น้ำขานจึงมีโอกาสถูกน้ำท่วมหลายหมู่บ้านในฤดูฝน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ภาพภูมิอากาศ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ดอนเปา มีสภาพภูมิอากาศ แบ่งเป็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ฤดู คือ ฤดูร้อนเริ่มตั้งแต่เดือนมีนาคมถึงเดือนมิถุนายน ฤดูฝนเริ่มตั้งแต่เดือนกรกฎาคม ถึงเดือนตุลาคม และฤดูหนาวเริ่มตั้งแต่เดือนพฤศจิกายนถึงเดือนกุมภาพันธ์ ฝนตกมากที่สุดในเดือนสิงหาคมและเดือนกันยายน โดยมีปริมาณน้ำฝนตลอดปี </w:t>
      </w:r>
      <w:r>
        <w:rPr>
          <w:rFonts w:cs="TH Niramit AS" w:ascii="TH Niramit AS" w:hAnsi="TH Niramit AS"/>
          <w:sz w:val="32"/>
          <w:szCs w:val="32"/>
        </w:rPr>
        <w:t xml:space="preserve">1,14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ลลิเมตร อุณหภูมิอยู่ในระหว่าง </w:t>
      </w:r>
      <w:r>
        <w:rPr>
          <w:rFonts w:cs="TH Niramit AS" w:ascii="TH Niramit AS" w:hAnsi="TH Niramit AS"/>
          <w:sz w:val="32"/>
          <w:szCs w:val="32"/>
        </w:rPr>
        <w:t xml:space="preserve">14.3-36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ศาเซลเซียส                                    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                                                                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ภาพดินฟ้าอากาศ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ในตำบลและพื้นที่ใกล้เคียงไม่มีสถานีตรวจอากาศ หรือหน่วยงานในการวัดสภาพดินฟ้าอากาศ    จึงใช้ข้อมูลด้านดินฟ้าอากาศของศูนย์วิจัยข้าวเชียงใหม่    อำเภอสันป่าตอง       จังหวัดเชียงใหม่เป็นหลัก ดังนี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  แสดงปริมาณน้ำฝนเฉลี่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47-255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่วยวัด ม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ของอำเภอแม่วาง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"/>
        <w:gridCol w:w="707"/>
        <w:gridCol w:w="733"/>
        <w:gridCol w:w="756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ดือ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ที่ม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ศูนย์วิจัยข้าวเชียงใหม่  อำเภอสันป่าตอง  จังหวัดเชียง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578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ภัยธรรมชาติ</w:t>
      </w:r>
    </w:p>
    <w:p>
      <w:pPr>
        <w:pStyle w:val="Normal"/>
        <w:ind w:left="578" w:hanging="57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บลดอนเปา  มีปัญหาด้านภัยธรรมชาติที่สำคัญและเกิดขึ้นอยู่เสมอ  ดังนี้ คือ</w:t>
      </w:r>
    </w:p>
    <w:p>
      <w:pPr>
        <w:pStyle w:val="Normal"/>
        <w:ind w:left="578" w:hanging="0"/>
        <w:rPr>
          <w:rFonts w:ascii="TH Niramit AS" w:hAnsi="TH Niramit AS" w:cs="TH Niramit AS"/>
          <w:i/>
          <w:i/>
          <w:iCs/>
          <w:sz w:val="32"/>
          <w:szCs w:val="32"/>
          <w:u w:val="single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ภัยแล้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เวลาที่เกิด คือ เดือนมีนาคม – เดือนพฤษภาคม ทำให้เกิดปัญหาด้านน้ำกินน้ำใช้ประมาณ   </w:t>
      </w:r>
      <w:r>
        <w:rPr>
          <w:rFonts w:cs="TH Niramit AS" w:ascii="TH Niramit AS" w:hAnsi="TH Niramit AS"/>
          <w:sz w:val="32"/>
          <w:szCs w:val="32"/>
        </w:rPr>
        <w:t xml:space="preserve">25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วเรือนปัญหาด้านการเกษตรประมาณ   </w:t>
      </w:r>
      <w:r>
        <w:rPr>
          <w:rFonts w:cs="TH Niramit AS" w:ascii="TH Niramit AS" w:hAnsi="TH Niramit AS"/>
          <w:sz w:val="32"/>
          <w:szCs w:val="32"/>
        </w:rPr>
        <w:t xml:space="preserve">100  </w:t>
      </w:r>
      <w:r>
        <w:rPr>
          <w:rFonts w:ascii="TH Niramit AS" w:hAnsi="TH Niramit AS" w:cs="TH Niramit AS"/>
          <w:sz w:val="32"/>
          <w:sz w:val="32"/>
          <w:szCs w:val="32"/>
        </w:rPr>
        <w:t>ไร่  พืชที่เสียหาย  ได้แก่  พืชผัก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ข้าวโพดหวา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i/>
          <w:i/>
          <w:iCs/>
          <w:sz w:val="32"/>
          <w:szCs w:val="32"/>
          <w:u w:val="single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อุทกภัย</w:t>
      </w:r>
    </w:p>
    <w:p>
      <w:pPr>
        <w:pStyle w:val="Normal"/>
        <w:jc w:val="left"/>
        <w:rPr>
          <w:rStyle w:val="StrongEmphasis"/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เวลาที่เกิด  คือ  เดือนมิถุนายน – เดือนตุลาคม  ทำให้เกิดปัญหาด้านการเกษตร ประมาณ   </w:t>
      </w:r>
      <w:r>
        <w:rPr>
          <w:rFonts w:cs="TH Niramit AS" w:ascii="TH Niramit AS" w:hAnsi="TH Niramit AS"/>
          <w:sz w:val="32"/>
          <w:szCs w:val="32"/>
        </w:rPr>
        <w:t xml:space="preserve">500  </w:t>
      </w:r>
      <w:r>
        <w:rPr>
          <w:rFonts w:ascii="TH Niramit AS" w:hAnsi="TH Niramit AS" w:cs="TH Niramit AS"/>
          <w:sz w:val="32"/>
          <w:sz w:val="32"/>
          <w:szCs w:val="32"/>
        </w:rPr>
        <w:t>ไร่   พืชที่เสียหาย ได้แก่ ข้าวนาปี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พืชผัก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ข้าวโพดหวา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ไม้ผล</w:t>
      </w:r>
    </w:p>
    <w:p>
      <w:pPr>
        <w:pStyle w:val="Normal"/>
        <w:jc w:val="left"/>
        <w:rPr>
          <w:rStyle w:val="StrongEmphasis"/>
          <w:rFonts w:ascii="TH Niramit AS" w:hAnsi="TH Niramit AS" w:cs="TH Niramit AS"/>
          <w:sz w:val="16"/>
          <w:szCs w:val="16"/>
        </w:rPr>
      </w:pPr>
      <w:r>
        <w:rPr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วาตภั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เวลาที่เกิด คือ เดือนพฤศจิกายน – เดือนกุมภาพันธ์  ทำให้เกิดปัญหาด้านการเกษตร ประมาณ  </w:t>
      </w:r>
      <w:r>
        <w:rPr>
          <w:rFonts w:cs="TH Niramit AS" w:ascii="TH Niramit AS" w:hAnsi="TH Niramit AS"/>
          <w:sz w:val="32"/>
          <w:szCs w:val="32"/>
        </w:rPr>
        <w:t xml:space="preserve">350  </w:t>
      </w:r>
      <w:r>
        <w:rPr>
          <w:rFonts w:ascii="TH Niramit AS" w:hAnsi="TH Niramit AS" w:cs="TH Niramit AS"/>
          <w:sz w:val="32"/>
          <w:sz w:val="32"/>
          <w:szCs w:val="32"/>
        </w:rPr>
        <w:t>ไร่ พืชที่เสียหาย ได้แก่ ลำไย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ข้าวโพดหวาน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ณีที่มีการเกิดภัยธรรมชาติ ภัยพิบัติใดๆ ผู้ที่จะทำหน้าที่สำคัญในการสำรวจข้อมูลความเสียหายและรายงานขอความช่วยเหลือจากหน่วยงานที่เกี่ยวข้อง ค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กำนัน – ผู้ใหญ่บ้า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ผู้ใหญ่บ้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ผู้นำชุมช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หมู่บ้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สมาชิกองค์การบริหารส่วนตำบล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สมาชิกสภาเทศบาลตำบ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บริหารศูนย์บริการและถ่ายทอดเทคโนโลยีการเกษตรประจำตำบ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อาสาสมัครเกษตรก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ถานภาพทรัพยากร</w:t>
      </w:r>
    </w:p>
    <w:p>
      <w:pPr>
        <w:pStyle w:val="Normal"/>
        <w:ind w:firstLine="720"/>
        <w:jc w:val="both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ทรัพยากรที่ดิน และสภาพการใช้ที่ดิ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สำรวจทรัพยากรดิน โดยส่วนสำรวจจำแนกดินที่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สำนักสำรวจดินและวางแผนการใช้ที่ดิน</w:t>
      </w:r>
      <w:r>
        <w:rPr>
          <w:rFonts w:cs="TH Niramit AS" w:ascii="TH Niramit AS" w:hAnsi="TH Niramit AS"/>
          <w:sz w:val="32"/>
          <w:szCs w:val="32"/>
        </w:rPr>
        <w:t xml:space="preserve">(2549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บว่า ทรัพยากรที่ดินในตำบลดอนเปา เมื่อพิจารณาตามสภาพพื้นที่สามารถแยกได้เป็นดินในที่ดอนและดินในที่ลุ่ม มีทั้งสิ้น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ชุดดิน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>หน่วยแผนที่ ซึ่งมีรายละเอียดดังนี้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ชุดดินที่ </w:t>
      </w:r>
      <w:r>
        <w:rPr>
          <w:rFonts w:cs="TH Niramit AS" w:ascii="TH Niramit AS" w:hAnsi="TH Niramit AS"/>
          <w:sz w:val="32"/>
          <w:szCs w:val="32"/>
        </w:rPr>
        <w:t>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่วยแผนที่</w:t>
      </w:r>
      <w:r>
        <w:rPr>
          <w:rFonts w:cs="TH Niramit AS" w:ascii="TH Niramit AS" w:hAnsi="TH Niramit AS"/>
          <w:sz w:val="32"/>
          <w:szCs w:val="32"/>
        </w:rPr>
        <w:tab/>
        <w:t>44     130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ชุดดินที่ </w:t>
      </w:r>
      <w:r>
        <w:rPr>
          <w:rFonts w:cs="TH Niramit AS" w:ascii="TH Niramit AS" w:hAnsi="TH Niramit AS"/>
          <w:sz w:val="32"/>
          <w:szCs w:val="32"/>
        </w:rPr>
        <w:t>22</w:t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่วยแผนที่</w:t>
      </w:r>
      <w:r>
        <w:rPr>
          <w:rFonts w:cs="TH Niramit AS" w:ascii="TH Niramit AS" w:hAnsi="TH Niramit AS"/>
          <w:sz w:val="32"/>
          <w:szCs w:val="32"/>
        </w:rPr>
        <w:tab/>
        <w:t>155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>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ชุดดินที่ </w:t>
      </w:r>
      <w:r>
        <w:rPr>
          <w:rFonts w:cs="TH Niramit AS" w:ascii="TH Niramit AS" w:hAnsi="TH Niramit AS"/>
          <w:sz w:val="32"/>
          <w:szCs w:val="32"/>
        </w:rPr>
        <w:t>35</w:t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่วยแผนที่</w:t>
      </w:r>
      <w:r>
        <w:rPr>
          <w:rFonts w:cs="TH Niramit AS" w:ascii="TH Niramit AS" w:hAnsi="TH Niramit AS"/>
          <w:sz w:val="32"/>
          <w:szCs w:val="32"/>
        </w:rPr>
        <w:tab/>
        <w:t>167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ชุดดินที่ </w:t>
      </w:r>
      <w:r>
        <w:rPr>
          <w:rFonts w:cs="TH Niramit AS" w:ascii="TH Niramit AS" w:hAnsi="TH Niramit AS"/>
          <w:sz w:val="32"/>
          <w:szCs w:val="32"/>
        </w:rPr>
        <w:t>40</w:t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่วยแผนที่</w:t>
      </w:r>
      <w:r>
        <w:rPr>
          <w:rFonts w:cs="TH Niramit AS" w:ascii="TH Niramit AS" w:hAnsi="TH Niramit AS"/>
          <w:sz w:val="32"/>
          <w:szCs w:val="32"/>
        </w:rPr>
        <w:tab/>
        <w:t>162     163     164 171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ชุดดินที่ </w:t>
      </w:r>
      <w:r>
        <w:rPr>
          <w:rFonts w:cs="TH Niramit AS" w:ascii="TH Niramit AS" w:hAnsi="TH Niramit AS"/>
          <w:sz w:val="32"/>
          <w:szCs w:val="32"/>
        </w:rPr>
        <w:t>48</w:t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่วยแผนที่</w:t>
      </w:r>
      <w:r>
        <w:rPr>
          <w:rFonts w:cs="TH Niramit AS" w:ascii="TH Niramit AS" w:hAnsi="TH Niramit AS"/>
          <w:sz w:val="32"/>
          <w:szCs w:val="32"/>
        </w:rPr>
        <w:tab/>
        <w:t>81     82    83  187   188  189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ชุดดินที่ </w:t>
      </w:r>
      <w:r>
        <w:rPr>
          <w:rFonts w:cs="TH Niramit AS" w:ascii="TH Niramit AS" w:hAnsi="TH Niramit AS"/>
          <w:sz w:val="32"/>
          <w:szCs w:val="32"/>
        </w:rPr>
        <w:t>56</w:t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่วยแผนที่</w:t>
      </w:r>
      <w:r>
        <w:rPr>
          <w:rFonts w:cs="TH Niramit AS" w:ascii="TH Niramit AS" w:hAnsi="TH Niramit AS"/>
          <w:sz w:val="32"/>
          <w:szCs w:val="32"/>
        </w:rPr>
        <w:tab/>
        <w:t>123    124  165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ชุดดินที่ </w:t>
      </w:r>
      <w:r>
        <w:rPr>
          <w:rFonts w:cs="TH Niramit AS" w:ascii="TH Niramit AS" w:hAnsi="TH Niramit AS"/>
          <w:sz w:val="32"/>
          <w:szCs w:val="32"/>
        </w:rPr>
        <w:t xml:space="preserve">15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แก่    หน่วยแผนที่        </w:t>
      </w:r>
      <w:r>
        <w:rPr>
          <w:rFonts w:cs="TH Niramit AS" w:ascii="TH Niramit AS" w:hAnsi="TH Niramit AS"/>
          <w:sz w:val="32"/>
          <w:szCs w:val="32"/>
        </w:rPr>
        <w:t>48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ี้ยังมีพื้นที่เบ็ดเตล็ดซึ่งเป็นพื้นที่ที่ไม่เหมาะต่อการทำเกษตรกรรม เช่น พื้นที่หินโผล่ พื้นที่ลาดชันเชิงซ้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ภูเข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ล่งน้ำ  เป็นต้น  โดยมีสมบัติทางกายภาพและเคมีดัง และแสดงการกระจายของดิน นอกจากนี้ยังพบว่าลักษณะดินที่เป็นปัญหาหลักต่อการทำการเกษตรของตำบลดอนเปา คือ ดินตื้นและปนกรวดกลมพบในที่ดอน 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ดอนเปา ประกอบด้วยชุดดิน </w:t>
      </w:r>
      <w:r>
        <w:rPr>
          <w:rFonts w:cs="TH Niramit AS" w:ascii="TH Niramit AS" w:hAnsi="TH Niramit AS"/>
          <w:sz w:val="32"/>
          <w:szCs w:val="32"/>
        </w:rPr>
        <w:t>35,48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ลุ่มชุดดินที่ </w:t>
      </w:r>
      <w:r>
        <w:rPr>
          <w:rFonts w:cs="TH Niramit AS" w:ascii="TH Niramit AS" w:hAnsi="TH Niramit AS"/>
          <w:sz w:val="32"/>
          <w:szCs w:val="32"/>
        </w:rPr>
        <w:t xml:space="preserve">3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ภาพของดินเป็นดินร่วนเหนียวปนทราย  พื้นที่ดินเป็นลูกคลื่นจนถึงลาดเชิงเขา  ความลาดชัน </w:t>
      </w:r>
      <w:r>
        <w:rPr>
          <w:rFonts w:cs="TH Niramit AS" w:ascii="TH Niramit AS" w:hAnsi="TH Niramit AS"/>
          <w:sz w:val="32"/>
          <w:szCs w:val="32"/>
        </w:rPr>
        <w:t xml:space="preserve">3-20 %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อุดมสมบูรณ์ของดินตามธรรมชาติต่ำ ดินเป็นกรด </w:t>
      </w:r>
    </w:p>
    <w:p>
      <w:pPr>
        <w:pStyle w:val="Normal"/>
        <w:ind w:left="1440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48"/>
          <w:szCs w:val="48"/>
          <w:vertAlign w:val="subscript"/>
        </w:rPr>
        <w:t>P</w:t>
      </w:r>
      <w:r>
        <w:rPr>
          <w:rFonts w:cs="TH Niramit AS" w:ascii="TH Niramit AS" w:hAnsi="TH Niramit AS"/>
          <w:sz w:val="32"/>
          <w:szCs w:val="32"/>
        </w:rPr>
        <w:t xml:space="preserve">H 4.5-5.5  </w:t>
      </w:r>
      <w:r>
        <w:rPr>
          <w:rFonts w:ascii="TH Niramit AS" w:hAnsi="TH Niramit AS" w:cs="TH Niramit AS"/>
          <w:sz w:val="32"/>
          <w:sz w:val="32"/>
          <w:szCs w:val="32"/>
        </w:rPr>
        <w:t>ความเหมาะสมของดิน  เหมาะสำหรับปลูกพืชไร่ ไม้ผล ไม้ยืนต้นและทุ่งหญ้าเลี้ยงสัตว์มากกว่าใช้ทำนา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ลุ่มชุดดินที่   </w:t>
      </w:r>
      <w:r>
        <w:rPr>
          <w:rFonts w:cs="TH Niramit AS" w:ascii="TH Niramit AS" w:hAnsi="TH Niramit AS"/>
          <w:sz w:val="32"/>
          <w:szCs w:val="32"/>
        </w:rPr>
        <w:t xml:space="preserve">4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ภาพของดินเป็นดินร่วนปนทราย พื้นที่เป็นลูกคลื่นลอนลาดถึงเนินเขา ความลาดชัน </w:t>
      </w:r>
      <w:r>
        <w:rPr>
          <w:rFonts w:cs="TH Niramit AS" w:ascii="TH Niramit AS" w:hAnsi="TH Niramit AS"/>
          <w:sz w:val="32"/>
          <w:szCs w:val="32"/>
        </w:rPr>
        <w:t xml:space="preserve">3-25 %  </w:t>
      </w:r>
      <w:r>
        <w:rPr>
          <w:rFonts w:ascii="TH Niramit AS" w:hAnsi="TH Niramit AS" w:cs="TH Niramit AS"/>
          <w:sz w:val="32"/>
          <w:sz w:val="32"/>
          <w:szCs w:val="32"/>
        </w:rPr>
        <w:t>ไม่เหมาะสมที่จะใช้ปลูกพืชไร่ พืชผัก ไม้ยืนต้น ใเพาะปลูกหญ้าเลี้ยงสัตว์และไม้โตเร็วบางชนิดได้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สำรวจและวิเคราะห์สภาพการใช้ที่ดินของจังหวัด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วิเคราะห์สภาพการใช้ที่ดิ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สำนักสำรวจดินและวางแผนการใช้ที่ดิน</w:t>
      </w:r>
      <w:r>
        <w:rPr>
          <w:rFonts w:cs="TH Niramit AS" w:ascii="TH Niramit AS" w:hAnsi="TH Niramit AS"/>
          <w:sz w:val="32"/>
          <w:szCs w:val="32"/>
        </w:rPr>
        <w:t xml:space="preserve">,2549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บว่า ตำบลดอนเปาสามารถจำแนกการใช้ที่ดินได้ ดังนี้ สภาพการใช้ประโยชน์ที่ดินทางด้านการเกษตรมีประมาณ </w:t>
      </w:r>
      <w:r>
        <w:rPr>
          <w:rFonts w:cs="TH Niramit AS" w:ascii="TH Niramit AS" w:hAnsi="TH Niramit AS"/>
          <w:sz w:val="32"/>
          <w:szCs w:val="32"/>
        </w:rPr>
        <w:t xml:space="preserve">11,18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17.5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เนื้อที่ตำบล โดยส่วนใหญ่เป็นพื้นที่ปลูกไม้ผ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ำไย  มะม่ว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งลงมาเป็นพื้นที่นา พื้นที่ปลูกพืชผั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อมแดง หอมหัวใหญ่  ถั่วลันเตา  พริก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ีพื้นที่ป่าสมบูรณ์ </w:t>
      </w:r>
      <w:r>
        <w:rPr>
          <w:rFonts w:cs="TH Niramit AS" w:ascii="TH Niramit AS" w:hAnsi="TH Niramit AS"/>
          <w:sz w:val="32"/>
          <w:szCs w:val="32"/>
        </w:rPr>
        <w:t xml:space="preserve">45,89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71.8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เนื้อที่ตำบล พื้นที่อยู่อาศ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ุมชนและสิ่งปลูกสร้าง</w:t>
      </w:r>
      <w:r>
        <w:rPr>
          <w:rFonts w:cs="TH Niramit AS" w:ascii="TH Niramit AS" w:hAnsi="TH Niramit AS"/>
          <w:sz w:val="32"/>
          <w:szCs w:val="32"/>
        </w:rPr>
        <w:t xml:space="preserve">) 2,44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  ของเนื้อที่ตำบล พื้นที่แหล่งน้ำ </w:t>
      </w:r>
      <w:r>
        <w:rPr>
          <w:rFonts w:cs="TH Niramit AS" w:ascii="TH Niramit AS" w:hAnsi="TH Niramit AS"/>
          <w:sz w:val="32"/>
          <w:szCs w:val="32"/>
        </w:rPr>
        <w:t>536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 และพื้นที่เบ็ดเตล็ด   </w:t>
      </w:r>
      <w:r>
        <w:rPr>
          <w:rFonts w:cs="TH Niramit AS" w:ascii="TH Niramit AS" w:hAnsi="TH Niramit AS"/>
          <w:sz w:val="32"/>
          <w:szCs w:val="32"/>
        </w:rPr>
        <w:t xml:space="preserve">3,6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5.6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เนื้อที่ตำบล และพื้นที่เบ็ดเตล็ด </w:t>
      </w:r>
      <w:r>
        <w:rPr>
          <w:rFonts w:cs="TH Niramit AS" w:ascii="TH Niramit AS" w:hAnsi="TH Niramit AS"/>
          <w:sz w:val="32"/>
          <w:szCs w:val="32"/>
        </w:rPr>
        <w:t xml:space="preserve">1,53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5.68  </w:t>
      </w:r>
      <w:r>
        <w:rPr>
          <w:rFonts w:ascii="TH Niramit AS" w:hAnsi="TH Niramit AS" w:cs="TH Niramit AS"/>
          <w:sz w:val="32"/>
          <w:sz w:val="32"/>
          <w:szCs w:val="32"/>
        </w:rPr>
        <w:t>ของเนื้อที่ตำบล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i/>
          <w:i/>
          <w:iCs/>
          <w:sz w:val="32"/>
          <w:szCs w:val="32"/>
          <w:u w:val="single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ทรัพยากรน้ำ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ล่งน้ำธรรมชาติ 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หล่งน้ำธรรมชาติที่สำคัญ ได้แก่   น้ำแม่ขาน  อ่างปลาหมอ  อ่างใหม่สวรรค์ใต้  ห้วยเนียม หนองวัดมหาพล   ห้วยบง  ห้วยผึ้ง   ห้วยป่าบุ่ม  ห้วยปางเม็ง  ห้วยปางซ่าน  ห้วยไม้ยาง  ห้วยบ่าเคาะ  ห้วยเขาะ  ห้วยโป่ง   ห้วยแม่ลานคำ  ห้วยคอแห้ง  หนองบัว  หนองแม่ศรี  และหนองบัวสด สภาพน้ำพอเพียงตลอดปี ใช้เพื่อการเกษตรและอุปโภค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อ่างเก็บน้ำห้วยมะนาว และคลองส่งน้ำโครงการอ่างเก็บน้ำห้วยมะนาว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ถานีสูบน้ำด้วยพลังงานไฟฟ้าบ้านใหม่สวรรค์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ประปาหมู่บ้าน  ประปาภูเขา  บ่อบาดาล  และบ่อน้ำตื้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ื้นที่ในเขตชลประทาน  ประมาณ  </w:t>
      </w:r>
      <w:r>
        <w:rPr>
          <w:rFonts w:cs="TH Niramit AS" w:ascii="TH Niramit AS" w:hAnsi="TH Niramit AS"/>
          <w:sz w:val="32"/>
          <w:szCs w:val="32"/>
        </w:rPr>
        <w:t xml:space="preserve">9,37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  หรือร้อยละ  </w:t>
      </w:r>
      <w:r>
        <w:rPr>
          <w:rFonts w:cs="TH Niramit AS" w:ascii="TH Niramit AS" w:hAnsi="TH Niramit AS"/>
          <w:sz w:val="32"/>
          <w:szCs w:val="32"/>
        </w:rPr>
        <w:t xml:space="preserve">14.68  </w:t>
      </w:r>
      <w:r>
        <w:rPr>
          <w:rFonts w:ascii="TH Niramit AS" w:hAnsi="TH Niramit AS" w:cs="TH Niramit AS"/>
          <w:sz w:val="32"/>
          <w:sz w:val="32"/>
          <w:szCs w:val="32"/>
        </w:rPr>
        <w:t>ของเนื้อที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บล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578" w:hanging="0"/>
        <w:jc w:val="righ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  <w:t>7</w:t>
      </w:r>
    </w:p>
    <w:p>
      <w:pPr>
        <w:pStyle w:val="Normal"/>
        <w:ind w:left="578" w:hanging="0"/>
        <w:rPr>
          <w:rFonts w:ascii="TH Niramit AS" w:hAnsi="TH Niramit AS" w:cs="TH Niramit AS"/>
          <w:i/>
          <w:i/>
          <w:iCs/>
          <w:sz w:val="32"/>
          <w:szCs w:val="32"/>
          <w:u w:val="single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ทรัพยากรป่าไม้</w:t>
      </w:r>
    </w:p>
    <w:p>
      <w:pPr>
        <w:pStyle w:val="Normal"/>
        <w:ind w:firstLine="578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บลดอนเปา มีพื้นที่ป่าในเขตการใช้ประโยชน์ทรัพยากรและที่ดินป่าไม้ในพื้นที่ป่าสงวนแห่งชาติแบ่งได้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ตพื้นที่ป่าเพื่อการอนุรักษ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ซน </w:t>
      </w:r>
      <w:r>
        <w:rPr>
          <w:rFonts w:cs="TH Niramit AS" w:ascii="TH Niramit AS" w:hAnsi="TH Niramit AS"/>
          <w:sz w:val="32"/>
          <w:szCs w:val="32"/>
        </w:rPr>
        <w:t xml:space="preserve">C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เนื้อที่ประมาณ  </w:t>
      </w:r>
      <w:r>
        <w:rPr>
          <w:rFonts w:cs="TH Niramit AS" w:ascii="TH Niramit AS" w:hAnsi="TH Niramit AS"/>
          <w:sz w:val="32"/>
          <w:szCs w:val="32"/>
        </w:rPr>
        <w:t xml:space="preserve">37,448 </w:t>
      </w:r>
      <w:r>
        <w:rPr>
          <w:rFonts w:ascii="TH Niramit AS" w:hAnsi="TH Niramit AS" w:cs="TH Niramit AS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ตป่าไม้เศรษฐกิ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ซน </w:t>
      </w:r>
      <w:r>
        <w:rPr>
          <w:rFonts w:cs="TH Niramit AS" w:ascii="TH Niramit AS" w:hAnsi="TH Niramit AS"/>
          <w:sz w:val="32"/>
          <w:szCs w:val="32"/>
        </w:rPr>
        <w:t xml:space="preserve">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เนื้อที่ประมาณ </w:t>
      </w:r>
      <w:r>
        <w:rPr>
          <w:rFonts w:cs="TH Niramit AS" w:ascii="TH Niramit AS" w:hAnsi="TH Niramit AS"/>
          <w:sz w:val="32"/>
          <w:szCs w:val="32"/>
        </w:rPr>
        <w:t xml:space="preserve">6,0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 โดยเป็นพื้นที่เขตปฏิรูปที่ดินเพื่อเกษตรกรรม  </w:t>
      </w:r>
      <w:r>
        <w:rPr>
          <w:rFonts w:cs="TH Niramit AS" w:ascii="TH Niramit AS" w:hAnsi="TH Niramit AS"/>
          <w:sz w:val="32"/>
          <w:szCs w:val="32"/>
        </w:rPr>
        <w:t xml:space="preserve">5,895  </w:t>
      </w:r>
      <w:r>
        <w:rPr>
          <w:rFonts w:ascii="TH Niramit AS" w:hAnsi="TH Niramit AS" w:cs="TH Niramit AS"/>
          <w:sz w:val="32"/>
          <w:sz w:val="32"/>
          <w:szCs w:val="32"/>
        </w:rPr>
        <w:t>ไร่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ประเมินคุณภาพที่ดิน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การประเมินความเหมาะสมของที่ดินที่ได้จำแนกไว้ในแต่ละชุดดินกับประเภทการใช้ประโยชน์ที่ดิน  โดยพิจารณาจากสมบัติของดินด้านกายภาพและเคมีสหภาพแวดล้อมที่มีผลต่อการเจริญเติบโตของพืช  รวมทั้งความยากง่ายในการใช้ประโยชน์ที่ดินในการปลูกพืช  เพื่อกำหนดระดับหรือชั้นความเหมาะสมของที่ดินสำหรับการปลูกพืชหรือประเภทการใช้ประโยชน์ที่ดิ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i/>
          <w:i/>
          <w:iCs/>
          <w:sz w:val="32"/>
          <w:szCs w:val="32"/>
          <w:u w:val="single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ประเภทการใช้ประโยชน์ที่ดิน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ชนิดหรือระบบที่ดินด้านการเกษตร สภาพการผลิต ลักษณะการดำเนินงาน การใช้เทคโนโลยีและการจัดการ จากการศึกษาการใช้ประโยชน์ที่ดินที่ดำเนินการ โดยส่วนวิเคราะห์สภาพการใช้ที่ดินที่ 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รวมทั้งนโยบายพัฒนาการเกษตรของรัฐ สภาพเศรษฐกิจและสังคม และความต้องการของท้องถิ่นในพื้นที่ตำบลดอนเปา อำเภอแม่วาง จังหวัดเชียงใหม่ สามารถกำหนดประเภทการใช้ประโยชน์ที่ดินที่เหมาะสมได้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i/>
          <w:i/>
          <w:iCs/>
          <w:sz w:val="32"/>
          <w:szCs w:val="32"/>
          <w:u w:val="single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การกำหนดคุณภาพที่ดิน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ุณภาพของที่ดินที่นำมาประเมินสำหรับการปลูกพืช ในระบบ </w:t>
      </w:r>
      <w:r>
        <w:rPr>
          <w:rFonts w:cs="TH Niramit AS" w:ascii="TH Niramit AS" w:hAnsi="TH Niramit AS"/>
          <w:sz w:val="32"/>
          <w:szCs w:val="32"/>
        </w:rPr>
        <w:t xml:space="preserve">FAO Framework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กำหนดไว้ทั้งหมด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>ชนิด แต่ที่นำมาพิจารณาเพื่อประเมินความเหมาะสมของที่ดินในแต่ละประเภทการใช้ประโยชน์ที่ดิน ประกอบด้วย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บอบอุณหภูมิ </w:t>
      </w:r>
      <w:r>
        <w:rPr>
          <w:rFonts w:cs="TH Niramit AS" w:ascii="TH Niramit AS" w:hAnsi="TH Niramit AS"/>
          <w:sz w:val="32"/>
          <w:szCs w:val="32"/>
        </w:rPr>
        <w:t>(Temperature  regime : t)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ชุ่มชื้นที่เป็นประโยชน์ต่อพืช </w:t>
      </w:r>
      <w:r>
        <w:rPr>
          <w:rFonts w:cs="TH Niramit AS" w:ascii="TH Niramit AS" w:hAnsi="TH Niramit AS"/>
          <w:sz w:val="32"/>
          <w:szCs w:val="32"/>
        </w:rPr>
        <w:t>(Moisture  availability : m)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เป็นประโยชน์ของออกซิเจนต่อรากพืช </w:t>
      </w:r>
      <w:r>
        <w:rPr>
          <w:rFonts w:cs="TH Niramit AS" w:ascii="TH Niramit AS" w:hAnsi="TH Niramit AS"/>
          <w:sz w:val="32"/>
          <w:szCs w:val="32"/>
        </w:rPr>
        <w:t>(Oxygen  availability : o)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ป็นประโยชน์ของธาตุอาหาร</w:t>
      </w:r>
      <w:r>
        <w:rPr>
          <w:rFonts w:cs="TH Niramit AS" w:ascii="TH Niramit AS" w:hAnsi="TH Niramit AS"/>
          <w:sz w:val="32"/>
          <w:szCs w:val="32"/>
        </w:rPr>
        <w:t>(Nutrient  availability : n)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ภาวะการหยั่งลึกของราก </w:t>
      </w:r>
      <w:r>
        <w:rPr>
          <w:rFonts w:cs="TH Niramit AS" w:ascii="TH Niramit AS" w:hAnsi="TH Niramit AS"/>
          <w:sz w:val="32"/>
          <w:szCs w:val="32"/>
        </w:rPr>
        <w:t>(Rooting  conditions : r)</w:t>
      </w:r>
    </w:p>
    <w:p>
      <w:pPr>
        <w:pStyle w:val="Normal"/>
        <w:ind w:left="1440" w:hanging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8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รพิษ </w:t>
      </w:r>
      <w:r>
        <w:rPr>
          <w:rFonts w:cs="TH Niramit AS" w:ascii="TH Niramit AS" w:hAnsi="TH Niramit AS"/>
          <w:sz w:val="32"/>
          <w:szCs w:val="32"/>
        </w:rPr>
        <w:t xml:space="preserve">(Soil  toxicities : z) 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ศักยภาพในการใช้เครื่องจักร </w:t>
      </w:r>
      <w:r>
        <w:rPr>
          <w:rFonts w:cs="TH Niramit AS" w:ascii="TH Niramit AS" w:hAnsi="TH Niramit AS"/>
          <w:sz w:val="32"/>
          <w:szCs w:val="32"/>
        </w:rPr>
        <w:t>(Potential for mechanization : w)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เสียหายจากการกัดกร่อน </w:t>
      </w:r>
      <w:r>
        <w:rPr>
          <w:rFonts w:cs="TH Niramit AS" w:ascii="TH Niramit AS" w:hAnsi="TH Niramit AS"/>
          <w:sz w:val="32"/>
          <w:szCs w:val="32"/>
        </w:rPr>
        <w:t>(Erosion  hazard : e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i/>
          <w:i/>
          <w:iCs/>
          <w:sz w:val="32"/>
          <w:szCs w:val="32"/>
          <w:u w:val="single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การจำแนกความเหมาะสมของที่ดิ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ารจำแนกความเหมาะสมของที่ดิน ตามหลักเกณฑ์ของ </w:t>
      </w:r>
      <w:r>
        <w:rPr>
          <w:rFonts w:cs="TH Niramit AS" w:ascii="TH Niramit AS" w:hAnsi="TH Niramit AS"/>
          <w:sz w:val="32"/>
          <w:szCs w:val="32"/>
        </w:rPr>
        <w:t xml:space="preserve">FAO Framework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ารประเมินศักยภาพของที่ดินสำหรับการปลูกพืชหรือประเภทการใช้ประโยชน์ที่ดิน โดยการพิจารณาเปรียบเทียบความสัมพันธ์ระหว่างคุณภาพที่ดินกับความต้องการปัจจัยต่างๆที่มีผลต่อการเจริญเติบโตของพืชหรือประเภทการใช้ประโยชน์ที่ดินว่ามีความเหมาะสมอยู่ในระดับใด และมีข้อจำกัดใดบ้างโดยได้จำแนกความเหมาะสมออกเป็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ชั้น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S1 : </w:t>
      </w:r>
      <w:r>
        <w:rPr>
          <w:rFonts w:ascii="TH Niramit AS" w:hAnsi="TH Niramit AS" w:cs="TH Niramit AS"/>
          <w:sz w:val="32"/>
          <w:sz w:val="32"/>
          <w:szCs w:val="32"/>
        </w:rPr>
        <w:t>ชั้นที่มีความเหมาะสมสู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S2 : </w:t>
      </w:r>
      <w:r>
        <w:rPr>
          <w:rFonts w:ascii="TH Niramit AS" w:hAnsi="TH Niramit AS" w:cs="TH Niramit AS"/>
          <w:sz w:val="32"/>
          <w:sz w:val="32"/>
          <w:szCs w:val="32"/>
        </w:rPr>
        <w:t>ชั้นที่มีความเหมาะสมปานกล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S3 : </w:t>
      </w:r>
      <w:r>
        <w:rPr>
          <w:rFonts w:ascii="TH Niramit AS" w:hAnsi="TH Niramit AS" w:cs="TH Niramit AS"/>
          <w:sz w:val="32"/>
          <w:sz w:val="32"/>
          <w:szCs w:val="32"/>
        </w:rPr>
        <w:t>ชั้นที่มีความเหมาะสมเล็กน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N   : </w:t>
      </w:r>
      <w:r>
        <w:rPr>
          <w:rFonts w:ascii="TH Niramit AS" w:hAnsi="TH Niramit AS" w:cs="TH Niramit AS"/>
          <w:sz w:val="32"/>
          <w:sz w:val="32"/>
          <w:szCs w:val="32"/>
        </w:rPr>
        <w:t>ชั้นที่ไม่มีความเหมาะส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อกจากนี้ชั้นเหมาะสมแต่ละชั้น จะแบ่งเป็นชั้นย่อยตามข้อจำกัดคุณภาพดิน ซึ่งมีอิทธิพลต่อการเจริญเติบโตของพืช จากการประเมินความเหมาะสมของที่ดินในพื้นที่ ตำบลดอนเปา  อำเภอแม่วาง จังหวัดเชียงใหม่   และสามารถสรุปชั้นความเหมาะสมของที่ดิน ที่มีความเหมาะสมสูง  เหมาะสมปานกลาง  และเหมาะสมเล็กน้อย ของแต่ละประเภทการใช้ประโยชน์ที่ดิน พร้อมทั้งเนื้อที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มูลสาธารณูปโภค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ไฟฟ้า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ชาชนในตำบลดอนเปา มีไฟฟ้าใช้ทุกครัวเรือ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ที่อ่านหนังสือ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ทุกหมู่บ้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ีอนามัยประจำตำบล           จำนวน   </w:t>
      </w:r>
      <w:r>
        <w:rPr>
          <w:rFonts w:cs="TH Niramit AS" w:ascii="TH Niramit AS" w:hAnsi="TH Niramit AS"/>
          <w:sz w:val="32"/>
          <w:szCs w:val="32"/>
        </w:rPr>
        <w:t xml:space="preserve">2    </w:t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ประถมศึกษา                   จำนวน   </w:t>
      </w:r>
      <w:r>
        <w:rPr>
          <w:rFonts w:cs="TH Niramit AS" w:ascii="TH Niramit AS" w:hAnsi="TH Niramit AS"/>
          <w:sz w:val="32"/>
          <w:szCs w:val="32"/>
        </w:rPr>
        <w:t xml:space="preserve">3   </w:t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มัธยมศึกษา                      จำนวน  </w:t>
      </w:r>
      <w:r>
        <w:rPr>
          <w:rFonts w:cs="TH Niramit AS" w:ascii="TH Niramit AS" w:hAnsi="TH Niramit AS"/>
          <w:sz w:val="32"/>
          <w:szCs w:val="32"/>
        </w:rPr>
        <w:t xml:space="preserve">1   </w:t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การเรียนชุมชน                      จำนวน 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ูนย์บริการถ่ายทอดเทคโนโลยีการเกษตรประจำตำบล            จำนวน 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9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ชีวภาพ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ชากรและจำนวนครัวเรือ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รัวเรือนทั้งหมด  </w:t>
      </w:r>
      <w:r>
        <w:rPr>
          <w:rFonts w:cs="TH Niramit AS" w:ascii="TH Niramit AS" w:hAnsi="TH Niramit AS"/>
          <w:sz w:val="32"/>
          <w:szCs w:val="32"/>
        </w:rPr>
        <w:t xml:space="preserve">2,31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วเรือน  จำนวนประชากร  </w:t>
      </w:r>
      <w:r>
        <w:rPr>
          <w:rFonts w:cs="TH Niramit AS" w:ascii="TH Niramit AS" w:hAnsi="TH Niramit AS"/>
          <w:sz w:val="32"/>
          <w:szCs w:val="32"/>
        </w:rPr>
        <w:t xml:space="preserve">7,14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แยกเป็นชาย </w:t>
      </w:r>
      <w:r>
        <w:rPr>
          <w:rFonts w:cs="TH Niramit AS" w:ascii="TH Niramit AS" w:hAnsi="TH Niramit AS"/>
          <w:sz w:val="32"/>
          <w:szCs w:val="32"/>
        </w:rPr>
        <w:t xml:space="preserve">3,5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หญิง  </w:t>
      </w:r>
      <w:r>
        <w:rPr>
          <w:rFonts w:cs="TH Niramit AS" w:ascii="TH Niramit AS" w:hAnsi="TH Niramit AS"/>
          <w:sz w:val="32"/>
          <w:szCs w:val="32"/>
        </w:rPr>
        <w:t xml:space="preserve">3,624  </w:t>
      </w:r>
      <w:r>
        <w:rPr>
          <w:rFonts w:ascii="TH Niramit AS" w:hAnsi="TH Niramit AS" w:cs="TH Niramit AS"/>
          <w:sz w:val="32"/>
          <w:sz w:val="32"/>
          <w:szCs w:val="32"/>
        </w:rPr>
        <w:t>คน  แบ่งตามเขตการปกครอง ดังนี้</w:t>
      </w:r>
    </w:p>
    <w:p>
      <w:pPr>
        <w:pStyle w:val="Normal"/>
        <w:jc w:val="center"/>
        <w:rPr/>
      </w:pPr>
      <w:r>
        <w:rPr/>
        <w:t>ตารางแสดงจำนวนประชากรและครัวเรือน แยกเป็นรายหมู่บ้าน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72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ทุ่งศา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เหล่าป่าฝ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สันโป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ดอนเป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ป่าติ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้วยเนี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ใหม่สวรร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ริมข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สันปูเล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641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มูล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ทะเบียน  อำเภอแม่วาง   ณ กุมภาพันธ์ ปี </w:t>
      </w:r>
      <w:r>
        <w:rPr>
          <w:rFonts w:cs="TH Niramit AS" w:ascii="TH Niramit AS" w:hAnsi="TH Niramit AS"/>
          <w:sz w:val="32"/>
          <w:szCs w:val="32"/>
        </w:rPr>
        <w:t>2551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ยกตามอาชีพ ดังนี้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กษตรกร         </w:t>
      </w:r>
      <w:r>
        <w:rPr>
          <w:rFonts w:cs="TH Niramit AS" w:ascii="TH Niramit AS" w:hAnsi="TH Niramit AS"/>
          <w:sz w:val="32"/>
          <w:szCs w:val="32"/>
        </w:rPr>
        <w:t xml:space="preserve">1,43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วเรือน  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้าขาย</w:t>
      </w:r>
      <w:r>
        <w:rPr>
          <w:rFonts w:cs="TH Niramit AS" w:ascii="TH Niramit AS" w:hAnsi="TH Niramit AS"/>
          <w:sz w:val="32"/>
          <w:szCs w:val="32"/>
        </w:rPr>
        <w:tab/>
        <w:t xml:space="preserve">        5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วเรือน  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ชีพอื่น ๆ</w:t>
      </w:r>
      <w:r>
        <w:rPr>
          <w:rFonts w:cs="TH Niramit AS" w:ascii="TH Niramit AS" w:hAnsi="TH Niramit AS"/>
          <w:sz w:val="32"/>
          <w:szCs w:val="32"/>
        </w:rPr>
        <w:tab/>
        <w:t xml:space="preserve">      800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sz w:val="32"/>
          <w:szCs w:val="32"/>
        </w:rPr>
        <w:tab/>
        <w:t xml:space="preserve">      355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0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ภาพการผลิตพืชเศรษฐกิ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ืชเศรษฐกิจและพันธุ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>ข้าวจ้าวนาป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นธุ์ที่นิยมปลู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พรรณบุรี 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ข้าวเจ้าปทุมธานี  ข้าวขาวดอกมะลิ  ข้าว             พิษณุโล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>ข้าวเหนียวนาป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นธุ์ที่นิยมปลูก  กข </w:t>
      </w:r>
      <w:r>
        <w:rPr>
          <w:rFonts w:cs="TH Niramit AS" w:ascii="TH Niramit AS" w:hAnsi="TH Niramit AS"/>
          <w:sz w:val="32"/>
          <w:szCs w:val="32"/>
        </w:rPr>
        <w:t xml:space="preserve">6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ข </w:t>
      </w:r>
      <w:r>
        <w:rPr>
          <w:rFonts w:cs="TH Niramit AS" w:ascii="TH Niramit AS" w:hAnsi="TH Niramit AS"/>
          <w:sz w:val="32"/>
          <w:szCs w:val="32"/>
        </w:rPr>
        <w:t xml:space="preserve">8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ข </w:t>
      </w:r>
      <w:r>
        <w:rPr>
          <w:rFonts w:cs="TH Niramit AS" w:ascii="TH Niramit AS" w:hAnsi="TH Niramit AS"/>
          <w:sz w:val="32"/>
          <w:szCs w:val="32"/>
        </w:rPr>
        <w:t xml:space="preserve">10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นป่าตอง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</w:t>
      </w:r>
      <w:r>
        <w:rPr>
          <w:rFonts w:ascii="TH Niramit AS" w:hAnsi="TH Niramit AS" w:cs="TH Niramit AS"/>
          <w:sz w:val="32"/>
          <w:sz w:val="32"/>
          <w:szCs w:val="32"/>
        </w:rPr>
        <w:t>ข้าวเหนียวนาปรั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นธุ์ที่นิยมปลูก  กข </w:t>
      </w:r>
      <w:r>
        <w:rPr>
          <w:rFonts w:cs="TH Niramit AS" w:ascii="TH Niramit AS" w:hAnsi="TH Niramit AS"/>
          <w:sz w:val="32"/>
          <w:szCs w:val="32"/>
        </w:rPr>
        <w:t xml:space="preserve">8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ข </w:t>
      </w:r>
      <w:r>
        <w:rPr>
          <w:rFonts w:cs="TH Niramit AS" w:ascii="TH Niramit AS" w:hAnsi="TH Niramit AS"/>
          <w:sz w:val="32"/>
          <w:szCs w:val="32"/>
        </w:rPr>
        <w:t>10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ascii="TH Niramit AS" w:hAnsi="TH Niramit AS" w:cs="TH Niramit AS"/>
          <w:sz w:val="32"/>
          <w:sz w:val="32"/>
          <w:szCs w:val="32"/>
        </w:rPr>
        <w:t>ถั่วเหลื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นธุ์ที่นิยมปลูก  เชียงใหม่ </w:t>
      </w:r>
      <w:r>
        <w:rPr>
          <w:rFonts w:cs="TH Niramit AS" w:ascii="TH Niramit AS" w:hAnsi="TH Niramit AS"/>
          <w:sz w:val="32"/>
          <w:szCs w:val="32"/>
        </w:rPr>
        <w:t xml:space="preserve">60, </w:t>
      </w:r>
      <w:r>
        <w:rPr>
          <w:rFonts w:ascii="TH Niramit AS" w:hAnsi="TH Niramit AS" w:cs="TH Niramit AS"/>
          <w:sz w:val="32"/>
          <w:sz w:val="32"/>
          <w:szCs w:val="32"/>
        </w:rPr>
        <w:t>สจ</w:t>
      </w:r>
      <w:r>
        <w:rPr>
          <w:rFonts w:cs="TH Niramit AS" w:ascii="TH Niramit AS" w:hAnsi="TH Niramit AS"/>
          <w:sz w:val="32"/>
          <w:szCs w:val="32"/>
        </w:rPr>
        <w:t>.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</w:t>
      </w:r>
      <w:r>
        <w:rPr>
          <w:rFonts w:ascii="TH Niramit AS" w:hAnsi="TH Niramit AS" w:cs="TH Niramit AS"/>
          <w:sz w:val="32"/>
          <w:sz w:val="32"/>
          <w:szCs w:val="32"/>
        </w:rPr>
        <w:t>ข้าวโพดหวา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นธุ์ที่นิยมปลูก  ไฮบริกซ์ – </w:t>
      </w:r>
      <w:r>
        <w:rPr>
          <w:rFonts w:cs="TH Niramit AS" w:ascii="TH Niramit AS" w:hAnsi="TH Niramit AS"/>
          <w:sz w:val="32"/>
          <w:szCs w:val="32"/>
        </w:rPr>
        <w:t xml:space="preserve">3, </w:t>
      </w:r>
      <w:r>
        <w:rPr>
          <w:rFonts w:ascii="TH Niramit AS" w:hAnsi="TH Niramit AS" w:cs="TH Niramit AS"/>
          <w:sz w:val="32"/>
          <w:sz w:val="32"/>
          <w:szCs w:val="32"/>
        </w:rPr>
        <w:t>ซุปเปอร์สวี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6.</w:t>
      </w:r>
      <w:r>
        <w:rPr>
          <w:rFonts w:ascii="TH Niramit AS" w:hAnsi="TH Niramit AS" w:cs="TH Niramit AS"/>
          <w:sz w:val="32"/>
          <w:sz w:val="32"/>
          <w:szCs w:val="32"/>
        </w:rPr>
        <w:t>ยาสูบ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นธุ์ที่นิยมปลูก  เวอร์จีเนีย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พันธุ์พื้นเมื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7.</w:t>
      </w:r>
      <w:r>
        <w:rPr>
          <w:rFonts w:ascii="TH Niramit AS" w:hAnsi="TH Niramit AS" w:cs="TH Niramit AS"/>
          <w:sz w:val="32"/>
          <w:sz w:val="32"/>
          <w:szCs w:val="32"/>
        </w:rPr>
        <w:t>หอมแด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นธุ์ที่นิยมปลูก  พันธุ์พื้นเมื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8.</w:t>
      </w:r>
      <w:r>
        <w:rPr>
          <w:rFonts w:ascii="TH Niramit AS" w:hAnsi="TH Niramit AS" w:cs="TH Niramit AS"/>
          <w:sz w:val="32"/>
          <w:sz w:val="32"/>
          <w:szCs w:val="32"/>
        </w:rPr>
        <w:t>หอมหัวใหญ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นธุ์ที่นิยมปลูก  แอสโกร </w:t>
      </w:r>
      <w:r>
        <w:rPr>
          <w:rFonts w:cs="TH Niramit AS" w:ascii="TH Niramit AS" w:hAnsi="TH Niramit AS"/>
          <w:sz w:val="32"/>
          <w:szCs w:val="32"/>
        </w:rPr>
        <w:t xml:space="preserve">33, </w:t>
      </w:r>
      <w:r>
        <w:rPr>
          <w:rFonts w:ascii="TH Niramit AS" w:hAnsi="TH Niramit AS" w:cs="TH Niramit AS"/>
          <w:sz w:val="32"/>
          <w:sz w:val="32"/>
          <w:szCs w:val="32"/>
        </w:rPr>
        <w:t>ซุปเปอร์เร็กซ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9.</w:t>
      </w:r>
      <w:r>
        <w:rPr>
          <w:rFonts w:ascii="TH Niramit AS" w:hAnsi="TH Niramit AS" w:cs="TH Niramit AS"/>
          <w:sz w:val="32"/>
          <w:sz w:val="32"/>
          <w:szCs w:val="32"/>
        </w:rPr>
        <w:t>พืชผั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นธุ์ที่นิยมปลูก  กะหล่ำดอก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ผักกาดกวางตุ้ง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ผักบุ้งจี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คะน้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บว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0.</w:t>
      </w:r>
      <w:r>
        <w:rPr>
          <w:rFonts w:ascii="TH Niramit AS" w:hAnsi="TH Niramit AS" w:cs="TH Niramit AS"/>
          <w:sz w:val="32"/>
          <w:sz w:val="32"/>
          <w:szCs w:val="32"/>
        </w:rPr>
        <w:t>กล้วยไม้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นธุ์ที่นิยมปลูก  รองเท้านารี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แวนด้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แคทลีย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1.</w:t>
      </w:r>
      <w:r>
        <w:rPr>
          <w:rFonts w:ascii="TH Niramit AS" w:hAnsi="TH Niramit AS" w:cs="TH Niramit AS"/>
          <w:sz w:val="32"/>
          <w:sz w:val="32"/>
          <w:szCs w:val="32"/>
        </w:rPr>
        <w:t>ลำไ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นธุ์ที่นิยมปลูก  อีดอ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อีแห้ว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สีชมพู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2.</w:t>
      </w:r>
      <w:r>
        <w:rPr>
          <w:rFonts w:ascii="TH Niramit AS" w:hAnsi="TH Niramit AS" w:cs="TH Niramit AS"/>
          <w:sz w:val="32"/>
          <w:sz w:val="32"/>
          <w:szCs w:val="32"/>
        </w:rPr>
        <w:t>มะม่ว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นธุ์ที่นิยมปลูก  เขียวเสวย 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โชคอนันต์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แก้ว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ะบบการผลิตพืช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ระบบการผลิตพืช   ตำบลดอนเปา  อำเภอแม่วาง  จังหวัดเชียงใหม่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47"/>
        <w:gridCol w:w="665"/>
        <w:gridCol w:w="648"/>
        <w:gridCol w:w="723"/>
        <w:gridCol w:w="664"/>
        <w:gridCol w:w="646"/>
        <w:gridCol w:w="644"/>
        <w:gridCol w:w="640"/>
        <w:gridCol w:w="642"/>
        <w:gridCol w:w="644"/>
        <w:gridCol w:w="663"/>
        <w:gridCol w:w="630"/>
        <w:gridCol w:w="787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ระบบการผลิต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ดือนที่มีการผลิตพืชตามระบ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ะ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วนาป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วนาปรั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30250</wp:posOffset>
                      </wp:positionV>
                      <wp:extent cx="1524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7.5pt" to="113.95pt,5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14655</wp:posOffset>
                      </wp:positionV>
                      <wp:extent cx="2369185" cy="571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32.65pt" to="209.1pt,3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ะ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7945</wp:posOffset>
                      </wp:positionV>
                      <wp:extent cx="1173480" cy="3810"/>
                      <wp:effectExtent l="5080" t="38100" r="63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8" h="6">
                                    <a:moveTo>
                                      <a:pt x="0" y="6"/>
                                    </a:moveTo>
                                    <a:lnTo>
                                      <a:pt x="18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8,6" path="m0,6l1848,0e" stroked="t" o:allowincell="t" style="position:absolute;margin-left:69pt;margin-top:5.35pt;width:92.35pt;height:0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อมหัวใหญ่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วโพดหว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1130</wp:posOffset>
                      </wp:positionV>
                      <wp:extent cx="4572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1.9pt" to="355.55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71475</wp:posOffset>
                      </wp:positionV>
                      <wp:extent cx="1137285" cy="4445"/>
                      <wp:effectExtent l="0" t="3429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29.25pt" to="112.85pt,29.5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47"/>
        <w:gridCol w:w="665"/>
        <w:gridCol w:w="648"/>
        <w:gridCol w:w="723"/>
        <w:gridCol w:w="664"/>
        <w:gridCol w:w="646"/>
        <w:gridCol w:w="644"/>
        <w:gridCol w:w="640"/>
        <w:gridCol w:w="642"/>
        <w:gridCol w:w="644"/>
        <w:gridCol w:w="663"/>
        <w:gridCol w:w="630"/>
        <w:gridCol w:w="930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ระบบการผลิต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เดือนที่มีการผลิตพืชตามระบ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ะบบ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้ผ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ชผั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8785</wp:posOffset>
                      </wp:positionV>
                      <wp:extent cx="4572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4.55pt" to="354.8pt,3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55955</wp:posOffset>
                      </wp:positionV>
                      <wp:extent cx="4572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51.65pt" to="354.95pt,5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ภาพการผลิตสัตว์เศรษฐกิจและการประมง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ตว์และสัตว์น้ำเศรษฐกิจที่สำคัญของตำบล ได้แก่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โค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นธุ์ที่นิยมเลี้ยง  โคเนื้อ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โคนม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สุก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นธุ์ที่นิยมเลี้ยง  สุกรขุน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ไก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นธุ์ที่นิยมเลี้ยง  ไก่ไข่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ไก่สามสายเลือด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ไก่พื้นเมือง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ปล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นธุ์ที่นิยมเลี้ยง  ปลานิล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ปลาไ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ปลาตะเพีย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ำนวนฟาร์มสัตว์ของหมู่บ้าน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ฟาร์มเลี้ยงไก่พันธุ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ab/>
        <w:tab/>
        <w:t>3</w:t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ฟาร์มเลี้ยงไก่พื้นเมืองหรืออื่นๆ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>5</w:t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ฟาร์มเลี้ยงสุก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>7</w:t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578" w:hanging="578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ฟาร์มเลี้ยงโคน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>4</w:t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ำนวนฟาร์มสัตว์น้ำของหมู่บ้าน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ฟาร์มเลี้ยงปลาอาชีพ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>2</w:t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่อเลี้ยงปล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ชีพเสริม</w:t>
      </w:r>
      <w:r>
        <w:rPr>
          <w:rFonts w:cs="TH Niramit AS" w:ascii="TH Niramit AS" w:hAnsi="TH Niramit AS"/>
          <w:sz w:val="32"/>
          <w:szCs w:val="32"/>
        </w:rPr>
        <w:t>)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>25</w:t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่อตกปล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ีฬา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>1</w:t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ฟาร์มเลี้ยงกบ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>3</w:t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ฟาร์มเลี้ยงตะพาบน้ำ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ab/>
        <w:t>...</w:t>
        <w:tab/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ind w:left="578" w:hanging="578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ด้านเศรษฐกิจ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ายได้บุคคล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ายได้เฉลี่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25,000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วเรือ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ายได้จากภาคเกษตรกรรม</w:t>
      </w:r>
      <w:r>
        <w:rPr>
          <w:rFonts w:cs="TH Niramit AS" w:ascii="TH Niramit AS" w:hAnsi="TH Niramit AS"/>
          <w:sz w:val="32"/>
          <w:szCs w:val="32"/>
        </w:rPr>
        <w:tab/>
        <w:tab/>
        <w:t>30,000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วเรือ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ายได้นอกภาคเกษตรกรรม</w:t>
      </w:r>
      <w:r>
        <w:rPr>
          <w:rFonts w:cs="TH Niramit AS" w:ascii="TH Niramit AS" w:hAnsi="TH Niramit AS"/>
          <w:sz w:val="32"/>
          <w:szCs w:val="32"/>
        </w:rPr>
        <w:tab/>
        <w:tab/>
        <w:t>25,000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วเรือ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578" w:hanging="578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2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อาชีพ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กษตรก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sz w:val="32"/>
          <w:szCs w:val="32"/>
        </w:rPr>
        <w:t xml:space="preserve">1,433  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้าขา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   53  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ชีพอื่นๆ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   473 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578" w:hanging="578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  355  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</w:t>
      </w:r>
      <w:r>
        <w:rPr>
          <w:rFonts w:cs="TH Niramit AS" w:ascii="TH Niramit AS" w:hAnsi="TH Niramit AS"/>
          <w:sz w:val="32"/>
          <w:szCs w:val="32"/>
        </w:rPr>
        <w:tab/>
        <w:t>1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ฐานะทางเศรษฐกิจของประชากร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บลดอนเปา  อำเภอแม่วาง  จังหวัดเชียงใหม่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รัวเรือนประชากรทั้งหมดของหมู่บ้าน    </w:t>
      </w:r>
      <w:r>
        <w:rPr>
          <w:rFonts w:cs="TH Niramit AS" w:ascii="TH Niramit AS" w:hAnsi="TH Niramit AS"/>
          <w:sz w:val="32"/>
          <w:szCs w:val="32"/>
        </w:rPr>
        <w:t xml:space="preserve">2,314  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6"/>
        <w:gridCol w:w="2399"/>
        <w:gridCol w:w="238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ครัวเรือ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จำแนก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ราย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ด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้าข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ษตรกรร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ปานกล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5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้าข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ษตรกรร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ยากจ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จ้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000</w:t>
            </w:r>
          </w:p>
        </w:tc>
      </w:tr>
    </w:tbl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0574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62pt" to="72pt,-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ฐานะทางเศรษฐกิจของครัวเรือนเกษตรก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บลดอนเปา  อำเภอแม่วาง  จังหวัดเชียงใหม่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รัวเรือนเกษตรกรทั้งหมดของหมู่บ้าน    </w:t>
      </w:r>
      <w:r>
        <w:rPr>
          <w:rFonts w:cs="TH Niramit AS" w:ascii="TH Niramit AS" w:hAnsi="TH Niramit AS"/>
          <w:sz w:val="32"/>
          <w:szCs w:val="32"/>
        </w:rPr>
        <w:t xml:space="preserve">1,433  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1"/>
        <w:gridCol w:w="2388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ครัวเรือ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กษตรก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ได้เฉลี่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อบครั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ิดเป็นร้อยละของครัวเรือนเกษตรกร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BF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ใหญ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.6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MF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2.3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SF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ย่อ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.10</w:t>
            </w:r>
          </w:p>
        </w:tc>
      </w:tr>
    </w:tbl>
    <w:p>
      <w:pPr>
        <w:pStyle w:val="Normal"/>
        <w:ind w:left="578" w:hanging="578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3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หล่งซื้อขายสินค้า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ผลิตทางด้านการเกษตร  เกษตรกรจะนำไปจำหน่ายในแหล่งต่างๆ ดังนี้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นำไปขายเองในตลาดตัวเมือ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cs="TH Niramit AS" w:ascii="TH Niramit AS" w:hAnsi="TH Niramit AS"/>
          <w:sz w:val="32"/>
          <w:szCs w:val="32"/>
        </w:rPr>
        <w:tab/>
        <w:t xml:space="preserve">  25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ครัวเรือน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นำไปขายเองในตลาดของท้องถิ่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cs="TH Niramit AS" w:ascii="TH Niramit AS" w:hAnsi="TH Niramit AS"/>
          <w:sz w:val="32"/>
          <w:szCs w:val="32"/>
        </w:rPr>
        <w:tab/>
        <w:t xml:space="preserve">  10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ครัวเรือน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ขายให้พ่อค้าคนกลางในท้องถิ่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    </w:t>
      </w:r>
      <w:r>
        <w:rPr>
          <w:rFonts w:cs="TH Niramit AS" w:ascii="TH Niramit AS" w:hAnsi="TH Niramit AS"/>
          <w:sz w:val="32"/>
          <w:szCs w:val="32"/>
        </w:rPr>
        <w:t>60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ครัวเรือน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ส่งขายตรงที่ตลาดกรุงเทพ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cs="TH Niramit AS" w:ascii="TH Niramit AS" w:hAnsi="TH Niramit AS"/>
          <w:sz w:val="32"/>
          <w:szCs w:val="32"/>
        </w:rPr>
        <w:tab/>
        <w:t xml:space="preserve">   5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ครัวเรือน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ล่งรับซื้อผลผลิตในพื้นที่หมู่บ้าน   มีจำนว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โรงงาน คือ</w:t>
      </w:r>
    </w:p>
    <w:p>
      <w:pPr>
        <w:pStyle w:val="Normal"/>
        <w:ind w:left="578" w:hanging="578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5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ล่งรับซื้อ ของนายสนิท   จินะผ่องพันธ์  หมู่ที่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สินค้าที่รับซื้อ หอมหัวใหญ่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ไย 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5.2 </w:t>
      </w:r>
      <w:r>
        <w:rPr>
          <w:rFonts w:ascii="TH Niramit AS" w:hAnsi="TH Niramit AS" w:cs="TH Niramit AS"/>
          <w:sz w:val="32"/>
          <w:sz w:val="32"/>
          <w:szCs w:val="32"/>
        </w:rPr>
        <w:t>แหล่งรับซื้อ ของสหกรณ์ผู้ปลูกหอมหัวใหญ่สันป่าตองจำกัด    สินค้าที่รับซื้อ หอมหัวใหญ่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5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ล่งรับซื้อ ของนายประเสริฐ  พุตจีน  หมู่ที่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สินค้าที่รับซื้อ หอมหัวใหญ่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หล่งเงินทุน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ใช้ทุนของตนเอ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cs="TH Niramit AS" w:ascii="TH Niramit AS" w:hAnsi="TH Niramit AS"/>
          <w:sz w:val="32"/>
          <w:szCs w:val="32"/>
        </w:rPr>
        <w:tab/>
        <w:tab/>
        <w:t>10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ครัวเรือนเกษตรกร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ู้ 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cs="TH Niramit AS" w:ascii="TH Niramit AS" w:hAnsi="TH Niramit AS"/>
          <w:sz w:val="32"/>
          <w:szCs w:val="32"/>
        </w:rPr>
        <w:tab/>
        <w:tab/>
        <w:t>60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ครัวเรือนเกษตรกร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ู้สหกรณ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cs="TH Niramit AS" w:ascii="TH Niramit AS" w:hAnsi="TH Niramit AS"/>
          <w:sz w:val="32"/>
          <w:szCs w:val="32"/>
        </w:rPr>
        <w:tab/>
        <w:tab/>
        <w:t>20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ครัวเรือนเกษตรกร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ู้ธนาคารอื่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5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ครัวเรือนเกษตรกร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กู้เอกชนหรือพ่อค้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5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ครัวเรือนเกษตรกร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ครื่องมือทุ่นแรง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รถแทรกเตอร์นั่งขับ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ัน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ควายเหล็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42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ัน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นวด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พ่นย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28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สูบน้ำ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350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ind w:left="578" w:hanging="578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โรงสีข้าว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5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รง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4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เศรษฐกิจและสังคม</w:t>
      </w:r>
    </w:p>
    <w:p>
      <w:pPr>
        <w:pStyle w:val="Normal"/>
        <w:numPr>
          <w:ilvl w:val="0"/>
          <w:numId w:val="5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ได้ของบุคคล</w:t>
      </w:r>
    </w:p>
    <w:p>
      <w:pPr>
        <w:pStyle w:val="Normal"/>
        <w:numPr>
          <w:ilvl w:val="0"/>
          <w:numId w:val="4"/>
        </w:numPr>
        <w:ind w:left="1800" w:hanging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ได้เฉลี่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25,000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ind w:left="1800" w:hanging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ได้เฉลี่ยจากภาคเกษตรกรรม</w:t>
      </w:r>
      <w:r>
        <w:rPr>
          <w:rFonts w:cs="TH Niramit AS" w:ascii="TH Niramit AS" w:hAnsi="TH Niramit AS"/>
          <w:sz w:val="32"/>
          <w:szCs w:val="32"/>
        </w:rPr>
        <w:tab/>
        <w:tab/>
        <w:t>35,000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ind w:left="1800" w:hanging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ได้เฉลี่ยนอกภาคเกษตรกกรม</w:t>
      </w:r>
      <w:r>
        <w:rPr>
          <w:rFonts w:cs="TH Niramit AS" w:ascii="TH Niramit AS" w:hAnsi="TH Niramit AS"/>
          <w:sz w:val="32"/>
          <w:szCs w:val="32"/>
        </w:rPr>
        <w:tab/>
        <w:tab/>
        <w:t>20,000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านอาชีพ</w:t>
      </w:r>
    </w:p>
    <w:p>
      <w:pPr>
        <w:pStyle w:val="Normal"/>
        <w:numPr>
          <w:ilvl w:val="0"/>
          <w:numId w:val="4"/>
        </w:numPr>
        <w:ind w:left="1800" w:hanging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กษตรกรรม จำนวนครัวเรือน </w:t>
      </w:r>
      <w:r>
        <w:rPr>
          <w:rFonts w:cs="TH Niramit AS" w:ascii="TH Niramit AS" w:hAnsi="TH Niramit AS"/>
          <w:sz w:val="32"/>
          <w:szCs w:val="32"/>
        </w:rPr>
        <w:t xml:space="preserve">1,433 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 คิดเป็นร้อยละ   ของครัวเรือนทั้งหมด</w:t>
      </w:r>
    </w:p>
    <w:p>
      <w:pPr>
        <w:pStyle w:val="Normal"/>
        <w:numPr>
          <w:ilvl w:val="0"/>
          <w:numId w:val="4"/>
        </w:numPr>
        <w:ind w:left="1800" w:hanging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้าขาย          จำนวนครัวเรือน      </w:t>
      </w:r>
      <w:r>
        <w:rPr>
          <w:rFonts w:cs="TH Niramit AS" w:ascii="TH Niramit AS" w:hAnsi="TH Niramit AS"/>
          <w:sz w:val="32"/>
          <w:szCs w:val="32"/>
        </w:rPr>
        <w:t xml:space="preserve">53 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 คิดเป็นร้อยละ   ของครัวเรือนทั้งหมด</w:t>
      </w:r>
    </w:p>
    <w:p>
      <w:pPr>
        <w:pStyle w:val="Normal"/>
        <w:numPr>
          <w:ilvl w:val="0"/>
          <w:numId w:val="4"/>
        </w:numPr>
        <w:ind w:left="1800" w:hanging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าชีพอื่นๆ   จำนวนครัวเรือน     </w:t>
      </w:r>
      <w:r>
        <w:rPr>
          <w:rFonts w:cs="TH Niramit AS" w:ascii="TH Niramit AS" w:hAnsi="TH Niramit AS"/>
          <w:sz w:val="32"/>
          <w:szCs w:val="32"/>
        </w:rPr>
        <w:t xml:space="preserve">473 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 คิดเป็นร้อยละ  ของครัวเรือนทั้งหมด</w:t>
      </w:r>
    </w:p>
    <w:p>
      <w:pPr>
        <w:pStyle w:val="Normal"/>
        <w:numPr>
          <w:ilvl w:val="0"/>
          <w:numId w:val="4"/>
        </w:numPr>
        <w:ind w:left="1800" w:hanging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ับจ้าง         จำนวนครัวเรือน     </w:t>
      </w:r>
      <w:r>
        <w:rPr>
          <w:rFonts w:cs="TH Niramit AS" w:ascii="TH Niramit AS" w:hAnsi="TH Niramit AS"/>
          <w:sz w:val="32"/>
          <w:szCs w:val="32"/>
        </w:rPr>
        <w:t xml:space="preserve">355 </w:t>
      </w:r>
      <w:r>
        <w:rPr>
          <w:rFonts w:ascii="TH Niramit AS" w:hAnsi="TH Niramit AS" w:cs="TH Niramit AS"/>
          <w:sz w:val="32"/>
          <w:sz w:val="32"/>
          <w:szCs w:val="32"/>
        </w:rPr>
        <w:t>ครัวเรือน คิดเป็นร้อยละ  ของครัวเรือนทั้งหมด</w:t>
      </w:r>
    </w:p>
    <w:p>
      <w:pPr>
        <w:pStyle w:val="Normal"/>
        <w:ind w:left="3" w:hanging="3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" w:hanging="3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แสดง ชื่อหมู่บ้า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,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ครัวเรือน</w:t>
      </w:r>
    </w:p>
    <w:p>
      <w:pPr>
        <w:pStyle w:val="Normal"/>
        <w:ind w:left="3" w:hanging="3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ดอนเปา  อำเภอแม่วาง  จังหวัดเชียงใหม่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781"/>
        <w:gridCol w:w="1579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ระชากร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กำนั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ทุ่งศาล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วัสดิ์      หงษ์ประสิทธ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เหล่าป่าฝา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ชัยวัฒน์   ชนะวงค์ษ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สันโป่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ณรงค์      สิทธิมู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ดอนเป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วัสดิ์      คำแส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ป่าติ้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ยนิเวศน์     เที่ยงไชย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้วยเนีย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ประสงค์  ร่มพนาธร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ใหม่สวรรค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บุญทา     มูลปัญญ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ริมขา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ทรัพย์      อินทะนนท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นั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สันปูเล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ธงชัย       ชมภ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ญรงค์      สิทธิด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6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8"/>
                <w:szCs w:val="38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ชื่อคณะกรรมการบริหารศูนย์บริการและถ่ายทอดเทคโนโลยีการเกษตร</w:t>
      </w:r>
    </w:p>
    <w:p>
      <w:pPr>
        <w:pStyle w:val="Normal"/>
        <w:ind w:left="3240" w:first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ตำบลดอนเปา</w:t>
      </w:r>
    </w:p>
    <w:p>
      <w:pPr>
        <w:pStyle w:val="Normal"/>
        <w:ind w:left="180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0"/>
        <w:gridCol w:w="3000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สันต์        วัชวงษ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ิสิษฎ์         ก๋าล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วิท           ปัญญ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พิภพ          แสนสิทธิ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ภาคภูมิ      หลวงมณีวรรณ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คำนึง         สุทานินต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บุญเลิศ      ดวงแก้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กรียงไกร กิตติวีร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จม             คำต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ประเสริฐ   ทิซา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คำนวล      ปันแก้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พงศกร      พรหมเนต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ชูชาติ        ไชยปัญญ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นิคม          กันทาปว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ุนทร        สิงห์ใ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งสาวปอร    ประเสริฐศักดิ์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578" w:hanging="578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ด้านสังคม  การเมือง  การปกครอง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องค์ประกอบประชากร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ชากรของตำบลดอนเปาเป็น ชนพื้นเมือง  มีจำนวนประชากร  </w:t>
      </w:r>
      <w:r>
        <w:rPr>
          <w:rFonts w:cs="TH Niramit AS" w:ascii="TH Niramit AS" w:hAnsi="TH Niramit AS"/>
          <w:sz w:val="32"/>
          <w:szCs w:val="32"/>
        </w:rPr>
        <w:t xml:space="preserve">7,144  </w:t>
      </w:r>
      <w:r>
        <w:rPr>
          <w:rFonts w:ascii="TH Niramit AS" w:hAnsi="TH Niramit AS" w:cs="TH Niramit AS"/>
          <w:sz w:val="32"/>
          <w:sz w:val="32"/>
          <w:szCs w:val="32"/>
        </w:rPr>
        <w:t>คน  จำแนกตามอายุได้ ดังนี้</w:t>
      </w:r>
    </w:p>
    <w:p>
      <w:pPr>
        <w:pStyle w:val="Normal"/>
        <w:ind w:left="578" w:hanging="578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ab/>
        <w:t xml:space="preserve">  1-15 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ร้อยละ </w:t>
      </w:r>
      <w:r>
        <w:rPr>
          <w:rFonts w:cs="TH Niramit AS" w:ascii="TH Niramit AS" w:hAnsi="TH Niramit AS"/>
          <w:sz w:val="32"/>
          <w:szCs w:val="32"/>
        </w:rPr>
        <w:tab/>
        <w:t xml:space="preserve"> 20 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ประชากร</w:t>
      </w:r>
    </w:p>
    <w:p>
      <w:pPr>
        <w:pStyle w:val="Normal"/>
        <w:ind w:left="578" w:hanging="578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ab/>
        <w:t xml:space="preserve">16-25 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ร้อยละ </w:t>
      </w:r>
      <w:r>
        <w:rPr>
          <w:rFonts w:cs="TH Niramit AS" w:ascii="TH Niramit AS" w:hAnsi="TH Niramit AS"/>
          <w:sz w:val="32"/>
          <w:szCs w:val="32"/>
        </w:rPr>
        <w:tab/>
        <w:t xml:space="preserve"> 20 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ประชากร</w:t>
      </w:r>
    </w:p>
    <w:p>
      <w:pPr>
        <w:pStyle w:val="Normal"/>
        <w:ind w:left="578" w:hanging="578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ab/>
        <w:t xml:space="preserve">26-59 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ร้อยละ </w:t>
      </w:r>
      <w:r>
        <w:rPr>
          <w:rFonts w:cs="TH Niramit AS" w:ascii="TH Niramit AS" w:hAnsi="TH Niramit AS"/>
          <w:sz w:val="32"/>
          <w:szCs w:val="32"/>
        </w:rPr>
        <w:tab/>
        <w:t xml:space="preserve"> 45 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ประชากร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ab/>
        <w:t xml:space="preserve">60  </w:t>
      </w:r>
      <w:r>
        <w:rPr>
          <w:rFonts w:ascii="TH Niramit AS" w:hAnsi="TH Niramit AS" w:cs="TH Niramit AS"/>
          <w:sz w:val="32"/>
          <w:sz w:val="32"/>
          <w:szCs w:val="32"/>
        </w:rPr>
        <w:t>ปีขึ้นไป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ร้อยละ  </w:t>
      </w:r>
      <w:r>
        <w:rPr>
          <w:rFonts w:cs="TH Niramit AS" w:ascii="TH Niramit AS" w:hAnsi="TH Niramit AS"/>
          <w:sz w:val="32"/>
          <w:szCs w:val="32"/>
        </w:rPr>
        <w:tab/>
        <w:t xml:space="preserve"> 15 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ประชากร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578" w:hanging="578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6</w:t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นับถือศาสนา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ชากรตำบลดอนเปา  นับถือศาสนาพุทธกันเกือบทุกครัวเรือน  มีวัดทั้งหมด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วัด ดังนี้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วัดทุ่งศิลา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1</w:t>
        <w:tab/>
        <w:t>11.</w:t>
      </w:r>
      <w:r>
        <w:rPr>
          <w:rFonts w:ascii="TH Niramit AS" w:hAnsi="TH Niramit AS" w:cs="TH Niramit AS"/>
          <w:sz w:val="32"/>
          <w:sz w:val="32"/>
          <w:szCs w:val="32"/>
        </w:rPr>
        <w:t>วัดดอนจอมแจ้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วัดรังษีสุทธารา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2</w:t>
        <w:tab/>
        <w:t>12.</w:t>
      </w:r>
      <w:r>
        <w:rPr>
          <w:rFonts w:ascii="TH Niramit AS" w:hAnsi="TH Niramit AS" w:cs="TH Niramit AS"/>
          <w:sz w:val="32"/>
          <w:sz w:val="32"/>
          <w:szCs w:val="32"/>
        </w:rPr>
        <w:t>อารามดอนงา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1</w:t>
        <w:tab/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วัดสันโป่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3</w:t>
        <w:tab/>
        <w:t>13.</w:t>
      </w:r>
      <w:r>
        <w:rPr>
          <w:rFonts w:ascii="TH Niramit AS" w:hAnsi="TH Niramit AS" w:cs="TH Niramit AS"/>
          <w:sz w:val="32"/>
          <w:sz w:val="32"/>
          <w:szCs w:val="32"/>
        </w:rPr>
        <w:t>วัดดอนหยุด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2</w:t>
        <w:tab/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วัดดอน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4</w:t>
        <w:tab/>
        <w:t>14.</w:t>
      </w:r>
      <w:r>
        <w:rPr>
          <w:rFonts w:ascii="TH Niramit AS" w:hAnsi="TH Niramit AS" w:cs="TH Niramit AS"/>
          <w:sz w:val="32"/>
          <w:sz w:val="32"/>
          <w:szCs w:val="32"/>
        </w:rPr>
        <w:t>วัดใหม่เมืองสวรรค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7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วัดสันมหาพ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5</w:t>
        <w:tab/>
        <w:t>15.</w:t>
      </w:r>
      <w:r>
        <w:rPr>
          <w:rFonts w:ascii="TH Niramit AS" w:hAnsi="TH Niramit AS" w:cs="TH Niramit AS"/>
          <w:sz w:val="32"/>
          <w:sz w:val="32"/>
          <w:szCs w:val="32"/>
        </w:rPr>
        <w:t>วัดห้วยปางเม็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10</w:t>
        <w:tab/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วัดสัพพัญญู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6</w:t>
        <w:tab/>
        <w:t>16.</w:t>
      </w:r>
      <w:r>
        <w:rPr>
          <w:rFonts w:ascii="TH Niramit AS" w:hAnsi="TH Niramit AS" w:cs="TH Niramit AS"/>
          <w:sz w:val="32"/>
          <w:sz w:val="32"/>
          <w:szCs w:val="32"/>
        </w:rPr>
        <w:t>คริสตจัก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6</w:t>
        <w:tab/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>วัดบ้านใหม่สวรรค์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้วยมะนาว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7</w:t>
        <w:tab/>
        <w:t>17.</w:t>
      </w:r>
      <w:r>
        <w:rPr>
          <w:rFonts w:ascii="TH Niramit AS" w:hAnsi="TH Niramit AS" w:cs="TH Niramit AS"/>
          <w:sz w:val="32"/>
          <w:sz w:val="32"/>
          <w:szCs w:val="32"/>
        </w:rPr>
        <w:t>คริสตจัก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7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ปฎิบัติธรรมริมขาน            ตั้งอยู่หมู่ที่  </w:t>
      </w:r>
      <w:r>
        <w:rPr>
          <w:rFonts w:cs="TH Niramit AS" w:ascii="TH Niramit AS" w:hAnsi="TH Niramit AS"/>
          <w:sz w:val="32"/>
          <w:szCs w:val="32"/>
        </w:rPr>
        <w:t>8</w:t>
        <w:tab/>
        <w:t>18.</w:t>
      </w:r>
      <w:r>
        <w:rPr>
          <w:rFonts w:ascii="TH Niramit AS" w:hAnsi="TH Niramit AS" w:cs="TH Niramit AS"/>
          <w:sz w:val="32"/>
          <w:sz w:val="32"/>
          <w:szCs w:val="32"/>
        </w:rPr>
        <w:t>คริสตจัก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9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 xml:space="preserve">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ดสันปูเลย                                  ตั้งอยู่หมู่ที่  </w:t>
      </w:r>
      <w:r>
        <w:rPr>
          <w:rFonts w:cs="TH Niramit AS" w:ascii="TH Niramit AS" w:hAnsi="TH Niramit AS"/>
          <w:sz w:val="32"/>
          <w:szCs w:val="32"/>
        </w:rPr>
        <w:t>9</w:t>
        <w:tab/>
        <w:t>19.</w:t>
      </w:r>
      <w:r>
        <w:rPr>
          <w:rFonts w:ascii="TH Niramit AS" w:hAnsi="TH Niramit AS" w:cs="TH Niramit AS"/>
          <w:sz w:val="32"/>
          <w:sz w:val="32"/>
          <w:szCs w:val="32"/>
        </w:rPr>
        <w:t>วัดหลวงขุนวิ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9</w:t>
      </w:r>
    </w:p>
    <w:p>
      <w:pPr>
        <w:pStyle w:val="Normal"/>
        <w:ind w:left="578" w:hanging="578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ดห้วยแก้ว                                  ตั้งอยู่หมู่ที่  </w:t>
      </w:r>
      <w:r>
        <w:rPr>
          <w:rFonts w:cs="TH Niramit AS" w:ascii="TH Niramit AS" w:hAnsi="TH Niramit AS"/>
          <w:sz w:val="32"/>
          <w:szCs w:val="32"/>
        </w:rPr>
        <w:t xml:space="preserve">10 </w:t>
        <w:tab/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ลักษณะการตั้งบ้านเรือ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บ้านเรือนรวมกลุ่มกันเป็นชุมชนขนาดใหญ่ขนานไปตามถนนที่ผ่านภายในหมู่บ้าน     จึงทำให้ประชากรมีความสนิทสนม  ช่วยเหลือเกื้อกูลกันในทุกๆ ด้าน   ซึ่งเป็นลักษณะเด่นของสังคมชนบ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บลดอนเปา     มีโรงเรียนระดับประถมศึกษา  และศูนย์พัฒนาเด็กเล็กให้บริการแก่ประชาชนในวัยเรียนและก่อนวัยเรียน ดั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ทุ่งศาลา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เหล่าป่าฝาง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ดอนเปา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ใหม่สวรรค์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 </w:t>
      </w:r>
      <w:r>
        <w:rPr>
          <w:rFonts w:cs="TH Niramit AS" w:ascii="TH Niramit AS" w:hAnsi="TH Niramit AS"/>
          <w:sz w:val="32"/>
          <w:szCs w:val="32"/>
        </w:rPr>
        <w:t>7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บ้านห้วยแก้ว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อยู่หมู่ที่ </w:t>
      </w:r>
      <w:r>
        <w:rPr>
          <w:rFonts w:cs="TH Niramit AS" w:ascii="TH Niramit AS" w:hAnsi="TH Niramit AS"/>
          <w:sz w:val="32"/>
          <w:szCs w:val="32"/>
        </w:rPr>
        <w:t>10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ากรมีระดับการศึกษา  ดั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ประถมศึกษา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</w:t>
      </w:r>
      <w:r>
        <w:rPr>
          <w:rFonts w:cs="TH Niramit AS" w:ascii="TH Niramit AS" w:hAnsi="TH Niramit AS"/>
          <w:sz w:val="32"/>
          <w:szCs w:val="32"/>
        </w:rPr>
        <w:t xml:space="preserve">.1 – </w:t>
      </w:r>
      <w:r>
        <w:rPr>
          <w:rFonts w:ascii="TH Niramit AS" w:hAnsi="TH Niramit AS" w:cs="TH Niramit AS"/>
          <w:sz w:val="32"/>
          <w:sz w:val="32"/>
          <w:szCs w:val="32"/>
        </w:rPr>
        <w:t>ป</w:t>
      </w:r>
      <w:r>
        <w:rPr>
          <w:rFonts w:cs="TH Niramit AS" w:ascii="TH Niramit AS" w:hAnsi="TH Niramit AS"/>
          <w:sz w:val="32"/>
          <w:szCs w:val="32"/>
        </w:rPr>
        <w:t>.6)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 </w:t>
      </w:r>
      <w:r>
        <w:rPr>
          <w:rFonts w:cs="TH Niramit AS" w:ascii="TH Niramit AS" w:hAnsi="TH Niramit AS"/>
          <w:sz w:val="32"/>
          <w:szCs w:val="32"/>
        </w:rPr>
        <w:t xml:space="preserve">53  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ประชาก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มัธยมศึกษา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 xml:space="preserve">.1 – 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6)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 </w:t>
      </w:r>
      <w:r>
        <w:rPr>
          <w:rFonts w:cs="TH Niramit AS" w:ascii="TH Niramit AS" w:hAnsi="TH Niramit AS"/>
          <w:sz w:val="32"/>
          <w:szCs w:val="32"/>
        </w:rPr>
        <w:t>35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ประชาก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ดับอุดม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(</w:t>
      </w:r>
      <w:r>
        <w:rPr>
          <w:rFonts w:ascii="TH Niramit AS" w:hAnsi="TH Niramit AS" w:cs="TH Niramit AS"/>
          <w:sz w:val="32"/>
          <w:sz w:val="32"/>
          <w:szCs w:val="32"/>
        </w:rPr>
        <w:t>ปว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ขึ้นไป</w:t>
      </w:r>
      <w:r>
        <w:rPr>
          <w:rFonts w:cs="TH Niramit AS" w:ascii="TH Niramit AS" w:hAnsi="TH Niramit AS"/>
          <w:sz w:val="32"/>
          <w:szCs w:val="32"/>
        </w:rPr>
        <w:t>)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 </w:t>
      </w:r>
      <w:r>
        <w:rPr>
          <w:rFonts w:cs="TH Niramit AS" w:ascii="TH Niramit AS" w:hAnsi="TH Niramit AS"/>
          <w:sz w:val="32"/>
          <w:szCs w:val="32"/>
        </w:rPr>
        <w:t>12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องประชาก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สาธารณสุข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ดอนเปา   มีสถานีอนามัย 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ถานีอนามัยบ้านทุ่งศาลา  หมู่ 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 xml:space="preserve">2.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ีอนามัยบ้านดอนเปา  หมู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</w:p>
    <w:p>
      <w:pPr>
        <w:pStyle w:val="Normal"/>
        <w:ind w:left="76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าชนในตำบลดอนเปา ให้ความสนใจในการวางแผนครอบครัว   จึงมีการคุมกำเนิดกันมากขึ้นและได้ผลประมาณร้อยละ </w:t>
      </w:r>
      <w:r>
        <w:rPr>
          <w:rFonts w:cs="TH Niramit AS" w:ascii="TH Niramit AS" w:hAnsi="TH Niramit AS"/>
          <w:sz w:val="32"/>
          <w:szCs w:val="32"/>
        </w:rPr>
        <w:t xml:space="preserve">75  </w:t>
      </w:r>
      <w:r>
        <w:rPr>
          <w:rFonts w:ascii="TH Niramit AS" w:hAnsi="TH Niramit AS" w:cs="TH Niramit AS"/>
          <w:sz w:val="32"/>
          <w:sz w:val="32"/>
          <w:szCs w:val="32"/>
        </w:rPr>
        <w:t>ของประชากรทั้งตำบล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578" w:hanging="578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นบธรรมเนียมประเพณี</w:t>
      </w:r>
    </w:p>
    <w:p>
      <w:pPr>
        <w:pStyle w:val="Normal"/>
        <w:ind w:left="578" w:hanging="57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ตำบลมีขนบธรรมเนียมประเพณีที่สำคัญ คือ</w:t>
      </w:r>
    </w:p>
    <w:p>
      <w:pPr>
        <w:pStyle w:val="Normal"/>
        <w:numPr>
          <w:ilvl w:val="0"/>
          <w:numId w:val="10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พณีสงกรานต์</w:t>
      </w:r>
    </w:p>
    <w:p>
      <w:pPr>
        <w:pStyle w:val="Normal"/>
        <w:numPr>
          <w:ilvl w:val="0"/>
          <w:numId w:val="10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พณีลอยกระทง</w:t>
      </w:r>
    </w:p>
    <w:p>
      <w:pPr>
        <w:pStyle w:val="Normal"/>
        <w:numPr>
          <w:ilvl w:val="0"/>
          <w:numId w:val="10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ทศกาลเข้าพรรษา – ออกพรรษา</w:t>
      </w:r>
    </w:p>
    <w:p>
      <w:pPr>
        <w:pStyle w:val="Normal"/>
        <w:numPr>
          <w:ilvl w:val="0"/>
          <w:numId w:val="10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านปอยหลวง</w:t>
      </w:r>
    </w:p>
    <w:p>
      <w:pPr>
        <w:pStyle w:val="Normal"/>
        <w:numPr>
          <w:ilvl w:val="0"/>
          <w:numId w:val="10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านสลากภัตร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ซึ่งเป็นขนบธรรมเนียมประเพณีและวัฒนธรรมท้องถิ่นที่ได้ประพฤติปฏิบัติสืบต่อกันมาเป็นเวลานาน</w:t>
      </w:r>
    </w:p>
    <w:p>
      <w:pPr>
        <w:pStyle w:val="Normal"/>
        <w:ind w:left="585" w:hanging="585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ผู้นำชุมชน</w:t>
      </w:r>
    </w:p>
    <w:p>
      <w:pPr>
        <w:pStyle w:val="Normal"/>
        <w:ind w:left="585" w:hanging="58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นำชุมชนที่ประชาชนให้ความเชื่อถือ  เรียงตามลำดับ คือ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จ้าอาวาสวัด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จารย์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นั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ผู้ใหญ่บ้าน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สูงอายุ</w:t>
      </w:r>
    </w:p>
    <w:p>
      <w:pPr>
        <w:pStyle w:val="Normal"/>
        <w:ind w:left="585" w:hanging="0"/>
        <w:jc w:val="center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ถาบันเกษตรกร</w:t>
      </w:r>
    </w:p>
    <w:p>
      <w:pPr>
        <w:pStyle w:val="Normal"/>
        <w:ind w:left="585" w:hanging="58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ตำบลมีสถาบันเกษตรกร  ดังนี้</w:t>
      </w:r>
    </w:p>
    <w:p>
      <w:pPr>
        <w:pStyle w:val="Normal"/>
        <w:ind w:left="585" w:hanging="58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ุ่มเกษตรกรนิติบุคคล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จำนวน  </w:t>
      </w:r>
      <w:r>
        <w:rPr>
          <w:rFonts w:cs="TH Niramit AS" w:ascii="TH Niramit AS" w:hAnsi="TH Niramit AS"/>
          <w:sz w:val="32"/>
          <w:szCs w:val="32"/>
        </w:rPr>
        <w:t xml:space="preserve">2   </w:t>
      </w:r>
      <w:r>
        <w:rPr>
          <w:rFonts w:ascii="TH Niramit AS" w:hAnsi="TH Niramit AS" w:cs="TH Niramit AS"/>
          <w:sz w:val="32"/>
          <w:sz w:val="32"/>
          <w:szCs w:val="32"/>
        </w:rPr>
        <w:t>กลุ่ม คือ</w:t>
      </w:r>
    </w:p>
    <w:p>
      <w:pPr>
        <w:pStyle w:val="Normal"/>
        <w:ind w:left="585" w:hanging="58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กรทำสวนดอน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  <w:t>180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585" w:hanging="585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>กลุ่มเกษตรกรทำนาดอนเป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  <w:t>120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8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ุ่มแม่บ้านเกษตรก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จำนวน   </w:t>
      </w:r>
      <w:r>
        <w:rPr>
          <w:rFonts w:cs="TH Niramit AS" w:ascii="TH Niramit AS" w:hAnsi="TH Niramit AS"/>
          <w:sz w:val="32"/>
          <w:szCs w:val="32"/>
        </w:rPr>
        <w:t xml:space="preserve">10    </w:t>
      </w:r>
      <w:r>
        <w:rPr>
          <w:rFonts w:ascii="TH Niramit AS" w:hAnsi="TH Niramit AS" w:cs="TH Niramit AS"/>
          <w:sz w:val="32"/>
          <w:sz w:val="32"/>
          <w:szCs w:val="32"/>
        </w:rPr>
        <w:t>กลุ่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  <w:t>380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รรมที่สำคัญของกลุ่มแม่บ้าน คือแปรรูปผลผลิตการเกษตร  เช่น  จ้องแดง     ลำไยเนื้อสีทอง ลำไยอบแห้งทั้งเปลือก  หมอนชา   กล้วยฉาบ   กล้วยบาร์บีคิว    น้ำพริก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ตาแดง  ไส้เมี่ยง  ข้าวเกรียบหอมหัวใหญ่    หัตถกรรม   เครื่องปั้นดินเผา  กระบวยจากกะลามะพร้าว  เครื่องดนตรีพื้นเมือง  ของเด็กเล่นพื้นเมือ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ุ่มยุวเกษตรก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ยาว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   2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ลุ่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  <w:t>45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ุ่มธรรมชา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  </w:t>
      </w:r>
      <w:r>
        <w:rPr>
          <w:rFonts w:ascii="TH Niramit AS" w:hAnsi="TH Niramit AS" w:cs="TH Niramit AS"/>
          <w:sz w:val="32"/>
          <w:sz w:val="32"/>
          <w:szCs w:val="32"/>
        </w:rPr>
        <w:t>กลุ่มผู้ใช้น้ำห้วยมะนาว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  <w:t>250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2  </w:t>
      </w:r>
      <w:r>
        <w:rPr>
          <w:rFonts w:ascii="TH Niramit AS" w:hAnsi="TH Niramit AS" w:cs="TH Niramit AS"/>
          <w:sz w:val="32"/>
          <w:sz w:val="32"/>
          <w:szCs w:val="32"/>
        </w:rPr>
        <w:t>กลุ่มผู้ใช้น้ำแม่ข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>320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3  </w:t>
      </w:r>
      <w:r>
        <w:rPr>
          <w:rFonts w:ascii="TH Niramit AS" w:hAnsi="TH Niramit AS" w:cs="TH Niramit AS"/>
          <w:sz w:val="32"/>
          <w:sz w:val="32"/>
          <w:szCs w:val="32"/>
        </w:rPr>
        <w:t>กลุ่มกองทุนฟื้นฟูและพัฒนาอาชีพเกษตรก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1,200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4  </w:t>
      </w:r>
      <w:r>
        <w:rPr>
          <w:rFonts w:ascii="TH Niramit AS" w:hAnsi="TH Niramit AS" w:cs="TH Niramit AS"/>
          <w:sz w:val="32"/>
          <w:sz w:val="32"/>
          <w:szCs w:val="32"/>
        </w:rPr>
        <w:t>กลุ่มฟื้นฟูอาชีพเกษตรกรหลังการพักชำระหนี้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  <w:t>164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ุ่มผู้สูงอายุ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   9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ลุ่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  <w:t>180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ุ่มวิสาหกิจชุมช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 </w:t>
      </w:r>
      <w:r>
        <w:rPr>
          <w:rFonts w:cs="TH Niramit AS" w:ascii="TH Niramit AS" w:hAnsi="TH Niramit AS"/>
          <w:sz w:val="32"/>
          <w:szCs w:val="32"/>
        </w:rPr>
        <w:t xml:space="preserve">14        </w:t>
      </w:r>
      <w:r>
        <w:rPr>
          <w:rFonts w:ascii="TH Niramit AS" w:hAnsi="TH Niramit AS" w:cs="TH Niramit AS"/>
          <w:sz w:val="32"/>
          <w:sz w:val="32"/>
          <w:szCs w:val="32"/>
        </w:rPr>
        <w:t>กลุ่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  </w:t>
      </w:r>
      <w:r>
        <w:rPr>
          <w:rFonts w:cs="TH Niramit AS" w:ascii="TH Niramit AS" w:hAnsi="TH Niramit AS"/>
          <w:sz w:val="32"/>
          <w:szCs w:val="32"/>
        </w:rPr>
        <w:tab/>
        <w:t xml:space="preserve"> 350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ิ่งแวดล้อ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ุณภาพน้ำ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พ – คุณภาพน้ำโดยทั่วไปของตำบล เป็นน้ำสะอาด  เป็นบ่อบาดาล  น้ำประปา ประชากรสามารถนำมาใช้อุปโภคบริโภคได้  มีน้ำใช้เพียงพอและตลอดปี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ุณภาพอากาศ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กาศโดยทั่วไปของตำบลมีลักษณะ อากาศบริสุทธิ์  มีทุ่งนาล้อมรอบ  ชุมชนไม่แออ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ถานที่ท่องเที่ยว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พื้นที่ของหมู่บ้าน    มีแหล่งท่องเที่ยวที่สำคัญ  คือ    อ่างเก็บน้ำห้วยมะนาว  บ้านใหม่สวรรค์ หมู่ที่ </w:t>
      </w:r>
      <w:r>
        <w:rPr>
          <w:rFonts w:cs="TH Niramit AS" w:ascii="TH Niramit AS" w:hAnsi="TH Niramit AS"/>
          <w:sz w:val="32"/>
          <w:szCs w:val="32"/>
        </w:rPr>
        <w:t xml:space="preserve">7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ดดอยสัพพัญญู     ตั้งอยู่หมู่ที่ 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ห้วยเนียม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9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ที่   ประเภทการใช้ประโยชน์ที่ดิน  ตำบลดอนเปา  อำเภอแม่วาง  จังหวัดเชียงใหม่</w:t>
      </w:r>
    </w:p>
    <w:tbl>
      <w:tblPr>
        <w:tblW w:w="2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68"/>
        <w:gridCol w:w="1040"/>
        <w:gridCol w:w="112"/>
        <w:gridCol w:w="1975"/>
        <w:gridCol w:w="1784"/>
        <w:gridCol w:w="1309"/>
        <w:gridCol w:w="2790"/>
        <w:gridCol w:w="6519"/>
        <w:gridCol w:w="557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พาะปลู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ผลิ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ผลิตเฉลี่ย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วนาป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ุพรรณบุร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,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ันป่าตอ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ข</w:t>
            </w:r>
            <w:r>
              <w:rPr>
                <w:rFonts w:cs="TH Niramit AS" w:ascii="TH Niramit AS" w:hAnsi="TH Niramit AS"/>
                <w:sz w:val="32"/>
                <w:szCs w:val="32"/>
              </w:rPr>
              <w:t>.6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ข</w:t>
            </w:r>
            <w:r>
              <w:rPr>
                <w:rFonts w:cs="TH Niramit AS" w:ascii="TH Niramit AS" w:hAnsi="TH Niramit AS"/>
                <w:sz w:val="32"/>
                <w:szCs w:val="32"/>
              </w:rPr>
              <w:t>.10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ฤดูฝ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้ำฝ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โภ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0</w:t>
            </w:r>
          </w:p>
        </w:tc>
        <w:tc>
          <w:tcPr>
            <w:tcW w:w="14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วนาป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เขตชลประทา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ุพรรณบุร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60,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ันป่าตอ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ข</w:t>
            </w:r>
            <w:r>
              <w:rPr>
                <w:rFonts w:cs="TH Niramit AS" w:ascii="TH Niramit AS" w:hAnsi="TH Niramit AS"/>
                <w:sz w:val="32"/>
                <w:szCs w:val="32"/>
              </w:rPr>
              <w:t>.6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ข</w:t>
            </w:r>
            <w:r>
              <w:rPr>
                <w:rFonts w:cs="TH Niramit AS" w:ascii="TH Niramit AS" w:hAnsi="TH Niramit AS"/>
                <w:sz w:val="32"/>
                <w:szCs w:val="32"/>
              </w:rPr>
              <w:t>.10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ฤดูฝ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้ำฝ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่อน้ำในไร่น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โภ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0</w:t>
            </w:r>
          </w:p>
        </w:tc>
        <w:tc>
          <w:tcPr>
            <w:tcW w:w="14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วนาปรั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ข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10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ันป่าตอ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ฤดูแล้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่อน้ำในไร่น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โภ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90</w:t>
            </w:r>
          </w:p>
        </w:tc>
        <w:tc>
          <w:tcPr>
            <w:tcW w:w="14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วโพดฝักส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าวโพดหวานพันธุ์ลูกผส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้ำฝ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่อน้ำในไร่น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890</w:t>
            </w:r>
          </w:p>
        </w:tc>
        <w:tc>
          <w:tcPr>
            <w:tcW w:w="14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ั่วเหลือ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0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ฤดูแล้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่อน้ำในไร่น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0</w:t>
            </w:r>
          </w:p>
        </w:tc>
        <w:tc>
          <w:tcPr>
            <w:tcW w:w="14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าสู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อร์จิเนี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ฤดูแล้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่อน้ำในไร่น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70</w:t>
            </w:r>
          </w:p>
        </w:tc>
        <w:tc>
          <w:tcPr>
            <w:tcW w:w="14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ฤดูแล้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ascii="TH Niramit AS" w:hAnsi="TH Niramit AS" w:cs="TH Niramit AS"/>
                <w:sz w:val="32"/>
                <w:sz w:val="32"/>
              </w:rPr>
              <w:t>บ่อน้ำในไร่น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ascii="TH Niramit AS" w:hAnsi="TH Niramit AS" w:cs="TH Niramit AS"/>
                <w:sz w:val="32"/>
                <w:sz w:val="32"/>
              </w:rPr>
              <w:t>จำหน่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4,01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ascii="TH Niramit AS" w:hAnsi="TH Niramit AS" w:cs="TH Niramit AS"/>
                <w:sz w:val="32"/>
                <w:sz w:val="32"/>
              </w:rPr>
              <w:t>หอมแด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ascii="TH Niramit AS" w:hAnsi="TH Niramit AS" w:cs="TH Niramit AS"/>
                <w:sz w:val="32"/>
                <w:sz w:val="32"/>
              </w:rPr>
              <w:t>พื้นเมื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ascii="TH Niramit AS" w:hAnsi="TH Niramit AS" w:cs="TH Niramit AS"/>
                <w:sz w:val="32"/>
                <w:sz w:val="32"/>
              </w:rPr>
              <w:t>ฤดูแล้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ascii="TH Niramit AS" w:hAnsi="TH Niramit AS" w:cs="TH Niramit AS"/>
                <w:sz w:val="32"/>
                <w:sz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ascii="TH Niramit AS" w:hAnsi="TH Niramit AS" w:cs="TH Niramit AS"/>
                <w:sz w:val="32"/>
                <w:sz w:val="32"/>
              </w:rPr>
              <w:t>บ่อน้ำในไร่น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ascii="TH Niramit AS" w:hAnsi="TH Niramit AS" w:cs="TH Niramit AS"/>
                <w:sz w:val="32"/>
                <w:sz w:val="32"/>
              </w:rPr>
              <w:t>จำหน่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3,03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ชผัก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ะหล่ำดอ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ักกาดกวางตุ้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ักบุ้งจี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น้า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อื่น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้ำฝ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่อน้ำในไร่น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โภ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900</w:t>
            </w:r>
          </w:p>
        </w:tc>
        <w:tc>
          <w:tcPr>
            <w:tcW w:w="14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ิ้นจี่</w:t>
            </w:r>
            <w:r>
              <w:rPr>
                <w:rFonts w:cs="TH Niramit AS" w:ascii="TH Niramit AS" w:hAnsi="TH Niramit AS"/>
                <w:sz w:val="32"/>
                <w:szCs w:val="32"/>
              </w:rPr>
              <w:t>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ฮงฮว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้ำฝ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่อน้ำในไร่น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โภ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60</w:t>
            </w:r>
          </w:p>
        </w:tc>
        <w:tc>
          <w:tcPr>
            <w:tcW w:w="14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0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ที่   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่อ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0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61"/>
        <w:gridCol w:w="1152"/>
        <w:gridCol w:w="1952"/>
        <w:gridCol w:w="1781"/>
        <w:gridCol w:w="131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เพาะปลู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ผลิ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ผลิตเฉลี่ย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ะม่ว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ียวเสว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ชคอนันต์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้ำฝ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่อน้ำในไร่น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โภ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9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้มเขียวหว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น้ำผึ้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้ำฝ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่อน้ำในไร่น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โภ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09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ีด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้ำฝ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่อน้ำในไร่น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โภ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360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cs="TH Niramit AS" w:ascii="TH Niramit AS" w:hAnsi="TH Niramit AS"/>
          <w:sz w:val="32"/>
          <w:szCs w:val="32"/>
        </w:rPr>
        <w:t xml:space="preserve"> 1. *</w:t>
      </w:r>
      <w:r>
        <w:rPr>
          <w:rFonts w:ascii="TH Niramit AS" w:hAnsi="TH Niramit AS" w:cs="TH Niramit AS"/>
          <w:sz w:val="32"/>
          <w:sz w:val="32"/>
          <w:szCs w:val="32"/>
        </w:rPr>
        <w:t>เป็นพืชทางเลือกสำหรับใช้ประกอบการพิจารณากำหนดเขตการใช้ที่ดิน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ผลิตเฉลี่ย เป็นค่าเฉลี่ยระดับจังหว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1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ที่     ชั้นความเหมาะสมของที่ดิน  ตำบลดอนเปา อำเภอแม่วาง จังหวัดเชียงใหม่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1080"/>
        <w:gridCol w:w="720"/>
        <w:gridCol w:w="720"/>
        <w:gridCol w:w="720"/>
        <w:gridCol w:w="720"/>
        <w:gridCol w:w="720"/>
        <w:gridCol w:w="616"/>
        <w:gridCol w:w="616"/>
        <w:gridCol w:w="616"/>
        <w:gridCol w:w="672"/>
        <w:gridCol w:w="720"/>
        <w:gridCol w:w="617"/>
        <w:gridCol w:w="823"/>
      </w:tblGrid>
      <w:tr>
        <w:trPr>
          <w:trHeight w:val="21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ุดดิ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ข้าวนา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ข้าวนาป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ในเขตชลปประทา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และข้าวนาปร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ข้าวโพดฝักสดฤดูฝ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ข้าวโพดฝักสดฤดูแล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ถั่วเหลืองฤดูแล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าสูบฤดูแล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อมหัวใหญ่ฤดูแล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อมแดงฤดูแล้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พืชผักฤดูฝ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พืชผักฤดูแล้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ิ้นจ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ำไ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ะม่ว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้มเขียวหวา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Hd-sicl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Hd-str-cl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Mr-gsl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Mr-gsl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Pe-sl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Cs w:val="24"/>
              </w:rPr>
              <w:t>S2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Pe-sl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Cs w:val="24"/>
              </w:rPr>
              <w:t>S2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ai-sl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fl-sl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hb-sl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Cs w:val="24"/>
              </w:rPr>
              <w:t>S2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sl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z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z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Cs w:val="24"/>
              </w:rPr>
              <w:t>S2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sl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z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z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m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Cs w:val="24"/>
              </w:rPr>
              <w:t>S2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slB/d3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z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Cs w:val="24"/>
              </w:rPr>
              <w:t>S2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slC/d3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z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2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S3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Cs w:val="24"/>
              </w:rPr>
              <w:t>S2m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N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Niramit AS" w:ascii="TH Niramit AS" w:hAnsi="TH Niramit AS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ถานการณ์ของชุมช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ัญหาของชุมชน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268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ชีว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ดินมีความอุด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ศัตรูพืชระบ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ราคาผลผลิตตกต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เกษตรกรขาดการรวม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 xml:space="preserve">สมบูรณ์ต่ำ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ดินเสื่อม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ใช้สารเคมีมาก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ผลิตมีมากเกิ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กลุ่ม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ปุ๋ยเคมีมา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ดความรู้ในเรื่อ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ังไม่เข้าใจในบทบาท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สมบัติของดินไม่ด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รเคมีอย่างปลอดภัย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ภาพผลผลิตไม่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้าที่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น้ำท่วมพื้นที่นาใ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เป็ดและไก่ตาย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มาตรฐา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ังไม่มีประสบการณ์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ฤดูฝ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ได้เลี้ยงเป็นอาชี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่อค้าคนกลางก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วัสดุอุปกรณ์ใน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ราบลุ่มน้ำท่วมขั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ึงไม่สนใจ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ผลิต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ะบายน้ำไม่ด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ดความรู้เรื่องการ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ต้นทุนการผลิตสู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ดกิจกรรมสนับสนุน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แหล่งน้ำทำการเกษต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องกันโร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ปุ๋ยและสารเคมีมา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่างต่อเนื่องตลอดปี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ไม่เพียงพอในฤดูแล้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การใช้ปุ๋ยหมั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รับน้ำมีมากกว่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ุ๋ยชีวภาพ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ิมาณน้ำที่มีอยู่ในคลอ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จจัยการผลิตราค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ดการจัดระบบกา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พ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น้ำอย่างมีประสิทธิภาพ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ธรรมชาติตื้นเขิ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3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ลำดับความสำคัญของปัญห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ินมีความอุดมสมบูรณ์ต่ำ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ดินเสื่อ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ศัตรูพืชระบา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อยเชอรี่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หนู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ปู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หนอนกอ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หนอนกระทู้หอ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คาผลผลิตพืชตกต่ำ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้นทุนการผลิตสู</w:t>
      </w:r>
      <w:r>
        <w:rPr>
          <w:rFonts w:ascii="TH Niramit AS" w:hAnsi="TH Niramit AS" w:cs="TH Niramit AS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3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้ำท่วมพื้นที่นาในฤดูฝ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หล่งน้ำทำการเกษตรไม่เพียงพอในฤดูแล้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บางหมู่บ้า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ษตรกรมีการรวมกลุ่มกันแบบหลวม ๆ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578" w:hanging="578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578" w:hanging="578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ักยภาพของชุมช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>มีแหล่งเงินทุนจากกองทุนหมู่บ้านที่สามารถระดมออกมาใช้ให้เกิดประโยชน์ในการประกอบอาชีพเสริม  สร้างรายได้เพิ่ม</w:t>
      </w:r>
    </w:p>
    <w:p>
      <w:pPr>
        <w:pStyle w:val="Normal"/>
        <w:ind w:left="4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>มีพื้นที่การเกษตรที่เหมาะสมและมีปริมาณน้ำเพียงพอต่อการเกษตรตลอดทั้งปี</w:t>
      </w:r>
    </w:p>
    <w:p>
      <w:pPr>
        <w:pStyle w:val="Normal"/>
        <w:ind w:left="4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</w:t>
      </w:r>
      <w:r>
        <w:rPr>
          <w:rFonts w:ascii="TH Niramit AS" w:hAnsi="TH Niramit AS" w:cs="TH Niramit AS"/>
          <w:sz w:val="32"/>
          <w:sz w:val="32"/>
          <w:szCs w:val="32"/>
        </w:rPr>
        <w:t>การมีส่วนร่วมของสมาชิกในชุมชนให้ความร่วมมือกับชุมชนเป็นอย่างดี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ascii="TH Niramit AS" w:hAnsi="TH Niramit AS" w:cs="TH Niramit AS"/>
          <w:sz w:val="32"/>
          <w:sz w:val="32"/>
          <w:szCs w:val="32"/>
        </w:rPr>
        <w:t>ภาวะการเป็นผู้นำของชุมชน  ประชากรส่วนใหญ่ของตำบลมีความสามารถและกล้าแสดงออกในการเป็นผู้นำ  กล้าแสดงความคิดเห็นของตนเอง</w:t>
      </w:r>
    </w:p>
    <w:p>
      <w:pPr>
        <w:pStyle w:val="Normal"/>
        <w:ind w:left="4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ิสัยทัศน์ของชุมช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ฝันของบุคคล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>อยากให้รัฐบาลส่งเสริมการเกษตรที่มั่นคง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>มีเอกสารสิทธิ์ในพื้นที่ทำกิ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</w:t>
      </w:r>
      <w:r>
        <w:rPr>
          <w:rFonts w:ascii="TH Niramit AS" w:hAnsi="TH Niramit AS" w:cs="TH Niramit AS"/>
          <w:sz w:val="32"/>
          <w:sz w:val="32"/>
          <w:szCs w:val="32"/>
        </w:rPr>
        <w:t>มีอาชีพที่มั่นคง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ascii="TH Niramit AS" w:hAnsi="TH Niramit AS" w:cs="TH Niramit AS"/>
          <w:sz w:val="32"/>
          <w:sz w:val="32"/>
          <w:szCs w:val="32"/>
        </w:rPr>
        <w:t>มีรายได้ที่แน่นอ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</w:t>
      </w:r>
      <w:r>
        <w:rPr>
          <w:rFonts w:ascii="TH Niramit AS" w:hAnsi="TH Niramit AS" w:cs="TH Niramit AS"/>
          <w:sz w:val="32"/>
          <w:sz w:val="32"/>
          <w:szCs w:val="32"/>
        </w:rPr>
        <w:t>ราคาผลผลิตการเกษตรดี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ฝันของชุมช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>มีการท่องเที่ยวเชิงอนุรักษ์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>มีการฝึกอบรมเยาวชนเกษตร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</w:t>
      </w:r>
      <w:r>
        <w:rPr>
          <w:rFonts w:ascii="TH Niramit AS" w:hAnsi="TH Niramit AS" w:cs="TH Niramit AS"/>
          <w:sz w:val="32"/>
          <w:sz w:val="32"/>
          <w:szCs w:val="32"/>
        </w:rPr>
        <w:t>มีการกระจายรายได้ให้ทั่วถึงในชุมชน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4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ascii="TH Niramit AS" w:hAnsi="TH Niramit AS" w:cs="TH Niramit AS"/>
          <w:sz w:val="32"/>
          <w:sz w:val="32"/>
          <w:szCs w:val="32"/>
        </w:rPr>
        <w:t>มีแหล่งเงินทุนในชุมช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</w:t>
      </w:r>
      <w:r>
        <w:rPr>
          <w:rFonts w:ascii="TH Niramit AS" w:hAnsi="TH Niramit AS" w:cs="TH Niramit AS"/>
          <w:sz w:val="32"/>
          <w:sz w:val="32"/>
          <w:szCs w:val="32"/>
        </w:rPr>
        <w:t>มีตลาดสินค้าเกษตรในชุมชน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วามฝันที่เป็นไปได้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>มีการท่องเที่ยวเชิงอนุรักษ์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>มีแหล่งเงินทุนในชุมช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</w:t>
      </w:r>
      <w:r>
        <w:rPr>
          <w:rFonts w:ascii="TH Niramit AS" w:hAnsi="TH Niramit AS" w:cs="TH Niramit AS"/>
          <w:sz w:val="32"/>
          <w:sz w:val="32"/>
          <w:szCs w:val="32"/>
        </w:rPr>
        <w:t>มีตลาดสินค้าเกษตรในชุมช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</w:t>
      </w:r>
      <w:r>
        <w:rPr>
          <w:rFonts w:ascii="TH Niramit AS" w:hAnsi="TH Niramit AS" w:cs="TH Niramit AS"/>
          <w:sz w:val="32"/>
          <w:sz w:val="32"/>
          <w:szCs w:val="32"/>
        </w:rPr>
        <w:t>มีการพัฒนาอาชีพทางการเกษตรที่มีความมั่นคงและยั่งยืน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ทรัพยากรธรรมชาติ</w:t>
      </w:r>
    </w:p>
    <w:p>
      <w:pPr>
        <w:pStyle w:val="Normal"/>
        <w:ind w:left="36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มีป่าไม้ที่มีสภาพสมบูรณ์</w:t>
      </w:r>
    </w:p>
    <w:p>
      <w:pPr>
        <w:pStyle w:val="Normal"/>
        <w:ind w:left="36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มีแหล่งน้ำธรรมชาติเพื่อการเกษตร และอุปโภค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ิโภค ได้แก่ แม่น้ำวาง และลำห้วย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สาย</w:t>
      </w:r>
    </w:p>
    <w:p>
      <w:pPr>
        <w:pStyle w:val="Normal"/>
        <w:ind w:left="36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>ลักษณะพื้นที่ส่วนใหญ่เป็นที่ราบเชิงเขา มีบางส่วนที่เป็นภูเขา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มีแหล่งท่องเที่ยวในเขตพื้นที่ตำบล ได้แก่ ปางช้าง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่าหวาก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ที่มีนักท่องเที่ยวมาเที่ยวชมธรรมชาติตลอดปีโดยการล่องแพ ปีนเขา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>ลักษณะดินเป็นดินร่วนเหนียวปนทรายและดินร่วนปนทราย  เหมาะในการเพาะปลูก  พืชไร่  ไม้ผล และทุ่งหญ้าเลี้ยงสัตว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มีเส้นทางคมนาคมสายหลัก คือ ถนนสายบ้านกาด – สันปูเลย  เส้นทางคมนาคมภายในตำบลส่วนใหญ่เป็นถนนคอนกรีตและถนนลาดยาง มีบางส่วนที่เป็นถนนดินลูกรังสามารถสัญจรได้ตลอดปี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มีระบบสาธารณูปโภคพื้นฐาน เช่น ไฟฟ้า ประปา ครบทุกหมู่บ้าน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>มีฝายห้วยผึ้ง  ฝายขุนคง  และฝายป่าจี้  ที่สามารถนำน้ำมาใช้เพื่อการเกษตรและอุปโภค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บริโภคได้ตลอดทั้งปี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มีบ่อน้ำตื้นและบ่อโยกที่สามารถนำน้ำมาใช้ประโยชน์ได้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พื้นที่บางส่วนอยู่ในเขตชลประทาน ประมาณร้อยละ </w:t>
      </w:r>
      <w:r>
        <w:rPr>
          <w:rFonts w:cs="TH Niramit AS" w:ascii="TH Niramit AS" w:hAnsi="TH Niramit AS"/>
          <w:sz w:val="32"/>
          <w:szCs w:val="32"/>
        </w:rPr>
        <w:t xml:space="preserve">13.90 </w:t>
      </w:r>
      <w:r>
        <w:rPr>
          <w:rFonts w:ascii="TH Niramit AS" w:hAnsi="TH Niramit AS" w:cs="TH Niramit AS"/>
          <w:sz w:val="32"/>
          <w:sz w:val="32"/>
          <w:szCs w:val="32"/>
        </w:rPr>
        <w:t>ของพื้นที่ตำบล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ascii="TH Niramit AS" w:hAnsi="TH Niramit AS" w:cs="TH Niramit AS"/>
          <w:sz w:val="32"/>
          <w:sz w:val="32"/>
          <w:szCs w:val="32"/>
        </w:rPr>
        <w:t>มีโรงพยาบาลของรัฐให้บริการด้านสาธารณสุขแก่ประชากร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ascii="TH Niramit AS" w:hAnsi="TH Niramit AS" w:cs="TH Niramit AS"/>
          <w:sz w:val="32"/>
          <w:sz w:val="32"/>
          <w:szCs w:val="32"/>
        </w:rPr>
        <w:t>มีศูนย์พัฒนาเด็กเล็ก โรงเรียนระดับประถมศึกษาที่ให้บริการด้านการศึกษาแก่เยาวชน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1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ind w:left="180" w:hanging="18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5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ประชากรมีประเพณีและวัฒนธรรมท้องถิ่นที่ดี มีวิถีชีวิตเรียบง่าย สงบสุข น่าอยู่อาศัย มีการประกอบอาชีพที่คล้ายคลึงกัน มีการพึ่งพาเกื้อกูลซึ่งกันและกัน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มีการรวมกลุ่มเกษตรกรเพื่อการประกอบอาชีพ    เช่น  กลุ่มเกษตรกร     กลุ่มแม่บ้านเกษตรกร         กลุ่มยุวเกษตรกร  เป็นต้น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>ประชากรมีภูมิปัญญาท้องถิ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1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เป็นแหล่งการผลิตพืชที่สำคัญ เช่น ข้าว ถั่วเหลือง ข้าวโพดหวาน หอมหัวใหญ่ หอมแดง พืชผัก ลำไย และกล้วยไม้  เป็นต้น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เกษตรกรมีอาชีพเสริมนอกจากการทำนาและทำสวน ได้แก่ การเลี้ยงสัตว์และประมง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>มีการแปรรูปผลผลิตทางการเกษตร เช่น ลำไยอบแห้ง กล้วยฉาบ กล้วยบาร์บีคิว น้ำพริกตาแดง ข้าวเกรียบหอมหัวใหญ่  เป็นต้น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มีการทำหัตถกรรมในครัวเรือน เช่น เครื่องปั้นดินเผา   กระบวยจากกะลามะพร้าว เป็นต้น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ทรัพยากรธรรมชาติ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ในฤดูแล้งปริมาณน้ำไม่เพียงพอต่อการทำการเกษตร แหล่งน้ำธรรมชาติตื้นเขิน พื้นที่รับน้ำมีมากกว่าปริมาณน้ำที่มีอยู่ ขาดการจัดการระบบการใช้น้ำอย่างมีประสิทธิ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พื้นที่ราบลุ่มมีน้ำท่วมขังในช่วงฤดูฝน เนื่องจากดินมีการระบายน้ำเลว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>สภาพดินขาดความอุดมสมบูรณ์ เนื่องจากเกษตรกรใช้ปุ๋ยเคมีในปริมาณมากและใช้มาเป็นเวลานานและคุณสมบัติทางกายภาพของดินไม่ได้คุณ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ักษณะดินในพื้นที่ดอนเป็นดินตื้นปนกรวดกลม ประมาณร้อยละ </w:t>
      </w:r>
      <w:r>
        <w:rPr>
          <w:rFonts w:cs="TH Niramit AS" w:ascii="TH Niramit AS" w:hAnsi="TH Niramit AS"/>
          <w:sz w:val="32"/>
          <w:szCs w:val="32"/>
        </w:rPr>
        <w:t xml:space="preserve">6.67 </w:t>
      </w:r>
      <w:r>
        <w:rPr>
          <w:rFonts w:ascii="TH Niramit AS" w:hAnsi="TH Niramit AS" w:cs="TH Niramit AS"/>
          <w:sz w:val="32"/>
          <w:sz w:val="32"/>
          <w:szCs w:val="32"/>
        </w:rPr>
        <w:t>ของพื้นที่ตำบล</w:t>
      </w:r>
    </w:p>
    <w:p>
      <w:pPr>
        <w:pStyle w:val="Normal"/>
        <w:ind w:left="180" w:hanging="1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>การทำนาและทำสวนยังคงอาศัยน้ำฝนเป็นหลัก  ปริมาณน้ำมักจะไม่เพียงพอเนื่องจากฝนทิ้งช่วงและฝนแล้ง  ทำให้ผลผลิตทางการเกษตรได้รับความเสียหาย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ระบบการชลประทานไม่ทั่วถึง พื้นที่รับน้ำชลประทานมีจำนวนน้อยเมื่อเทียบกับพื้นที่ทำการเกษตร จึงทำให้มีปัญหาขาดแคลนน้ำในการเพาะปลูก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ถนนภายในหมู่บ้านและติดต่อระหว่างหมู่บ้านบางสายเป็นถนนลูกรัง ขรุขระ เป็นหลุมเป็นบ่อ ทำให้ไม่สะดวกในการขนส่งผลผลิตทางการเกษตร</w:t>
      </w:r>
    </w:p>
    <w:p>
      <w:pPr>
        <w:pStyle w:val="Normal"/>
        <w:ind w:left="120" w:hanging="12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6</w:t>
      </w:r>
    </w:p>
    <w:p>
      <w:pPr>
        <w:pStyle w:val="Normal"/>
        <w:ind w:left="180" w:hanging="1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การรวมกลุ่มของเกษตรกรไม่เข้มแข็ง ไม่เข้าใจในบทบาทหน้าที่ ขาดความสามัคคี ขาดการบริหารจัดการที่ดีและมีประสิทธิภาพ ไม่มีวัสดุอุปกรณ์ในการผลิต ขาดกิจกรรมสนับสนุนอย่างต่อเนื่อง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แรงงานภาคการเกษตรส่วนใหญ่เป็นแรงงานวัยสูงอายุ ส่วนแรงงานวัยหนุ่มสาวจะอพยพแรงงานออกไปทำงานนอกภาคการเกษตร</w:t>
      </w:r>
    </w:p>
    <w:p>
      <w:pPr>
        <w:pStyle w:val="Normal"/>
        <w:ind w:left="180" w:hanging="1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ต้นทุนการผลิตสูง เนื่องจากปัจจัยการผลิตราคาแพง เช่น ค่าปุ๋ย ค่าสารเคมี เป็นต้น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ผลผลิตทางการเกษตรไม่ได้มาตรฐานและผลผลิตมีปริมาณมากเกินความต้องการของตลาด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>ไม่มีการประกันราคาผลผลิต ทำให้ราคาผลผลิตทางการเกษตรตกต่ำและไม่แน่นอน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เกษตรกรบางส่วนไม่มีเอกสารสิทธิ์ในที่ดินทำกิน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>เกษตรกรมีหนี้สินจำนวนมาก</w:t>
      </w:r>
    </w:p>
    <w:p>
      <w:pPr>
        <w:pStyle w:val="Normal"/>
        <w:ind w:left="120" w:hanging="1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มียุทธศาสตร์การพัฒนาของอำเภอที่สนับสนุนโครงการตามแนวพระราชดำริเศรษฐกิจพอเพียงบนพื้นฐานภูมิปัญญาชาวบ้าน ให้ความรู้ด้านการเกษตร พัฒนาคุณภาพการผลิต ส่งเสริมการรวมกลุ่มอาชีพและการจัดตั้งกองทุนหมุนเวียน ส่งเสริมให้เกษตรกรมีความรู้เรื่องกลไกตลาด ส่งเสริมการเกษตรแบบครบวงจร ส่งเสริมให้มีตลาดกลางเพื่อซื้อขายสินค้าการเกษตร</w:t>
      </w:r>
    </w:p>
    <w:p>
      <w:pPr>
        <w:pStyle w:val="Normal"/>
        <w:ind w:left="120" w:hanging="120"/>
        <w:rPr/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ยุทธศาสตร์การพัฒนาของจังหวัดที่ส่งเสริมการท่องเที่ยวเชิงอนุรักษ์ การพัฒนารายได้จากธุรกิจท่องเที่ยว พัฒนาการเกษตร อุตสาหกรรม โดยการนำเทคโนโลยีมาใช้เพื่อยกระดับคุณภาพด้านการผลิตทางการเกษตรและอุตสาหกรรมให้ได้มาตรฐานสู่สากลได้ ส่งเสริมสนับสนุนการใช้ภูมิปัญญาท้องถิ่นและเอกลักษณ์ไทยแบบล้านนามาเพิ่มมูลค่าสินค้า </w:t>
      </w:r>
      <w:r>
        <w:rPr>
          <w:rFonts w:cs="TH Niramit AS" w:ascii="TH Niramit AS" w:hAnsi="TH Niramit AS"/>
          <w:sz w:val="32"/>
          <w:szCs w:val="32"/>
        </w:rPr>
        <w:t>OTOP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0" w:hanging="12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สภาพภูมิประเทศ  สภาพภูมิอากาศ สภาพแวดล้อมทั้งดินและน้ำ ไม่เอื้ออำนวย มีผลกระทบต่อผลผลิตทางการเกษตร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เกิดภัยธรรมชาติ ได้แก่ ภัยแล้ง อุทกภัย และวาตภัยที่ทำให้ผลผลิตได้รับความเสียหาย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>เกิดโรคและแมลงศัตรูพืชระบาด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เกิดโรคระบาดสัตว์โดยเฉพาะสัตว์ปีก โค และกระบือ</w:t>
      </w:r>
    </w:p>
    <w:p>
      <w:pPr>
        <w:pStyle w:val="Normal"/>
        <w:ind w:left="120" w:hanging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ไม่เพียงพอในการพัฒนาพื้นที่และการพัฒนาในด้านต่างๆ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>2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Niramit AS" w:ascii="TH Niramit AS" w:hAnsi="TH Niramit AS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ังเคราะห์ข้อมูล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9"/>
        <w:ind w:left="720"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วัติการประกอบอาชีพของชุมช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เก็บรวบรวมข้อมูลและวิเคราะห์ข้อมูลมือหนึ่งและข้อมูลมือสอง  พบว่า  ตำบลดอนเปาตั้งอยู่ทางทิศเหนือของอำเภอแม่วาง  มีพื้นที่ทั้งหมด  </w:t>
      </w:r>
      <w:r>
        <w:rPr>
          <w:rFonts w:cs="TH Niramit AS" w:ascii="TH Niramit AS" w:hAnsi="TH Niramit AS"/>
          <w:sz w:val="32"/>
          <w:szCs w:val="32"/>
        </w:rPr>
        <w:t xml:space="preserve">63,87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  มีการแบ่งเขตการปกครองออกเป็น 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บ้านเป็นตำบลที่มีพื้นที่กว้างขวาง ทำให้เกษตรกรมีอาชีพทางการเกษตรเป็นส่วนใหญ่  มีคณะกรรมการหมู่บ้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ม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องค์การบริหารส่วนตำบล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สมาชิกเทศบาลตำบล ทำหน้าที่บริหารในระดับหมู่บ้านและตำบล   สภาพพื้นที่ของตำบลมีลักษณะเป็นพื้นที่ราบเชิงเขา  กว้างยาวจากทิศตะวันออกไปทิศตะวันตก  โดยมีลำน้ำแม่วางไหลผ่านในตำบล  ซึ่งในฤดูฝนจะทำให้น้ำป่าไหลหลากเข้าท่วมพื้นที่นาและสวนไม้ผลของเกษตรกร   ประชากรส่วนใหญ่ประกอบอาชีพทางการเกษตร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77  </w:t>
      </w:r>
      <w:r>
        <w:rPr>
          <w:rFonts w:ascii="TH Niramit AS" w:hAnsi="TH Niramit AS" w:cs="TH Niramit AS"/>
          <w:sz w:val="32"/>
          <w:sz w:val="32"/>
          <w:szCs w:val="32"/>
        </w:rPr>
        <w:t>ของประชากรทั้งตำบล  คือ  มีการทำนา  ทำสวนไม้ผล  และทำไร่  ควบคู่ไปกับการเลี้ยงสัตว์  ซึ่งส่วนใหญ่จะเลี้ยงไว้เพื่อการบริโภค เหลือขายบ้าง  เป็นรายได้เสริมในครัวเรือน  ซึ่งมีการปฏิบัติเช่นนี้สืบต่อกันมาหลาย ชั่วอายุค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ลักษณะการผลิตของชุมช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ลูกพืชของเกษตรกรในตำบลบ้านดอนเปา  ส่วนใหญ่จะปลูกพืชเหมาะสมกับสมรรถนะของดิน       โดยในพื้นที่ลุ่มจะเป็นหน่วยชุดดินที่ </w:t>
      </w:r>
      <w:r>
        <w:rPr>
          <w:rFonts w:cs="TH Niramit AS" w:ascii="TH Niramit AS" w:hAnsi="TH Niramit AS"/>
          <w:sz w:val="32"/>
          <w:szCs w:val="32"/>
        </w:rPr>
        <w:t xml:space="preserve">35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ป็นดินที่เหมาะสมกับการปลูกข้าว  และหลังจากเก็บเกี่ยวข้าวเกษตรกรจะปลูกถั่วเหลือง  ข้าวโพดหวาน  หอมหัวใหญ่  มันฝรั่ง  และพืชผักต่าง ๆ ตาม      ส่วนกลุ่มชุดดินที่ </w:t>
      </w:r>
      <w:r>
        <w:rPr>
          <w:rFonts w:cs="TH Niramit AS" w:ascii="TH Niramit AS" w:hAnsi="TH Niramit AS"/>
          <w:sz w:val="32"/>
          <w:szCs w:val="32"/>
        </w:rPr>
        <w:t xml:space="preserve">4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พื้นที่ดินมีลักษณะเป็นพื้นที่ลูกคลื่น  พื้นที่ราบเชิงเขา  มีความลาดชันตั้งแต่ </w:t>
      </w:r>
      <w:r>
        <w:rPr>
          <w:rFonts w:cs="TH Niramit AS" w:ascii="TH Niramit AS" w:hAnsi="TH Niramit AS"/>
          <w:sz w:val="32"/>
          <w:szCs w:val="32"/>
        </w:rPr>
        <w:t xml:space="preserve">3-25 %   </w:t>
      </w:r>
      <w:r>
        <w:rPr>
          <w:rFonts w:ascii="TH Niramit AS" w:hAnsi="TH Niramit AS" w:cs="TH Niramit AS"/>
          <w:sz w:val="32"/>
          <w:sz w:val="32"/>
          <w:szCs w:val="32"/>
        </w:rPr>
        <w:t>เกษตรกรจะใช้ในการปลูกพืชไร่  ไม้ผล ไม้ยืนต้น เช่น ลำไย  มะม่วงและพืชผัก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ัจจัย  เงื่อนไขในการผลิต และผลตอบแทนที่ได้</w:t>
      </w:r>
    </w:p>
    <w:p>
      <w:pPr>
        <w:pStyle w:val="Normal"/>
        <w:ind w:firstLine="1440"/>
        <w:jc w:val="both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ปลูกพืชต่าง ๆ  ในตำบลดอนเปา     เช่น  ข้าวนาปี  ข้าวนาปรัง   หอมหัวใหญ่    พืชผัก  ข้าวโพดหวาน ฯลฯ เกษตรกรมีการใช้ปุ๋ยเคมีและสารเคมีมากเกินความจำเป็น ทำให้ต้นทุนการผลิตเพิ่มขึ้น  การเลี้ยงสัตว์ส่วนมากเกษตรกรมีการเลี้ยงสัตว์ปีก เช่น ไก่ พื้นเมือง   เลี้ยงไว้บริโภค  และขายไม่มากนัก ขาดความรู้เรื่องการทำวัคซีนป้องกันโรค ทำให้สัตว์ตาย ควรมีการให้ความรู้เกี่ยวกับการป้องกันและกำจัดโรคสัตว์ปีก</w:t>
      </w:r>
      <w:r>
        <w:rPr>
          <w:rFonts w:ascii="TH Niramit AS" w:hAnsi="TH Niramit AS" w:cs="TH Niramit AS"/>
          <w:sz w:val="36"/>
          <w:sz w:val="36"/>
          <w:szCs w:val="36"/>
        </w:rPr>
        <w:t>ต่อไป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8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Niramit AS" w:ascii="TH Niramit AS" w:hAnsi="TH Niramit AS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นวทางการพัฒนาชุมช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5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ผนพัฒนาการเกษตรของตำบลดอนเปา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ผนถ่ายทอดเทคโนโลยี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3"/>
        <w:gridCol w:w="1417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หตุผล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กลุ่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บริหารศูนย์บริการและถ่ายทอด  เทคโนโลยีการ เกษตรประจำ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ิ่มศักยภาพศูนย์บริการและถ่ายทอดเทคโนโลยีการ เกษตรประจำ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ุมคณะกรรมการศูน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อนเป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อนเป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ะ กรรมการศูนย์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การเกษตรตามแนวทาง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ิ่มศักยภาพศูนย์การเรียนรู้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ปรุงห้องประชุมศูนย์และอุปกรณ์โสตทัศนูป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อนเป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อนเป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ษตรกรเข้าร่วมโครงการ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125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left="1125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left="1125" w:hanging="0"/>
        <w:jc w:val="righ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left="1125" w:hanging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125" w:hanging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125" w:hanging="0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9</w:t>
      </w:r>
    </w:p>
    <w:p>
      <w:pPr>
        <w:pStyle w:val="Normal"/>
        <w:ind w:left="1125" w:hanging="0"/>
        <w:rPr/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ผนธุรกิจชุมช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ผนการลงทุน</w:t>
      </w:r>
      <w:r>
        <w:rPr/>
        <w:t>)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01"/>
        <w:gridCol w:w="1701"/>
        <w:gridCol w:w="1843"/>
        <w:gridCol w:w="1417"/>
        <w:gridCol w:w="141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หตุผล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กลุ่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780" w:hanging="0"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ผนฟื้นฟูทรัพยากรธรรมชาติและสิ่งแวดล้อม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20"/>
        <w:gridCol w:w="1800"/>
        <w:gridCol w:w="1481"/>
        <w:gridCol w:w="1759"/>
        <w:gridCol w:w="144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หตุผลประก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ดำเนินงา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กลุ่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หตุผลประก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ดำเนินงา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กลุ่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การผลิตสินค้าเกษตรปลอดภัยและได้มาตร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ผลผลิตปลอดสาร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ิ่มราคาให้กับผลผล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ึกอบร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อนเป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อนเ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ผลผลิตได้ราคาสูง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ผลิตเป็นที่ยอมรับของตลาด  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รณรงค์ลดการเผาในพื้นที่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เกษตรกรลดการเผา  เศษพืชในพื้นที่การเกษ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ณรงค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ร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แปลงสาธิ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อนเป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อนเ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ษตรกรลดเผาเศษพืชในพื้นที่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ดมลภาวะเป็นพิษ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30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Niramit AS" w:ascii="TH Niramit AS" w:hAnsi="TH Niramit AS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พัฒนาบริหารศูนย์บริการและถ่ายทอดเทคโนโลยีการเกษตรประจำตำบ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ศูนย์บริการและถ่ายทอดเทคโนโลยีการเกษตรประจำตำบลดอนเปา จัดตั้งขึ้นเพื่อเป็นศูนย์กลางในการเข้ามามีส่วนร่วมในการวางแผน การกำหนดกิจกรรม และการดำเนินกิจกรรมของแต่ละส่วนราชการ โดยเฉพาะสำนักงานเกษตรอำเภอแม่วาง และองค์การบริหารส่วนตำบลดอนเปา ลงสู่พื้นที่เป้าหมายพื้นที่เดียวกัน ทั้งนี้ เกษตรกรในพื้นที่ตำบลดอนเปา มีส่วนร่วมคิด ร่วมตัดสินใจในการกำหนดแผนการพัฒนาการเกษตรด้วยตนเอง ซึ่งจะตรงกับความต้องการอย่างแท้จริงของชุมชน  ทำให้เกิดการพัฒนาในอาชีพการเกษตรครบทุกด้าน อันจะผลักดันให้ชุมชนเข้มแข็งและสามารถพึ่งพาตนเองในการประกอบอาชีพการเกษตรได้อย่างยั่งยื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8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ฒนาศักยภาพของคณะกรรมการบริหารศูนย์บริการและถ่ายทอดเทคโนโลยีการเกษตรประจำตำบล</w:t>
      </w:r>
    </w:p>
    <w:p>
      <w:pPr>
        <w:pStyle w:val="Normal"/>
        <w:numPr>
          <w:ilvl w:val="0"/>
          <w:numId w:val="8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ัฒนาศักยภาพศูนย์บริการและถ่ายทอดเทคโนโลยีการเกษตรประจำตำบล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ของโครงกา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(  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เป็นโครงการที่เกี่ยวข้องกับภารกิจด้านการ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เป็นโครงการที่เกี่ยวข้องกับภารกิจด้านสาธารณสุข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/ 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เป็นโครงการที่เกี่ยวข้องกับภารกิจด้านอื่นๆ นอกเหนือจากข้อ 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และ 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ศูนย์บริการและถ่ายทอดเทคโนโลยีการเกษตรประจำตำบลดอนเป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ป้าหมายของโครงกา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ศูนย์บริการและถ่ายทอดเทคโนโลยีการเกษตรประจำตำบลดอนเปา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1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จา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ที่เสนอขอรับงบประมา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จา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อื่นๆ ที่ให้งบประมาณ</w:t>
      </w:r>
      <w:r>
        <w:rPr>
          <w:rFonts w:cs="TH Niramit AS" w:ascii="TH Niramit AS" w:hAnsi="TH Niramit AS"/>
          <w:sz w:val="32"/>
          <w:szCs w:val="32"/>
        </w:rPr>
        <w:t>) 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จากองค์การบริหารส่วนตำบลดอนเปา จำนวน  ๒๒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๐๐ 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วมงบประมาณทั้งหมด       จำนวน   ๒๒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๐๐  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ยะเวลาดำเนินโครงกา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 ๒๕๕๔ – กันยายน ๒๕๕๕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ดำเนินโครง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ูนย์บริการและถ่ายทอดเทคโนโลยีการเกษตรประจำตำบลดอนเป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ดอนเปา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ติดตามประเมินผลโครงกา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องค์การบริหารส่วนตำบลดอนเป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สำนักงานเกษตรอำเภอแม่วาง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โยชน์ที่คาดว่าจะได้รับ  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ศูนย์บริการและถ่ายทอดเทคโนโลยีการเกษตรประจำตำบลดอนเปามีประสิทธิภาพในการดำเนินงานมากขึ้น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เกิดการมีส่วนร่วมในการจัดทำแผนพัฒนาการเกษตรประจำตำบลดอนเปาของหน่วยงานราชการและคนในชุมช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สามารถแก้ไขปัญหาและเกิดการพัฒนาการประกอบอาชีพทางการเกษตรของเกษตรกรตำบลดอนเปา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2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เสนอโครงการ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(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ของผู้เห็นชอบ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(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ห็นของผู้อนุมัติโครงการ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(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ป้องกันกำจัดศัตรูพืชในนาข้าว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กษตรกรในพื้นที่ตำบลดอนเปาทำการเกษตรโดยการปลูกพืชหลัก ได้แก่ การปลูกข้าวเพื่อบริโภคและเพื่อการจำหน่ายสร้างรายได้สู่ครัวเรือนเกษตรกร แต่เกษตรกรมักประสบปัญหาการระบาดของโรคและแมลงศัตรูพืชระบาดทุกปี โดยเกษตรกรส่วนใหญ่ใช้สารเคมีในการป้องกันกำจัดศัตรูพืชเนื่องจากได้ผลรวดเร็วและสะดวกในการปฏิบัติ ซึ่งมีผลทำให้ต้นทุนการผลิตของเกษตรกรสูงขึ้น และที่สำคัญทำให้การตกค้างของสารเคมีต่อผู้บริโภคและเป็นอันตรายต่อสุขภาพของเกษตรกร นอกจากนี้ยังทำลายต่อสิ่งแวดล้อมทำให้เกิดมลภาวะเป็นพิษในชุมชน จึงควรมีการแก้ไขปรับปรุง ถ่ายทอดความรู้การป้องกันกำจัดศัตรูพืชโดยวิธีผสมผสานเพื่อให้เกษตรกรนำไปปฏิบัติ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เพื่อส่งเสริมให้เกษตรกรมีความรู้ เรื่อง การป้องกันกำจัดศัตรูพืชโดยวิธีผสมผสาน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เพื่อยกระดับความรู้ ความเป็นอยู่ และพัฒนาคุณภาพชีวิตของเกษตรก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เพื่อป้องกันปัญหาการใช้สารเคมีในการป้องกันกำจัดโรคข้าวโดยการลดการใช้สารเคมี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 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เป็นโครงการที่เกี่ยวข้องกับภารกิจด้านการ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เป็นโครงการที่เกี่ยวข้องกับภารกิจด้านสาธารณสุข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/ 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เป็นโครงการที่เกี่ยวข้องกับภารกิจด้านอื่นๆนอกเหนือจาก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ข้อ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และ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คณะกรรมการศูนย์บริการและถ่ายทอดเทคโนโลยีการเกษตรประจำตำบลดอนเปา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องค์การบริหารส่วนตำบลดอนเปา  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สำนักงานเกษตรอำเภอแม่วาง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34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ษตรกรในพื้นที่ตำบลดอนเปา  ๕๐  ราย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จา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ที่เสนอขอรับงบประมาณ</w:t>
      </w:r>
      <w:r>
        <w:rPr>
          <w:rFonts w:cs="TH Niramit AS" w:ascii="TH Niramit AS" w:hAnsi="TH Niramit AS"/>
          <w:sz w:val="32"/>
          <w:szCs w:val="32"/>
        </w:rPr>
        <w:t xml:space="preserve">)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</w:t>
      </w:r>
      <w:r>
        <w:rPr>
          <w:rFonts w:cs="TH Niramit AS" w:ascii="TH Niramit AS" w:hAnsi="TH Niramit AS"/>
          <w:sz w:val="32"/>
          <w:szCs w:val="32"/>
        </w:rPr>
        <w:t xml:space="preserve">- 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จา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อื่นๆ ที่ให้งบประมาณ</w:t>
      </w:r>
      <w:r>
        <w:rPr>
          <w:rFonts w:cs="TH Niramit AS" w:ascii="TH Niramit AS" w:hAnsi="TH Niramit AS"/>
          <w:sz w:val="32"/>
          <w:szCs w:val="32"/>
        </w:rPr>
        <w:t>) 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sz w:val="32"/>
          <w:szCs w:val="32"/>
        </w:rPr>
        <w:t xml:space="preserve">-  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จากองค์การบริหารส่วนตำบลดอนเปา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๒๐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วมงบประมาณทั้งหมด       จำนวน  ๒๐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๐๐๐            บาท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๒๕๕๔ – กันยายน  ๒๕๕๕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ดอนเป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ติดตามประเมินผล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ดอนเป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ำนักงานเกษตรอำเภอแม่ว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เกษตรกรตำบลดอนเปามีความรู้ในการป้องกันกำจัดโรคข้าวโดยวิธีผสมผสา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พัฒนาคุณภาพชีวิตสุขภาพของเกษตรก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ทำให้ต้นทุนการผลิตข้าวของเกษตรกรต่ำลง ทำให้ได้กำไรเพิ่ม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ลดการใช้สารเคมีและลดสารเคมีตกค้างในสินค้าเกษต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ทำให้เกษตรกรพึ่งพาตนเองได้อย่างยั่งยื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26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เสนอโครงการ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(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ของผู้เห็นชอบ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(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ห็นของผู้อนุมัติโครงการ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(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ส่งเสริมการเกษตรตามแนวทางปรัชญาเศรษฐกิจพอเพีย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ษฎรในพื้นที่ตำบลดอนเปาส่วนใหญ่จะประกอบอาชีพเกษตรกรรมโดยเฉพาะการปลูกพืช พืชที่ปลูกส่วนใหญ่ ได้แก่ ข้าว ลำไย ข้าวโพดหวาน หอมหัวใหญ่ และพืชผักต่างๆ เป็นต้น โดยการปลูกเพื่อบริโภคและเพื่อการค้า ซึ่งเป็นภายได้หลักสู่ครอบครัวของเกษตรกร เนื่องจากปัจจุบันเกษตรกรมักประสบปัญหาต้นทุนการผลิตสูง ปัญหาสุขภาพของเกษตรกรที่ได้รับผลกระทบจากสารเคมี ปัญหาสิ่งแวดล้อมเป็นพิษ ดังนั้น  เกษตรกรควรมีการปรับระบบการผลิตโดยใช้หลักการตามแนวทางปรัชญาเศรษฐกิจพอเพียงมาปรับใช้ในการประกอบอาชีพทางการเกษตร ซึ่งเป็นหนทางเดียวในการประกอบอาชีพเพื่อความอยู่รอดของเกษตรกร และเพื่อความยั่งยืนของเกษตรก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ปรับปรุงและพัฒนาการทำการเกษตรเพื่อเพิ่มรายได้และลดต้นทุนการผลิตของเกษตรกร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เพื่อลดการพึ่งพาปัจจัยภายนอกในการผลิตสินค้าเกษตร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เพื่อรวมกลุ่มเกษตรกรและสร้างเครือข่ายเพื่อการพัฒนาและพึ่งพาตนเอง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เพื่อสร้างจิตสำนึกและภูมิปัญญาในการผลิตสินค้าเกษตรที่ปลอดภัย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 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เป็นโครงการที่เกี่ยวข้องกับภารกิจด้านการ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เป็นโครงการที่เกี่ยวข้องกับภารกิจด้านสาธารณสุข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/ )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เป็นโครงการที่เกี่ยวข้องกับภารกิจด้านอื่นๆนอกเหนือจาก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ข้อ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และ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คณะกรรมการศูนย์บริการและถ่ายทอดเทคโนโลยีการเกษตรประจำตำบลดอนเปา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องค์การบริหารส่วนตำบลดอนเปา  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สำนักงานเกษตรอำเภอแม่วาง 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44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7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ษตรกรในพื้นที่ตำบลดอนเปา  ๕๐  ราย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จา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ที่เสนอขอรับงบประมา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 </w:t>
      </w:r>
      <w:r>
        <w:rPr>
          <w:rFonts w:cs="TH Niramit AS" w:ascii="TH Niramit AS" w:hAnsi="TH Niramit AS"/>
          <w:sz w:val="32"/>
          <w:szCs w:val="32"/>
        </w:rPr>
        <w:t xml:space="preserve">-      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จา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อื่นๆ ที่ให้งบประมาณ</w:t>
      </w:r>
      <w:r>
        <w:rPr>
          <w:rFonts w:cs="TH Niramit AS" w:ascii="TH Niramit AS" w:hAnsi="TH Niramit AS"/>
          <w:sz w:val="32"/>
          <w:szCs w:val="32"/>
        </w:rPr>
        <w:t>) 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sz w:val="32"/>
          <w:szCs w:val="32"/>
        </w:rPr>
        <w:t xml:space="preserve">-    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จากองค์การบริหารส่วนตำบลดอนเปา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นวน   ๓๐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๐๐      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วมงบประมาณทั้งหมด       จำนวน    ๓๐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๐๐          บาท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ุลาคม ๒๕๕๔ – กันยายน  ๒๕๕๕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ดอนเป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ติดตามประเมินผล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ดอนเป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ำนักงานเกษตรอำเภอแม่ว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กษตรกรมีการปรับปรุงระบบการผลิตการเกษตรโดยใช้หลักปรัชญาเศรษฐกิจพอเพีย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กษตรกรสามารถแก้ไขปัญหาและปรับปรุงการประกอบอาชีพการเกษตรได้ด้วยตนเองและสามารถพึ่งพาตนเองได้อย่างยั่งยื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ษตรกรสามารถผลิตสินค้าเกษตรได้อย่างปลอดภัยและได้มาตรฐาน สามารถแข่งขันในทุกระดับทำให้มีรายได้เพิ่มขึ้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38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126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เสนอโครงการ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(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ของผู้เห็นชอบโครง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(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ห็นของผู้อนุมัติโครงการ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(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9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6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โครงการส่งเสริมการผลิตสินค้าเกษตรปลอดภัยและได้มาตรฐ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ดอนเป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เกษตรอำเภอแม่ว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ศูนย์บริการและถ่ายทอดเทคโนโลยีการเกษตรประจำตำบลดอนเป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ปัจจุบันการทำการเกษตรมักจะใช้สารเคมีเป็นหลัก   ซึ่งทำให้ไม่ปลอดภัยต่อผู้บริโภคและส่งผลถึงคุณภาพของผลผลิต จึงเห็นสมควรส่งเสริมให้เกษตรกรมีการผลิตสินค้าเกษตรที่ปลอดภัยได้มาตรฐาน  โดยถ่ายทอดเทคโนโลยีการผลิตที่ถูกต้องด้วยกระบวนการถ่ายทอดแบบมีส่วนร่ว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เกษตรกร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และพัฒนาเกษตรกรให้พึ่งพาตนเอง  สามารถผลิตสินค้าเกษตรที่มีคุณภาพและประกอบอาชีพได้อย่างยั่งยื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ให้เกษตรกรผลิตสินค้าเกษตรให้ปลอดภัยได้มาตรฐ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พัฒนาการผลิตสินค้าเกษตรที่ปลอดภัยให้กับเกษตรกร ให้สามารถปรับระบบการผลิตจากเกษตรเคมีเป็นระบบการผลิตสินค้าเกษตรที่ปลอดภัยและได้มาตรฐานในระดับต่างๆ จนถึงมาตรฐานระดับเกษตรอินทรีย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สร้างโอกาสทางการตลาดให้กับสินค้าเกษตรที่ปลอดภัยและได้มาตรฐานให้สามารถแข่งขันได้ทั้งตลาดภายในประเทศและเพื่อการส่งออก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ษตรกรตำบลดอนเปา    จำนวน </w:t>
      </w:r>
      <w:r>
        <w:rPr>
          <w:rFonts w:cs="TH Niramit AS" w:ascii="TH Niramit AS" w:hAnsi="TH Niramit AS"/>
          <w:sz w:val="32"/>
          <w:szCs w:val="32"/>
        </w:rPr>
        <w:t xml:space="preserve">50 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ดอนเปา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ตุลาคม </w:t>
      </w:r>
      <w:r>
        <w:rPr>
          <w:rFonts w:cs="TH Niramit AS" w:ascii="TH Niramit AS" w:hAnsi="TH Niramit AS"/>
          <w:sz w:val="32"/>
          <w:szCs w:val="32"/>
        </w:rPr>
        <w:t xml:space="preserve">2552 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กันยายน </w:t>
      </w:r>
      <w:r>
        <w:rPr>
          <w:rFonts w:cs="TH Niramit AS" w:ascii="TH Niramit AS" w:hAnsi="TH Niramit AS"/>
          <w:sz w:val="32"/>
          <w:szCs w:val="32"/>
        </w:rPr>
        <w:t>2554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0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ผน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ิธีการดำเนินง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่งเสริมให้เกษตรกรผลิตสินค้าเกษตรอินทรีย์โดยการจัดอบรมให้ความรู้แก่เกษตรกร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before="0" w:after="10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รับการสนับสนุนงบประมาณจากองค์การบริหารส่วนตำบลดอนเปา  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3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16"/>
          <w:sz w:val="16"/>
          <w:szCs w:val="16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หมื่นบาทถ้ว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0" w:after="10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ยกระดับการผลิตสินค้าเกษตรให้มีการผลิตที่ลดการใช้สารเคมี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ษตรกรมีการพัฒนาการผลิตและพร้อมเข้าสู่ระบบการรับรองมาตรฐาน </w:t>
      </w:r>
      <w:r>
        <w:rPr>
          <w:rFonts w:cs="TH Niramit AS" w:ascii="TH Niramit AS" w:hAnsi="TH Niramit AS"/>
          <w:sz w:val="32"/>
          <w:szCs w:val="32"/>
        </w:rPr>
        <w:t xml:space="preserve">GAP </w:t>
      </w:r>
      <w:r>
        <w:rPr>
          <w:rFonts w:ascii="TH Niramit AS" w:hAnsi="TH Niramit AS" w:cs="TH Niramit AS"/>
          <w:sz w:val="32"/>
          <w:sz w:val="32"/>
          <w:szCs w:val="32"/>
        </w:rPr>
        <w:t>พืช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มีการรวมเกษตรกรเป็นกลุ่มผลิตในรูปของวิสาหกิจชุมชน หรือมีเครือข่ายแลกเปลี่ยนเรียนรู้  เครือข่ายการตลาด  และเครือข่ายผู้มีส่วนเกี่ยวข้อ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4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440" w:right="1134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 AS" w:hAnsi="TH Niramit AS" w:cs="TH Niramit AS"/>
          <w:b/>
          <w:b/>
          <w:bCs/>
          <w:sz w:val="96"/>
          <w:szCs w:val="96"/>
        </w:rPr>
      </w:pPr>
      <w:r>
        <w:rPr>
          <w:rFonts w:cs="TH Niramit AS" w:ascii="TH Niramit AS" w:hAnsi="TH Niramit AS"/>
          <w:b/>
          <w:bCs/>
          <w:sz w:val="96"/>
          <w:szCs w:val="96"/>
        </w:rPr>
      </w:r>
    </w:p>
    <w:tbl>
      <w:tblPr>
        <w:tblW w:w="156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964"/>
        <w:gridCol w:w="1219"/>
        <w:gridCol w:w="964"/>
        <w:gridCol w:w="1219"/>
        <w:gridCol w:w="964"/>
        <w:gridCol w:w="1219"/>
        <w:gridCol w:w="964"/>
        <w:gridCol w:w="1219"/>
      </w:tblGrid>
      <w:tr>
        <w:trPr>
          <w:trHeight w:val="420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ัญชีสรุปโครงการพัฒนาและงบประมาณ</w:t>
            </w:r>
          </w:p>
        </w:tc>
      </w:tr>
      <w:tr>
        <w:trPr>
          <w:trHeight w:val="420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ามแผนพัฒนาการเกษตรระดับตำบล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2555-2557)</w:t>
            </w:r>
          </w:p>
        </w:tc>
      </w:tr>
      <w:tr>
        <w:trPr>
          <w:trHeight w:val="420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ศูนย์บริการและถ่ายทอดเทคโนโลยีการเกษตรประจำตำบล ดอนเปา  อำเภอ แม่วาง   จังหวัด เชียงใหม่</w:t>
            </w:r>
          </w:p>
        </w:tc>
      </w:tr>
      <w:tr>
        <w:trPr>
          <w:trHeight w:val="420" w:hRule="atLeast"/>
        </w:trPr>
        <w:tc>
          <w:tcPr>
            <w:tcW w:w="156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840" w:hRule="atLeast"/>
        </w:trPr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พัฒนาบริหารศูนย์บริการและถ่ายทอดเทคโนโลยีการ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,6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,6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2,6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7,800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กษตรประจำตำบล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ตอบแทนคณะกรรมการบริหารศูนย์ฯ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ตอบแทนสำรวจข้อมูลด้านการเกษตร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วัสดุสำนักงานและปรับปรุงข้อมูลศูนย์ฯ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ป้องกันกำจัดศัตรูพืชในนาข้าว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,0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,0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,0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0,000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การเกษตรตามแนวทางเศรษฐกิจพอเพียงชุมชน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,0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,0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>30,0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90,000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6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การผลิตสินค้าเกษตรปลอดภัยและได้มาตรฐาน</w:t>
            </w:r>
          </w:p>
        </w:tc>
        <w:tc>
          <w:tcPr>
            <w:tcW w:w="9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,000</w:t>
            </w:r>
          </w:p>
        </w:tc>
        <w:tc>
          <w:tcPr>
            <w:tcW w:w="9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,000</w:t>
            </w:r>
          </w:p>
        </w:tc>
        <w:tc>
          <w:tcPr>
            <w:tcW w:w="9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0,000</w:t>
            </w:r>
          </w:p>
        </w:tc>
        <w:tc>
          <w:tcPr>
            <w:tcW w:w="9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0,000</w:t>
            </w:r>
          </w:p>
        </w:tc>
      </w:tr>
      <w:tr>
        <w:trPr>
          <w:trHeight w:val="420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ัญชีสรุปโครงการพัฒนาและงบประมาณ</w:t>
            </w:r>
          </w:p>
        </w:tc>
      </w:tr>
      <w:tr>
        <w:trPr>
          <w:trHeight w:val="420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ามแผนพัฒนาการเกษตรระดับตำบล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2555-2557)</w:t>
            </w:r>
          </w:p>
        </w:tc>
      </w:tr>
      <w:tr>
        <w:trPr>
          <w:trHeight w:val="420" w:hRule="atLeast"/>
        </w:trPr>
        <w:tc>
          <w:tcPr>
            <w:tcW w:w="156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ศูนย์บริการและถ่ายทอดเทคโนโลยีการเกษตรประจำตำบล ดอนเปา  อำเภอ แม่วาง   จังหวัด เชียงใหม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tbl>
            <w:tblPr>
              <w:tblW w:w="1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1260"/>
              <w:gridCol w:w="1261"/>
              <w:gridCol w:w="1261"/>
              <w:gridCol w:w="1261"/>
              <w:gridCol w:w="1260"/>
              <w:gridCol w:w="1261"/>
              <w:gridCol w:w="1261"/>
              <w:gridCol w:w="1261"/>
            </w:tblGrid>
            <w:tr>
              <w:trPr/>
              <w:tc>
                <w:tcPr>
                  <w:tcW w:w="4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แผนงาน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2555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2556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2557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</w:tr>
            <w:tr>
              <w:trPr/>
              <w:tc>
                <w:tcPr>
                  <w:tcW w:w="4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จำนวนโครงการ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จำนวนโครงการ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จำนวนโครงการ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จำนวนโครงการ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งบประมาณ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5.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>โครงการรณรงค์ลดการเผาในพื้นที่การเกษต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Niramit AS" w:ascii="TH Niramit AS" w:hAnsi="TH Niramit AS"/>
                      <w:sz w:val="28"/>
                    </w:rPr>
                    <w:t>30,0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3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30,0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บัติของดิน  ตำบลดอนเปา  อำเภอแม่วาง  จังหวัด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3240"/>
        <w:gridCol w:w="720"/>
        <w:gridCol w:w="1440"/>
        <w:gridCol w:w="1440"/>
        <w:gridCol w:w="1440"/>
        <w:gridCol w:w="1274"/>
        <w:gridCol w:w="1274"/>
        <w:gridCol w:w="858"/>
        <w:gridCol w:w="900"/>
        <w:gridCol w:w="914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ุ่มชุดดิ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ุดด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นื้อด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วามลาดชั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วามลึก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ซ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ระบายน้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อุดมสมบูรณ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pH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นื้อที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่า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่า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Hd-siclA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หางด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i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ic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&gt;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5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5-8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Hd-str-clA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หางด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ic/c/sl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&gt;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5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5-8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8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Mr-gslB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แม่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g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vgsl/vgs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&lt;25 to 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5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5-6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8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Mr-gslC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แม่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g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vgsl/vgs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&lt;25 to 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5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5-6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6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Pe-slB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เพชรบูรณ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cl/vgs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-100 to 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0-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5-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6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Pe-slC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เพชรบูรณ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cl/vgs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-100 to 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0-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5-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ai-slA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สันทร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/sl/ls/s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&gt;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อนข้างเล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0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5-8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fl-slB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สันป่าต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/s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&gt;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5-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hb-slA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สันป่าต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/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&gt;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5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5-8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slA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สันป่าต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/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&gt;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5-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slB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สันป่าต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/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&gt;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5-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6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slB/d3g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สันป่าต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/sl /vg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-100 to 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5-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6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p-slC/d3g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ดดินสันป่าต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l/sl /vg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-100 to 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5-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SC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ลาดชันเชิงซ้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U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ชุมชนและสิ่งปลูกสร้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W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1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3,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สำรวจจำแนกดินที่ </w:t>
      </w:r>
      <w:r>
        <w:rPr>
          <w:rFonts w:cs="TH Niramit AS" w:ascii="TH Niramit AS" w:hAnsi="TH Niramit AS"/>
          <w:sz w:val="32"/>
          <w:szCs w:val="32"/>
        </w:rPr>
        <w:t>3 (2549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type w:val="nextPage"/>
          <w:pgSz w:orient="landscape" w:w="16838" w:h="11906"/>
          <w:pgMar w:left="244" w:right="244" w:gutter="0" w:header="0" w:top="238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>คำอธิบายอักษรย่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c</w:t>
        <w:tab/>
      </w:r>
      <w:r>
        <w:rPr>
          <w:rFonts w:ascii="TH Niramit AS" w:hAnsi="TH Niramit AS" w:cs="TH Niramit AS"/>
          <w:sz w:val="32"/>
          <w:sz w:val="32"/>
          <w:szCs w:val="32"/>
        </w:rPr>
        <w:t>ดินเหนียว</w:t>
      </w:r>
      <w:r>
        <w:rPr>
          <w:rFonts w:cs="TH Niramit AS" w:ascii="TH Niramit AS" w:hAnsi="TH Niramit AS"/>
          <w:sz w:val="32"/>
          <w:szCs w:val="32"/>
        </w:rPr>
        <w:tab/>
        <w:tab/>
        <w:t>sic</w:t>
        <w:tab/>
      </w:r>
      <w:r>
        <w:rPr>
          <w:rFonts w:ascii="TH Niramit AS" w:hAnsi="TH Niramit AS" w:cs="TH Niramit AS"/>
          <w:sz w:val="32"/>
          <w:sz w:val="32"/>
          <w:szCs w:val="32"/>
        </w:rPr>
        <w:t>ดินเหนียวปนทรายแป้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cl</w:t>
        <w:tab/>
      </w:r>
      <w:r>
        <w:rPr>
          <w:rFonts w:ascii="TH Niramit AS" w:hAnsi="TH Niramit AS" w:cs="TH Niramit AS"/>
          <w:sz w:val="32"/>
          <w:sz w:val="32"/>
          <w:szCs w:val="32"/>
        </w:rPr>
        <w:t>ดินร่วนปนเหนียว</w:t>
      </w:r>
      <w:r>
        <w:rPr>
          <w:rFonts w:cs="TH Niramit AS" w:ascii="TH Niramit AS" w:hAnsi="TH Niramit AS"/>
          <w:sz w:val="32"/>
          <w:szCs w:val="32"/>
        </w:rPr>
        <w:tab/>
        <w:t>scl</w:t>
        <w:tab/>
      </w:r>
      <w:r>
        <w:rPr>
          <w:rFonts w:ascii="TH Niramit AS" w:hAnsi="TH Niramit AS" w:cs="TH Niramit AS"/>
          <w:sz w:val="32"/>
          <w:sz w:val="32"/>
          <w:szCs w:val="32"/>
        </w:rPr>
        <w:t>ดินร่วนเหนียวปนทรา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sl</w:t>
        <w:tab/>
      </w:r>
      <w:r>
        <w:rPr>
          <w:rFonts w:ascii="TH Niramit AS" w:hAnsi="TH Niramit AS" w:cs="TH Niramit AS"/>
          <w:sz w:val="32"/>
          <w:sz w:val="32"/>
          <w:szCs w:val="32"/>
        </w:rPr>
        <w:t>ดินร่วนปนทราย</w:t>
      </w:r>
      <w:r>
        <w:rPr>
          <w:rFonts w:cs="TH Niramit AS" w:ascii="TH Niramit AS" w:hAnsi="TH Niramit AS"/>
          <w:sz w:val="32"/>
          <w:szCs w:val="32"/>
        </w:rPr>
        <w:tab/>
        <w:tab/>
        <w:t>gsl</w:t>
        <w:tab/>
      </w:r>
      <w:r>
        <w:rPr>
          <w:rFonts w:ascii="TH Niramit AS" w:hAnsi="TH Niramit AS" w:cs="TH Niramit AS"/>
          <w:sz w:val="32"/>
          <w:sz w:val="32"/>
          <w:szCs w:val="32"/>
        </w:rPr>
        <w:t>ดินร่วนปนทรายปนกรว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ls</w:t>
        <w:tab/>
      </w:r>
      <w:r>
        <w:rPr>
          <w:rFonts w:ascii="TH Niramit AS" w:hAnsi="TH Niramit AS" w:cs="TH Niramit AS"/>
          <w:sz w:val="32"/>
          <w:sz w:val="32"/>
          <w:szCs w:val="32"/>
        </w:rPr>
        <w:t>ดินทรายปนร่วน</w:t>
      </w:r>
      <w:r>
        <w:rPr>
          <w:rFonts w:cs="TH Niramit AS" w:ascii="TH Niramit AS" w:hAnsi="TH Niramit AS"/>
          <w:sz w:val="32"/>
          <w:szCs w:val="32"/>
        </w:rPr>
        <w:tab/>
        <w:tab/>
        <w:t>vgsl</w:t>
        <w:tab/>
      </w:r>
      <w:r>
        <w:rPr>
          <w:rFonts w:ascii="TH Niramit AS" w:hAnsi="TH Niramit AS" w:cs="TH Niramit AS"/>
          <w:sz w:val="32"/>
          <w:sz w:val="32"/>
          <w:szCs w:val="32"/>
        </w:rPr>
        <w:t>ดินร่วนปนทรายปนกรวดมา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หน่วยแผนที่จะสัมพันธ์กับคุณสมบัติของดิน แต่ลำดับที่ไม่เรียงกันเนื่องจากใช้เป็นสัญลักษณ์แสดงในแผนที่ดิ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ที่     สภาพปัญหาของดิน ตำบลดอนเปา อำเภอแม่วาง จังหวัดเชียงใหม่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ภาพพื้น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ักษณะ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นื้อ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ด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ินตื้นปนกรวดกลมและมีความลาดชัน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ินตื้นปนกรวดกล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ินไม่มีปัญหาพิเศ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.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ลุ่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ินไม่มีปัญหาพิเศ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9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เบ็ดเตล็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ชุมชนและที่อยู่อาศ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ภูเข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7,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8.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แร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9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นื้อที่รวมทั้งตำบ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3,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ที่    การใช้ประโยชน์ที่ดิน   ตำบลดอนเปา  อำเภอแม่วาง  จังหวัดเชียงใหม่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28"/>
        <w:gridCol w:w="132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ภาพการใช้ที่ดิ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นื้อ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ข้า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6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ร่ร้า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ชไร่ผส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้ผลผส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้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6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.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้ดอ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ุ่งหญ้าเลี้ยงสัตว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่ารอสภาพฟื้นฟ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่าสมบูรณ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5,8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1.85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28"/>
        <w:gridCol w:w="132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ภาพการใช้ที่ดิ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นื้อ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้ละเมา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่อดิ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ชุมชนและสิ่งปลูกสร้า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แหล่งน้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3,8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วิเคราะห์สภาพการใช้ที่ดินที่ 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แผนพัฒนาการเกษตรระดับตำบ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ตำบลดอนเปา  อำเภอแม่วาง  จังหวัด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ศูนย์บริการและถ่ายทอดเทคโนโลยีการเกษต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ประจำตำบลดอนเป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อำเภอแม่วาง  จังหวัดเชียงใหม่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พ</w:t>
      </w:r>
      <w:r>
        <w:rPr>
          <w:rFonts w:cs="TH Niramit AS" w:ascii="TH Niramit AS" w:hAnsi="TH Niramit AS"/>
          <w:b/>
          <w:bCs/>
          <w:sz w:val="56"/>
          <w:szCs w:val="56"/>
        </w:rPr>
        <w:t>.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ศ</w:t>
      </w:r>
      <w:r>
        <w:rPr>
          <w:rFonts w:cs="TH Niramit AS" w:ascii="TH Niramit AS" w:hAnsi="TH Niramit AS"/>
          <w:b/>
          <w:bCs/>
          <w:sz w:val="56"/>
          <w:szCs w:val="56"/>
        </w:rPr>
        <w:t>.2555 - 2557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lang w:bidi="th-TH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8:00Z</dcterms:created>
  <dc:creator>tumbon</dc:creator>
  <dc:description/>
  <cp:keywords/>
  <dc:language>en-US</dc:language>
  <cp:lastModifiedBy>Admin</cp:lastModifiedBy>
  <cp:lastPrinted>2009-12-07T07:43:00Z</cp:lastPrinted>
  <dcterms:modified xsi:type="dcterms:W3CDTF">2019-12-19T08:48:00Z</dcterms:modified>
  <cp:revision>2</cp:revision>
  <dc:subject/>
  <dc:title>คำนำ</dc:title>
</cp:coreProperties>
</file>