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คัญ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เป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้อมูลสภาพทั่วไป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ที่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เปา  ตั้งอยู่ในเขตท้องที่อำเภอแม่วาง จังหวัดเชียงใหม่   ห่างจากที่ว่าการอำเภอแม่วางประมาณ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ซึ่งยกฐานะจากสภาตำบลดอนเปาขึ้นเป็นองค์การบริหารส่วนตำบลดอนเปา มีฐานะเป็นนิติบุคคล ตามประกาศกระทรวงมหาดไท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ในราชกิจจานุเบกษา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เมื่อพ้นกำหนดหกสิบวันนับแต่วันประกาศในราชกิจ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เบกษา  คือ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40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ตำบลดอนเปา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ของพระเจ้าอินทวิชยานนท์  เจ้าผู้ครองนครเชียงใหม่  องค์ที่ 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รัชสมัยรัชกาลที่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วางได้รับแต่งตั้งให้เป็นเขตปกครองเรียกว่า“เขตแขวงแม่วาง” ซึ่งเทียบกับอำเภอในปัจจุบัน  โดยมีหลวงฤทธิภิญโญยศเป็นนายอำเภอแม่วางในขณะนั้น  ต่อม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าชการได้ประกาศยุบเขตแขวงแม่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ใดไม่ปรากฏ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ปรวมกับอำเภอบ้านแม เรียกว่า อำเภอบ้านแม ตั้งอยู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เปี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นกระทั่ง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าชการได้ย้ายที่ว่าการอำเภอบ้านแมให้ไปอยู่ที่บ้านสันป่าต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หว่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ลี่ยนชื่อเป็น  “อำเภอสันป่าตอง”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ม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ได้พิจารณาเห็นว่า  ท้องที่อำเภอสันป่าตอง  จังหวัดเชียงใหม่  มีอาณาเขตกว้างขวาง  บางตำบล  บางหมู่บ้านอยู่ห่างไกล  ไม่สะดวกแก่การปกครอง  จึงได้แบ่งท้องที่อำเภอสันป่าตองเสียใหม่ โดยให้แยกและตั้งกิ่งอำเภอแม่วางขึ้นมาอีกครั้งหนึ่ง ตามประกาศกระทรวงมหาดไทย  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โดยมีเขตปกครอ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คือ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กาด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่งปี๊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่งรวงทอง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ม่วิน  และ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เปา  และแล้วกิ่งอำเภอแม่วางได้ผ่านเกณฑ์การประเมินอำเภอ   จึงได้รับการแต่งตั้งให้เป็นอำเภอแม่วางอย่างสมบูรณ์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38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เปา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ำบลของอำเภอแม่วาง  จังหวัดเชียงใหม่  แต่เดิมมีหมู่บ้านดอนเปาเป็นหมู่บ้านที่มีประชากรอาศัยอยู่อย่างหนาแน่นตั้งแต่เมื่อครั้งแม่วางเป็นส่วนหนึ่งของอำเภอสันป่าตองแล้ว ต่อมาประชาชนบางส่วนได้ทำการบุกเบิกพื้นที่ทำกินเพิ่มขึ้น  จนเกิดการรวมตัวกันตั้งเป็นหมู่บ้านอื่นๆ โดยรอบ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เปา  เช่น บ้านริมขาน บ้านใหม่สวรรค์  บ้านห้วยเนียม  บ้านห้วยแก้ว  บ้านสันปูเลย  และเมื่อทางราชการได้ประกาศให้แม่วางยกฐานะขึ้นเป็นอำเภอแม่วาง  และมีการแบ่งเขตการปกครองออ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โดยในพื้นที่เขตบ้านดอนเปาซึ่งมีประชากรอาศัยอยู่อย่างหนาแน่น ได้นำเอาชื่อหมู่บ้านดอนเปามาตั้งเป็นชื่อตำบล  มีชื่อ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ำบลดอนเป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จนกระทั่งปัจจุบัน 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เนื้อที่</w:t>
      </w:r>
    </w:p>
    <w:p>
      <w:pPr>
        <w:pStyle w:val="TextBody"/>
        <w:tabs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eastAsia="Angsana New" w:cs="TH SarabunPSK"/>
        </w:rPr>
        <w:t xml:space="preserve">องค์การบริหารส่วนตำบลดอนเปามีพื้นที่ประมาณ   </w:t>
      </w:r>
      <w:r>
        <w:rPr>
          <w:rFonts w:eastAsia="Angsana New" w:cs="TH SarabunPSK" w:ascii="TH SarabunPSK" w:hAnsi="TH SarabunPSK"/>
        </w:rPr>
        <w:t xml:space="preserve">111.378   </w:t>
      </w:r>
      <w:r>
        <w:rPr>
          <w:rFonts w:ascii="TH SarabunPSK" w:hAnsi="TH SarabunPSK" w:eastAsia="Angsana New" w:cs="TH SarabunPSK"/>
        </w:rPr>
        <w:t xml:space="preserve">ตารางกิโลเมตร </w:t>
      </w:r>
    </w:p>
    <w:p>
      <w:pPr>
        <w:pStyle w:val="TextBody"/>
        <w:tabs>
          <w:tab w:val="left" w:pos="426" w:leader="none"/>
          <w:tab w:val="left" w:pos="1134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ภูมิ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ภาพพื้นที่ทั่วไปขององค์การบริหารส่วนตำบลดอนเ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พื้นที่ราบ และบางส่วนเป็นภูเขา  ได้แก่พื้นที่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6, 7,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้ำบ่อหลว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สันป่าต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กา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แม่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แม  และ   ตำบลทุ่งสะโ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สันป่าตอง</w:t>
      </w:r>
    </w:p>
    <w:p>
      <w:pPr>
        <w:pStyle w:val="TextBody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บ้านกาด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อำเภอแม่วาง</w:t>
      </w:r>
    </w:p>
    <w:p>
      <w:pPr>
        <w:pStyle w:val="TextBody"/>
        <w:tabs>
          <w:tab w:val="clear" w:pos="1134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1134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ขวัญประจำตำบลดอนเปา</w:t>
      </w:r>
    </w:p>
    <w:p>
      <w:pPr>
        <w:pStyle w:val="TextBody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ูงส่งดอยสัพพัญญ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ชิดชูองค์พระนเรศวร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อมหวนแหล่งพันธุ์ไม้สวรรค์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งานสร้างสรรค์จ้องแดง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แอ่งสวยห้วยมะนาว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หอมใหญ่ขาวถิ่นดอนเปา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1701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จำนวนหมู่บ้านในตำบลดอนเป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มี  </w:t>
      </w:r>
      <w:r>
        <w:rPr>
          <w:rFonts w:eastAsia="Angsana New"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ยู่ในเขตเทศบาลตำบลแม่วาง  และเขตองค์การบริหารส่วนตำบลดอนเปา 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ศาลา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่าป่าฝ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โป่ง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อยู่ในเขต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วาง และบางส่วน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เปา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เทศบาลตำบลแม่วาง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่าติ้ว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อยู่ในเขต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วาง และบางส่วน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เนียม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สวรรค์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ริมข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ปูเล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เปา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บ้านห้วยแก้ว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ู่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นเปาเต็มพื้นที่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34"/>
        </w:tabs>
        <w:ind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สถานที่สำคัญและแหล่งท่องเที่ยวในตำบล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TextBody"/>
        <w:tabs>
          <w:tab w:val="clear" w:pos="1134"/>
        </w:tabs>
        <w:ind w:firstLine="720"/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ทุ่งศาลา</w:t>
      </w:r>
      <w:r>
        <w:rPr>
          <w:rFonts w:eastAsia="Angsana New" w:cs="TH SarabunPSK" w:ascii="TH SarabunPSK" w:hAnsi="TH SarabunPSK"/>
          <w:b/>
          <w:bCs/>
          <w:i/>
          <w:iCs/>
        </w:rPr>
        <w:tab/>
        <w:tab/>
        <w:t xml:space="preserve"> </w:t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1)  </w:t>
      </w:r>
      <w:r>
        <w:rPr>
          <w:rFonts w:ascii="TH SarabunPSK" w:hAnsi="TH SarabunPSK" w:eastAsia="Angsana New" w:cs="TH SarabunPSK"/>
        </w:rPr>
        <w:t>ป่าอนุรักษ์ทุ่งวัวแดง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TextBody"/>
        <w:tabs>
          <w:tab w:val="clear" w:pos="1134"/>
        </w:tabs>
        <w:ind w:firstLine="720"/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เหล่าป่าฝาง</w:t>
      </w:r>
      <w:r>
        <w:rPr>
          <w:rFonts w:eastAsia="Angsana New" w:cs="TH SarabunPSK" w:ascii="TH SarabunPSK" w:hAnsi="TH SarabunPSK"/>
          <w:b/>
          <w:bCs/>
          <w:i/>
          <w:iCs/>
        </w:rPr>
        <w:tab/>
        <w:tab/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1)  </w:t>
      </w:r>
      <w:r>
        <w:rPr>
          <w:rFonts w:ascii="TH SarabunPSK" w:hAnsi="TH SarabunPSK" w:eastAsia="Angsana New" w:cs="TH SarabunPSK"/>
        </w:rPr>
        <w:t xml:space="preserve">ป่าอนุรักษ์เหล่าป่าฝาง  </w:t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2)  </w:t>
      </w:r>
      <w:r>
        <w:rPr>
          <w:rFonts w:ascii="TH SarabunPSK" w:hAnsi="TH SarabunPSK" w:eastAsia="Angsana New" w:cs="TH SarabunPSK"/>
        </w:rPr>
        <w:t xml:space="preserve">วัดรังษีสุทธารา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วัดเจ้าคณะอำเภอแม่วาง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ดอนเปา</w:t>
      </w:r>
      <w:r>
        <w:rPr>
          <w:rFonts w:eastAsia="Angsana New" w:cs="TH SarabunPSK" w:ascii="TH SarabunPSK" w:hAnsi="TH SarabunPSK"/>
          <w:b/>
          <w:bCs/>
          <w:i/>
          <w:iCs/>
        </w:rPr>
        <w:tab/>
        <w:tab/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1)  </w:t>
      </w:r>
      <w:r>
        <w:rPr>
          <w:rFonts w:ascii="TH SarabunPSK" w:hAnsi="TH SarabunPSK" w:eastAsia="Angsana New" w:cs="TH SarabunPSK"/>
        </w:rPr>
        <w:t xml:space="preserve">ศาลารวมใจส่งเสริมอาชีพทอผ้า  ได้รับพระราชทานจากสมเด็จพระบรมราชินีนาถ  </w:t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2)  </w:t>
      </w:r>
      <w:r>
        <w:rPr>
          <w:rFonts w:ascii="TH SarabunPSK" w:hAnsi="TH SarabunPSK" w:eastAsia="Angsana New" w:cs="TH SarabunPSK"/>
        </w:rPr>
        <w:t>ห้องสมุดประชาชนอำเภอแม่วาง</w:t>
      </w:r>
    </w:p>
    <w:p>
      <w:pPr>
        <w:pStyle w:val="TextBody"/>
        <w:tabs>
          <w:tab w:val="clear" w:pos="1134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(3)  </w:t>
      </w:r>
      <w:r>
        <w:rPr>
          <w:rFonts w:ascii="TH SarabunPSK" w:hAnsi="TH SarabunPSK" w:eastAsia="Angsana New" w:cs="TH SarabunPSK"/>
        </w:rPr>
        <w:t>กล</w:t>
      </w:r>
      <w:r>
        <w:rPr>
          <w:rStyle w:val="PageNumber"/>
          <w:rFonts w:ascii="TH SarabunPSK" w:hAnsi="TH SarabunPSK" w:cs="TH SarabunPSK"/>
        </w:rPr>
        <w:t>ุ</w:t>
      </w:r>
      <w:r>
        <w:rPr>
          <w:rFonts w:ascii="TH SarabunPSK" w:hAnsi="TH SarabunPSK" w:eastAsia="Angsana New" w:cs="TH SarabunPSK"/>
        </w:rPr>
        <w:t xml:space="preserve">่มอาชีพหัตถกรรมทำร่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จ้องแดงบ้านดอนเปา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6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ห้วยเนียม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eastAsia="Angsana New" w:cs="TH SarabunPSK"/>
        </w:rPr>
        <w:t>วัดดอยสัพพัญญู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eastAsia="Angsana New" w:cs="TH SarabunPSK"/>
        </w:rPr>
        <w:t xml:space="preserve">ศูนย์เรียนรู้เศรษฐกิจชุมชนเชิงคุณธรรมประจำตำบลดอนเปา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ศูนย์เย็บผ้าด้วยจักร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eastAsia="Angsana New" w:cs="TH SarabunPSK"/>
        </w:rPr>
        <w:t>โรงงานผลิตน้ำดื่มตราวังน้ำค้าง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7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ใหม่สวรรค์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eastAsia="Angsana New" w:cs="TH SarabunPSK"/>
        </w:rPr>
        <w:t>ป่าอนุรักษ์บ้านใหม่สวรรค์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eastAsia="Angsana New" w:cs="TH SarabunPSK"/>
        </w:rPr>
        <w:t>พระราชานุสาวรีย์สมเด็จพระนเรศวรมหาราช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eastAsia="Angsana New" w:cs="TH SarabunPSK"/>
        </w:rPr>
        <w:t xml:space="preserve">อ่างเก็บน้ำห้วยมะนาว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ครงการตามพระราชดำริ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eastAsia="Angsana New" w:cs="TH SarabunPSK"/>
        </w:rPr>
        <w:t>แหล่งเพาะปลูกไม้ดอกไม้ประดับเพื่อจำหน่ายทั่วภาคเหนือ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9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สันปูเลย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eastAsia="Angsana New" w:cs="TH SarabunPSK"/>
        </w:rPr>
        <w:t>ป่าอนุรักษ์บ้านสันปูเลย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85" w:leader="none"/>
        </w:tabs>
        <w:rPr/>
      </w:pPr>
      <w:r>
        <w:rPr>
          <w:rFonts w:eastAsia="Angsana New"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eastAsia="Angsana New" w:cs="TH SarabunPSK"/>
        </w:rPr>
        <w:t>วัดหลวงขุนวิน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85" w:leader="none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  <w:b/>
          <w:b/>
          <w:bCs/>
          <w:i/>
          <w:i/>
          <w:i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 xml:space="preserve">หมู่ที่  </w:t>
      </w:r>
      <w:r>
        <w:rPr>
          <w:rFonts w:eastAsia="Angsana New" w:cs="TH SarabunPSK" w:ascii="TH SarabunPSK" w:hAnsi="TH SarabunPSK"/>
          <w:b/>
          <w:bCs/>
          <w:i/>
          <w:iCs/>
        </w:rPr>
        <w:t xml:space="preserve">10  </w:t>
      </w:r>
      <w:r>
        <w:rPr>
          <w:rFonts w:ascii="TH SarabunPSK" w:hAnsi="TH SarabunPSK" w:eastAsia="Angsana New" w:cs="TH SarabunPSK"/>
          <w:b/>
          <w:b/>
          <w:bCs/>
          <w:i/>
          <w:i/>
          <w:iCs/>
        </w:rPr>
        <w:t>บ้านห้วยแก้ว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eastAsia="Angsana New" w:cs="TH SarabunPSK"/>
        </w:rPr>
        <w:t>ป่าอนุรักษ์บ้านห้วยแก้ว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eastAsia="Angsana New" w:cs="TH SarabunPSK"/>
        </w:rPr>
        <w:t xml:space="preserve">หมู่บ้านเศรษฐกิจพอเพียง  ชนะเลิศระดับจังหวัดเชียงใหม่  ประจำปี  </w:t>
      </w:r>
      <w:r>
        <w:rPr>
          <w:rFonts w:eastAsia="Angsana New" w:cs="TH SarabunPSK" w:ascii="TH SarabunPSK" w:hAnsi="TH SarabunPSK"/>
        </w:rPr>
        <w:t>2551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eastAsia="Angsana New" w:cs="TH SarabunPSK"/>
        </w:rPr>
        <w:t xml:space="preserve">สถาบันจัดการเงินทุนชุมชนบ้านห้วยแก้ว  </w:t>
      </w:r>
    </w:p>
    <w:p>
      <w:pPr>
        <w:pStyle w:val="TextBody"/>
        <w:tabs>
          <w:tab w:val="clear" w:pos="1134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left" w:pos="1134" w:leader="none"/>
          <w:tab w:val="left" w:pos="1701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จำนวนประชาก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ประชากรจำแนกตามหมู่บ้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)</w:t>
      </w:r>
    </w:p>
    <w:p>
      <w:pPr>
        <w:pStyle w:val="TextBody"/>
        <w:tabs>
          <w:tab w:val="left" w:pos="1134" w:leader="none"/>
          <w:tab w:val="left" w:pos="1701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ศา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ล่าป่าฝ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โป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่าต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เน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ว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ิมข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ปูเล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50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ทะเบียน  สำนักทะเบียนอำเภอแม่ว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2562)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ประชากรจำแนกตามหมู่บ้าน</w:t>
      </w:r>
    </w:p>
    <w:p>
      <w:pPr>
        <w:pStyle w:val="TextBody"/>
        <w:tabs>
          <w:tab w:val="left" w:pos="1134" w:leader="none"/>
          <w:tab w:val="left" w:pos="1701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ศา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ล่าป่าฝ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โป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่าต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เน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ว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ิมข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ปูเล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99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ปฐ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 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  <w:r>
        <w:rPr>
          <w:rFonts w:eastAsia="Angsana New" w:cs="TH SarabunPSK" w:ascii="TH SarabunPSK" w:hAnsi="TH SarabunPSK"/>
          <w:sz w:val="32"/>
          <w:szCs w:val="32"/>
        </w:rPr>
        <w:t xml:space="preserve"> :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ภาพทางเศรษฐกิจ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สร้างทาง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ได้ประช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ษฎรในพื้นขององค์การบริหารส่วนตำบลดอนเปา  ส่วนใหญ่ประกอบอาชีพเกษตรกรรม รับจ้างทั่วไป  ค้าขาย  และอาชีพอื่นๆ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6"/>
        <w:gridCol w:w="1276"/>
        <w:gridCol w:w="1275"/>
        <w:gridCol w:w="1418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 ทำไร่ ทำสวน ประมง ปศุ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865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ปฐ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 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  <w:r>
        <w:rPr>
          <w:rFonts w:eastAsia="Angsana New" w:cs="TH SarabunPSK" w:ascii="TH SarabunPSK" w:hAnsi="TH SarabunPSK"/>
          <w:sz w:val="32"/>
          <w:szCs w:val="32"/>
        </w:rPr>
        <w:t xml:space="preserve"> :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20"/>
          <w:szCs w:val="20"/>
        </w:rPr>
      </w:pPr>
      <w:r>
        <w:rPr>
          <w:rFonts w:eastAsia="Angsana New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มีพื้นที่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39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ชเศรษฐกิจที่สำคัญ   ได้แก่  หอมหัวใหญ่   ลำไย   ข้าว   เป็นต้น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แสดงรายได้ครัวเร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701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 ชื่อ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ศา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4,80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,35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่าป่าฝ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,40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70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โป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9,44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670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เน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6,70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,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ม่สว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,20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,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มข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6,52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,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ปู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9,1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,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9,28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,46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ก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8,35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,308.78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ปฐ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 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  <w:r>
        <w:rPr>
          <w:rFonts w:eastAsia="Angsana New" w:cs="TH SarabunPSK" w:ascii="TH SarabunPSK" w:hAnsi="TH SarabunPSK"/>
          <w:sz w:val="32"/>
          <w:szCs w:val="32"/>
        </w:rPr>
        <w:t xml:space="preserve"> :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</w:t>
      </w:r>
      <w:r>
        <w:rPr>
          <w:rFonts w:eastAsia="Angsana New"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แสดงรายจ่ายครัวเร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701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 ชื่อ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ศา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,61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816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่าป่าฝ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9,98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,63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โป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3,57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,234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เน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5,25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07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ม่สว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,1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,179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มข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4,27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,612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ปู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,2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78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,46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819.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ก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9,96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,996.83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ปฐ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 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  <w:r>
        <w:rPr>
          <w:rFonts w:eastAsia="Angsana New" w:cs="TH SarabunPSK" w:ascii="TH SarabunPSK" w:hAnsi="TH SarabunPSK"/>
          <w:sz w:val="32"/>
          <w:szCs w:val="32"/>
        </w:rPr>
        <w:t xml:space="preserve"> :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</w:t>
      </w:r>
      <w:r>
        <w:rPr>
          <w:rFonts w:eastAsia="Angsana New"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ษตรก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ดินเพื่อการเกษตรของตำบลดอนเปามีพื้นที่ถือครอง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 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,45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9.0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ส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,64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8.0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ไร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94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00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ธุรกิจในเขตพื้นที่องค์การบริหารส่วนตำบลดอนเปา  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๊มเล็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9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ตลาดน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ต่างๆ จำนวน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38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ไ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ำ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ำส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1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ด้านสถาน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ชุมชนตำบลดอนเ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ศาลา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ถ่ายทอดเทคโนโลยีการเกษตรตำบลดอนเป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ด้านการสาธารณสุข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ประจำ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>4)</w:t>
        <w:tab/>
        <w:t xml:space="preserve">    </w:t>
        <w:tab/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และใช้ส้วมรา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ประจำ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สวรร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นับถ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ุท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95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ิส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ฮิน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.0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4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5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ปฐ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ดอนเปา ปีงบประมาณ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  <w:r>
        <w:rPr>
          <w:rFonts w:eastAsia="Angsana New" w:cs="TH SarabunPSK" w:ascii="TH SarabunPSK" w:hAnsi="TH SarabunPSK"/>
          <w:sz w:val="32"/>
          <w:szCs w:val="32"/>
        </w:rPr>
        <w:t xml:space="preserve"> :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สำคัญทางศาสนา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เปา  จำนวน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แห่ง  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วัดทุ่งศิ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ศา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วัดรังษีสุทธาร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่าป่าฝ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วัดดอยหย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่าป่าฝ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วัดดอยสัพพัญญ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เนีย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้านใหม่สว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มะน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สวรร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วัดใหม่เมืองสวรร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สวรร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วัดสันปู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บ้านสันปูเล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วัดหลวงขุนว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บ้านสันปูเล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วัดห้วย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แก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ดอยจอมแจ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ศา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อารามดอย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ศาล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สันมหาพ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ป่าติ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บ้านริมข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บ้านริมข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ห้วยปางเม็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แก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บสถ์คริสต์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จักรรักเพื่อนบ้านแม่ว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ป่าติ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จักรห้วยเนี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เนีย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จักรใหม่สวรร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สวรร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จักรท่าธ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ปูเล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ที่ผ่านตำบลดอนเปามีเส้นทาง  ดังนี้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สายสันป่าตอง – บ้านก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สันคะยอม – น้ำบ่อหลว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2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สายบ้านกาด – เฝ้าไร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เฝ้าไร่ – ห้วยแก้ว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ใหม่สวรรค์ – หัวฝ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เหล่าป่าฝาง – ท่าเด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-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20" w:top="127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rdia New" w:hAnsi="Cordia New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  <w:szCs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sz w:val="24"/>
      <w:szCs w:val="24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rdia New" w:hAnsi="Cordia New" w:cs="Angsana New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cs="Angsan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cs="Angsana New"/>
      <w:sz w:val="32"/>
      <w:szCs w:val="32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1:00Z</dcterms:created>
  <dc:creator>donpaow</dc:creator>
  <dc:description/>
  <cp:keywords/>
  <dc:language>en-US</dc:language>
  <cp:lastModifiedBy>Admin</cp:lastModifiedBy>
  <cp:lastPrinted>2019-12-19T09:43:00Z</cp:lastPrinted>
  <dcterms:modified xsi:type="dcterms:W3CDTF">2019-12-19T04:31:00Z</dcterms:modified>
  <cp:revision>2</cp:revision>
  <dc:subject/>
  <dc:title>ส่วนที่  2</dc:title>
</cp:coreProperties>
</file>