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แผนดำเนินงาน ประจำปีงบประมาณ  พ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 256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3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องค์การบริหารส่วนตำบลหนองบุนนาก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1.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1.1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แผนงานอุตสาหกรรมและการโยธา</w:t>
      </w:r>
    </w:p>
    <w:tbl>
      <w:tblPr>
        <w:tblW w:w="158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2551"/>
        <w:gridCol w:w="1276"/>
        <w:gridCol w:w="1276"/>
        <w:gridCol w:w="1203"/>
        <w:gridCol w:w="540"/>
        <w:gridCol w:w="540"/>
        <w:gridCol w:w="540"/>
        <w:gridCol w:w="540"/>
        <w:gridCol w:w="540"/>
        <w:gridCol w:w="543"/>
        <w:gridCol w:w="484"/>
        <w:gridCol w:w="484"/>
        <w:gridCol w:w="7"/>
        <w:gridCol w:w="533"/>
        <w:gridCol w:w="7"/>
        <w:gridCol w:w="533"/>
        <w:gridCol w:w="7"/>
        <w:gridCol w:w="533"/>
        <w:gridCol w:w="7"/>
        <w:gridCol w:w="541"/>
      </w:tblGrid>
      <w:tr>
        <w:trPr>
          <w:trHeight w:val="4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งานรับผิดชอบหลั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2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62</w:t>
            </w:r>
          </w:p>
        </w:tc>
        <w:tc>
          <w:tcPr>
            <w:tcW w:w="4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 2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63</w:t>
            </w:r>
          </w:p>
        </w:tc>
      </w:tr>
      <w:tr>
        <w:trPr>
          <w:trHeight w:val="6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โครงการก่อสร้างถนนคอนกรีตเสริมเหล็กจากบ้านนายดาว ถึงบ้านนางดาว บ้านหัวทำนบ </w:t>
            </w:r>
          </w:p>
          <w:p>
            <w:pPr>
              <w:pStyle w:val="Style2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4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พัฒนาท้องถิ่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61-6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กว้าง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4.00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มต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ระยะทาง 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104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มตร</w:t>
            </w:r>
          </w:p>
          <w:p>
            <w:pPr>
              <w:pStyle w:val="Style2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หนา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0.15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เมตร หรือพื้นที่ดำเนินการไม่น้อยกว่า </w:t>
            </w:r>
          </w:p>
          <w:p>
            <w:pPr>
              <w:pStyle w:val="Style2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416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ารางเม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26,00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97180</wp:posOffset>
                      </wp:positionV>
                      <wp:extent cx="9975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pt;margin-top:23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ก่อสร้างถนนคอนกรีตเสริมเหล็ก จากบ้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นายทะเนตร นิราชสูงเนิน ถึงบ้านนางสุเทพ ประสาทไทย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 xml:space="preserve">พัฒนาท้องถิ่น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61-65)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กว้าง 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5.00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มต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ะยะทาง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963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มต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หนา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0.15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เมตรหรือพื้นที่ดำเนินการไม่น้อยกว่า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4,815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ารางเม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,661,00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61315</wp:posOffset>
                      </wp:positionV>
                      <wp:extent cx="9975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28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1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ก่อสร้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างถนนคอนกรีตเสริมเหล็กจากบ้านนายแป้น ถึงบ้านอาจารย์สวัสดิ์ บ้านหนองยายเทียมหมู่ที่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7</w:t>
            </w:r>
          </w:p>
          <w:p>
            <w:pPr>
              <w:pStyle w:val="Style2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 xml:space="preserve">พัฒนาท้องถิ่น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61-6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กว้าง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4.00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มต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ระยะทาง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135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มต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หนา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0.15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เมตรหรือพื้นที่ดำเนินการไม่น้อยกว่า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440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ารางเม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93,00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439420</wp:posOffset>
                      </wp:positionV>
                      <wp:extent cx="9975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34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1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รงการก่อสร้างถนนลาดยางผิวจราจรแอสฟัลต์คอนกรีต จากโรงสีบุญถึง ถึงถนนสายบ้านแสนสุข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ทางหลวงหมายเลข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24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บ้านซับตะคร้อ หมู่ที่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11</w:t>
            </w:r>
          </w:p>
          <w:p>
            <w:pPr>
              <w:pStyle w:val="Style2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 xml:space="preserve">พัฒนาท้องถิ่น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61-6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กว้าง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5.00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เมตร 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ระยะทาง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1,130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มต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หนา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0.04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เมตร พื้นทางหินคลุกหนาเฉลี่ย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0.20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เมตร หรือพื้นที่ดำเนินการไม่น้อยกว่า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5,650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ารางเม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,686,00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11 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340995</wp:posOffset>
                      </wp:positionV>
                      <wp:extent cx="99758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85pt;margin-top:26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แผนดำเนินงาน ประจำปีงบประมาณ  พ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 256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3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องค์การบริหารส่วนตำบลหนองบุนนาก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1.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1.1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แผนงานอุตสาหกรรมและการโยธา</w:t>
      </w:r>
    </w:p>
    <w:tbl>
      <w:tblPr>
        <w:tblW w:w="158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2551"/>
        <w:gridCol w:w="1276"/>
        <w:gridCol w:w="1276"/>
        <w:gridCol w:w="1203"/>
        <w:gridCol w:w="540"/>
        <w:gridCol w:w="540"/>
        <w:gridCol w:w="540"/>
        <w:gridCol w:w="540"/>
        <w:gridCol w:w="540"/>
        <w:gridCol w:w="543"/>
        <w:gridCol w:w="484"/>
        <w:gridCol w:w="484"/>
        <w:gridCol w:w="7"/>
        <w:gridCol w:w="533"/>
        <w:gridCol w:w="7"/>
        <w:gridCol w:w="533"/>
        <w:gridCol w:w="7"/>
        <w:gridCol w:w="533"/>
        <w:gridCol w:w="7"/>
        <w:gridCol w:w="541"/>
      </w:tblGrid>
      <w:tr>
        <w:trPr>
          <w:trHeight w:val="4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งานรับผิดชอบหลั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2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62</w:t>
            </w:r>
          </w:p>
        </w:tc>
        <w:tc>
          <w:tcPr>
            <w:tcW w:w="4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 2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63</w:t>
            </w:r>
          </w:p>
        </w:tc>
      </w:tr>
      <w:tr>
        <w:trPr>
          <w:trHeight w:val="6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ก่อสร้างถนนหินคลุกจากบ้านหนองไทร ถึงบ้านพูนทรัพย์ บ้านหนองไทร หมู่ที่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8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 xml:space="preserve">แผนพัฒนาท้องถิ่น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61-6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กว้าง 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5.00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มตร</w:t>
            </w:r>
          </w:p>
          <w:p>
            <w:pPr>
              <w:pStyle w:val="Style2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ะยะทาง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850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มตร</w:t>
            </w:r>
          </w:p>
          <w:p>
            <w:pPr>
              <w:pStyle w:val="Style2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หินคลุกหนาเฉลี่ย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0.15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เมตร หรือมีพื้นที่ดำเนินการไม่น้อยกว่า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4,250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ารางเม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526,00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38455</wp:posOffset>
                      </wp:positionV>
                      <wp:extent cx="99758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6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ก่อสร้าง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างระบายน้ำจากข้าง อบ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</w:p>
          <w:p>
            <w:pPr>
              <w:pStyle w:val="Style2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ถึงบึงหนองบุนนาก</w:t>
            </w:r>
          </w:p>
          <w:p>
            <w:pPr>
              <w:pStyle w:val="Style2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บ้านหนองจานพัฒนา หมู่ที่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16</w:t>
            </w:r>
          </w:p>
          <w:p>
            <w:pPr>
              <w:pStyle w:val="Style20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 xml:space="preserve">พัฒนาท้องถิ่น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61-6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ขนาดปากรางกว้าง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2.00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มต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ลึกเฉลี่ย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0.80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มต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ยาว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88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ม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07,00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393065</wp:posOffset>
                      </wp:positionV>
                      <wp:extent cx="99758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05pt;margin-top:30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1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ครงการ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ซ่อมสร้างถนนลาดยางผิวจราจรแอสฟัลต์คอนกรีตจากห้าแยกบ้านรองบุญส่ง แท่นพุดซา ถึงบ้านนายสุชาติ จันทร์มะดัน บ้านหนองบุนนาก </w:t>
            </w:r>
          </w:p>
          <w:p>
            <w:pPr>
              <w:pStyle w:val="Style2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 </w:t>
            </w:r>
          </w:p>
          <w:p>
            <w:pPr>
              <w:pStyle w:val="Style2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 xml:space="preserve">พัฒนาท้องถิ่น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61-6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กว้าง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5.00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มต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ระยะทาง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690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มต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หนา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0.04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เมตร พื้นทางหินคลุกหนาเฉลี่ย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0.15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เมตร หรือพื้นที่ดำเนินการไม่น้อยกว่า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3,450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ารางเม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,514,00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438150</wp:posOffset>
                      </wp:positionV>
                      <wp:extent cx="99758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34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</w:tbl>
    <w:p>
      <w:pPr>
        <w:pStyle w:val="Normal"/>
        <w:ind w:left="64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64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64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แผนดำเนินงาน ประจำปีงบประมาณ  พ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 256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3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องค์การบริหารส่วนตำบลหนองบุนนาก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6.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ยุทธศาสตร์การบริหารราชการตามหลักการบริหารบ้านเมืองที่ดี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0"/>
          <w:szCs w:val="30"/>
        </w:rPr>
        <w:t xml:space="preserve">   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6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.1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แผนงานบริหารงานทั่วไป</w:t>
      </w:r>
    </w:p>
    <w:tbl>
      <w:tblPr>
        <w:tblW w:w="158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835"/>
        <w:gridCol w:w="1276"/>
        <w:gridCol w:w="1276"/>
        <w:gridCol w:w="1203"/>
        <w:gridCol w:w="540"/>
        <w:gridCol w:w="540"/>
        <w:gridCol w:w="540"/>
        <w:gridCol w:w="540"/>
        <w:gridCol w:w="540"/>
        <w:gridCol w:w="543"/>
        <w:gridCol w:w="484"/>
        <w:gridCol w:w="484"/>
        <w:gridCol w:w="7"/>
        <w:gridCol w:w="533"/>
        <w:gridCol w:w="7"/>
        <w:gridCol w:w="533"/>
        <w:gridCol w:w="7"/>
        <w:gridCol w:w="533"/>
        <w:gridCol w:w="7"/>
        <w:gridCol w:w="541"/>
      </w:tblGrid>
      <w:tr>
        <w:trPr>
          <w:trHeight w:val="4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งานรับผิดชอบหลั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2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62</w:t>
            </w:r>
          </w:p>
        </w:tc>
        <w:tc>
          <w:tcPr>
            <w:tcW w:w="4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 2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63</w:t>
            </w:r>
          </w:p>
        </w:tc>
      </w:tr>
      <w:tr>
        <w:trPr>
          <w:trHeight w:val="6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อบรมส่งเสริมคุณธรรมและจริยธรรมในการปฏิบัติง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แผนพัฒนาท้องถิ่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61-6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อบรมส่งเสริมคุณธรรมจริยธรรมให้บุคลากร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อย่างน้อยปีละ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5,0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288290</wp:posOffset>
                      </wp:positionV>
                      <wp:extent cx="3238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pt;margin-top:22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1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จ้างที่ปรึกษาเพื่อศึกษาวิจัยประเมินผลหรือพัฒนาระบบต่างๆ ภายในองค์กร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แผนพัฒนาท้องถิ่น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61-6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ศึกษา วิจัย ประเมิน ผลพัฒนาระบบการทำงานภายในของ อบต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หนองบุนนา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20,0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311150</wp:posOffset>
                      </wp:positionV>
                      <wp:extent cx="6318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pt;margin-top:24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>
          <w:trHeight w:val="1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จัดตั้งศูนย์ปฏิบัติการร่วมในการช่วยเหลือประชาชนขององค์กรปกครองส่วนท้องถิ่น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แผนพัฒนาท้องถิ่น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61-6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ุดหนุน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 อปท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ที่ได้รับมอบหมายจากอำเภอหนองบุญมากในการจัดตั้งศูนย์ปฏิบัติการร่วมในการช่วยเหลือประชาชนขององค์กรปกครองส่วน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20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,0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ปท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ที่ได้รับมอบหมา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426085</wp:posOffset>
                      </wp:positionV>
                      <wp:extent cx="299275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33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>
          <w:trHeight w:val="1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วันท้องถิ่นไทย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นพัฒนาท้องถิ่น </w:t>
            </w:r>
          </w:p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๕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เนื่องในวันท้องถิ่นไทย</w:t>
            </w:r>
          </w:p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ละ ๑  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5,0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50520</wp:posOffset>
                      </wp:positionV>
                      <wp:extent cx="33274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5pt;margin-top:27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</w:tbl>
    <w:p>
      <w:pPr>
        <w:pStyle w:val="Normal"/>
        <w:ind w:left="64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8</w:t>
      </w:r>
    </w:p>
    <w:p>
      <w:pPr>
        <w:pStyle w:val="Normal"/>
        <w:ind w:left="64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แผนดำเนินงาน ประจำปีงบประมาณ  พ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 256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3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องค์การบริหารส่วนตำบลหนองบุนนาก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2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ยุทธศาสตร์การ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พัฒนาด้านเศรษฐกิจ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2.2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แผนงานการเกษตร</w:t>
      </w:r>
    </w:p>
    <w:tbl>
      <w:tblPr>
        <w:tblW w:w="158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835"/>
        <w:gridCol w:w="1276"/>
        <w:gridCol w:w="1276"/>
        <w:gridCol w:w="1203"/>
        <w:gridCol w:w="540"/>
        <w:gridCol w:w="540"/>
        <w:gridCol w:w="540"/>
        <w:gridCol w:w="540"/>
        <w:gridCol w:w="540"/>
        <w:gridCol w:w="543"/>
        <w:gridCol w:w="484"/>
        <w:gridCol w:w="484"/>
        <w:gridCol w:w="7"/>
        <w:gridCol w:w="533"/>
        <w:gridCol w:w="7"/>
        <w:gridCol w:w="533"/>
        <w:gridCol w:w="7"/>
        <w:gridCol w:w="533"/>
        <w:gridCol w:w="7"/>
        <w:gridCol w:w="541"/>
      </w:tblGrid>
      <w:tr>
        <w:trPr>
          <w:trHeight w:val="4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งานรับผิดชอบหลั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2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62</w:t>
            </w:r>
          </w:p>
        </w:tc>
        <w:tc>
          <w:tcPr>
            <w:tcW w:w="4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 2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63</w:t>
            </w:r>
          </w:p>
        </w:tc>
      </w:tr>
      <w:tr>
        <w:trPr>
          <w:trHeight w:val="6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20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ป้องกันและกำจัดศัตรูพืชแบบผสมผสาน </w:t>
            </w:r>
          </w:p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แผนพัฒนาท้องถิ่น </w:t>
            </w:r>
          </w:p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61-6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นับสนุนส่งเสริมทางการเกษตร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ให้กับคนในตำบลหนองบุนนา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0,0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83515</wp:posOffset>
                      </wp:positionV>
                      <wp:extent cx="31559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5pt;margin-top:14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</w:tbl>
    <w:p>
      <w:pPr>
        <w:pStyle w:val="Normal"/>
        <w:ind w:left="64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64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64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64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64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64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64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64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64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9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แผนดำเนินงาน ประจำปีงบประมาณ  พ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 256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3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องค์การบริหารส่วนตำบลหนองบุนนาก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5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ยุทธศาสตร์การอนุรักษ์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ทรัพยากรธรรมชาติและ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สิ่งแวดล้อม</w:t>
      </w:r>
    </w:p>
    <w:p>
      <w:pPr>
        <w:pStyle w:val="Normal"/>
        <w:ind w:firstLine="284"/>
        <w:rPr/>
      </w:pPr>
      <w:r>
        <w:rPr/>
        <w:t xml:space="preserve">5.1 </w:t>
      </w:r>
      <w:r>
        <w:rPr/>
        <w:t>แผนงานสาธารณสุข</w:t>
      </w:r>
    </w:p>
    <w:tbl>
      <w:tblPr>
        <w:tblW w:w="158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835"/>
        <w:gridCol w:w="1276"/>
        <w:gridCol w:w="1276"/>
        <w:gridCol w:w="1203"/>
        <w:gridCol w:w="540"/>
        <w:gridCol w:w="540"/>
        <w:gridCol w:w="540"/>
        <w:gridCol w:w="540"/>
        <w:gridCol w:w="540"/>
        <w:gridCol w:w="543"/>
        <w:gridCol w:w="484"/>
        <w:gridCol w:w="484"/>
        <w:gridCol w:w="7"/>
        <w:gridCol w:w="533"/>
        <w:gridCol w:w="7"/>
        <w:gridCol w:w="533"/>
        <w:gridCol w:w="7"/>
        <w:gridCol w:w="533"/>
        <w:gridCol w:w="7"/>
        <w:gridCol w:w="541"/>
      </w:tblGrid>
      <w:tr>
        <w:trPr>
          <w:trHeight w:val="4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งานรับผิดชอบหลั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2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62</w:t>
            </w:r>
          </w:p>
        </w:tc>
        <w:tc>
          <w:tcPr>
            <w:tcW w:w="4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 2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63</w:t>
            </w:r>
          </w:p>
        </w:tc>
      </w:tr>
      <w:tr>
        <w:trPr>
          <w:trHeight w:val="6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โครงการกำจัดขยะมูลฝอย</w:t>
            </w:r>
          </w:p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แผนพัฒนาท้องถิ่น</w:t>
            </w:r>
          </w:p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61-6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จ้างเหมาพนักงานเก็บขยะ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จัดซื้อถังขยะ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ระจำรถขยะอบ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หนองบุนนา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4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00,0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97180</wp:posOffset>
                      </wp:positionV>
                      <wp:extent cx="398970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23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>
          <w:trHeight w:val="1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อบรมให้ความรู้ด้านการจัดการขยะและการป้องกันไม่ให้เกิดขยะ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แผนพัฒนาท้องถิ่น </w:t>
            </w:r>
          </w:p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61-65)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จัดอบรมให้ความรู้ด้านการจัดการขยะและป้องกันไม่ให้เกิดขย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0,0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64795</wp:posOffset>
                      </wp:positionV>
                      <wp:extent cx="31623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pt;margin-top:20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>
          <w:trHeight w:val="1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หนองบุนนากเมืองสะอาด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แผนพัฒนาท้องถิ่น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61-6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ทำความสะอาดหมู่บ้าน จำนวน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50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5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,0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17170</wp:posOffset>
                      </wp:positionV>
                      <wp:extent cx="30734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7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10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แผนดำเนินงาน ประจำปีงบประมาณ  พ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 256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3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องค์การบริหารส่วนตำบลหนองบุนนาก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3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ยุทธศาสตร์การ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พัฒนาด้านคุณภาพชีวิต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3.1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แผนงานการการศึกษา</w:t>
      </w:r>
    </w:p>
    <w:tbl>
      <w:tblPr>
        <w:tblW w:w="158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835"/>
        <w:gridCol w:w="1276"/>
        <w:gridCol w:w="1276"/>
        <w:gridCol w:w="1203"/>
        <w:gridCol w:w="540"/>
        <w:gridCol w:w="540"/>
        <w:gridCol w:w="540"/>
        <w:gridCol w:w="540"/>
        <w:gridCol w:w="540"/>
        <w:gridCol w:w="543"/>
        <w:gridCol w:w="484"/>
        <w:gridCol w:w="484"/>
        <w:gridCol w:w="7"/>
        <w:gridCol w:w="533"/>
        <w:gridCol w:w="7"/>
        <w:gridCol w:w="533"/>
        <w:gridCol w:w="7"/>
        <w:gridCol w:w="533"/>
        <w:gridCol w:w="7"/>
        <w:gridCol w:w="541"/>
      </w:tblGrid>
      <w:tr>
        <w:trPr>
          <w:trHeight w:val="4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งานรับผิดชอบหลั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2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62</w:t>
            </w:r>
          </w:p>
        </w:tc>
        <w:tc>
          <w:tcPr>
            <w:tcW w:w="4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 2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63</w:t>
            </w:r>
          </w:p>
        </w:tc>
      </w:tr>
      <w:tr>
        <w:trPr>
          <w:trHeight w:val="6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โครงการจัดกิจกรรมส่งเสริมศักยภาพเด็ก</w:t>
            </w:r>
          </w:p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 xml:space="preserve">แผนพัฒนาท้องถิ่น </w:t>
            </w:r>
          </w:p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61-6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จัดกิจกรรมส่งเสริมศักยภาพเด็ก</w:t>
            </w:r>
          </w:p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ศพด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สังกัด อบต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หนองบุนนาก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หนองบุนนาก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หนองยายเทียม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บ้านยุบใหญ่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20,0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การศึกษา ศาสนาและ วัฒนธ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39090</wp:posOffset>
                      </wp:positionV>
                      <wp:extent cx="27432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26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1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โครงการทัศนศึกษาเสริมสร้างความรู้ของเด็กเล็ก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 xml:space="preserve">แผนพัฒนาท้องถิ่น </w:t>
            </w:r>
          </w:p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61-6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จัดกิจกรรมทัศนศึกษาเสริมสร้างความรู้ของเด็กเล็กศพด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สังกัด อบต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หนองบุนนาก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หนองบุนนาก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หนองยายเทียม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บ้านยุบใหญ่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25,0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การศึกษา ศาสนาและ วัฒนธ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34010</wp:posOffset>
                      </wp:positionV>
                      <wp:extent cx="256032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26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1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โครงการกิจกรรมวันแม่แห่งชาติ</w:t>
            </w:r>
          </w:p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 xml:space="preserve">แผนพัฒนาท้องถิ่น </w:t>
            </w:r>
          </w:p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61-6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จัดกิจกรรมวันแม่แห่งชาติ ศพด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สังกัด อบต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หนองบุนนาก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หนองบุนนาก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หนองยายเทียม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บ้านยุบใหญ่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10,0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การศึกษา ศาสนาและ วัฒนธ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361950</wp:posOffset>
                      </wp:positionV>
                      <wp:extent cx="27432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28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1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 xml:space="preserve">ค่าอาหารเสริม 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นม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)</w:t>
            </w:r>
          </w:p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 xml:space="preserve">แผนพัฒนาท้องถิ่น </w:t>
            </w:r>
          </w:p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61-65)</w:t>
            </w:r>
          </w:p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ค่าอาหารเสริม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นม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 xml:space="preserve">) 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ศพด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สังกัด อบต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หนองบุนนาก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หนองบุนนาก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หนองยายเทียม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บ้านยุบใหญ่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2,027,4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การศึกษา ศาสนาและ วัฒนธ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4320</wp:posOffset>
                      </wp:positionV>
                      <wp:extent cx="398145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21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11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แผนดำเนินงาน ประจำปีงบประมาณ  พ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 256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3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องค์การบริหารส่วนตำบลหนองบุนนาก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3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ยุทธศาสตร์การ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พัฒนาด้านคุณภาพชีวิต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3.1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แผนงานการการศึกษา</w:t>
      </w:r>
    </w:p>
    <w:tbl>
      <w:tblPr>
        <w:tblW w:w="158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835"/>
        <w:gridCol w:w="1276"/>
        <w:gridCol w:w="1276"/>
        <w:gridCol w:w="1203"/>
        <w:gridCol w:w="540"/>
        <w:gridCol w:w="540"/>
        <w:gridCol w:w="540"/>
        <w:gridCol w:w="540"/>
        <w:gridCol w:w="540"/>
        <w:gridCol w:w="543"/>
        <w:gridCol w:w="484"/>
        <w:gridCol w:w="484"/>
        <w:gridCol w:w="7"/>
        <w:gridCol w:w="533"/>
        <w:gridCol w:w="7"/>
        <w:gridCol w:w="533"/>
        <w:gridCol w:w="7"/>
        <w:gridCol w:w="533"/>
        <w:gridCol w:w="7"/>
        <w:gridCol w:w="541"/>
      </w:tblGrid>
      <w:tr>
        <w:trPr>
          <w:trHeight w:val="4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งานรับผิดชอบหลั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2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62</w:t>
            </w:r>
          </w:p>
        </w:tc>
        <w:tc>
          <w:tcPr>
            <w:tcW w:w="4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 2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63</w:t>
            </w:r>
          </w:p>
        </w:tc>
      </w:tr>
      <w:tr>
        <w:trPr>
          <w:trHeight w:val="6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 xml:space="preserve">โครงการอุดหนุนค่าอาหารกลางวันให้แก่โรงเรียนสังกัดสำนักงานคณะกรรมการการศึกษาขั้นพื้นฐาน 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สพฐ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.)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 xml:space="preserve">ในเขตพื้นที่ทั้ง 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 xml:space="preserve">4 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 xml:space="preserve">แผนพัฒนาท้องถิ่น </w:t>
            </w:r>
          </w:p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61-6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 xml:space="preserve">อุดหนุนค่าอาหารกลางวันให้แก่โรงเรียนสังกัดสำนักงานคณะกรรมการการศึกษาขั้นพื้นฐาน 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สพฐ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.)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 xml:space="preserve">ในเขตพื้นที่ทั้ง 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 xml:space="preserve">4 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 xml:space="preserve">แห่ง 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รร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บ้านหนองบุนนาก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รร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บ้านเทียมนครวิทยา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รร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 xml:space="preserve">บ้านสว่างวิทยา 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รร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บ้านหนองไทร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3,484,0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การศึกษา ศาสนาและ วัฒนธ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30530</wp:posOffset>
                      </wp:positionV>
                      <wp:extent cx="398145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33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1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วัสดุการศึกษา</w:t>
            </w:r>
          </w:p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 xml:space="preserve">แผนพัฒนาท้องถิ่น </w:t>
            </w:r>
          </w:p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61-65)</w:t>
            </w:r>
          </w:p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ค่าวัสดุการศึกษา ศพด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สังกัด อบต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หนองบุนนาก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หนองบุนนาก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หนองยายเทียม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บ้านยุบใหญ่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300,9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การศึกษา ศาสนาและ วัฒนธ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64490</wp:posOffset>
                      </wp:positionV>
                      <wp:extent cx="398145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28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12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แผนดำเนินงาน ประจำปีงบประมาณ  พ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 256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3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องค์การบริหารส่วนตำบลหนองบุนนาก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3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ยุทธศาสตร์การ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พัฒนาด้านคุณภาพชีวิต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3.2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แผนงานสังคมสงเคราะห์</w:t>
      </w:r>
    </w:p>
    <w:tbl>
      <w:tblPr>
        <w:tblW w:w="158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835"/>
        <w:gridCol w:w="1276"/>
        <w:gridCol w:w="1276"/>
        <w:gridCol w:w="1203"/>
        <w:gridCol w:w="540"/>
        <w:gridCol w:w="540"/>
        <w:gridCol w:w="540"/>
        <w:gridCol w:w="540"/>
        <w:gridCol w:w="540"/>
        <w:gridCol w:w="543"/>
        <w:gridCol w:w="484"/>
        <w:gridCol w:w="484"/>
        <w:gridCol w:w="7"/>
        <w:gridCol w:w="533"/>
        <w:gridCol w:w="7"/>
        <w:gridCol w:w="533"/>
        <w:gridCol w:w="7"/>
        <w:gridCol w:w="533"/>
        <w:gridCol w:w="7"/>
        <w:gridCol w:w="541"/>
      </w:tblGrid>
      <w:tr>
        <w:trPr>
          <w:trHeight w:val="4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งานรับผิดชอบหลั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2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62</w:t>
            </w:r>
          </w:p>
        </w:tc>
        <w:tc>
          <w:tcPr>
            <w:tcW w:w="4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 2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63</w:t>
            </w:r>
          </w:p>
        </w:tc>
      </w:tr>
      <w:tr>
        <w:trPr>
          <w:trHeight w:val="6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0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วัยรุ่นวัยใส ห่างไกลต้านภัย</w:t>
            </w:r>
          </w:p>
          <w:p>
            <w:pPr>
              <w:pStyle w:val="Style2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าเสพติด</w:t>
            </w:r>
          </w:p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 xml:space="preserve">แผนพัฒนาท้องถิ่น </w:t>
            </w:r>
          </w:p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61-6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เด็กและเยาวชนในตำบลหนอง</w:t>
            </w:r>
          </w:p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 xml:space="preserve">บุนนา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20,0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14325</wp:posOffset>
                      </wp:positionV>
                      <wp:extent cx="60071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24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่งเสริมการพัฒนาศักยภาพของผู้สูงอายุ</w:t>
            </w:r>
          </w:p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 xml:space="preserve">แผนพัฒนาท้องถิ่น </w:t>
            </w:r>
          </w:p>
          <w:p>
            <w:pPr>
              <w:pStyle w:val="Style2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61-6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ผู้สูงอายุในเขตตำบลหนอง</w:t>
            </w:r>
          </w:p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บุนนา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100,0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43535</wp:posOffset>
                      </wp:positionV>
                      <wp:extent cx="299212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27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ส่งเสริมและพัฒน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ักยภาพการดูแล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ูงอายุและผู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ิการ</w:t>
            </w:r>
          </w:p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 xml:space="preserve">แผนพัฒนาท้องถิ่น </w:t>
            </w:r>
          </w:p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61-6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ผู้สูงอายุและ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ผู้พิการในเขตตำบลหนองบุนนา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20,0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414655</wp:posOffset>
                      </wp:positionV>
                      <wp:extent cx="36576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55pt;margin-top:32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1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 xml:space="preserve">โครงการสร้างหลักประกันด้านรายได้สำหรับผู้สูงอายุ 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เบี้ยยังชีพผู้สูงอายุ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)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 xml:space="preserve">แผนพัฒนาท้องถิ่น 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61-6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ผู้สูงอายุที่มีอายุตั้งแต่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 xml:space="preserve">60 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 xml:space="preserve">ปีบริบูรณ์ขึ้นไป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H SarabunIT๙;TH SarabunPSK" w:ascii="TH SarabunIT๙;TH SarabunPSK" w:hAnsi="TH SarabunIT๙;TH SarabunPSK"/>
                <w:sz w:val="26"/>
                <w:szCs w:val="26"/>
              </w:rPr>
              <w:t>13,428,</w:t>
            </w:r>
            <w:r>
              <w:rPr>
                <w:rFonts w:eastAsia="Times New Roman" w:cs="TH SarabunIT๙;TH SarabunPSK" w:ascii="TH SarabunIT๙;TH SarabunPSK" w:hAnsi="TH SarabunIT๙;TH SarabunPSK"/>
                <w:sz w:val="26"/>
                <w:szCs w:val="26"/>
              </w:rPr>
              <w:t>0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37185</wp:posOffset>
                      </wp:positionV>
                      <wp:extent cx="396494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26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13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แผนดำเนินงาน ประจำปีงบประมาณ  พ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 256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3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องค์การบริหารส่วนตำบลหนองบุนนาก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3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ยุทธศาสตร์การ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พัฒนาด้านคุณภาพชีวิต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3.2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แผนงานสังคมสงเคราะห์</w:t>
      </w:r>
    </w:p>
    <w:tbl>
      <w:tblPr>
        <w:tblW w:w="158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835"/>
        <w:gridCol w:w="1276"/>
        <w:gridCol w:w="1276"/>
        <w:gridCol w:w="1203"/>
        <w:gridCol w:w="540"/>
        <w:gridCol w:w="540"/>
        <w:gridCol w:w="540"/>
        <w:gridCol w:w="540"/>
        <w:gridCol w:w="540"/>
        <w:gridCol w:w="543"/>
        <w:gridCol w:w="484"/>
        <w:gridCol w:w="484"/>
        <w:gridCol w:w="7"/>
        <w:gridCol w:w="533"/>
        <w:gridCol w:w="7"/>
        <w:gridCol w:w="533"/>
        <w:gridCol w:w="7"/>
        <w:gridCol w:w="533"/>
        <w:gridCol w:w="7"/>
        <w:gridCol w:w="541"/>
      </w:tblGrid>
      <w:tr>
        <w:trPr>
          <w:trHeight w:val="4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งานรับผิดชอบหลั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2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62</w:t>
            </w:r>
          </w:p>
        </w:tc>
        <w:tc>
          <w:tcPr>
            <w:tcW w:w="4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 2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63</w:t>
            </w:r>
          </w:p>
        </w:tc>
      </w:tr>
      <w:tr>
        <w:trPr>
          <w:trHeight w:val="6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โครงการสนับสนุนการเสริมสร้างสวัสดิการทางสังคมให้แก่คนพิการหรือทุพพลภาพ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บี้ยความพิก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แผนพัฒนาท้องถิ่น </w:t>
            </w:r>
          </w:p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61-6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จ่ายเบี้ยความพิการให้แก่คนพิการในเขตตำบลหนอง</w:t>
            </w:r>
          </w:p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บุนนาก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  ในอัตราคนละ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800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บาท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ต่อเดือน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น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พิการที่มีบัตร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ระจำตัว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นพิการแล้ว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3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,080,0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39420</wp:posOffset>
                      </wp:positionV>
                      <wp:extent cx="396494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34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1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เบี้ยยังชีพผู้ป่วยเอดส์</w:t>
            </w:r>
          </w:p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แผนพัฒนาท้องถิ่น </w:t>
            </w:r>
          </w:p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61-6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จ่ายเบี้ยยังชีพผู้ป่วยเอดส์ในเขตตำบลหนองบุนนาก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 xml:space="preserve"> ในอัตราคนละ 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 xml:space="preserve">500 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 xml:space="preserve">บาท ต่อเดือน 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 xml:space="preserve">ผู้ป่วยเอดส์ 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ที่ได้รับการตรวจวินิจฉัยและได้รับการรับรองจากแพทย์แล้ว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62,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0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508635</wp:posOffset>
                      </wp:positionV>
                      <wp:extent cx="396494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40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1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โครงการสายใยรักครอบครัวตำบลหนอง</w:t>
            </w:r>
          </w:p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บุนนาก</w:t>
            </w:r>
          </w:p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แผนพัฒนาท้องถิ่น </w:t>
            </w:r>
          </w:p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61-6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สร้างความสัมพันธ์อันดีระหว่างสมาชิกในครอบครัว</w:t>
            </w:r>
          </w:p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 xml:space="preserve">ทั้ง 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 xml:space="preserve">17 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50,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0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33375</wp:posOffset>
                      </wp:positionV>
                      <wp:extent cx="90360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26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14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แผนดำเนินงาน ประจำปีงบประมาณ  พ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 256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3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องค์การบริหารส่วนตำบลหนองบุนนาก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3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ยุทธศาสตร์การ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พัฒนาด้านคุณภาพชีวิต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/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3.3 </w:t>
      </w:r>
      <w:r>
        <w:rPr/>
        <w:t>แผนงานการรักษาความสงบภายใน</w:t>
      </w:r>
    </w:p>
    <w:tbl>
      <w:tblPr>
        <w:tblW w:w="158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835"/>
        <w:gridCol w:w="1276"/>
        <w:gridCol w:w="1276"/>
        <w:gridCol w:w="1203"/>
        <w:gridCol w:w="540"/>
        <w:gridCol w:w="540"/>
        <w:gridCol w:w="540"/>
        <w:gridCol w:w="540"/>
        <w:gridCol w:w="540"/>
        <w:gridCol w:w="543"/>
        <w:gridCol w:w="484"/>
        <w:gridCol w:w="484"/>
        <w:gridCol w:w="7"/>
        <w:gridCol w:w="533"/>
        <w:gridCol w:w="7"/>
        <w:gridCol w:w="533"/>
        <w:gridCol w:w="7"/>
        <w:gridCol w:w="533"/>
        <w:gridCol w:w="7"/>
        <w:gridCol w:w="541"/>
      </w:tblGrid>
      <w:tr>
        <w:trPr>
          <w:trHeight w:val="4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งานรับผิดชอบหลั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2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62</w:t>
            </w:r>
          </w:p>
        </w:tc>
        <w:tc>
          <w:tcPr>
            <w:tcW w:w="4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 2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63</w:t>
            </w:r>
          </w:p>
        </w:tc>
      </w:tr>
      <w:tr>
        <w:trPr>
          <w:trHeight w:val="6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7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 xml:space="preserve">โครงการป้องกันและลดอุบัติเหตุทางถนนในช่วงเทศกาลปีใหม่และเทศกาลสงกรานต์ </w:t>
            </w:r>
          </w:p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 xml:space="preserve">แผนพัฒนาท้องถิ่น </w:t>
            </w:r>
          </w:p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61-65)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ให้บริการประชาชนที่สัญจรไปมาสะดวกปลอดภัย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ตั้งจุดบริการประชาชนในช่วงเทศกาลวันปีใหม่และวันสงกรานต์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60,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0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07010</wp:posOffset>
                      </wp:positionV>
                      <wp:extent cx="681355" cy="825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16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243840</wp:posOffset>
                      </wp:positionV>
                      <wp:extent cx="32385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4pt;margin-top:19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1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 xml:space="preserve">โครงการซ้อมแผนป้องกันและบรรเทาสาธารณภัยด้านอัคคีภัย 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ระดับชุมชน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)</w:t>
            </w:r>
          </w:p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 xml:space="preserve">แผนพัฒนาท้องถิ่น </w:t>
            </w:r>
          </w:p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61-65)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 xml:space="preserve">เตรียมความพร้อมในการให้ความช่วยเหลือผู้ที่ประสบสาธารณภัย 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 xml:space="preserve">จัดฝึกซ้อมแผนป้องกันและบรรเทาสาธารณภัยอย่างน้อยปีละ 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 xml:space="preserve">1 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ครั้ง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0,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0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299720</wp:posOffset>
                      </wp:positionV>
                      <wp:extent cx="32829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45pt;margin-top:23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1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โครงการป้องกันและบรรเทาความเดือดร้อนของประชาชนที่เกิดจากสาธารณภัยต่างๆ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 xml:space="preserve">แผนพัฒนาท้องถิ่น 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61-65)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</w:p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ช่วยเหลือผู้ที่ได้รับ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ความเดือดร้อนจากสาธารณภัยต่าง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40,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0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74980</wp:posOffset>
                      </wp:positionV>
                      <wp:extent cx="401510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37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FF0000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FF0000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15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แผนดำเนินงาน ประจำปีงบประมาณ  พ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 256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3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องค์การบริหารส่วนตำบลหนองบุนนาก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3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ยุทธศาสตร์การ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พัฒนาด้านคุณภาพชีวิต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/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3.3 </w:t>
      </w:r>
      <w:r>
        <w:rPr/>
        <w:t>แผนงานการรักษาความสงบภายใน</w:t>
      </w:r>
    </w:p>
    <w:tbl>
      <w:tblPr>
        <w:tblW w:w="158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835"/>
        <w:gridCol w:w="1276"/>
        <w:gridCol w:w="1276"/>
        <w:gridCol w:w="1203"/>
        <w:gridCol w:w="540"/>
        <w:gridCol w:w="540"/>
        <w:gridCol w:w="540"/>
        <w:gridCol w:w="540"/>
        <w:gridCol w:w="540"/>
        <w:gridCol w:w="543"/>
        <w:gridCol w:w="484"/>
        <w:gridCol w:w="484"/>
        <w:gridCol w:w="7"/>
        <w:gridCol w:w="533"/>
        <w:gridCol w:w="7"/>
        <w:gridCol w:w="533"/>
        <w:gridCol w:w="7"/>
        <w:gridCol w:w="533"/>
        <w:gridCol w:w="7"/>
        <w:gridCol w:w="541"/>
      </w:tblGrid>
      <w:tr>
        <w:trPr>
          <w:trHeight w:val="4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งานรับผิดชอบหลั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2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62</w:t>
            </w:r>
          </w:p>
        </w:tc>
        <w:tc>
          <w:tcPr>
            <w:tcW w:w="4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 2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63</w:t>
            </w:r>
          </w:p>
        </w:tc>
      </w:tr>
      <w:tr>
        <w:trPr>
          <w:trHeight w:val="6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7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โครงการอบรมความรู้เกี่ยวกับอัคคีภัยให้กับสถานศึกษา 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 xml:space="preserve">แผนพัฒนาท้องถิ่น 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61-65)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จัดฝึกอบรมให้ความรู้โรงเรียนทั้ง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4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แห่งในเขตพื้นที่ อบ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หนอง</w:t>
            </w:r>
          </w:p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บุนนา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0,0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347345</wp:posOffset>
                      </wp:positionV>
                      <wp:extent cx="32829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05pt;margin-top:27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8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จัดซื้อวัสดุ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ครื่อง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ับเพลิ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จัดซื้อวัสดุดับเพลิงสำหรับเปลี่ยนถ่ายถังเคมีดับเพลิงและวัสดุอื่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5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,0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238760</wp:posOffset>
                      </wp:positionV>
                      <wp:extent cx="32829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18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>
          <w:trHeight w:val="17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ส่งเสริมความรู้เกี่ยวกับภัยและการป้องกันภัยแก่ประชาชน</w:t>
            </w:r>
          </w:p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แผนพัฒนาท้องถิ่น</w:t>
            </w:r>
          </w:p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61-6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จัดฝึกอบรมเพื่อให้ประชาชนได้เตรียมความพร้อมสำหรับการป้องกันและบรรเทาสาธารณ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0,0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213995</wp:posOffset>
                      </wp:positionV>
                      <wp:extent cx="32829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4pt;margin-top:16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16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แผนดำเนินงาน ประจำปีงบประมาณ  พ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 256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3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องค์การบริหารส่วนตำบลหนองบุนนาก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3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ยุทธศาสตร์การ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พัฒนาด้านคุณภาพชีวิต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/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3.4 </w:t>
      </w:r>
      <w:r>
        <w:rPr/>
        <w:t>แผนงานสาธารณสุข</w:t>
      </w:r>
    </w:p>
    <w:tbl>
      <w:tblPr>
        <w:tblW w:w="158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835"/>
        <w:gridCol w:w="1276"/>
        <w:gridCol w:w="1276"/>
        <w:gridCol w:w="1203"/>
        <w:gridCol w:w="540"/>
        <w:gridCol w:w="540"/>
        <w:gridCol w:w="540"/>
        <w:gridCol w:w="540"/>
        <w:gridCol w:w="540"/>
        <w:gridCol w:w="543"/>
        <w:gridCol w:w="484"/>
        <w:gridCol w:w="484"/>
        <w:gridCol w:w="7"/>
        <w:gridCol w:w="533"/>
        <w:gridCol w:w="7"/>
        <w:gridCol w:w="533"/>
        <w:gridCol w:w="7"/>
        <w:gridCol w:w="533"/>
        <w:gridCol w:w="7"/>
        <w:gridCol w:w="541"/>
      </w:tblGrid>
      <w:tr>
        <w:trPr>
          <w:trHeight w:val="4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งานรับผิดชอบหลั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2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62</w:t>
            </w:r>
          </w:p>
        </w:tc>
        <w:tc>
          <w:tcPr>
            <w:tcW w:w="4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 2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63</w:t>
            </w:r>
          </w:p>
        </w:tc>
      </w:tr>
      <w:tr>
        <w:trPr>
          <w:trHeight w:val="6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0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โครงการรณรงค์และป้องกันโรคไข้เลือดออก</w:t>
            </w:r>
          </w:p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แผนพัฒนาท้องถิ่น </w:t>
            </w:r>
          </w:p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61-6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ฉีดพ่นหมอกควันกำจัดยุงลายในหมู่บ้านและแจกทรายอะ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บท</w:t>
            </w:r>
          </w:p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500,0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52095</wp:posOffset>
                      </wp:positionV>
                      <wp:extent cx="199326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pt;margin-top:19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 xml:space="preserve">สัตว์ปลอดโรคคนปลอดภัยจากโรคพิษสุนัขบ้า 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 xml:space="preserve">แผนพัฒนาท้องถิ่น 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61-6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ค่าจัดซื้อ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วัคซีนป้องกันโรคพิษ</w:t>
            </w:r>
          </w:p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สุนัขบ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00,0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60985</wp:posOffset>
                      </wp:positionV>
                      <wp:extent cx="2298065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20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ส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ำรวจสุนัขและแมวตามโครงการสัตว์ปลอดโรคคนปลอดภัยจากโรคพิษสุนัขบ้า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แผนพัฒนาท้องถิ่น </w:t>
            </w:r>
          </w:p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61-65)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ค่าสำรวจสุนัขและแม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5,0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03225</wp:posOffset>
                      </wp:positionV>
                      <wp:extent cx="648335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31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9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สมทบหลักประกันสุขภ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เป็นเงินสมทบระบบหลัก ประกันสุขภาพในระดับท้องถิ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300,0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40030</wp:posOffset>
                      </wp:positionV>
                      <wp:extent cx="686435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18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ด้านสาธารณสุขอันเนื่องมาจากพระราชดำริ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นพัฒนาท้องถิ่น 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๕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นับสนุนงบประมาณส่งเสริมดำเนินการด้านงานสาธารณสุขจำนวน ๑๗ หมู่บ้านๆละ 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 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340,0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35915</wp:posOffset>
                      </wp:positionV>
                      <wp:extent cx="2647315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26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17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แผนดำเนินงาน ประจำปีงบประมาณ  พ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 256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3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องค์การบริหารส่วนตำบลหนองบุนนาก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3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ยุทธศาสตร์การ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พัฒนาด้านคุณภาพชีวิต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/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3.4 </w:t>
      </w:r>
      <w:r>
        <w:rPr/>
        <w:t>แผนงานสาธารณสุข</w:t>
      </w:r>
    </w:p>
    <w:tbl>
      <w:tblPr>
        <w:tblW w:w="158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835"/>
        <w:gridCol w:w="1276"/>
        <w:gridCol w:w="1276"/>
        <w:gridCol w:w="1203"/>
        <w:gridCol w:w="540"/>
        <w:gridCol w:w="540"/>
        <w:gridCol w:w="540"/>
        <w:gridCol w:w="540"/>
        <w:gridCol w:w="540"/>
        <w:gridCol w:w="543"/>
        <w:gridCol w:w="484"/>
        <w:gridCol w:w="484"/>
        <w:gridCol w:w="7"/>
        <w:gridCol w:w="533"/>
        <w:gridCol w:w="7"/>
        <w:gridCol w:w="533"/>
        <w:gridCol w:w="7"/>
        <w:gridCol w:w="533"/>
        <w:gridCol w:w="7"/>
        <w:gridCol w:w="541"/>
      </w:tblGrid>
      <w:tr>
        <w:trPr>
          <w:trHeight w:val="4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งานรับผิดชอบหลั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2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62</w:t>
            </w:r>
          </w:p>
        </w:tc>
        <w:tc>
          <w:tcPr>
            <w:tcW w:w="4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 2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63</w:t>
            </w:r>
          </w:p>
        </w:tc>
      </w:tr>
      <w:tr>
        <w:trPr>
          <w:trHeight w:val="6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0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วัสดุวิทยาศาสตร์หรือการแพทย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พัฒนาท้องถิ่น ๖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๕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วัสดุวิทยาศาสตร์หรือการแพทย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รณีเกิดโรคระบาดที่เป็นเหตุฉุกเฉินในเขตพื้นที่ตำบลหนองบุนนากทั้ง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0,0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72110</wp:posOffset>
                      </wp:positionV>
                      <wp:extent cx="3978910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29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18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แผนดำเนินงาน ประจำปีงบประมาณ  พ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 256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3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องค์การบริหารส่วนตำบลหนองบุนนาก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3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ยุทธศาสตร์การ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พัฒนาด้านคุณภาพชีวิต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/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3.5 </w:t>
      </w:r>
      <w:r>
        <w:rPr/>
        <w:t>แผนงานสร้างความเข้มแข็งของชุมชน</w:t>
      </w:r>
    </w:p>
    <w:tbl>
      <w:tblPr>
        <w:tblW w:w="158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835"/>
        <w:gridCol w:w="1276"/>
        <w:gridCol w:w="1276"/>
        <w:gridCol w:w="1203"/>
        <w:gridCol w:w="540"/>
        <w:gridCol w:w="540"/>
        <w:gridCol w:w="540"/>
        <w:gridCol w:w="540"/>
        <w:gridCol w:w="540"/>
        <w:gridCol w:w="543"/>
        <w:gridCol w:w="484"/>
        <w:gridCol w:w="484"/>
        <w:gridCol w:w="7"/>
        <w:gridCol w:w="533"/>
        <w:gridCol w:w="7"/>
        <w:gridCol w:w="533"/>
        <w:gridCol w:w="7"/>
        <w:gridCol w:w="533"/>
        <w:gridCol w:w="7"/>
        <w:gridCol w:w="541"/>
      </w:tblGrid>
      <w:tr>
        <w:trPr>
          <w:trHeight w:val="4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งานรับผิดชอบหลั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2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62</w:t>
            </w:r>
          </w:p>
        </w:tc>
        <w:tc>
          <w:tcPr>
            <w:tcW w:w="4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 2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63</w:t>
            </w:r>
          </w:p>
        </w:tc>
      </w:tr>
      <w:tr>
        <w:trPr>
          <w:trHeight w:val="6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19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แผนดำเนินงาน ประจำปีงบประมาณ  พ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 256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3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องค์การบริหารส่วนตำบลหนองบุนนาก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3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ยุทธศาสตร์การ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พัฒนาด้านคุณภาพชีวิต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/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3.6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แผนงานการศาสนาวัฒนธรรม</w:t>
      </w:r>
      <w:r>
        <w:rPr/>
        <w:t>และนันทนาการ</w:t>
      </w:r>
    </w:p>
    <w:tbl>
      <w:tblPr>
        <w:tblW w:w="158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835"/>
        <w:gridCol w:w="1276"/>
        <w:gridCol w:w="1276"/>
        <w:gridCol w:w="1203"/>
        <w:gridCol w:w="540"/>
        <w:gridCol w:w="540"/>
        <w:gridCol w:w="540"/>
        <w:gridCol w:w="540"/>
        <w:gridCol w:w="540"/>
        <w:gridCol w:w="543"/>
        <w:gridCol w:w="484"/>
        <w:gridCol w:w="484"/>
        <w:gridCol w:w="7"/>
        <w:gridCol w:w="533"/>
        <w:gridCol w:w="7"/>
        <w:gridCol w:w="533"/>
        <w:gridCol w:w="7"/>
        <w:gridCol w:w="533"/>
        <w:gridCol w:w="7"/>
        <w:gridCol w:w="541"/>
      </w:tblGrid>
      <w:tr>
        <w:trPr>
          <w:trHeight w:val="4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งานรับผิดชอบหลั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2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62</w:t>
            </w:r>
          </w:p>
        </w:tc>
        <w:tc>
          <w:tcPr>
            <w:tcW w:w="4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 2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63</w:t>
            </w:r>
          </w:p>
        </w:tc>
      </w:tr>
      <w:tr>
        <w:trPr>
          <w:trHeight w:val="6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โครงการแข่งขันกีฬาชุมชนและเยาวชนต้านยาเสพติด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 xml:space="preserve">แผนพัฒนาท้องถิ่น 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61-6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 xml:space="preserve">จัดการแข่งขันกีฬาชุมชนและเยาวชนอย่างน้อยปีละ 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 xml:space="preserve">1 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300,0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การศึกษาศาสนาและ วัฒนธ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71805</wp:posOffset>
                      </wp:positionV>
                      <wp:extent cx="939800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24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1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โครงการจัดการแข่งขันกีฬาท้องถิ่นสัมพันธ์</w:t>
            </w:r>
          </w:p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แผนพัฒนาท้องถิ่น </w:t>
            </w:r>
          </w:p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61-6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เสริมสร้างความสามัคคีระหว่างพนักงานส่วนท้องถิ่น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ด้วยกั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5,0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การศึกษาศาสนาและ วัฒนธ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51790</wp:posOffset>
                      </wp:positionV>
                      <wp:extent cx="3981450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27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1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โครงการจัดส่งนักกีฬาเข้าร่วมการแข่งขันกีฬาฟุตบอลระดับอำเภอ</w:t>
            </w:r>
          </w:p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แผนพัฒนาท้องถิ่น</w:t>
            </w:r>
          </w:p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61-6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 xml:space="preserve">อุดหนุนศูนย์กีฬาเยาวชนตำบลหนองบุนนาก   และส่งนักกีฬาเข้าร่วมการแข่งขัน อย่างน้อย </w:t>
            </w:r>
          </w:p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 xml:space="preserve">ปีละ 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 xml:space="preserve">1 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0,0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การศึกษาศาสนาและ วัฒนธ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81000</wp:posOffset>
                      </wp:positionV>
                      <wp:extent cx="3981450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30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1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จัดซื้ออุปกรณ์ออกกำลังกายประจำหมู่บ้านในเขตตำบลหนองบุนนาก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นพัฒนาท้องถิ่น </w:t>
            </w:r>
          </w:p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๕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ุปกรณ์ออกกำลังกายประจำหมู่บ้าน หมู่ที่ ๗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๙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๕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๖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มู่บ้านละ 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๐๐๐ บาท </w:t>
            </w:r>
          </w:p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 ๕ 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500,0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การศึกษาศาสนาและ วัฒนธ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62585</wp:posOffset>
                      </wp:positionV>
                      <wp:extent cx="2937510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28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64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20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แผนดำเนินงาน ประจำปีงบประมาณ  พ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 256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3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องค์การบริหารส่วนตำบลหนองบุนนาก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2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ยุทธศาสตร์การ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พัฒนาด้านเศรษฐกิจ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2.1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แผนงานสร้างความเข้มแข็งของชุมชน</w:t>
      </w:r>
    </w:p>
    <w:tbl>
      <w:tblPr>
        <w:tblW w:w="158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835"/>
        <w:gridCol w:w="1276"/>
        <w:gridCol w:w="1276"/>
        <w:gridCol w:w="1203"/>
        <w:gridCol w:w="540"/>
        <w:gridCol w:w="540"/>
        <w:gridCol w:w="540"/>
        <w:gridCol w:w="540"/>
        <w:gridCol w:w="540"/>
        <w:gridCol w:w="543"/>
        <w:gridCol w:w="484"/>
        <w:gridCol w:w="484"/>
        <w:gridCol w:w="7"/>
        <w:gridCol w:w="533"/>
        <w:gridCol w:w="7"/>
        <w:gridCol w:w="533"/>
        <w:gridCol w:w="7"/>
        <w:gridCol w:w="533"/>
        <w:gridCol w:w="7"/>
        <w:gridCol w:w="541"/>
      </w:tblGrid>
      <w:tr>
        <w:trPr>
          <w:trHeight w:val="4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งานรับผิดชอบหลั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2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62</w:t>
            </w:r>
          </w:p>
        </w:tc>
        <w:tc>
          <w:tcPr>
            <w:tcW w:w="4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 2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63</w:t>
            </w:r>
          </w:p>
        </w:tc>
      </w:tr>
      <w:tr>
        <w:trPr>
          <w:trHeight w:val="6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ฝึกอบรมอาชีพระยะสั้น</w:t>
            </w:r>
          </w:p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แผนพัฒนาท้องถิ่น </w:t>
            </w:r>
          </w:p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61-6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พื่อ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ฝึกอบรมอาชีพระยะสั้นให้คนในชุมชน </w:t>
            </w:r>
          </w:p>
          <w:p>
            <w:pPr>
              <w:pStyle w:val="Style20"/>
              <w:rPr/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5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0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ุ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50,0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205740</wp:posOffset>
                      </wp:positionV>
                      <wp:extent cx="1307465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pt;margin-top:16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1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พัฒนาศักยภาพบทบาทกลุ่มสตรีแม่บ้านตำบลหนองบุนนากสู่การเป็นผู้นำ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แผนพัฒนาท้องถิ่น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61-6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จัดอบรม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พัฒนาศักยภาพ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 ให้แก่กลุ่มสตรีในตำบลหนองบุนนาก จำนวน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6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0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ุ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20,0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51460</wp:posOffset>
                      </wp:positionV>
                      <wp:extent cx="315595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9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1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นับสนุนส่งเสริมเศรษฐกิจพอเพียง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แผนพัฒนาท้องถิ่น </w:t>
            </w:r>
          </w:p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61-6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จัดอบรม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หลักสูตรสนับสนุนส่งเสริมเศรษฐกิจพอเพียง</w:t>
            </w:r>
          </w:p>
          <w:p>
            <w:pPr>
              <w:pStyle w:val="Style2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5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0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ุ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30,0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83210</wp:posOffset>
                      </wp:positionV>
                      <wp:extent cx="315595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22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</w:tbl>
    <w:p>
      <w:pPr>
        <w:pStyle w:val="Normal"/>
        <w:ind w:left="64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64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21</w:t>
      </w:r>
    </w:p>
    <w:p>
      <w:pPr>
        <w:pStyle w:val="Normal"/>
        <w:ind w:left="64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แผนดำเนินงาน ประจำปีงบประมาณ  พ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 256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3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องค์การบริหารส่วนตำบลหนองบุนนาก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4.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ยุทธศาสตร์การอนุรักษ์ สืบสาน ประเพณี วัฒนธรรมท้องถิ่น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0"/>
          <w:szCs w:val="30"/>
        </w:rPr>
        <w:t xml:space="preserve">   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4.1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แผนงานการศาสนาวัฒนธรรมและนันทนาการ</w:t>
      </w:r>
    </w:p>
    <w:tbl>
      <w:tblPr>
        <w:tblW w:w="158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835"/>
        <w:gridCol w:w="1276"/>
        <w:gridCol w:w="1276"/>
        <w:gridCol w:w="1203"/>
        <w:gridCol w:w="540"/>
        <w:gridCol w:w="540"/>
        <w:gridCol w:w="540"/>
        <w:gridCol w:w="540"/>
        <w:gridCol w:w="540"/>
        <w:gridCol w:w="543"/>
        <w:gridCol w:w="484"/>
        <w:gridCol w:w="484"/>
        <w:gridCol w:w="7"/>
        <w:gridCol w:w="533"/>
        <w:gridCol w:w="7"/>
        <w:gridCol w:w="533"/>
        <w:gridCol w:w="7"/>
        <w:gridCol w:w="533"/>
        <w:gridCol w:w="7"/>
        <w:gridCol w:w="541"/>
      </w:tblGrid>
      <w:tr>
        <w:trPr>
          <w:trHeight w:val="4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งานรับผิดชอบหลั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2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62</w:t>
            </w:r>
          </w:p>
        </w:tc>
        <w:tc>
          <w:tcPr>
            <w:tcW w:w="4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 2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63</w:t>
            </w:r>
          </w:p>
        </w:tc>
      </w:tr>
      <w:tr>
        <w:trPr>
          <w:trHeight w:val="6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งานประเพณีแข่งขันเรืออีโปงวันลอยกระทง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แผนพัฒนาท้องถิ่น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61-6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จัดกิจกรรมแข่งขันเรืออีโปง และกิจกรรมอื่นๆ ในวันลอยกระท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1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5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0,0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องการศึกษาศาสนาและวัฒนธ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30835</wp:posOffset>
                      </wp:positionV>
                      <wp:extent cx="291465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26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>
          <w:trHeight w:val="1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นิทรรศการความรู้ย้อนรอยถิ่นกำเนิด วิถีชีวิตพอเพียง สู่เศรษฐกิจชุมชน</w:t>
            </w:r>
          </w:p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แผนพัฒนาท้องถิ่น </w:t>
            </w:r>
          </w:p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61-6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จัดนิทรรศการ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่งเสริมความรู้เศรษฐกิจพอเพียงเศรษฐกิจชุมชน และอนุรักษ์ภูมิปัญญาวัฒนธรรมท้องถิ่น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่วมงานฉลองวันแห่งชัยชนะท้าวสุรนารีอำเภอหนองบุญมาก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5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0,0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องการศึกษาศาสนาและวัฒนธ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386080</wp:posOffset>
                      </wp:positionV>
                      <wp:extent cx="372110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85pt;margin-top:30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>
          <w:trHeight w:val="1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ดน้ำดำหัวขอพรผู้สูงอายุ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พัฒนาท้องถิ่น ๖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๕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กิจกรรมงานบุญประเพณีสงกรานต์รดน้ำดำหัวผู้สูงอาย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0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,0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องการศึกษาศาสนาและวัฒนธ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293370</wp:posOffset>
                      </wp:positionV>
                      <wp:extent cx="307340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5pt;margin-top:23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1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นุรักษ์สืบสานงานศิลป์เทียนพรรษา แห่บุญพุทธบูชา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ผนพัฒนาท้องถิ่น ๖๑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๖๕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่วมขบวนแห่เทียนพรรษา เนื่องในวันเข้าพรรษาปีละ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ครั้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่วมงานแห่เทียน อำเภอหนองบุญมา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50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,0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องการศึกษาศาสนาและวัฒนธ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56870</wp:posOffset>
                      </wp:positionV>
                      <wp:extent cx="327660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28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ind w:left="64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22</w:t>
      </w:r>
    </w:p>
    <w:p>
      <w:pPr>
        <w:pStyle w:val="Normal"/>
        <w:ind w:left="64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แผนดำเนินงาน ประจำปีงบประมาณ  พ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 256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3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องค์การบริหารส่วนตำบลหนองบุนนาก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5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ยุทธศาสตร์การอนุรักษ์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ทรัพยากรธรรมชาติและ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สิ่งแวดล้อม</w:t>
      </w:r>
    </w:p>
    <w:p>
      <w:pPr>
        <w:pStyle w:val="Normal"/>
        <w:ind w:firstLine="284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5.2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แผนงานการเกษตร</w:t>
      </w:r>
    </w:p>
    <w:tbl>
      <w:tblPr>
        <w:tblW w:w="158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835"/>
        <w:gridCol w:w="1276"/>
        <w:gridCol w:w="1276"/>
        <w:gridCol w:w="1203"/>
        <w:gridCol w:w="540"/>
        <w:gridCol w:w="540"/>
        <w:gridCol w:w="540"/>
        <w:gridCol w:w="540"/>
        <w:gridCol w:w="540"/>
        <w:gridCol w:w="543"/>
        <w:gridCol w:w="484"/>
        <w:gridCol w:w="484"/>
        <w:gridCol w:w="7"/>
        <w:gridCol w:w="533"/>
        <w:gridCol w:w="7"/>
        <w:gridCol w:w="533"/>
        <w:gridCol w:w="7"/>
        <w:gridCol w:w="533"/>
        <w:gridCol w:w="7"/>
        <w:gridCol w:w="541"/>
      </w:tblGrid>
      <w:tr>
        <w:trPr>
          <w:trHeight w:val="4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งานรับผิดชอบหลั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2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62</w:t>
            </w:r>
          </w:p>
        </w:tc>
        <w:tc>
          <w:tcPr>
            <w:tcW w:w="4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 2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63</w:t>
            </w:r>
          </w:p>
        </w:tc>
      </w:tr>
      <w:tr>
        <w:trPr>
          <w:trHeight w:val="6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ปลูกหญ้าแฝกเฉลิมพระเกียรติเพื่ออนุรักษ์ดินและน้ำ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พัฒนาท้องถิ่น๖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ลูกหญ้าแฝกบริเวณแหล่งน้ำสาธารณะภายใน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องบุนนา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0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,0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92100</wp:posOffset>
                      </wp:positionV>
                      <wp:extent cx="1302385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2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>
          <w:trHeight w:val="1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ปลูกป่าเฉลิมพระเกียรติ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พัฒนาท้องถิ่น๖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๕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ลูกป่าเฉลิมพระเกียรติในโอกาสวันสำคัญต่างๆ ในเขตตำบลหนอ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นนา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0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,0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92735</wp:posOffset>
                      </wp:positionV>
                      <wp:extent cx="1302385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23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>
          <w:trHeight w:val="1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่งเสริม ปรับปรุงแก้ไข อนุรักษ์ฟื้นฟูสิ่งแวด ล้อมและทรัพยากร ธรรมชา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พัฒนาท้องถิ่น ๖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งเสริมปรับปรุงแก้ไขอนุรักษ์ฟื้นฟูสิ่งแวด ล้อมและทรัพยากร ธรรมชาติในเขตพื้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0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,0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55270</wp:posOffset>
                      </wp:positionV>
                      <wp:extent cx="640080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20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>
          <w:trHeight w:val="1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6"/>
                <w:sz w:val="26"/>
                <w:szCs w:val="26"/>
              </w:rPr>
              <w:t xml:space="preserve">โครงการจ้างแรงงานดูแล </w:t>
            </w:r>
            <w:r>
              <w:rPr>
                <w:rFonts w:eastAsia="Times New Roman" w:cs="TH SarabunIT๙;TH SarabunPSK" w:ascii="TH SarabunIT๙;TH SarabunPSK" w:hAnsi="TH SarabunIT๙;TH SarabunPSK"/>
                <w:sz w:val="26"/>
                <w:szCs w:val="26"/>
              </w:rPr>
              <w:t>,</w:t>
            </w:r>
            <w:r>
              <w:rPr>
                <w:rFonts w:ascii="TH SarabunIT๙;TH SarabunPSK" w:hAnsi="TH SarabunIT๙;TH SarabunPSK" w:eastAsia="Times New Roman" w:cs="TH SarabunIT๙;TH SarabunPSK"/>
                <w:sz w:val="26"/>
                <w:sz w:val="26"/>
                <w:szCs w:val="26"/>
              </w:rPr>
              <w:t xml:space="preserve">ทำความสะอาด </w:t>
            </w:r>
            <w:r>
              <w:rPr>
                <w:rFonts w:eastAsia="Times New Roman" w:cs="TH SarabunIT๙;TH SarabunPSK" w:ascii="TH SarabunIT๙;TH SarabunPSK" w:hAnsi="TH SarabunIT๙;TH SarabunPSK"/>
                <w:sz w:val="26"/>
                <w:szCs w:val="26"/>
              </w:rPr>
              <w:t>,</w:t>
            </w:r>
            <w:r>
              <w:rPr>
                <w:rFonts w:ascii="TH SarabunIT๙;TH SarabunPSK" w:hAnsi="TH SarabunIT๙;TH SarabunPSK" w:eastAsia="Times New Roman" w:cs="TH SarabunIT๙;TH SarabunPSK"/>
                <w:sz w:val="26"/>
                <w:sz w:val="26"/>
                <w:szCs w:val="26"/>
              </w:rPr>
              <w:t xml:space="preserve">กำจัดวัชพืช อ่างเก็บน้ำ สระ บึง คลอง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แหล่งน้ำสาธารณะ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แผนพัฒนาท้องถิ่น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61-6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6"/>
                <w:sz w:val="26"/>
                <w:szCs w:val="26"/>
              </w:rPr>
              <w:t xml:space="preserve">ทำความสะอาด กำจัดวัชพืชบริเวณที่สาธารณะและแหล่งน้ำ อย่างน้อยปีละ </w:t>
            </w:r>
            <w:r>
              <w:rPr>
                <w:rFonts w:eastAsia="Times New Roman" w:cs="TH SarabunIT๙;TH SarabunPSK" w:ascii="TH SarabunIT๙;TH SarabunPSK" w:hAnsi="TH SarabunIT๙;TH SarabunPSK"/>
                <w:sz w:val="26"/>
                <w:szCs w:val="26"/>
              </w:rPr>
              <w:t xml:space="preserve">2 </w:t>
            </w:r>
            <w:r>
              <w:rPr>
                <w:rFonts w:ascii="TH SarabunIT๙;TH SarabunPSK" w:hAnsi="TH SarabunIT๙;TH SarabunPSK" w:eastAsia="Times New Roman" w:cs="TH SarabunIT๙;TH SarabunPSK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00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,0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30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72745</wp:posOffset>
                      </wp:positionV>
                      <wp:extent cx="1302385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29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1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โครงการอบรมให้ความรู้ด้านการอนุรักษ์น้ำหรือจัดการน้ำเสียให้แก่ประชาชน  </w:t>
            </w:r>
            <w:r>
              <w:rPr>
                <w:rFonts w:eastAsia="Times New Roman" w:cs="TH SarabunIT๙;TH SarabunPSK" w:ascii="TH SarabunIT๙;TH SarabunPSK" w:hAnsi="TH SarabunIT๙;TH SarabunPSK"/>
                <w:sz w:val="26"/>
                <w:szCs w:val="26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26"/>
                <w:sz w:val="26"/>
                <w:szCs w:val="26"/>
              </w:rPr>
              <w:t>แผนพัฒนาท้องถิ่น</w:t>
            </w:r>
            <w:r>
              <w:rPr>
                <w:rFonts w:eastAsia="Times New Roman" w:cs="TH SarabunIT๙;TH SarabunPSK" w:ascii="TH SarabunIT๙;TH SarabunPSK" w:hAnsi="TH SarabunIT๙;TH SarabunPSK"/>
                <w:sz w:val="26"/>
                <w:szCs w:val="26"/>
              </w:rPr>
              <w:t>61-6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6"/>
                <w:sz w:val="26"/>
                <w:szCs w:val="26"/>
              </w:rPr>
              <w:t xml:space="preserve">จัดอบรมให้ความรู้อย่างน้อยปีละ </w:t>
            </w:r>
            <w:r>
              <w:rPr>
                <w:rFonts w:eastAsia="Times New Roman" w:cs="TH SarabunIT๙;TH SarabunPSK" w:ascii="TH SarabunIT๙;TH SarabunPSK" w:hAnsi="TH SarabunIT๙;TH SarabunPSK"/>
                <w:sz w:val="26"/>
                <w:szCs w:val="26"/>
              </w:rPr>
              <w:t xml:space="preserve">1 </w:t>
            </w:r>
            <w:r>
              <w:rPr>
                <w:rFonts w:ascii="TH SarabunIT๙;TH SarabunPSK" w:hAnsi="TH SarabunIT๙;TH SarabunPSK" w:eastAsia="Times New Roman" w:cs="TH SarabunIT๙;TH SarabunPSK"/>
                <w:sz w:val="26"/>
                <w:sz w:val="26"/>
                <w:szCs w:val="26"/>
              </w:rPr>
              <w:t xml:space="preserve">ครั้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0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,0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4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30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97815</wp:posOffset>
                      </wp:positionV>
                      <wp:extent cx="299085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23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</w:tbl>
    <w:p>
      <w:pPr>
        <w:pStyle w:val="Normal"/>
        <w:ind w:left="64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64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23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แผนดำเนินงาน ประจำปีงบประมาณ  พ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 256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3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องค์การบริหารส่วนตำบลหนองบุนนาก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4.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ยุทธศาสตร์การอนุรักษ์ สืบสาน ประเพณี วัฒนธรรมท้องถิ่น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0"/>
          <w:szCs w:val="30"/>
        </w:rPr>
        <w:t xml:space="preserve">   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4.1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แผนงานการศาสนาวัฒนธรรมและนันทนาการ</w:t>
      </w:r>
    </w:p>
    <w:tbl>
      <w:tblPr>
        <w:tblW w:w="158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835"/>
        <w:gridCol w:w="1276"/>
        <w:gridCol w:w="1276"/>
        <w:gridCol w:w="1203"/>
        <w:gridCol w:w="540"/>
        <w:gridCol w:w="540"/>
        <w:gridCol w:w="540"/>
        <w:gridCol w:w="540"/>
        <w:gridCol w:w="540"/>
        <w:gridCol w:w="543"/>
        <w:gridCol w:w="484"/>
        <w:gridCol w:w="484"/>
        <w:gridCol w:w="7"/>
        <w:gridCol w:w="533"/>
        <w:gridCol w:w="7"/>
        <w:gridCol w:w="533"/>
        <w:gridCol w:w="7"/>
        <w:gridCol w:w="533"/>
        <w:gridCol w:w="7"/>
        <w:gridCol w:w="541"/>
      </w:tblGrid>
      <w:tr>
        <w:trPr>
          <w:trHeight w:val="4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งานรับผิดชอบหลั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2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62</w:t>
            </w:r>
          </w:p>
        </w:tc>
        <w:tc>
          <w:tcPr>
            <w:tcW w:w="4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 2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63</w:t>
            </w:r>
          </w:p>
        </w:tc>
      </w:tr>
      <w:tr>
        <w:trPr>
          <w:trHeight w:val="6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งานประเพณีแข่งขันเรืออีโปงวันลอยกระทง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แผนพัฒนาท้องถิ่น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61-6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จัดกิจกรรมแข่งขันเรืออีโปง และกิจกรรมอื่นๆ ในวันลอยกระท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1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5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0,0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องการศึกษาศาสนาและวัฒนธ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30835</wp:posOffset>
                      </wp:positionV>
                      <wp:extent cx="291465" cy="6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26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>
          <w:trHeight w:val="1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นิทรรศการความรู้ย้อนรอยถิ่นกำเนิด วิถีชีวิตพอเพียง สู่เศรษฐกิจชุมชน</w:t>
            </w:r>
          </w:p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แผนพัฒนาท้องถิ่น </w:t>
            </w:r>
          </w:p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61-6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จัดนิทรรศการ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่งเสริมความรู้เศรษฐกิจพอเพียงเศรษฐกิจชุมชน และอนุรักษ์ภูมิปัญญาวัฒนธรรมท้องถิ่น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่วมงานฉลองวันแห่งชัยชนะท้าวสุรนารีอำเภอหนองบุญมาก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5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0,0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องการศึกษาศาสนาและวัฒนธ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386080</wp:posOffset>
                      </wp:positionV>
                      <wp:extent cx="372110" cy="6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85pt;margin-top:30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>
          <w:trHeight w:val="1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ดน้ำดำหัวขอพรผู้สูงอายุ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พัฒนาท้องถิ่น ๖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๕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กิจกรรมงานบุญประเพณีสงกรานต์รดน้ำดำหัวผู้สูงอาย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0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,0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องการศึกษาศาสนาและวัฒนธ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293370</wp:posOffset>
                      </wp:positionV>
                      <wp:extent cx="307340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5pt;margin-top:23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1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นุรักษ์สืบสานงานศิลป์เทียนพรรษา แห่บุญพุทธบูชา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ผนพัฒนาท้องถิ่น ๖๑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๖๕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่วมขบวนแห่เทียนพรรษา เนื่องในวันเข้าพรรษาปีละ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ครั้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่วมงานแห่เทียน อำเภอหนองบุญมา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50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,0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องการศึกษาศาสนาและวัฒนธ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56870</wp:posOffset>
                      </wp:positionV>
                      <wp:extent cx="327660" cy="6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28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ind w:left="64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64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64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64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24</w:t>
      </w:r>
    </w:p>
    <w:p>
      <w:pPr>
        <w:pStyle w:val="Normal"/>
        <w:ind w:left="64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แผนดำเนินงาน ประจำปีงบประมาณ  พ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 256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3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องค์การบริหารส่วนตำบลหนองบุนนาก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6.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ยุทธศาสตร์การบริหารราชการตามหลักการบริหารบ้านเมืองที่ดี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0"/>
          <w:szCs w:val="30"/>
        </w:rPr>
        <w:t xml:space="preserve">   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6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.2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แผนงานสร้างความเข้มแข็งของชุมชน</w:t>
      </w:r>
    </w:p>
    <w:tbl>
      <w:tblPr>
        <w:tblW w:w="158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835"/>
        <w:gridCol w:w="1276"/>
        <w:gridCol w:w="1276"/>
        <w:gridCol w:w="1203"/>
        <w:gridCol w:w="540"/>
        <w:gridCol w:w="540"/>
        <w:gridCol w:w="540"/>
        <w:gridCol w:w="540"/>
        <w:gridCol w:w="540"/>
        <w:gridCol w:w="543"/>
        <w:gridCol w:w="484"/>
        <w:gridCol w:w="484"/>
        <w:gridCol w:w="7"/>
        <w:gridCol w:w="533"/>
        <w:gridCol w:w="7"/>
        <w:gridCol w:w="533"/>
        <w:gridCol w:w="7"/>
        <w:gridCol w:w="533"/>
        <w:gridCol w:w="7"/>
        <w:gridCol w:w="541"/>
      </w:tblGrid>
      <w:tr>
        <w:trPr>
          <w:trHeight w:val="4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งานรับผิดชอบหลั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2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62</w:t>
            </w:r>
          </w:p>
        </w:tc>
        <w:tc>
          <w:tcPr>
            <w:tcW w:w="4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 2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63</w:t>
            </w:r>
          </w:p>
        </w:tc>
      </w:tr>
      <w:tr>
        <w:trPr>
          <w:trHeight w:val="6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สร้างเสริมความจงรักภักดีต่อสถาบัน บำบัดทุกข์  บำรุงสุข สร้างรอยยิ้มให้ประชาช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คลื่อนที่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)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แผนพัฒนาท้องถิ่น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61-6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จัดโครงการ อบต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เคลื่อนที่ ร่วมกับ อำเภอหนองบุญมาก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 xml:space="preserve">ปีละ 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 xml:space="preserve">1 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0,0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341630</wp:posOffset>
                      </wp:positionV>
                      <wp:extent cx="3998595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26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1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อบรมกฎหมายเพื่อประชาธิปไตยและการมีส่วนร่วม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แผนพัฒนาท้องถิ่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61-6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จัดอบรมเพื่อเสริมสร้างความรู้เกี่ยวกับประชาธิปไตยของประชาชนในเขตพื้นที่ตำบล</w:t>
            </w:r>
          </w:p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หนองบุนนา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5,0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66395</wp:posOffset>
                      </wp:positionV>
                      <wp:extent cx="299085" cy="63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28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</w:tbl>
    <w:p>
      <w:pPr>
        <w:pStyle w:val="Normal"/>
        <w:ind w:left="64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64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64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25</w:t>
      </w:r>
    </w:p>
    <w:p>
      <w:pPr>
        <w:pStyle w:val="Normal"/>
        <w:ind w:left="64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แผนดำเนินงาน ประจำปีงบประมาณ  พ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 256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3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องค์การบริหารส่วนตำบลหนองบุนนาก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6.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ยุทธศาสตร์การบริหารราชการตามหลักการบริหารบ้านเมืองที่ดี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0"/>
          <w:szCs w:val="30"/>
        </w:rPr>
        <w:t xml:space="preserve">   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6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.3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แผนงานสังคมสงเคราะห์</w:t>
      </w:r>
    </w:p>
    <w:tbl>
      <w:tblPr>
        <w:tblW w:w="158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835"/>
        <w:gridCol w:w="1276"/>
        <w:gridCol w:w="1276"/>
        <w:gridCol w:w="1203"/>
        <w:gridCol w:w="540"/>
        <w:gridCol w:w="540"/>
        <w:gridCol w:w="540"/>
        <w:gridCol w:w="540"/>
        <w:gridCol w:w="540"/>
        <w:gridCol w:w="543"/>
        <w:gridCol w:w="484"/>
        <w:gridCol w:w="484"/>
        <w:gridCol w:w="7"/>
        <w:gridCol w:w="533"/>
        <w:gridCol w:w="7"/>
        <w:gridCol w:w="533"/>
        <w:gridCol w:w="7"/>
        <w:gridCol w:w="533"/>
        <w:gridCol w:w="7"/>
        <w:gridCol w:w="541"/>
      </w:tblGrid>
      <w:tr>
        <w:trPr>
          <w:trHeight w:val="4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งานรับผิดชอบหลั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2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62</w:t>
            </w:r>
          </w:p>
        </w:tc>
        <w:tc>
          <w:tcPr>
            <w:tcW w:w="4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 2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63</w:t>
            </w:r>
          </w:p>
        </w:tc>
      </w:tr>
      <w:tr>
        <w:trPr>
          <w:trHeight w:val="6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26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แผนดำเนินงาน ประจำปีงบประมาณ  พ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 256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3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องค์การบริหารส่วนตำบลหนองบุนนาก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6.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ยุทธศาสตร์การบริหารราชการตามหลักการบริหารบ้านเมืองที่ดี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0"/>
          <w:szCs w:val="30"/>
        </w:rPr>
        <w:t xml:space="preserve">   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6.4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แผนงานเคหะและชุมชน</w:t>
      </w:r>
    </w:p>
    <w:tbl>
      <w:tblPr>
        <w:tblW w:w="158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835"/>
        <w:gridCol w:w="1276"/>
        <w:gridCol w:w="1276"/>
        <w:gridCol w:w="1203"/>
        <w:gridCol w:w="540"/>
        <w:gridCol w:w="540"/>
        <w:gridCol w:w="540"/>
        <w:gridCol w:w="540"/>
        <w:gridCol w:w="540"/>
        <w:gridCol w:w="543"/>
        <w:gridCol w:w="484"/>
        <w:gridCol w:w="484"/>
        <w:gridCol w:w="7"/>
        <w:gridCol w:w="533"/>
        <w:gridCol w:w="7"/>
        <w:gridCol w:w="533"/>
        <w:gridCol w:w="7"/>
        <w:gridCol w:w="533"/>
        <w:gridCol w:w="7"/>
        <w:gridCol w:w="541"/>
      </w:tblGrid>
      <w:tr>
        <w:trPr>
          <w:trHeight w:val="4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งานรับผิดชอบหลั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2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62</w:t>
            </w:r>
          </w:p>
        </w:tc>
        <w:tc>
          <w:tcPr>
            <w:tcW w:w="4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 2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63</w:t>
            </w:r>
          </w:p>
        </w:tc>
      </w:tr>
      <w:tr>
        <w:trPr>
          <w:trHeight w:val="6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จัดซื้อ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ครุภัณฑ์กล้องระดับขนาดกำลังขยาย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30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ท่า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แผนพัฒน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61-6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จัดซื้อ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กล้องระดับขนาดกำลังขยาย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30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เท่า จำนวน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34,0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239395</wp:posOffset>
                      </wp:positionV>
                      <wp:extent cx="656590" cy="6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5pt;margin-top:18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9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้สต๊าฟแบบชัก ขนาด ๔ เมตร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พัฒนาท้องถิ่น ๖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๕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้สต๊าฟแบบชัก </w:t>
            </w:r>
          </w:p>
          <w:p>
            <w:pPr>
              <w:pStyle w:val="Style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นาด ๔ เมตร จำนวน ๑ อ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3,0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253365</wp:posOffset>
                      </wp:positionV>
                      <wp:extent cx="656590" cy="6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5pt;margin-top:19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1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จัดซื้อกล้องวัดมุมแบบอิเล็กทรอนิกส์ชนิดอ่านค่ามุมได้ละเอียด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พิลิปด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แผนพัฒนาท้องถิ่น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61-6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จัดซื้อกล้องวัดมุมแบบอิเล็กทรอนิกส์ชนิดอ่านค่ามุมได้ละเอียด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พิลิปดา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จำนวน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ชุด</w:t>
            </w:r>
          </w:p>
          <w:p>
            <w:pPr>
              <w:pStyle w:val="Style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97,0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21945</wp:posOffset>
                      </wp:positionV>
                      <wp:extent cx="656590" cy="63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5pt;margin-top:25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1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อุดหนุนการไฟฟ้าส่วนภูมิภาคอำเภอหนองบุญมาก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แผนพัฒนาท้องถิ่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61-6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พื่อจ่ายเป็นเงินอุดหนุนสมทบโครงการขยายเขตไฟฟ้าเพื่อการเกษตรให้แก่การไฟฟ้าส่วนภูมิภาคอำเภอหนองบุญมา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,089,0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94945</wp:posOffset>
                      </wp:positionV>
                      <wp:extent cx="2989580" cy="63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5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27</w:t>
      </w:r>
    </w:p>
    <w:p>
      <w:pPr>
        <w:pStyle w:val="Normal"/>
        <w:ind w:left="64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แผนดำเนินงาน ประจำปีงบประมาณ  พ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 256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3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องค์การบริหารส่วนตำบลหนองบุนนาก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3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ยุทธศาสตร์การ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พัฒนาด้านคุณภาพชีวิต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3.1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แผนงานการการศึกษา</w:t>
      </w:r>
    </w:p>
    <w:tbl>
      <w:tblPr>
        <w:tblW w:w="158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835"/>
        <w:gridCol w:w="1276"/>
        <w:gridCol w:w="1276"/>
        <w:gridCol w:w="1203"/>
        <w:gridCol w:w="540"/>
        <w:gridCol w:w="540"/>
        <w:gridCol w:w="540"/>
        <w:gridCol w:w="540"/>
        <w:gridCol w:w="540"/>
        <w:gridCol w:w="543"/>
        <w:gridCol w:w="484"/>
        <w:gridCol w:w="484"/>
        <w:gridCol w:w="7"/>
        <w:gridCol w:w="533"/>
        <w:gridCol w:w="7"/>
        <w:gridCol w:w="533"/>
        <w:gridCol w:w="7"/>
        <w:gridCol w:w="533"/>
        <w:gridCol w:w="7"/>
        <w:gridCol w:w="541"/>
      </w:tblGrid>
      <w:tr>
        <w:trPr>
          <w:trHeight w:val="4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ิจกรรม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งานรับผิดชอบหลั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2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62</w:t>
            </w:r>
          </w:p>
        </w:tc>
        <w:tc>
          <w:tcPr>
            <w:tcW w:w="4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 2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63</w:t>
            </w:r>
          </w:p>
        </w:tc>
      </w:tr>
      <w:tr>
        <w:trPr>
          <w:trHeight w:val="6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ค่าอาหารกลางวัน ศพด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สังกัด อบต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หนองบุนนาก</w:t>
            </w:r>
          </w:p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 xml:space="preserve">แผนพัฒนาท้องถิ่น </w:t>
            </w:r>
          </w:p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61-6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ค่าอาหารกลางวัน ศพด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สังกัด อบต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หนองบุนนาก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หนองบุนนาก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หนองยายเทียม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บ้านยุบใหญ่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916,3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การศึกษา ศาสนาและ วัฒนธ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454660</wp:posOffset>
                      </wp:positionV>
                      <wp:extent cx="4006215" cy="63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35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1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ค่าหนังสือเรียนของ ศพด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สังกัด อบต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หนองบุนนาก</w:t>
            </w:r>
          </w:p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 xml:space="preserve">แผนพัฒนาท้องถิ่น </w:t>
            </w:r>
          </w:p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61-6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ค่าหนังสือเรียนของ ศพด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สังกัด อบต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หนองบุนนาก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หนองบุนนาก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หนองยายเทียม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บ้านยุบใหญ่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18,8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การศึกษา ศาสนาและ วัฒนธ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34010</wp:posOffset>
                      </wp:positionV>
                      <wp:extent cx="4006215" cy="63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26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1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ค่าอุปกรณ์การเรียน</w:t>
            </w:r>
          </w:p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 xml:space="preserve">แผนพัฒนาท้องถิ่น </w:t>
            </w:r>
          </w:p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61-6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ค่าอุปกรณ์การเรียนศพด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สังกัด อบต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หนองบุนนาก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หนองบุนนาก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หนองยายเทียม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บ้านยุบใหญ่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18,8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การศึกษา ศาสนาและ วัฒนธ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463550</wp:posOffset>
                      </wp:positionV>
                      <wp:extent cx="400621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36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1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ค่าเครื่องแบบนักเรียน</w:t>
            </w:r>
          </w:p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 xml:space="preserve">แผนพัฒนาท้องถิ่น </w:t>
            </w:r>
          </w:p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61-6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ค่าเครื่องแบบนักเรียน ศพด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สังกัด อบต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หนองบุนนาก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หนองบุนนาก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หนองยายเทียม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บ้านยุบใหญ่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28,20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การศึกษา ศาสนาและ วัฒนธ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459105</wp:posOffset>
                      </wp:positionV>
                      <wp:extent cx="4006215" cy="63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36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1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ค่ากิจกรรมพัฒนาผู้เรียน</w:t>
            </w:r>
          </w:p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 xml:space="preserve">แผนพัฒนาท้องถิ่น </w:t>
            </w:r>
          </w:p>
          <w:p>
            <w:pPr>
              <w:pStyle w:val="Style20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61-6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ค่ากิจกรรมพัฒนาผู้เรียนศพด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สังกัด อบต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หนองบุนนาก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หนองบุนนาก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หนองยายเทียม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บ้านยุบใหญ่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)</w:t>
            </w:r>
            <w:r>
              <w:rPr>
                <w:rFonts w:eastAsia="Times New Roman" w:cs="TH SarabunIT๙;TH SarabunPSK" w:ascii="TH SarabunIT๙;TH SarabunPSK" w:hAnsi="TH SarabunIT๙;TH SarabunPSK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 w:val="30"/>
                <w:szCs w:val="30"/>
                <w:vanish/>
                <w:rFonts w:ascii="TH SarabunIT๙;TH SarabunPSK" w:hAnsi="TH SarabunIT๙;TH SarabunPSK" w:eastAsia="Times New Roman" w:cs="TH SarabunIT๙;TH SarabunPSK"/>
              </w:rPr>
              <w:instrText xml:space="preserve"> PAGE \* ARABIC </w:instrText>
            </w:r>
            <w:r>
              <w:rPr>
                <w:sz w:val="30"/>
                <w:sz w:val="30"/>
                <w:szCs w:val="30"/>
                <w:vanish/>
                <w:rFonts w:ascii="TH SarabunIT๙;TH SarabunPSK" w:hAnsi="TH SarabunIT๙;TH SarabunPSK" w:eastAsia="Times New Roman" w:cs="TH SarabunIT๙;TH SarabunPSK"/>
              </w:rPr>
              <w:fldChar w:fldCharType="separate"/>
            </w:r>
            <w:r>
              <w:rPr>
                <w:sz w:val="30"/>
                <w:sz w:val="30"/>
                <w:szCs w:val="30"/>
                <w:vanish/>
                <w:rFonts w:ascii="TH SarabunIT๙;TH SarabunPSK" w:hAnsi="TH SarabunIT๙;TH SarabunPSK" w:eastAsia="Times New Roman" w:cs="TH SarabunIT๙;TH SarabunPSK"/>
              </w:rPr>
              <w:t>0</w:t>
            </w:r>
            <w:r>
              <w:rPr>
                <w:sz w:val="30"/>
                <w:sz w:val="30"/>
                <w:szCs w:val="30"/>
                <w:vanish/>
                <w:rFonts w:ascii="TH SarabunIT๙;TH SarabunPSK" w:hAnsi="TH SarabunIT๙;TH SarabunPSK" w:eastAsia="Times New Roman" w:cs="TH SarabunIT๙;TH SarabunPS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40,420</w:t>
            </w:r>
          </w:p>
          <w:p>
            <w:pPr>
              <w:pStyle w:val="Style20"/>
              <w:jc w:val="center"/>
              <w:rPr>
                <w:rFonts w:ascii="TH SarabunIT๙;TH SarabunPSK" w:hAnsi="TH SarabunIT๙;TH SarabunPSK" w:eastAsia="Times New Roman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องบุนนา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องการศึกษา ศาสนาและ วัฒนธ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20675</wp:posOffset>
                      </wp:positionV>
                      <wp:extent cx="4006215" cy="63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25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sectPr>
      <w:type w:val="nextPage"/>
      <w:pgSz w:orient="landscape" w:w="16838" w:h="11906"/>
      <w:pgMar w:left="851" w:right="1134" w:gutter="284" w:header="0" w:top="284" w:footer="0" w:bottom="142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Times New Roman" w:cs="TH SarabunPSK"/>
      <w:lang w:bidi="th-TH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หัวกระดาษ อักขระ"/>
    <w:qFormat/>
    <w:rPr>
      <w:sz w:val="24"/>
      <w:szCs w:val="28"/>
    </w:rPr>
  </w:style>
  <w:style w:type="character" w:styleId="Style18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09:00Z</dcterms:created>
  <dc:creator>user</dc:creator>
  <dc:description/>
  <cp:keywords/>
  <dc:language>en-US</dc:language>
  <cp:lastModifiedBy>User</cp:lastModifiedBy>
  <cp:lastPrinted>2019-10-10T15:52:00Z</cp:lastPrinted>
  <dcterms:modified xsi:type="dcterms:W3CDTF">2019-10-28T08:46:00Z</dcterms:modified>
  <cp:revision>1235</cp:revision>
  <dc:subject/>
  <dc:title>ส่วนที่   5</dc:title>
</cp:coreProperties>
</file>