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914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ข้อมูลข่าวสารของราชการ 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---------------------------</w:t>
        <w:br/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วังทอง อำเภอโคกเจริญ จังหวัดลพบุรี ได้พิจารณาจัดตั้งศูนย์ข้อมูลข่าวสารชองราชการขึ้น ณ สำนักงานองค์การบริหารส่วนตำบลวังทอง เพื่อให้เป็นไป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ให้หน่วยงานของรัฐจัดตั้งศูนย์ข้อมูลข่าวสาร       เพื่อให้บริการประชาชนด้านข้อมูลข่าวสาร สามารถค้นคว้า ตรวจสอบการดำเนินงานได้อย่างโปร่งใส มีโอกาสในการรับข้อมูลสามารถแสดงความคิดเห็น และใช้สิทธิทางการเมืองได้ถูกต้องกับความเป็นจริ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บริการ การจัดระบบ การขอ การอนุญาตและการบริการข้อมูลข่าวสารของราชการที่อยู่ในความรับผิดชอบขององค์การบริหารส่วนตำบลวังทอง เป็นไปด้วยความเรียบร้อย รวดเร็ว และสอดคล้องกับเจตนารมณ์ของกฎหมายว่าด้วยข้อมูลข่าวสารของราชการในการรับรองสิทธิของประชาชน ในการรับรู้ข้อมูลข่าวสาร ที่อยู่ในความครอบครัวของหน่วยง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หลักเกณฑ์และวิธีการเกี่ยวกับการจัดให้มีข้อมูลข่าวสารของราชการไว้ให้ประชาชนเข้าตรวจ และ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สำนักนายกรัฐมนตรี ว่าด้วยการปฏิบัติราชการเพื่อประชาชนของ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วังทอง จึงประกาศจัดตั้งศูนย์ข้อมูลข่าวสารของราชการไว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ะกาศให้ประชาชนทั่วไป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107950</wp:posOffset>
            </wp:positionV>
            <wp:extent cx="929005" cy="53784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27" t="56579" r="65551" b="3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ัชรี  ศรีแสงไทยสุ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0:00Z</dcterms:created>
  <dc:creator>Home Used</dc:creator>
  <dc:description/>
  <cp:keywords/>
  <dc:language>en-US</dc:language>
  <cp:lastModifiedBy>Windows User</cp:lastModifiedBy>
  <cp:lastPrinted>2019-05-30T14:35:00Z</cp:lastPrinted>
  <dcterms:modified xsi:type="dcterms:W3CDTF">2019-05-30T07:35:00Z</dcterms:modified>
  <cp:revision>9</cp:revision>
  <dc:subject/>
  <dc:title> </dc:title>
</cp:coreProperties>
</file>