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9690</wp:posOffset>
            </wp:positionH>
            <wp:positionV relativeFrom="paragraph">
              <wp:posOffset>635</wp:posOffset>
            </wp:positionV>
            <wp:extent cx="9144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81 / 2561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ำสั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วังทอ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งตั้งเจ้าหน้าที่ประจำศูนย์ข้อมูลข่าวสาร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>---------------------------</w:t>
        <w:br/>
      </w:r>
      <w:r>
        <w:rPr>
          <w:rFonts w:cs="TH SarabunIT๙" w:ascii="TH SarabunIT๙" w:hAnsi="TH SarabunIT๙"/>
          <w:color w:val="000000"/>
          <w:sz w:val="20"/>
          <w:szCs w:val="20"/>
        </w:rPr>
        <w:t xml:space="preserve"> </w:t>
        <w:tab/>
        <w:tab/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ที่องค์การบริหารส่วนตำบลวังทอง ได้ประกาศจัดตั้งศูนย์ข้อมูลข่าวสารขององค์การบริหารส่วนตำบลวังทอง 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อาศัยอำนาจตาม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พระราชบัญญัติข้อมูลข่าวสารของทางราชการ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จัดให้มีข้อมูลข่าวสารของทางราชการไว้ให้ประชาชนเข้าตรวจดูได้ ทั้งนี้ ตามหลักเกณฑ์และวิธีการที่คณะกรรมการกำหนด นั้น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8"/>
          <w:szCs w:val="18"/>
        </w:rPr>
      </w:pPr>
      <w:r>
        <w:rPr>
          <w:rFonts w:cs="TH SarabunIT๙" w:ascii="TH SarabunIT๙" w:hAnsi="TH SarabunIT๙"/>
          <w:color w:val="000000"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การบริการประชาชนเป็นไปด้วยความเรียบร้อยและเกิดประโยชน์สูงสุดต่อประชาชนผู้มาขอรับบริการ จึงขอยกเลิกคำสั่ง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งทอ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15/255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ปลี่ยนแปลงและแต่งตั้งเจ้าหน้าที่ประจำศูนย์ข้อมูลข่าวสาร ซึ่งมีหน้าที่เกี่ยวกับการจัดระบบข้อมูล อำนวยความสะดวกให้แก่ประชาชน หรือหน่วยงานอื่นในการขอตรวจดู ขอสำเนาเอกสาร ค้นหา และศึกษาข้อมูล อำนวยความสะดวกให้แก่ ประชาชน หรือหน่วยงานอื่นในการขอตรวจดู ขอสำเนาเอกสาร ค้นหา และศึกษาข้อมูล ให้เป็นไปตามพระราชบัญญัติข้อมูลข่าวสารของทางราชการ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ีรายชื่อ ดังนี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อรวรรณ  วัฒนะโกษีย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ช่วยเจ้าหน้าที่ธุร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8"/>
          <w:szCs w:val="18"/>
        </w:rPr>
      </w:pPr>
      <w:r>
        <w:rPr>
          <w:rFonts w:cs="TH SarabunIT๙" w:ascii="TH SarabunIT๙" w:hAnsi="TH SarabunIT๙"/>
          <w:color w:val="000000"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ผู้ได้รับการแต่งตั้งตามคำสั่งนี้ ปฏิบัติหน้าที่โดยเคร่งครัด เพื่อให้เกิดผลดีต่อการให้บริการประชาชน 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8"/>
          <w:szCs w:val="18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rPr>
          <w:rFonts w:ascii="TH SarabunIT๙" w:hAnsi="TH SarabunIT๙" w:cs="TH SarabunIT๙"/>
          <w:color w:val="000000"/>
          <w:sz w:val="18"/>
          <w:szCs w:val="18"/>
        </w:rPr>
      </w:pPr>
      <w:r>
        <w:rPr>
          <w:rFonts w:cs="TH SarabunIT๙" w:ascii="TH SarabunIT๙" w:hAnsi="TH SarabunIT๙"/>
          <w:color w:val="000000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color w:val="000000"/>
          <w:sz w:val="18"/>
          <w:szCs w:val="18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่ง  ณ  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  เมษายน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2561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5085</wp:posOffset>
            </wp:positionH>
            <wp:positionV relativeFrom="paragraph">
              <wp:posOffset>107950</wp:posOffset>
            </wp:positionV>
            <wp:extent cx="929005" cy="53784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427" t="56579" r="65551" b="39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วัชรี  ศรีแสงไทยสุข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องค์การบริหารส่วนตำบลวังทอ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</w:p>
    <w:p>
      <w:pPr>
        <w:pStyle w:val="Normal"/>
        <w:jc w:val="center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276" w:right="99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jc w:val="left"/>
    </w:pPr>
    <w:rPr>
      <w:rFonts w:ascii="Cordia New" w:hAnsi="Cordia New" w:eastAsia="Cordia New" w:cs="Cordia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00:00Z</dcterms:created>
  <dc:creator>Home Used</dc:creator>
  <dc:description/>
  <cp:keywords/>
  <dc:language>en-US</dc:language>
  <cp:lastModifiedBy>Windows User</cp:lastModifiedBy>
  <cp:lastPrinted>2019-05-30T14:36:00Z</cp:lastPrinted>
  <dcterms:modified xsi:type="dcterms:W3CDTF">2019-05-30T07:36:00Z</dcterms:modified>
  <cp:revision>8</cp:revision>
  <dc:subject/>
  <dc:title> </dc:title>
</cp:coreProperties>
</file>