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635</wp:posOffset>
            </wp:positionV>
            <wp:extent cx="9144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ำสั่งองค์การบริหารส่วนตำบลวังทอ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38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1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ตั้งศูนย์ข้อมูลข่าวสารองค์การบริหารส่วนตำบลวังทอ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---------------------------</w:t>
        <w:br/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  <w:tab/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ศัยอำนาจตามความแห่งพระราชบัญญัติข้อมูลข่าวสารของทางราชการ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2540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กำหนดให้หน่วยงานของรัฐต้องจัดให้มีศูนย์ข้อมูลข่าวสารของราชการ  เพื่อไว้ให้ประชาชนเข้าตรวจดูได้และสามารถรับรู้ข่าวสารเกี่ยวกับการดำเนินการต่าง  ๆ  ของรัฐ  นั้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ั้น   องค์การบริหารส่วนตำบลวังทอง  จึงจัดตั้งศูนย์ข้อมูลข่าวสารขององค์การบริหารส่วนตำบลวังทองขึ้น  โดยให้เป็นไปตามพระราชบัญญัติข้อมูลข่าวสารของทางราชการ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254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บริการประชาชน  และเพื่อให้การบริหารงานศูนย์ข้อมูลข่าวสารองค์การบริหารส่วนตำบลวังทอง  เป็นไปด้วยความเรียบร้อยมีประสิทธิภาพและเกิดผลสัมฤทธิ์อย่างจริง  จึงขอแต่งตั้งคณะกรรมการศูนย์ข้อมูลข่าวสารขององค์การบริหารส่วนตำบลวังทอง  ดัง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คณะกรรมการข้อมูลข่าวสารองค์การบริหารส่วนตำบลวังทอง  ประกอบด้วย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รัญ   นุชจุ้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 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ัตรชัย  ชัยยา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กนกกาญจน์ เผยศิริ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สวัสดิการ  กรรม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4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งณฤมล  อาวะกุ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เงินและบัญช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5.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ี่ยมวิวัฒน์ ภิรมย์กิจ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กพัฒนาชุมชน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ชลาลัย  โพธะนั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ช่วยเจ้าหน้าที่ธุร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่วยเลขานุ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ณะกรรมการมีหน้าที่  ดัง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สอบงานเอกสารเผยแพร่  หนังสือ  วารสารต่าง  ๆ  ในศูนย์ ฯ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ถูกต้องคบถ้ว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ปรุงขั้นตอนและระยะเวลาการขอข้อมูลข่าวสารทางราช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กับ  ควบคุม  ดูแล  วินิจฉัย  สั่งการ  ให้คำแนะนำ  และประสานงานเกี่ยวกับการดำเนินงานปฏิบัติหน้าที่ตามที่กำหนดในพระราชบัญญัติ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ตั้งแต่บัดนี้เป็นต้นไป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355600</wp:posOffset>
            </wp:positionV>
            <wp:extent cx="987425" cy="58547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427" t="56579" r="64922" b="39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่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มษาย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1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br/>
        <w:t xml:space="preserve"> </w:t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วัชรี  ศรีแสงไทยสุข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ลวังทอ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</w:p>
    <w:sectPr>
      <w:type w:val="nextPage"/>
      <w:pgSz w:w="11906" w:h="16838"/>
      <w:pgMar w:left="1276" w:right="99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00:00Z</dcterms:created>
  <dc:creator>Home Used</dc:creator>
  <dc:description/>
  <cp:keywords/>
  <dc:language>en-US</dc:language>
  <cp:lastModifiedBy>Windows User</cp:lastModifiedBy>
  <cp:lastPrinted>2019-05-30T14:36:00Z</cp:lastPrinted>
  <dcterms:modified xsi:type="dcterms:W3CDTF">2019-09-11T04:50:00Z</dcterms:modified>
  <cp:revision>8</cp:revision>
  <dc:subject/>
  <dc:title> </dc:title>
</cp:coreProperties>
</file>